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b/>
          <w:b/>
        </w:rPr>
      </w:pPr>
      <w:r>
        <w:rPr>
          <w:b/>
        </w:rPr>
        <w:t xml:space="preserve">Title:  Acquire 27,000 Camp Creek Ranch at Zumwalt Prairie </w:t>
      </w:r>
    </w:p>
    <w:p>
      <w:pPr>
        <w:pStyle w:val="Heading1"/>
        <w:rPr>
          <w:sz w:val="24"/>
        </w:rPr>
      </w:pPr>
      <w:r>
        <w:rPr>
          <w:sz w:val="24"/>
        </w:rPr>
        <w:t>Section 3. Project description</w:t>
      </w:r>
    </w:p>
    <w:p>
      <w:pPr>
        <w:pStyle w:val="Normal"/>
        <w:rPr>
          <w:sz w:val="24"/>
        </w:rPr>
      </w:pPr>
      <w:r>
        <w:rPr>
          <w:sz w:val="24"/>
        </w:rPr>
      </w:r>
    </w:p>
    <w:p>
      <w:pPr>
        <w:pStyle w:val="Normal"/>
        <w:numPr>
          <w:ilvl w:val="0"/>
          <w:numId w:val="2"/>
        </w:numPr>
        <w:rPr>
          <w:b/>
          <w:b/>
        </w:rPr>
      </w:pPr>
      <w:r>
        <w:rPr>
          <w:b/>
        </w:rPr>
        <w:t>Abstract</w:t>
      </w:r>
    </w:p>
    <w:p>
      <w:pPr>
        <w:pStyle w:val="Normal"/>
        <w:rPr>
          <w:b/>
          <w:b/>
        </w:rPr>
      </w:pPr>
      <w:r>
        <w:rPr>
          <w:b/>
        </w:rPr>
      </w:r>
    </w:p>
    <w:p>
      <w:pPr>
        <w:pStyle w:val="Normal"/>
        <w:rPr/>
      </w:pPr>
      <w:r>
        <w:rPr/>
        <w:t xml:space="preserve">Zumwalt Prairie is the largest remnant palouse prairie remaining in North America. The 146,000-acre prairie is located near Enterprise, Oregon in the Grande Ronde and Imnaha sub-basins. In August 2000, a tract known as the Camp Creek Ranch was advertised to be sold at auction in September 2000. The Nature Conservancy took emergency action and successfully purchased the property for $11,700,000 (below fair market value).  The 27,000-acre property, includes approximately 12,000 acres of palouse prairie and 15,000 acres of canyonlands in the Camp Creek drainage,  a tributary to the Imnaha River and Snake Rivers. </w:t>
      </w:r>
    </w:p>
    <w:p>
      <w:pPr>
        <w:pStyle w:val="Normal"/>
        <w:rPr/>
      </w:pPr>
      <w:r>
        <w:rPr/>
      </w:r>
    </w:p>
    <w:p>
      <w:pPr>
        <w:pStyle w:val="Normal"/>
        <w:rPr/>
      </w:pPr>
      <w:r>
        <w:rPr/>
        <w:t>Ninety percent of the Camp Creek watershed occurs on the property, including 38 miles of streams and riparian habitat.  These streams support inland redband trout and a depressed but viable population of threatened Snake River steelhead  (Listed as Threatened). The lower reaches of Camp Creek also provide habitat for threatened Snake River summer chinook. Camp Creek  drains into Big Sheep Creek and the Imnaha River, which support threatened Columbia River bull trout.</w:t>
      </w:r>
    </w:p>
    <w:p>
      <w:pPr>
        <w:pStyle w:val="Normal"/>
        <w:rPr/>
      </w:pPr>
      <w:r>
        <w:rPr/>
      </w:r>
    </w:p>
    <w:p>
      <w:pPr>
        <w:pStyle w:val="Normal"/>
        <w:rPr/>
      </w:pPr>
      <w:r>
        <w:rPr/>
        <w:t xml:space="preserve">Zumwalt Prairie supports one of the highest concentrations of nesting birds of prey in North America.  Large herds of Rocky Mountain elk and  mule deer, as well as black bear, cougar, bighorn sheep and many species of nongame wildlife, reside on the prairie.  Columbian sharp-tailed grouse, extirpated from Oregon in the 1960s, are being reintroduced in the area.  </w:t>
      </w:r>
    </w:p>
    <w:p>
      <w:pPr>
        <w:pStyle w:val="Normal"/>
        <w:rPr/>
      </w:pPr>
      <w:r>
        <w:rPr/>
        <w:t>The Nature Conservancy has two years to secure funds to pay for the acquisition of Camp Creek Ranch.  To-date we have raised $5,000,000 toward the purchase.  We request $2,000,000 from the Bonneville Power Administration’s Fish and Wildlife Mitigation Program to assist with the acquisition.  The Nature Conservancy will raise the remaining funds for land acquisition, start-up funds, and a $2,000,000 endowment to ensure that the site is self-sustaining.</w:t>
      </w:r>
    </w:p>
    <w:p>
      <w:pPr>
        <w:pStyle w:val="Normal"/>
        <w:rPr/>
      </w:pPr>
      <w:r>
        <w:rPr/>
      </w:r>
    </w:p>
    <w:p>
      <w:pPr>
        <w:pStyle w:val="Normal"/>
        <w:numPr>
          <w:ilvl w:val="0"/>
          <w:numId w:val="2"/>
        </w:numPr>
        <w:rPr>
          <w:b/>
          <w:b/>
        </w:rPr>
      </w:pPr>
      <w:r>
        <w:rPr>
          <w:b/>
        </w:rPr>
        <w:t>Justification as high priority</w:t>
      </w:r>
    </w:p>
    <w:p>
      <w:pPr>
        <w:pStyle w:val="Normal"/>
        <w:rPr>
          <w:b/>
          <w:b/>
        </w:rPr>
      </w:pPr>
      <w:r>
        <w:rPr>
          <w:b/>
        </w:rPr>
      </w:r>
    </w:p>
    <w:p>
      <w:pPr>
        <w:pStyle w:val="Normal"/>
        <w:rPr/>
      </w:pPr>
      <w:r>
        <w:rPr>
          <w:u w:val="single"/>
        </w:rPr>
        <w:t>Project Addresses Imminent Risks to Listed and Other Species</w:t>
      </w:r>
      <w:r>
        <w:rPr/>
        <w:t xml:space="preserve">.  The 146,000-acre Zumwalt Prairie is the largest and most intact palouse bunchgrass prairie in the North America. This habitat once dominated the Columbia Basin in central and southern Washington and northeastern Oregon, and western Idaho.  Over ninety-nine percent of this habitat has been lost due to conversion to agricultural land uses. Camp Creek, encompassed entirely within the Camp Creek Ranch, is a significant tributary to the Imnaha, provides quality spawning and rearing habitat for wild summer steelhead, and is upstream of on-going and proposed supplementation activities.  </w:t>
      </w:r>
    </w:p>
    <w:p>
      <w:pPr>
        <w:pStyle w:val="Normal"/>
        <w:rPr/>
      </w:pPr>
      <w:r>
        <w:rPr/>
        <w:t xml:space="preserve">The prairie, riparian, and forests on the Camp Creek tract are currently in good condition with relatively minor, recoverable alterations.  However, as private land, it is subject to threats from land uses including over-grazing, logging, non-native invasive species, altered fire regimes, uncontrolled recreational use, and conversion of native habitats to agriculture and residential development. </w:t>
      </w:r>
    </w:p>
    <w:p>
      <w:pPr>
        <w:pStyle w:val="Normal"/>
        <w:rPr/>
      </w:pPr>
      <w:r>
        <w:rPr/>
      </w:r>
    </w:p>
    <w:p>
      <w:pPr>
        <w:pStyle w:val="Normal"/>
        <w:rPr/>
      </w:pPr>
      <w:r>
        <w:rPr/>
        <w:t xml:space="preserve">When the Camp Creek Ranch was put up for auction in September 2000, immediate action was necessary to ensure that this critical tract was preserved. This acquisition eliminated threats to the anadromous and resident fish and wildlife that depend on this habitat.  Because Camp Creek supports a viable population of threatened Snake River steelhead (37 redds in 2000; 7.4 redds per mile), this protection is especially important to this species.  (ODFW 2000). This acquisition also preserves a rare landscape-scale expanse of intact bunchgrass prairie supporting a diversity of other wildlife such as Rocky Mountain elk,  mule deer,  black bear, cougar, bighorn sheep and many species of nongame wildlife.  Columbian sharp-tailed grouse, extirpated from Oregon in the 1960s, are being reintroduced in the area.   Zumwalt Prairie also supports one of the highest concentrations of nesting birds of prey in North America.  Raptor species found on the prairie include Swainson’s hawks, ferruginous hawks, red-tailed hawks, golden eagles, roughlegged hawks and prairie falcons. </w:t>
      </w:r>
    </w:p>
    <w:p>
      <w:pPr>
        <w:pStyle w:val="Normal"/>
        <w:rPr/>
      </w:pPr>
      <w:r>
        <w:rPr/>
      </w:r>
    </w:p>
    <w:p>
      <w:pPr>
        <w:pStyle w:val="Normal"/>
        <w:rPr/>
      </w:pPr>
      <w:r>
        <w:rPr>
          <w:u w:val="single"/>
        </w:rPr>
        <w:t>Project Represents a Time-Limited Opportunity</w:t>
      </w:r>
      <w:r>
        <w:rPr/>
        <w:t>.  The Camp Creek Ranch was scheduled to be sold at auction in September 2000 putting its value as fish and wildlife habitat at risk.  It was impossible to delay the purchase until financing could be obtained, either through the BPA’s provincial review process or other sources. Because immediate action was necessary, The Nature Conservancy purchased the property in advance of obtaining funding.  The Nature Conservancy has two years to complete fundraising for the project.</w:t>
      </w:r>
    </w:p>
    <w:p>
      <w:pPr>
        <w:pStyle w:val="Normal"/>
        <w:rPr/>
      </w:pPr>
      <w:r>
        <w:rPr/>
      </w:r>
    </w:p>
    <w:p>
      <w:pPr>
        <w:pStyle w:val="Normal"/>
        <w:rPr/>
      </w:pPr>
      <w:r>
        <w:rPr>
          <w:u w:val="single"/>
        </w:rPr>
        <w:t>Project is Appropriate Mitigation for FCRPS</w:t>
      </w:r>
      <w:r>
        <w:rPr/>
        <w:t>.  The proposed project is appropriate mitigation for the Federal Columbia River Power System because it will protect, enhance, and mitigate damage to wildlife populations and habitat impacted by the federal hydropower system in the Columbia River Basin.  The Oregon Department of Fish and Game, U.S. Fish and Wildlife Service, Oregon Natural Heritage Program, Confederated Tribes of the Warm Springs Indian Reservation, Confederated Tribes of the Umatilla Indian Reservation and Burns Paiute Tribe identified Zumwalt Prairie as a top priority site for acquisition to mitigate the impacts of hydropower development in the Columbia Basin (ODFW et al. 1993).  The project is consistent with the Northwest Power Act.</w:t>
      </w:r>
    </w:p>
    <w:p>
      <w:pPr>
        <w:pStyle w:val="CommentText"/>
        <w:rPr/>
      </w:pPr>
      <w:r>
        <w:rPr/>
      </w:r>
    </w:p>
    <w:p>
      <w:pPr>
        <w:pStyle w:val="Normal"/>
        <w:rPr/>
      </w:pPr>
      <w:r>
        <w:rPr>
          <w:u w:val="single"/>
        </w:rPr>
        <w:t>Project Could Begin Before September 30, 2001</w:t>
      </w:r>
      <w:r>
        <w:rPr/>
        <w:t xml:space="preserve">. </w:t>
      </w:r>
      <w:r>
        <w:rPr>
          <w:b/>
        </w:rPr>
        <w:t xml:space="preserve"> </w:t>
      </w:r>
      <w:r>
        <w:rPr/>
        <w:t>The property has been secured.  Work can begin immediately.</w:t>
      </w:r>
    </w:p>
    <w:p>
      <w:pPr>
        <w:pStyle w:val="Normal"/>
        <w:rPr/>
      </w:pPr>
      <w:r>
        <w:rPr/>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u w:val="single"/>
        </w:rPr>
        <w:t>Project will Produce Largely Self-Sustaining Habitat</w:t>
      </w:r>
      <w:r>
        <w:rPr/>
        <w:t>.  Zumwalt Prairie is unique because it is a relatively intact landscape-scale ecosystem.  The Nature Conservancy will prepare a site conservation plan to guide our management and restoration activities on the site.  The Nature Conservancy is raising an endowment to fund long-term management of the site to maintain and improve its habitat values allowing the project will be largely self-sustaining.</w:t>
      </w:r>
    </w:p>
    <w:p>
      <w:pPr>
        <w:pStyle w:val="Normal"/>
        <w:rPr/>
      </w:pPr>
      <w:r>
        <w:rPr/>
      </w:r>
    </w:p>
    <w:p>
      <w:pPr>
        <w:pStyle w:val="BodyText2"/>
        <w:rPr/>
      </w:pPr>
      <w:r>
        <w:rPr>
          <w:u w:val="single"/>
        </w:rPr>
        <w:t>Project Has Measurable Biological Objectives and will Clearly benefit Species Survival</w:t>
      </w:r>
      <w:r>
        <w:rPr/>
        <w:t xml:space="preserve">. </w:t>
      </w:r>
      <w:r>
        <w:rPr>
          <w:i w:val="false"/>
        </w:rPr>
        <w:t xml:space="preserve">This acquisition has resulted in immediate protection and subsequent improvement of 27,000 acres and 38 miles of stream habitat for Snake River chinook salmon and steelhead, bull trout, inland red-band trout, Swainson’s and ferruginous hawks, and the Columbian sharptail grouse. </w:t>
      </w:r>
    </w:p>
    <w:p>
      <w:pPr>
        <w:pStyle w:val="BodyText2"/>
        <w:rPr>
          <w:i w:val="false"/>
          <w:i w:val="false"/>
        </w:rPr>
      </w:pPr>
      <w:r>
        <w:rPr>
          <w:i w:val="false"/>
        </w:rPr>
      </w:r>
    </w:p>
    <w:p>
      <w:pPr>
        <w:pStyle w:val="BodyText2"/>
        <w:rPr>
          <w:i w:val="false"/>
          <w:i w:val="false"/>
        </w:rPr>
      </w:pPr>
      <w:r>
        <w:rPr>
          <w:i w:val="false"/>
        </w:rPr>
        <w:t xml:space="preserve">A detailed vegetation map, quantitative baseline vegetation monitoring and assessment of wildlife habitat values using the Habitat Evaluation Procedures (HEP) and Hankin and Reeves Stream surveys will be used to estimate pre- and post enhancement habitat values.  Fish and wildlife species surveys will be conducted as appropriate to determine response to habitat changes through time.  Changes in vegetation and stream conditions including response of non-native vegetation control methods, and restoration of native plant communities will be monitored over time. </w:t>
      </w:r>
    </w:p>
    <w:p>
      <w:pPr>
        <w:pStyle w:val="Normal"/>
        <w:rPr>
          <w:i/>
          <w:i/>
        </w:rPr>
      </w:pPr>
      <w:r>
        <w:rPr>
          <w:i/>
        </w:rPr>
      </w:r>
    </w:p>
    <w:p>
      <w:pPr>
        <w:pStyle w:val="Normal"/>
        <w:rPr/>
      </w:pPr>
      <w:r>
        <w:rPr>
          <w:u w:val="single"/>
        </w:rPr>
        <w:t>Project will Have Immediate, Measurable  Benefits for Listed Species</w:t>
      </w:r>
      <w:r>
        <w:rPr/>
        <w:t xml:space="preserve">.  Preservation and restoration of this large tract of the Zumwalt Prairie, and the Camp Creek watershed it encompasses, will have immediate benefits for listed fish species and other wildlife.  The property contains designated critical habitat for threatened Snake River summer chinook and Snake River steelhead  (NMFS 2000 and 1993). In its designation of this critical habitat,   NMFS recognized that these species use diverse habitats ranging from small headwater streams to migration corridors,  and took into account the important linkage between aquatic areas and adjacent riparian/upland areas   (NMFS 2000 and 1993).  The acquisition of the 27,000 acre Camp Creek Ranch, which includes the entire Camp Creek watershed and both upland, riparian, and aquatic habitats, presents a unique opportunity to protect steelhead and chinook habitat (and other wildlife habitat) at a watershed scale.  Benefits began accruing to listed species and other wildlife immediately upon our acquisition and protection of the property, and will continue as we implement restoration actions and best management practices for the property’s riparian areas, streams and uplands. </w:t>
      </w:r>
    </w:p>
    <w:p>
      <w:pPr>
        <w:pStyle w:val="Normal"/>
        <w:rPr/>
      </w:pPr>
      <w:r>
        <w:rPr/>
      </w:r>
    </w:p>
    <w:p>
      <w:pPr>
        <w:pStyle w:val="Normal"/>
        <w:rPr/>
      </w:pPr>
      <w:r>
        <w:rPr>
          <w:u w:val="single"/>
        </w:rPr>
        <w:t>Project Will Improve Conditions in a 303(d) Listed Stream</w:t>
      </w:r>
      <w:r>
        <w:rPr/>
        <w:t xml:space="preserve">.  Maintaining and restoring Camp Creek and associated riparian areas would benefit conditions in Big Sheep Creek and the Imnaha River, both listed on the Oregon Department of Environmental Quality’s 303(d) list for violating standards for temperature.  (ODEQ 1998).  By preventing the degradation of riparian areas in the Camp Creek watershed, and associated increase in water temperature, this project will positively impact temperatures and overall water quality downstream in Big Sheep Creek and the Imnaha.     </w:t>
      </w:r>
    </w:p>
    <w:p>
      <w:pPr>
        <w:pStyle w:val="Normal"/>
        <w:rPr/>
      </w:pPr>
      <w:r>
        <w:rPr/>
      </w:r>
    </w:p>
    <w:p>
      <w:pPr>
        <w:pStyle w:val="Normal"/>
        <w:rPr/>
      </w:pPr>
      <w:r>
        <w:rPr>
          <w:u w:val="single"/>
        </w:rPr>
        <w:t>Project is Recommended by Science-Based Action Plans and Implements High-Priority Actions Approved by a Tribal or State Governmental Authority</w:t>
      </w:r>
      <w:r>
        <w:rPr/>
        <w:t xml:space="preserve">.  </w:t>
      </w:r>
      <w:r>
        <w:rPr>
          <w:i/>
        </w:rPr>
        <w:t>The Oregon Trust Agreement Planning Project</w:t>
      </w:r>
      <w:r>
        <w:rPr/>
        <w:t xml:space="preserve">, a cooperative effort of the Oregon Department of Fish and Game, U.S. Fish and Wildlife Service, Oregon Natural Heritage Program, Confederated Tribes of the Warm Springs Indian Reservation, Confederated Tribes of the Umatilla Indian Reservation and Burns Paiute Tribe,  identified Zumwalt Prairie as a top priority site for acquisition to mitigate the impacts of hydropower development in the Columbia Basin (ODFW et al. 1993).  </w:t>
      </w:r>
    </w:p>
    <w:p>
      <w:pPr>
        <w:pStyle w:val="Normal"/>
        <w:rPr/>
      </w:pPr>
      <w:r>
        <w:rPr/>
      </w:r>
    </w:p>
    <w:p>
      <w:pPr>
        <w:pStyle w:val="Normal"/>
        <w:rPr/>
      </w:pPr>
      <w:r>
        <w:rPr/>
        <w:t xml:space="preserve">Nature Conservancy ownership and management of this property  is also consistent with the </w:t>
      </w:r>
      <w:r>
        <w:rPr>
          <w:i/>
        </w:rPr>
        <w:t>Columbia River Anadromous Fish Restoration Plan of the Nez Perce, Umatilla, Warm Springs and Yakama Tribes</w:t>
      </w:r>
      <w:r>
        <w:rPr/>
        <w:t xml:space="preserve">,  which calls for severe restrictions on grazing and increased riparian restoration throughout the Imnaha subbasin. (CRITFC 1995).   </w:t>
      </w:r>
    </w:p>
    <w:p>
      <w:pPr>
        <w:pStyle w:val="Normal"/>
        <w:rPr/>
      </w:pPr>
      <w:r>
        <w:rPr/>
      </w:r>
    </w:p>
    <w:p>
      <w:pPr>
        <w:pStyle w:val="Normal"/>
        <w:rPr/>
      </w:pPr>
      <w:r>
        <w:rPr/>
        <w:t xml:space="preserve">Further, this project satisfies the recommendations in </w:t>
      </w:r>
      <w:r>
        <w:rPr>
          <w:i/>
        </w:rPr>
        <w:t>Return to the River: The Final Report of the Independent Scientific Group</w:t>
      </w:r>
      <w:r>
        <w:rPr/>
        <w:t xml:space="preserve">, which called for the designation and protection of a well-distributed network of reserve watersheds and riverine habitat patches based on the current distribution of strong subpopulations of native salmonids, and called for a high priority for habitat restoration in both mainstem and subbasin areas.  (ISG 1996).  </w:t>
      </w:r>
      <w:r>
        <w:rPr>
          <w:i/>
        </w:rPr>
        <w:t xml:space="preserve">Return to the River </w:t>
      </w:r>
      <w:r>
        <w:rPr/>
        <w:t xml:space="preserve"> also suggested the identification and establishment of salmon reserves in subbasins throughout the Columbia Basin in order to protect habitats currently supporting viable core populations of salmonids. </w:t>
      </w:r>
    </w:p>
    <w:p>
      <w:pPr>
        <w:pStyle w:val="Normal"/>
        <w:rPr/>
      </w:pPr>
      <w:r>
        <w:rPr/>
      </w:r>
    </w:p>
    <w:p>
      <w:pPr>
        <w:pStyle w:val="Normal"/>
        <w:rPr/>
      </w:pPr>
      <w:r>
        <w:rPr/>
        <w:t xml:space="preserve">The </w:t>
      </w:r>
      <w:r>
        <w:rPr>
          <w:i/>
        </w:rPr>
        <w:t>Imnaha River Subbasin Salmon and Steelhead Production Plan</w:t>
      </w:r>
      <w:r>
        <w:rPr/>
        <w:t xml:space="preserve"> establishes an objective of no net habitat loss in habitat quantity and quality, and identifies a need for exclusion fencing to prevent future bank erosion along 4 miles of Camp Creek.  (Nez Perce Tribe 1990) Our ownership and restoration work in the Camp Creek watershed would meet this objective. </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The Nez Perce Tribe and Wallowa County are working together to implement anadromous fish habitat restoration and protection measures on private lands in the Imnaha subbasin under the </w:t>
      </w:r>
      <w:r>
        <w:rPr>
          <w:i/>
        </w:rPr>
        <w:t>Wallowa County/Nez Perce Tribe Salmon Habitat Recovery Plan</w:t>
      </w:r>
      <w:r>
        <w:rPr/>
        <w:t>. Additionally, the Grande Ronde Model Watershed Program, which includes ODFW, the Nez Perce Tribe, and Wallowa County, has and will continue to implement habitat assessment, restoration and protection measures in the Imnaha subbasin. The model watershed program has conducted numerous watershed restoration projects throughout the Grand Ronde Basin and the Imnaha subbasin, but few projects have been conducted on Zumwalt Prairie because it has been almost entirely in private ownership.  Cooperative habitat restoration and protection will be a key component of our management of the Zumwalt Prairie Preserve.  The Nature Conservancy will coordinate habitat protection and restoration efforts with on-going efforts in the subbasin for both fish and wildlife.  The acquisition of Zumwalt Prairie will significantly contribute to and enhance the efforts of fishery co-managers, the model watershed program, local governments and private groups and individuals to protect and restore fish and wildlife in the Imnaha subbasin.</w:t>
      </w:r>
    </w:p>
    <w:p>
      <w:pPr>
        <w:pStyle w:val="Normal"/>
        <w:rPr/>
      </w:pPr>
      <w:r>
        <w:rPr/>
      </w:r>
    </w:p>
    <w:p>
      <w:pPr>
        <w:pStyle w:val="Normal"/>
        <w:rPr/>
      </w:pPr>
      <w:r>
        <w:rPr/>
        <w:t>Related projects in process in the region include:</w:t>
      </w:r>
    </w:p>
    <w:p>
      <w:pPr>
        <w:pStyle w:val="Normal"/>
        <w:rPr/>
      </w:pPr>
      <w:r>
        <w:rPr/>
      </w:r>
    </w:p>
    <w:p>
      <w:pPr>
        <w:pStyle w:val="TextBodyIndent"/>
        <w:ind w:left="1440" w:hanging="1350"/>
        <w:rPr/>
      </w:pPr>
      <w:r>
        <w:rPr/>
        <w:t xml:space="preserve">8712703 </w:t>
        <w:tab/>
        <w:t>Imnaha River Smolt Monitoring Program Project, sponsored by the Nez Perce Tribal Fisheries/Watershed Program. Operate smolt traps to provide the Fish Passage Center with information and indices on spring emigration timing, estimated survival, smolt performance and health of wild and hatchery salmonid smolts from the Imnaha River to Snake and Columbia river dams.</w:t>
      </w:r>
    </w:p>
    <w:p>
      <w:pPr>
        <w:pStyle w:val="Normal"/>
        <w:rPr/>
      </w:pPr>
      <w:r>
        <w:rPr/>
      </w:r>
    </w:p>
    <w:p>
      <w:pPr>
        <w:pStyle w:val="Heading1"/>
        <w:ind w:left="1440" w:hanging="1440"/>
        <w:rPr>
          <w:rFonts w:ascii="Times New Roman" w:hAnsi="Times New Roman" w:cs="Times New Roman"/>
          <w:b w:val="false"/>
          <w:b w:val="false"/>
          <w:sz w:val="22"/>
        </w:rPr>
      </w:pPr>
      <w:r>
        <w:rPr>
          <w:rFonts w:cs="Times New Roman" w:ascii="Times New Roman" w:hAnsi="Times New Roman"/>
          <w:b w:val="false"/>
          <w:sz w:val="22"/>
        </w:rPr>
        <w:t>8805301</w:t>
        <w:tab/>
        <w:t>Northeast Oregon Hatchery Master Plan, sponsored by the Nez Perce Tribe. Plan and develop conservation production facilities in the Imnaha and Grande Ronde</w:t>
      </w:r>
    </w:p>
    <w:p>
      <w:pPr>
        <w:pStyle w:val="Normal"/>
        <w:ind w:left="1440" w:hanging="0"/>
        <w:rPr/>
      </w:pPr>
      <w:r>
        <w:rPr/>
        <w:t>rivers necessary to implement salmon recovery programs for native, ESA-listed steelhead, spring and fall chinook and reintroduction of coho and sockeye salmon.</w:t>
      </w:r>
    </w:p>
    <w:p>
      <w:pPr>
        <w:pStyle w:val="Normal"/>
        <w:rPr/>
      </w:pPr>
      <w:r>
        <w:rPr/>
      </w:r>
    </w:p>
    <w:p>
      <w:pPr>
        <w:pStyle w:val="Normal"/>
        <w:ind w:left="1440" w:hanging="1440"/>
        <w:rPr/>
      </w:pPr>
      <w:r>
        <w:rPr/>
        <w:t>8805305</w:t>
        <w:tab/>
        <w:t>Northeast Oregon Hatcheries Planning and Implementation, sponsored by the Oregon Department of Fish and Wildlife. Work with co-managers (Nez Perce and Umatilla Tribes) to develop endemic broodstocks for supplementation of spring chinook salmon in the Grande Ronde Basin and continue planning for additional anadromous salmonid enhancement programs in the Grande Ronde, Imnaha, and Walla Walla basins.</w:t>
      </w:r>
    </w:p>
    <w:p>
      <w:pPr>
        <w:pStyle w:val="Normal"/>
        <w:rPr/>
      </w:pPr>
      <w:r>
        <w:rPr/>
      </w:r>
    </w:p>
    <w:p>
      <w:pPr>
        <w:pStyle w:val="Normal"/>
        <w:ind w:left="1440" w:hanging="1440"/>
        <w:rPr/>
      </w:pPr>
      <w:r>
        <w:rPr/>
        <w:t>9202601</w:t>
        <w:tab/>
        <w:t>Grande Ronde Model Watershed Program. Continuation of the Grande Ronde Model Watershed Program to coordinate, plan and implement salmonid habitat restoration projects in Wallowa and Union Counties.</w:t>
      </w:r>
    </w:p>
    <w:p>
      <w:pPr>
        <w:pStyle w:val="Normal"/>
        <w:rPr/>
      </w:pPr>
      <w:r>
        <w:rPr/>
      </w:r>
    </w:p>
    <w:p>
      <w:pPr>
        <w:pStyle w:val="Normal"/>
        <w:ind w:left="1440" w:hanging="1440"/>
        <w:rPr/>
      </w:pPr>
      <w:r>
        <w:rPr/>
        <w:t>9403900</w:t>
        <w:tab/>
        <w:t>Wallowa Basin Project Planner, sponsored by the Nez Perce Tribe. Act as the liaison between the Nez Perce Tribe and Wallowa County. Help coordinate efforts in Wallowa County between the tribe, county court, Grande Ronde Model Watershed Program, local landowners and state and federal agencies.</w:t>
      </w:r>
    </w:p>
    <w:p>
      <w:pPr>
        <w:pStyle w:val="Normal"/>
        <w:rPr/>
      </w:pPr>
      <w:r>
        <w:rPr/>
      </w:r>
    </w:p>
    <w:p>
      <w:pPr>
        <w:pStyle w:val="Normal"/>
        <w:ind w:left="1440" w:hanging="1440"/>
        <w:rPr/>
      </w:pPr>
      <w:r>
        <w:rPr/>
        <w:t>9702500</w:t>
        <w:tab/>
        <w:t>Implement the Wallowa County/Nez Perce Tribe Salmon Habitat Recovery, sponsored by the Nez Perce Tribe. Maintenance and/or restoration of salmon habitat through cooperative and voluntary methods is a stated goal in the Wallowa County/Nez Perce Tribe Salmon Habitat Recovery Plan. Funding of this project will help to implement the Plan.</w:t>
      </w:r>
    </w:p>
    <w:p>
      <w:pPr>
        <w:pStyle w:val="Normal"/>
        <w:rPr/>
      </w:pPr>
      <w:r>
        <w:rPr/>
      </w:r>
    </w:p>
    <w:p>
      <w:pPr>
        <w:pStyle w:val="Normal"/>
        <w:ind w:left="1440" w:hanging="1440"/>
        <w:rPr/>
      </w:pPr>
      <w:r>
        <w:rPr/>
        <w:t>9202604</w:t>
        <w:tab/>
        <w:t>Life History of Spring Chinook Salmon and Summer Steelhead, sponsored by the Oregon Department of Fish and Wildlife. Investigate the abundance, migration patterns, survival, and alternate life history strategies exhibited by spring chinook salmon and summer steelhead from distinct populations in the Grande Ronde and Imnaha River basins.</w:t>
      </w:r>
    </w:p>
    <w:p>
      <w:pPr>
        <w:pStyle w:val="Normal"/>
        <w:rPr/>
      </w:pPr>
      <w:r>
        <w:rPr/>
      </w:r>
    </w:p>
    <w:p>
      <w:pPr>
        <w:pStyle w:val="Normal"/>
        <w:ind w:left="1440" w:hanging="1440"/>
        <w:rPr/>
      </w:pPr>
      <w:r>
        <w:rPr/>
        <w:t>9705900</w:t>
        <w:tab/>
        <w:t>Oregon Wildlife Coalition Umbrella Project sponsored by the ODFW for the Oregon Wildlife Coalition (OWC): ODFW, CTWSRO, CTUIR, BPT and USFWS in collaboration with a variety of wildlife habitat groups and organizations such as The Nature Conservancy, the Metropolitan Service District, Oregon Natural Heritage Program, etc. Coordination, planning, assessment, acquisition, enhancement, operation and maintenance and monitoring and evaluation of wildlife mitigation in Oregon by the Oregon Wildlife Coalition as specified by the fish and wildlife program.</w:t>
      </w:r>
    </w:p>
    <w:p>
      <w:pPr>
        <w:pStyle w:val="Normal"/>
        <w:rPr/>
      </w:pPr>
      <w:r>
        <w:rPr/>
      </w:r>
    </w:p>
    <w:p>
      <w:pPr>
        <w:pStyle w:val="Normal"/>
        <w:rPr/>
      </w:pPr>
      <w:r>
        <w:rPr/>
      </w:r>
    </w:p>
    <w:p>
      <w:pPr>
        <w:pStyle w:val="Normal"/>
        <w:rPr>
          <w:b/>
          <w:b/>
        </w:rPr>
      </w:pPr>
      <w:r>
        <w:rPr>
          <w:b/>
        </w:rPr>
        <w:t>e. Proposal objectives, tasks and methods</w:t>
      </w:r>
    </w:p>
    <w:p>
      <w:pPr>
        <w:pStyle w:val="Normal"/>
        <w:rPr/>
      </w:pPr>
      <w:r>
        <w:rPr/>
      </w:r>
    </w:p>
    <w:p>
      <w:pPr>
        <w:pStyle w:val="Normal"/>
        <w:rPr>
          <w:b/>
          <w:b/>
        </w:rPr>
      </w:pPr>
      <w:r>
        <w:rPr>
          <w:b/>
        </w:rPr>
        <w:t>Objective 1: Acquire 27,000-acre Camp Creek Tract as a high priority action project with BPA FY 2001 funding.</w:t>
      </w:r>
    </w:p>
    <w:p>
      <w:pPr>
        <w:pStyle w:val="Normal"/>
        <w:rPr>
          <w:b/>
          <w:b/>
        </w:rPr>
      </w:pPr>
      <w:r>
        <w:rPr>
          <w:b/>
        </w:rPr>
      </w:r>
    </w:p>
    <w:p>
      <w:pPr>
        <w:pStyle w:val="Normal"/>
        <w:ind w:left="360" w:hanging="0"/>
        <w:rPr/>
      </w:pPr>
      <w:r>
        <w:rPr/>
        <w:t>Task a:  Complete appraisals, title reports, and legal documents to acquire a 27,000-acres Camp Creek tract.</w:t>
      </w:r>
    </w:p>
    <w:p>
      <w:pPr>
        <w:pStyle w:val="Heading8"/>
        <w:ind w:left="360" w:hanging="0"/>
        <w:rPr>
          <w:i w:val="false"/>
          <w:i w:val="false"/>
        </w:rPr>
      </w:pPr>
      <w:r>
        <w:rPr>
          <w:i w:val="false"/>
        </w:rPr>
        <w:t>Task b:  Complete NEPA review</w:t>
      </w:r>
    </w:p>
    <w:p>
      <w:pPr>
        <w:pStyle w:val="Normal"/>
        <w:ind w:left="360" w:hanging="0"/>
        <w:rPr>
          <w:i/>
          <w:i/>
          <w:u w:val="single"/>
        </w:rPr>
      </w:pPr>
      <w:r>
        <w:rPr>
          <w:i/>
          <w:u w:val="single"/>
        </w:rPr>
      </w:r>
    </w:p>
    <w:p>
      <w:pPr>
        <w:pStyle w:val="Normal"/>
        <w:ind w:left="360" w:hanging="0"/>
        <w:rPr/>
      </w:pPr>
      <w:r>
        <w:rPr>
          <w:sz w:val="24"/>
          <w:u w:val="single"/>
        </w:rPr>
        <w:t>Methods</w:t>
      </w:r>
      <w:r>
        <w:rPr>
          <w:sz w:val="24"/>
        </w:rPr>
        <w:t>:  We have appraised the property and completed all normal due diligence and will supply reports to BPA for review.</w:t>
      </w:r>
      <w:r>
        <w:rPr/>
        <w:t xml:space="preserve"> We will complete work required by the BPA’s NEPA checklist including obtaining cultural resources, and threatened and endangered species inventories and assessments using staff and qualified contractors.  This will include conducting surveys, addressing any significant issues and, if necessary, developing a Biological Assessment in consultation with NMFS or USFWS.  Nature Conservancy attorneys will draft a Memorandum of Agreement with BPA to transfer funds for habitat acquisition and related costs.  </w:t>
      </w:r>
    </w:p>
    <w:p>
      <w:pPr>
        <w:pStyle w:val="Normal"/>
        <w:rPr/>
      </w:pPr>
      <w:r>
        <w:rPr/>
      </w:r>
    </w:p>
    <w:p>
      <w:pPr>
        <w:pStyle w:val="Heading3"/>
        <w:spacing w:before="0" w:after="0"/>
        <w:rPr/>
      </w:pPr>
      <w:r>
        <w:rPr/>
        <w:t>Objective 2:  Establish baseline habitat conditions</w:t>
      </w:r>
    </w:p>
    <w:p>
      <w:pPr>
        <w:pStyle w:val="Normal"/>
        <w:rPr/>
      </w:pPr>
      <w:r>
        <w:rPr/>
      </w:r>
    </w:p>
    <w:p>
      <w:pPr>
        <w:pStyle w:val="Normal"/>
        <w:ind w:left="360" w:hanging="0"/>
        <w:rPr/>
      </w:pPr>
      <w:r>
        <w:rPr/>
        <w:t>Task a: Complete a detailed vegetation map and baseline monitoring</w:t>
      </w:r>
    </w:p>
    <w:p>
      <w:pPr>
        <w:pStyle w:val="Normal"/>
        <w:ind w:left="360" w:hanging="0"/>
        <w:rPr/>
      </w:pPr>
      <w:r>
        <w:rPr/>
        <w:t xml:space="preserve">Task b:  Completed species surveys and assessments of wildlife mitigation values through the use of Habitat Evaluation Procedures </w:t>
      </w:r>
    </w:p>
    <w:p>
      <w:pPr>
        <w:pStyle w:val="Normal"/>
        <w:ind w:left="360" w:hanging="0"/>
        <w:rPr/>
      </w:pPr>
      <w:r>
        <w:rPr/>
        <w:t>Task c:  Identify and map as appropriate current and potential wildlife management issues on the property.</w:t>
      </w:r>
    </w:p>
    <w:p>
      <w:pPr>
        <w:pStyle w:val="Normal"/>
        <w:rPr/>
      </w:pPr>
      <w:r>
        <w:rPr/>
      </w:r>
    </w:p>
    <w:p>
      <w:pPr>
        <w:pStyle w:val="Normal"/>
        <w:ind w:firstLine="360"/>
        <w:rPr>
          <w:i/>
          <w:i/>
        </w:rPr>
      </w:pPr>
      <w:r>
        <w:rPr>
          <w:i/>
        </w:rPr>
      </w:r>
    </w:p>
    <w:p>
      <w:pPr>
        <w:pStyle w:val="Normal"/>
        <w:rPr/>
      </w:pPr>
      <w:r>
        <w:rPr>
          <w:u w:val="single"/>
        </w:rPr>
        <w:t>Methods</w:t>
      </w:r>
      <w:r>
        <w:rPr/>
        <w:t>:  We will complete a detailed vegetation GIS map for the site from aerial photographs, satellite imagery, and field data collection. We will determine existing habitat conditions by measuring key habitat variables for target wildlife species.  We will analyze and/or model data to determine the value of existing habitat using Habitat Evaluation Procedures.  We will compile existing species data and conduct species inventories to fill information gaps. We will develop additional GIS data layers identifying current and potential wildlife management issues on the property.</w:t>
      </w:r>
    </w:p>
    <w:p>
      <w:pPr>
        <w:pStyle w:val="Normal"/>
        <w:rPr/>
      </w:pPr>
      <w:r>
        <w:rPr/>
      </w:r>
    </w:p>
    <w:p>
      <w:pPr>
        <w:pStyle w:val="Normal"/>
        <w:rPr>
          <w:b/>
          <w:b/>
        </w:rPr>
      </w:pPr>
      <w:r>
        <w:rPr>
          <w:b/>
        </w:rPr>
        <w:t>Objective 3.  Prepare interim management plans, habitat management plans, O&amp;M plans and M&amp;E plans for the property</w:t>
      </w:r>
    </w:p>
    <w:p>
      <w:pPr>
        <w:pStyle w:val="Normal"/>
        <w:rPr>
          <w:b/>
          <w:b/>
        </w:rPr>
      </w:pPr>
      <w:r>
        <w:rPr>
          <w:b/>
        </w:rPr>
      </w:r>
    </w:p>
    <w:p>
      <w:pPr>
        <w:pStyle w:val="Normal"/>
        <w:rPr/>
      </w:pPr>
      <w:r>
        <w:rPr/>
        <w:tab/>
        <w:t>Task a: Compile and conduct literature reviews and expert interviews</w:t>
      </w:r>
    </w:p>
    <w:p>
      <w:pPr>
        <w:pStyle w:val="Normal"/>
        <w:ind w:firstLine="360"/>
        <w:rPr/>
      </w:pPr>
      <w:r>
        <w:rPr/>
        <w:t>Task b:  Draft plans, secure peer review and finalize the plans.</w:t>
      </w:r>
    </w:p>
    <w:p>
      <w:pPr>
        <w:pStyle w:val="Normal"/>
        <w:ind w:firstLine="360"/>
        <w:rPr>
          <w:u w:val="single"/>
        </w:rPr>
      </w:pPr>
      <w:r>
        <w:rPr>
          <w:u w:val="single"/>
        </w:rPr>
      </w:r>
    </w:p>
    <w:p>
      <w:pPr>
        <w:pStyle w:val="Normal"/>
        <w:ind w:left="360" w:hanging="0"/>
        <w:rPr/>
      </w:pPr>
      <w:r>
        <w:rPr>
          <w:u w:val="single"/>
        </w:rPr>
        <w:t>Methods</w:t>
      </w:r>
      <w:r>
        <w:rPr/>
        <w:t>:   We will compile existing relevant literature and interview university and agency experts in shrub-steppe habitat and wildlife species management.  We will seek input on immediate management needs from co-managers and other interested parties.  Together with results of field data we will develop a 5-year habitat management plan based on desired future conditions and limiting factors.  The plan will describe management activities expected outcomes and implementation costs, estimate changes in habitat values as well as species responses to implemented actions, and develop criteria to measure success of management activities.</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 xml:space="preserve">We propose to acquire a truck to facilitate management of the property. Funds for the purchase will be provided by The Nature Conservancy. </w:t>
      </w:r>
    </w:p>
    <w:p>
      <w:pPr>
        <w:pStyle w:val="Normal"/>
        <w:tabs>
          <w:tab w:val="left" w:pos="360" w:leader="none"/>
          <w:tab w:val="left" w:pos="4500" w:leader="none"/>
          <w:tab w:val="left" w:pos="4860" w:leader="none"/>
        </w:tabs>
        <w:rPr/>
      </w:pPr>
      <w:r>
        <w:rPr/>
      </w:r>
    </w:p>
    <w:p>
      <w:pPr>
        <w:pStyle w:val="Normal"/>
        <w:rPr/>
      </w:pPr>
      <w:r>
        <w:rPr/>
      </w:r>
    </w:p>
    <w:p>
      <w:pPr>
        <w:pStyle w:val="Normal"/>
        <w:rPr>
          <w:b/>
          <w:b/>
        </w:rPr>
      </w:pPr>
      <w:r>
        <w:rPr>
          <w:b/>
        </w:rPr>
        <w:t>g. References</w:t>
      </w:r>
    </w:p>
    <w:p>
      <w:pPr>
        <w:pStyle w:val="Normal"/>
        <w:rPr>
          <w:b/>
          <w:b/>
        </w:rPr>
      </w:pPr>
      <w:r>
        <w:rPr>
          <w:b/>
        </w:rPr>
      </w:r>
    </w:p>
    <w:tbl>
      <w:tblPr>
        <w:tblW w:w="8280" w:type="dxa"/>
        <w:jc w:val="left"/>
        <w:tblInd w:w="85" w:type="dxa"/>
        <w:tblLayout w:type="fixed"/>
        <w:tblCellMar>
          <w:top w:w="0" w:type="dxa"/>
          <w:left w:w="108" w:type="dxa"/>
          <w:bottom w:w="0" w:type="dxa"/>
          <w:right w:w="108" w:type="dxa"/>
        </w:tblCellMar>
      </w:tblPr>
      <w:tblGrid>
        <w:gridCol w:w="3870"/>
        <w:gridCol w:w="441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Reference</w:t>
            </w:r>
          </w:p>
        </w:tc>
        <w:tc>
          <w:tcPr>
            <w:tcW w:w="4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Sour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Buchanan, D., M. Hanson, and R. Hooten.  1997.  Status of Oregon’s Bull Trout.  Oregon Department of Fish and Wildlife, Portland, OR.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Excerpt attach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lumbia River Intertribal Fish Commission. 1995.  Wy-Kan-Ush-Mi-Wa-Kush-Wit: The Spirit of the Salmon.  Columbia River Intertribal Fish Commission, Portland, O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Excerpt attached.</w:t>
            </w:r>
          </w:p>
          <w:p>
            <w:pPr>
              <w:pStyle w:val="Normal"/>
              <w:jc w:val="center"/>
              <w:rPr/>
            </w:pPr>
            <w:r>
              <w:rPr/>
              <w:t xml:space="preserve">Also available at </w:t>
            </w:r>
            <w:hyperlink r:id="rId2">
              <w:r>
                <w:rPr>
                  <w:rStyle w:val="InternetLink"/>
                </w:rPr>
                <w:t>http://www.critfc.org/text/TRP_text.htm</w:t>
              </w:r>
            </w:hyperlink>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dependent Scientific Group. 1996. Return to the River: Restoration of Salmonid Fishes in the Columbia River Ecosystem. Northwest Power Planning Council, Portland,  O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Excerpt attached.</w:t>
            </w:r>
          </w:p>
          <w:p>
            <w:pPr>
              <w:pStyle w:val="Normal"/>
              <w:jc w:val="center"/>
              <w:rPr/>
            </w:pPr>
            <w:r>
              <w:rPr/>
              <w:t>Also available at http://www.nwppc.org/ftpfish.ht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Marine Fisheries Service.  1993.  Designated Critical Habitat; Snake River Sockeye Salmon, Snake River Spring/Summer Chinook Salmon, and Snake River Fall Chinook Salmon.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ailable through link at </w:t>
            </w:r>
            <w:hyperlink r:id="rId3">
              <w:r>
                <w:rPr>
                  <w:rStyle w:val="InternetLink"/>
                </w:rPr>
                <w:t>http://www.nwr.noaa.gov/1salmon/salmesa/chinrs.htm</w:t>
              </w:r>
            </w:hyperlink>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Marine Fisheries Service.  2000. Designated Critical Habitat: Critical Habitats for 19 Evolutionarily Significant Units of Salmon and Steelhead in Washington, Oregon, Idaho, and California.  65 Fed. Reg. 7764 (February 16, 2000).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ailable through link at </w:t>
            </w:r>
            <w:hyperlink r:id="rId4">
              <w:r>
                <w:rPr>
                  <w:rStyle w:val="InternetLink"/>
                </w:rPr>
                <w:t>http://www.nwr.noaa.gov/1salmon/salmesa/stlhsrb.htm</w:t>
              </w:r>
            </w:hyperlink>
          </w:p>
          <w:p>
            <w:pPr>
              <w:pStyle w:val="Normal"/>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z Perce Tribe of Idaho, Confederated Tribes of the Umatilla Indian Reservation,  and Oregon Department of Fish and Wildlife. 1990. Imnaha River Subbasin Salmon and Steelhead Production Plan.  Northwest Power Planning Council, Portland, OR.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Excerpt attached.</w:t>
            </w:r>
          </w:p>
          <w:p>
            <w:pPr>
              <w:pStyle w:val="Normal"/>
              <w:jc w:val="center"/>
              <w:rPr/>
            </w:pPr>
            <w:r>
              <w:rPr/>
              <w:t>Also available at http://www.streamnet.org/subbasin.ht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Oregon Department of Environmental Quality.  1998.  List of 303(d) Listed Water Quality Limited Stream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Excerpt attached.</w:t>
            </w:r>
          </w:p>
          <w:p>
            <w:pPr>
              <w:pStyle w:val="Normal"/>
              <w:jc w:val="center"/>
              <w:rPr/>
            </w:pPr>
            <w:r>
              <w:rPr/>
              <w:t xml:space="preserve">Also available at </w:t>
            </w:r>
            <w:hyperlink r:id="rId5">
              <w:r>
                <w:rPr>
                  <w:rStyle w:val="InternetLink"/>
                </w:rPr>
                <w:t>http://waterquality.deq.state.or.us/WQLData/SubBasinList98.asp</w:t>
              </w:r>
            </w:hyperlink>
            <w:r>
              <w:rPr/>
              <w:t>.</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regon Department of Fish and Wildlife, U.S. Fish and Wildlife Service, Confederated Tribes of the Umatilla Indian Reservation, Confederated Tribes of the Warm Springs Indian Reservation, Burns Paiute Tribe, Oregon Natural Heritage Program.  1993.  Oregon Trust Agreement Planning Project: Potential Mitigations to on Oregon Wildlife Resources Associated with Relevant Mainstream Columbia River and Willamette River Hydroelectric Projects.  Project No. 92-84 Bonneville Power Administration, Portland, O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Excerpts attach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regon Department of Fish and Wildlife. 2000.  Steelhead Redd Counts.  Wallowa District, O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Copy attached</w:t>
            </w:r>
          </w:p>
        </w:tc>
      </w:tr>
    </w:tbl>
    <w:p>
      <w:pPr>
        <w:pStyle w:val="Normal"/>
        <w:rPr/>
      </w:pPr>
      <w:r>
        <w:rPr/>
      </w:r>
    </w:p>
    <w:p>
      <w:pPr>
        <w:pStyle w:val="Normal"/>
        <w:rPr/>
      </w:pPr>
      <w:r>
        <w:rPr/>
      </w:r>
    </w:p>
    <w:p>
      <w:pPr>
        <w:pStyle w:val="Heading1"/>
        <w:rPr>
          <w:rFonts w:ascii="Times New Roman" w:hAnsi="Times New Roman" w:cs="Times New Roman"/>
          <w:sz w:val="22"/>
        </w:rPr>
      </w:pPr>
      <w:bookmarkStart w:id="0" w:name="section10"/>
      <w:bookmarkEnd w:id="0"/>
      <w:r>
        <w:rPr>
          <w:rFonts w:cs="Times New Roman" w:ascii="Times New Roman" w:hAnsi="Times New Roman"/>
          <w:sz w:val="22"/>
        </w:rPr>
        <w:t>Section 4. Key personnel</w:t>
      </w:r>
    </w:p>
    <w:p>
      <w:pPr>
        <w:pStyle w:val="Normal"/>
        <w:rPr>
          <w:rFonts w:ascii="Times New Roman" w:hAnsi="Times New Roman" w:cs="Times New Roman"/>
          <w:sz w:val="22"/>
        </w:rPr>
      </w:pPr>
      <w:r>
        <w:rPr>
          <w:rFonts w:cs="Times New Roman"/>
          <w:sz w:val="22"/>
        </w:rPr>
      </w:r>
    </w:p>
    <w:p>
      <w:pPr>
        <w:pStyle w:val="Heading6"/>
        <w:rPr/>
      </w:pPr>
      <w:r>
        <w:rPr/>
        <w:t>Catherine Macdonald, Director of Conservation Programs, The Nature Conservancy</w:t>
      </w:r>
    </w:p>
    <w:p>
      <w:pPr>
        <w:pStyle w:val="TextBody"/>
        <w:tabs>
          <w:tab w:val="clear" w:pos="360"/>
          <w:tab w:val="left" w:pos="-720" w:leader="none"/>
        </w:tabs>
        <w:rPr/>
      </w:pPr>
      <w:r>
        <w:rPr/>
        <w:t>Catherine has worked for The Nature Conservancy in California and Oregon since 1978.  She was the Director of Stewardship in Oregon from 1984-1998 and is currently the Director of Conservation Programs. Catherine has a B.S. in plant ecology from Humboldt State University and an M.S. in entomology from Oregon State University. As Director of Conservation Programs, Catherine is responsible for overseeing The Nature Conservancy of Oregon’s science, land protection, and land management activities.  Her duties include oversight of the Oregon Natural Heritage Program, a biological and conservation data coordination, management, and distribution partnership between the State of Oregon and The Nature Conservancy.  Catherine has served on several national task forces for the Conservancy, including the Conservation Science Task Force and the Conservation Committee.  She is currently on the Board of Trustees of the Oregon Water Trust.  Catherine will be responsible for overseeing NEPA clearances, partnership development and completion of a long-term wildlife mitigation and management plan for the Camp Creek Tract.</w:t>
      </w:r>
    </w:p>
    <w:p>
      <w:pPr>
        <w:pStyle w:val="CommentText"/>
        <w:rPr/>
      </w:pPr>
      <w:r>
        <w:rPr/>
      </w:r>
    </w:p>
    <w:p>
      <w:pPr>
        <w:pStyle w:val="Heading6"/>
        <w:rPr/>
      </w:pPr>
      <w:r>
        <w:rPr/>
        <w:t>Russ Pinto,  Director of Protection, The Nature Conservancy</w:t>
      </w:r>
    </w:p>
    <w:p>
      <w:pPr>
        <w:pStyle w:val="Normal"/>
        <w:suppressAutoHyphens w:val="true"/>
        <w:rPr/>
      </w:pPr>
      <w:r>
        <w:rPr/>
        <w:t>As the Director of Land Protection Russ is responsible for all land acquisitions and conveyances for The Nature Conservancy in Oregon.  Prior to joining the Oregon Field Office, he worked for Trust for Public Land [TPL] and negotiated dozens of conservation acquisitions throughout California, Hawaii, and in the Oregon/Washington Columbia River Gorge National Scenic Area. His legal specialties are in property, environmental and land use law.  Russ has contributed his legal services to numerous conservation organizations and is presently on the Advisory Board of the Gorge Trust, a local land trust in the Columbia River Gorge.  Russ has a B.A. in philosophy from the University of Southern California and a J.D. from Seattle University. Russ will have primary responsibility for due diligence requirements, and NEPA clearances for the Camp Creek Tract.</w:t>
      </w:r>
    </w:p>
    <w:p>
      <w:pPr>
        <w:pStyle w:val="Normal"/>
        <w:tabs>
          <w:tab w:val="clear" w:pos="360"/>
          <w:tab w:val="left" w:pos="-720" w:leader="none"/>
        </w:tabs>
        <w:suppressAutoHyphens w:val="true"/>
        <w:rPr>
          <w:b/>
          <w:b/>
        </w:rPr>
      </w:pPr>
      <w:r>
        <w:rPr>
          <w:b/>
        </w:rPr>
      </w:r>
    </w:p>
    <w:p>
      <w:pPr>
        <w:pStyle w:val="Heading6"/>
        <w:rPr>
          <w:b/>
          <w:b/>
        </w:rPr>
      </w:pPr>
      <w:r>
        <w:rPr>
          <w:b/>
        </w:rPr>
      </w:r>
    </w:p>
    <w:p>
      <w:pPr>
        <w:pStyle w:val="Heading6"/>
        <w:rPr/>
      </w:pPr>
      <w:r>
        <w:rPr/>
        <w:t xml:space="preserve">Steven Buttrick, Director of Stewardship, The Nature Conservancy </w:t>
      </w:r>
    </w:p>
    <w:p>
      <w:pPr>
        <w:pStyle w:val="TextBody"/>
        <w:tabs>
          <w:tab w:val="clear" w:pos="360"/>
          <w:tab w:val="left" w:pos="-720" w:leader="none"/>
        </w:tabs>
        <w:rPr/>
      </w:pPr>
      <w:r>
        <w:rPr/>
        <w:t>Steve Buttrick began working for The Nature Conservancy of Oregon in June 1999 as the Director of Stewardship, Steve is responsible for administering all aspects of the Oregon Stewardship Program including oversight of management of Nature Conservancy lands and  development and advancement of stewardship partnerships on over 90,000 acres in Oregon. In addition, he is responsible for developing strategies to address multi-site and state-wide land management and ecological threats to biological diversity such as non-native species and fire suppression. Steve oversees a stewardship staff of 25.  Steve began working for the Conservancy in 1978 as a National Ecologist in the Home Office, and since then has served as the National Assistant Director of Stewardship and the Director of Biological Conservation at the Eastern Regional Office.  Steve received his Ph.D. from the University of British Columbia in 1978, and has a B.A. in zoology from the University of New Hampshire and a Masters in botany/ecology from Ohio State University. Steve will be responsible for supervising site management staff and development of a long-term wildlife mitigation and management plan for the Camp Creek Tract.</w:t>
      </w:r>
    </w:p>
    <w:p>
      <w:pPr>
        <w:pStyle w:val="Normal"/>
        <w:rPr/>
      </w:pPr>
      <w:r>
        <w:rPr/>
      </w:r>
    </w:p>
    <w:p>
      <w:pPr>
        <w:pStyle w:val="Normal"/>
        <w:rPr>
          <w:u w:val="single"/>
        </w:rPr>
      </w:pPr>
      <w:r>
        <w:rPr>
          <w:u w:val="single"/>
        </w:rPr>
      </w:r>
    </w:p>
    <w:sectPr>
      <w:footerReference w:type="default" r:id="rId6"/>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ind w:left="360" w:hanging="0"/>
      <w:outlineLvl w:val="7"/>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fc.org/text/TRP_text.htm" TargetMode="External"/><Relationship Id="rId3" Type="http://schemas.openxmlformats.org/officeDocument/2006/relationships/hyperlink" Target="http://www.nwr.noaa.gov/1salmon/salmesa/chinrs.htm" TargetMode="External"/><Relationship Id="rId4" Type="http://schemas.openxmlformats.org/officeDocument/2006/relationships/hyperlink" Target="http://www.nwr.noaa.gov/1salmon/salmesa/stlhsrb.htm" TargetMode="External"/><Relationship Id="rId5" Type="http://schemas.openxmlformats.org/officeDocument/2006/relationships/hyperlink" Target="http://waterquality.deq.state.or.us/WQLData/SubBasinList98.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0:39:00Z</dcterms:created>
  <dc:creator>Eric Schrepel</dc:creator>
  <dc:description/>
  <dc:language>en-US</dc:language>
  <cp:lastModifiedBy>Comment</cp:lastModifiedBy>
  <cp:lastPrinted>2000-12-15T16:38:00Z</cp:lastPrinted>
  <dcterms:modified xsi:type="dcterms:W3CDTF">2000-12-22T21:57:00Z</dcterms:modified>
  <cp:revision>4</cp:revision>
  <dc:subject>Part 2 (narrative)</dc:subject>
  <dc:title>FY 2001 High Priority Proposal Review</dc:title>
</cp:coreProperties>
</file>