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199001800</w:t>
      </w:r>
    </w:p>
    <w:p>
      <w:pPr>
        <w:pStyle w:val="Normal"/>
        <w:rPr/>
      </w:pPr>
      <w:r>
        <w:rPr/>
      </w:r>
    </w:p>
    <w:p>
      <w:pPr>
        <w:pStyle w:val="Normal"/>
        <w:rPr/>
      </w:pPr>
      <w:r>
        <w:rPr>
          <w:b/>
        </w:rPr>
        <w:t>Title:</w:t>
      </w:r>
      <w:r>
        <w:rPr/>
        <w:tab/>
        <w:tab/>
        <w:t xml:space="preserve">Evaluate Rainbow Trout/Habitat Improvements Of Tributaries To Lake Roosevelt </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 xml:space="preserve">The Lake Roosevelt Rainbow Trout Habitat/Passage Improvement Project is a resident fish substitution project to mitigate for anadromous fish losses above Chief Joseph and Grand Coulee Dams.  The goal of the project is to increase natural production of adfluvial rainbow trout in tributaries in the Intermountain Province through fish passage improvements.  The project will systematically analyze and address fish passage/habitat improvements by sub-basin in this order: San Poil River, Lake Roosevelt, Rufus Woods and the Spokane River.  The project includes two objectives: 1) Improve/create passage for adfluvial rainbow trout and kokanee salmon in Bridge Creek, an identified stream for improvement in 1991, and 2) create passage where manmade barriers exist in the Intermountain Province.  These are to address specific sub-basin summary objectives that include: San Poil River Sub-basin (see San Poil River Sub-basin Summary </w:t>
      </w:r>
      <w:hyperlink r:id="rId2">
        <w:r>
          <w:rPr>
            <w:rStyle w:val="InternetLink"/>
          </w:rPr>
          <w:t>www.cbfwf.org</w:t>
        </w:r>
      </w:hyperlink>
      <w:r>
        <w:rPr/>
        <w:t xml:space="preserve">; Jones, 2000) objectives that include increasing parr production consistent with habitat availability to help achieve a 10,000-40,000 fish harvest of adfluvial rainbow trout by the 2020; manage adfluvial rainbow trout populations as self-sustaining populations (escapement of 5,000-20,000 adults by the year 2020); Lake Roosevelt Sub-basin (see San Poil River Sub-basin Summary </w:t>
      </w:r>
      <w:hyperlink r:id="rId3">
        <w:r>
          <w:rPr>
            <w:rStyle w:val="InternetLink"/>
          </w:rPr>
          <w:t>www.cbfwf.org</w:t>
        </w:r>
      </w:hyperlink>
      <w:r>
        <w:rPr/>
        <w:t xml:space="preserve">; Underwood, 2000) objectives including increasing parr production consistent with habitat availability to help achieve a 12,000 fish harvest of adfluvial rainbow trout by the 2005, to increase at some date in the future of 150,000; manage adfluvial rainbow trout populations as self-sustaining populations (escapement of 6,000 adults by the year 2005 to increase at some date in the future of 74,000).  Six of the needs identified in the San Poil Sub-basin are also addressed in whole or part.  This project also addresses all but one of the NPPC 1995 Fish and Wildlife Program 10.1B priorities.  </w:t>
      </w:r>
    </w:p>
    <w:p>
      <w:pPr>
        <w:pStyle w:val="Normal"/>
        <w:rPr/>
      </w:pPr>
      <w:r>
        <w:rPr/>
      </w:r>
    </w:p>
    <w:p>
      <w:pPr>
        <w:pStyle w:val="Normal"/>
        <w:rPr>
          <w:b/>
          <w:b/>
        </w:rPr>
      </w:pPr>
      <w:r>
        <w:rPr>
          <w:b/>
        </w:rPr>
        <w:t>b. Technical and/or scientific background</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project is located in the Upper Columbia Sub-region above the “blocked area” created by the construction of Chief Joseph and Grand Coulee Dams (Intermountain Province).  The project is for enhancement of resident fish populations as mitigation for anadromous fish losses (resident fish substitution) and is considered in-place and out-of-kind mi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nstruction of Chief Joseph and Grand Coulee Dams completely and irrevocably blocked anadromous fish migrations to the Upper Columbia River.  Prior to hydropower development, the “blocked area” supported large diverse fish populations including eleven salmonid species (Scholz et al., 1985).  The complete extirpation of anadromous fish stocks from this area reduced the native salmonid assemblage by approximately 64 percent and limited fisheries enhancement opportunities exclusively to resident fish.  The adfluvial rainbow trout and kokanee populations in the San Poil River have been identified as two potential native salmonid stocks remaining within the Colville Reservation (Jerry Marco, Fisheries Biologist, personal communication) and Lake Roosevelt.  Definitive stock origin of the rainbow trout population is currently unknown (Leary, 1997), and the kokanee population(s) is currently under investigation (Project 199501100 Chief Joseph Kokanee Enhancement Project).  Genetic investigations are a continuing effort to determine stock origin(s) of the kokanee salmon using mitochondrial DNA techniques.  Potentially the rainbow population is closely related to indigenous summer steelhead that historically utilized the San Poil River Basin prior to the construction of Grand Coulee Dam.  Historical stocking of non-indigenous rainbow trout stocks may have influenced this population, however until the stock origin is determined this population will be managed as if it were a native st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 xml:space="preserve">Limited watershed assessments have been conducted on the Colville Indian Reservation (CTCR) (Hunner and Jones, 1996; USFS- Westfork San Poil, 1996) and elsewhere in the San Poil Sub-basin. The CTCR assessments include a physical description of each watershed in the </w:t>
      </w:r>
      <w:del w:id="0" w:author="Neil Ward" w:date="2000-06-26T12:11:00Z">
        <w:r>
          <w:rPr/>
          <w:delText>S</w:delText>
        </w:r>
      </w:del>
      <w:ins w:id="1" w:author="Neil Ward" w:date="2000-06-26T12:11:00Z">
        <w:r>
          <w:rPr/>
          <w:t>s</w:t>
        </w:r>
      </w:ins>
      <w:r>
        <w:rPr/>
        <w:t xml:space="preserve">ub-basin (within the Reservation), known fish species presence and general conditions of the watershed and stream channel. Road density and crossings, soils (sensitivity and capacity for water retention), and a gross forest vegetation overview (canopy closure, ECA) were analyzed as well.  </w:t>
      </w:r>
    </w:p>
    <w:p>
      <w:pPr>
        <w:pStyle w:val="Normal"/>
        <w:rPr/>
      </w:pPr>
      <w:r>
        <w:rPr/>
      </w:r>
    </w:p>
    <w:p>
      <w:pPr>
        <w:pStyle w:val="Normal"/>
        <w:rPr/>
      </w:pPr>
      <w:r>
        <w:rPr/>
        <w:t xml:space="preserve">Fisheries investigations (Scholz, 1986) have shown that the lack of high quality spawning and rearing habitat was a limiting factor in adfluvial rainbow trout production in Lake Roosevelt and its tributaries.  Stream surveys indicate that upstream passage barriers such improper culvert installation and intermittent stream flows appear to limit access to available spawning habitat (LeCaire and Peone, 1998. Hunner and Jones, 1996).  Enhancing the few remaining potential native stocks within the Province in locations that appear to have passage/habitat enhancement possibilities has merit, particularly in the “blocked area” that has an extensive road network, extreme habitat degradation and native species extirpation.  </w:t>
      </w:r>
    </w:p>
    <w:p>
      <w:pPr>
        <w:pStyle w:val="Normal"/>
        <w:rPr/>
      </w:pPr>
      <w:r>
        <w:rPr/>
      </w:r>
    </w:p>
    <w:p>
      <w:pPr>
        <w:pStyle w:val="Normal"/>
        <w:rPr/>
      </w:pPr>
      <w:r>
        <w:rPr/>
        <w:t xml:space="preserve">Five streams in the Rufus Woods Sub-basin, eighteen in the Lake Roosevelt Sub-basin, and 19 in the San Poil Sub-basin have had at least minimal habitat data taken by the Tribes and/or State of Washington (LeCaire and Peone, 1998; WDOT, 1996; Hunner and Jones, 1996).  Others have been surveyed by the WDOT (1996) and USFS, but data has not been gathered to date (a task for objective 2 of this proposal).  Many of the fish habitat and passage evaluations conducted in the Province have found fish passage and pool/riffle ratios to be limiting factors in most streams surveyed (perched culverts and low amounts of pool habitat).  </w:t>
      </w:r>
    </w:p>
    <w:p>
      <w:pPr>
        <w:pStyle w:val="Normal"/>
        <w:rPr/>
      </w:pPr>
      <w:r>
        <w:rPr/>
      </w:r>
    </w:p>
    <w:p>
      <w:pPr>
        <w:pStyle w:val="Normal"/>
        <w:rPr/>
      </w:pPr>
      <w:r>
        <w:rPr/>
        <w:t>In addition, an Integrated Resource Management Plan has been developed on the Colville Indian Reservation, which analyzed historical and present conditions and established goals, objectives and standards for resource management/use.  Other documents available through the US Forest Service include: Westfork San Poil River Watershed Analysis, Scatter Creek Watershed Analysis, West Fork Granite Creek Watershed Analysis, and The Ninemile/Thirteenmile Creek Watershed Analysis.</w:t>
      </w:r>
    </w:p>
    <w:p>
      <w:pPr>
        <w:pStyle w:val="Normal"/>
        <w:rPr>
          <w:b/>
          <w:b/>
        </w:rPr>
      </w:pPr>
      <w:r>
        <w:rPr>
          <w:b/>
        </w:rPr>
      </w:r>
    </w:p>
    <w:p>
      <w:pPr>
        <w:pStyle w:val="Normal"/>
        <w:rPr>
          <w:b/>
          <w:b/>
        </w:rPr>
      </w:pPr>
      <w:r>
        <w:rPr>
          <w:b/>
        </w:rPr>
        <w:t>c. Rationale and significance to Regional Programs</w:t>
      </w:r>
    </w:p>
    <w:p>
      <w:pPr>
        <w:pStyle w:val="Normal"/>
        <w:rPr/>
      </w:pPr>
      <w:r>
        <w:rPr/>
        <w:t xml:space="preserve">The project goal of enhancing/improving the natural production of adfluvial rainbow (potential native salmonid stock) trout in tributaries to Lake Roosevelt is consistent with the Councils’ 1994 Fish and wildlife System Goal of “a healthy Columbia River Basin, one that supports both human settlement and the long-term sustain ability of native fish and wildlife species in native habitats where possible, while recognizing that where impacts have irrevocably changed the ecosystem, we must protect and enhance the ecosystems that remains.  To implement this goal the program will deal with the Columbia River as a system; will protect mitigate and enhance fish and wildlife while assuring an adequate, efficient, economical and reliable power supply; and will be consistent with the activities of the fish agencies and tribes.” The project partially </w:t>
      </w:r>
      <w:r>
        <w:rPr>
          <w:b/>
        </w:rPr>
        <w:t>mitigates</w:t>
      </w:r>
      <w:r>
        <w:rPr/>
        <w:t xml:space="preserve"> for anadromous fish losses in areas permanently blocked by Chief Joseph and Grand Coulee Dams by enhancing natural production through passage and habitat improvements.  This method of mitigation is consistent with the Tribes goals and objectives to maintain native species where possible while providing a subsistence and recreational fishery.  The project is also consistent with the principles, priorities and biological objectives stated in the Councils’ resident fish section of the 1994 Fish and Wildlife Program (Sections 10.1A, 10.1B, 10.1C and 10.8B respectively).  Specifically, this project concentrates effort on a potentially native salmonid stock in the </w:t>
      </w:r>
      <w:r>
        <w:rPr>
          <w:rFonts w:cs="WP TypographicSymbols;Courier New" w:ascii="WP TypographicSymbols;Courier New" w:hAnsi="WP TypographicSymbols;Courier New"/>
        </w:rPr>
        <w:t>A</w:t>
      </w:r>
      <w:r>
        <w:rPr/>
        <w:t>blocked area</w:t>
      </w:r>
      <w:r>
        <w:rPr>
          <w:rFonts w:cs="WP TypographicSymbols;Courier New" w:ascii="WP TypographicSymbols;Courier New" w:hAnsi="WP TypographicSymbols;Courier New"/>
        </w:rPr>
        <w:t>@</w:t>
      </w:r>
      <w:r>
        <w:rPr/>
        <w:t xml:space="preserve"> above Chief Joseph and Grand Coulee Dams, which is consistent with the Councils’ priority to native fish enhancement and substitution measures (section 10.1B), satisfies principles of substitution where in-kind mitigation is not possible, occurs in the vicinity of the salmon and steelhead losses, complements the activities of the area agencies and tribes (i.e promotes improved fishery opportunities while utilizing the best available science), utilizes traditionally defined resident fish species (i.e., rainbow trout and kokanee salmon (section 10.1A) and has accepted/approved biological objectives (section 10.1C and 10.8B).  The project is specifically detailed as program measure 10.8B.10.  and also fits within or partially fulfills eight of the nine priorities listed in 10.1B of the Fish and Wildlife Program.  </w:t>
      </w:r>
    </w:p>
    <w:p>
      <w:pPr>
        <w:pStyle w:val="Normal"/>
        <w:rPr/>
      </w:pPr>
      <w:r>
        <w:rPr/>
      </w:r>
    </w:p>
    <w:p>
      <w:pPr>
        <w:pStyle w:val="Normal"/>
        <w:rPr/>
      </w:pPr>
      <w:r>
        <w:rPr/>
        <w:t xml:space="preserve">The priorities in the Fish and Wildlife Program are addressed in other specific ways as well. The project directly or indirectly provides fish that may be used by various wildlife species, such as bald eagles, osprey, river otters, and black bears.  The two species are also important as nutrient sources for tributaries, although the total contribution is unknown. The fisheries are important for tribal subsistence, especially on the San Poil River, and recreation throughout the Lake Roosevelt and San Poil Sub-basins. Enhancing and protecting the two naturally producing populations through passage improvements and, as information and knowledge improves, regulations reduces the risk to these populations.  </w:t>
      </w:r>
    </w:p>
    <w:p>
      <w:pPr>
        <w:pStyle w:val="Normal"/>
        <w:rPr/>
      </w:pPr>
      <w:r>
        <w:rPr/>
      </w:r>
    </w:p>
    <w:p>
      <w:pPr>
        <w:pStyle w:val="Normal"/>
        <w:rPr/>
      </w:pPr>
      <w:r>
        <w:rPr/>
        <w:t>This project addresses goals and objectives of both the Lake Roosevelt and San Poil Sub-basins.  Specifics from the San Poil Sub-basin:</w:t>
      </w:r>
    </w:p>
    <w:p>
      <w:pPr>
        <w:pStyle w:val="Normal"/>
        <w:rPr/>
      </w:pPr>
      <w:r>
        <w:rPr>
          <w:b/>
        </w:rPr>
        <w:t>Goal</w:t>
      </w:r>
      <w:r>
        <w:rPr/>
        <w:t>:  “Maintain viable populations (numbers and distribution of reproductive individuals) of native and desired non</w:t>
        <w:noBreakHyphen/>
        <w:t xml:space="preserve">native species of fish and wildlife, and their supporting habitats, while providing sufficient numbers to meet the cultural, subsistence and recreational needs.” </w:t>
      </w:r>
    </w:p>
    <w:p>
      <w:pPr>
        <w:pStyle w:val="Normal"/>
        <w:rPr/>
      </w:pPr>
      <w:r>
        <w:rPr>
          <w:b/>
        </w:rPr>
        <w:t>“</w:t>
      </w:r>
      <w:r>
        <w:rPr>
          <w:b/>
        </w:rPr>
        <w:t>Objective 2</w:t>
      </w:r>
      <w:r>
        <w:rPr/>
        <w:t>: Provide a subsistence and recreational adfluvial rainbow trout fishery in perpetuity that supports a catch per unit effort (CPUE) of one fish per hour and an annual harvest (target) of 10,000 to 40,000 adult adfluvial rainbow trout derived from the San Poil Stock by 2020. Note: many/most of these may be harvested in Lake Roosevelt and not in the San Poil Sub-basin.</w:t>
      </w:r>
    </w:p>
    <w:p>
      <w:pPr>
        <w:pStyle w:val="Normal"/>
        <w:rPr/>
      </w:pPr>
      <w:r>
        <w:rPr/>
        <w:tab/>
      </w:r>
      <w:r>
        <w:rPr>
          <w:b/>
        </w:rPr>
        <w:t>Strategy 2</w:t>
      </w:r>
      <w:r>
        <w:rPr/>
        <w:t xml:space="preserve">: Provide and maintain passage to all useable salmonid habitat for all </w:t>
      </w:r>
    </w:p>
    <w:p>
      <w:pPr>
        <w:pStyle w:val="Normal"/>
        <w:ind w:firstLine="720"/>
        <w:rPr/>
      </w:pPr>
      <w:r>
        <w:rPr/>
        <w:t xml:space="preserve">life stages. Ensure natural, partial or complete fish passage barriers are maintained </w:t>
      </w:r>
    </w:p>
    <w:p>
      <w:pPr>
        <w:pStyle w:val="Normal"/>
        <w:ind w:firstLine="720"/>
        <w:rPr/>
      </w:pPr>
      <w:r>
        <w:rPr/>
        <w:t xml:space="preserve">where necessary, to maintain biodiversity among and within fish populations and </w:t>
      </w:r>
    </w:p>
    <w:p>
      <w:pPr>
        <w:pStyle w:val="Normal"/>
        <w:ind w:firstLine="720"/>
        <w:rPr/>
      </w:pPr>
      <w:r>
        <w:rPr/>
        <w:t>wildlife.</w:t>
      </w:r>
    </w:p>
    <w:p>
      <w:pPr>
        <w:pStyle w:val="Normal"/>
        <w:rPr/>
      </w:pPr>
      <w:r>
        <w:rPr>
          <w:b/>
        </w:rPr>
        <w:t>Objective 3</w:t>
      </w:r>
      <w:r>
        <w:rPr/>
        <w:t xml:space="preserve">: Manage adfluvial rainbow trout populations as self-sustaining with an adult recruitment annual target of 5,000 to 20,000 adults, annual fry production target of 2.8-11.5 million, and annual parr production target of 862,000- 3.4 million by 2020. </w:t>
      </w:r>
    </w:p>
    <w:p>
      <w:pPr>
        <w:pStyle w:val="Normal"/>
        <w:rPr/>
      </w:pPr>
      <w:r>
        <w:rPr>
          <w:b/>
        </w:rPr>
        <w:t>Objective 4</w:t>
      </w:r>
      <w:r>
        <w:rPr/>
        <w:t>: Provide a subsistence and recreational resident rainbow trout fishery in perpetuity that provides a catch per unit effort (CPUE) of one fish per hour.</w:t>
      </w:r>
    </w:p>
    <w:p>
      <w:pPr>
        <w:pStyle w:val="Normal"/>
        <w:rPr/>
      </w:pPr>
      <w:r>
        <w:rPr>
          <w:b/>
        </w:rPr>
        <w:t>Objective 5</w:t>
      </w:r>
      <w:r>
        <w:rPr/>
        <w:t>: Provide a subsistence and recreational kokanee salmon fishery in perpetuity that provides a catch per unit effort (CPUE) of one fish per hour and an annual harvest (target) of 10,000 to 40,000 adult kokanee salmon derived from the San Poil stock. Note: many/most of these may be harvested in Lake Roosevelt and not in the San Poil Subbasin.</w:t>
      </w:r>
    </w:p>
    <w:p>
      <w:pPr>
        <w:pStyle w:val="Normal"/>
        <w:rPr/>
      </w:pPr>
      <w:r>
        <w:rPr>
          <w:b/>
        </w:rPr>
        <w:t>Objective 6</w:t>
      </w:r>
      <w:r>
        <w:rPr/>
        <w:t>: Manage kokanee salmon populations as self-sustaining with an adult recruitment annual target of 5,000 to 20,000 adults, an annual fry production target of 2.8-11.5 million, and an annual parr production target of 862,000- 3.4 million by 2020.</w:t>
      </w:r>
    </w:p>
    <w:p>
      <w:pPr>
        <w:pStyle w:val="Normal"/>
        <w:rPr/>
      </w:pPr>
      <w:r>
        <w:rPr>
          <w:b/>
        </w:rPr>
        <w:t>Objective 7</w:t>
      </w:r>
      <w:r>
        <w:rPr/>
        <w:t>: Provide a subsistence and cutthroat trout fishery in perpetuity with a catch per unit effort (CPUE) of one fish per hour.</w:t>
      </w:r>
    </w:p>
    <w:p>
      <w:pPr>
        <w:pStyle w:val="Normal"/>
        <w:rPr/>
      </w:pPr>
      <w:r>
        <w:rPr>
          <w:b/>
        </w:rPr>
        <w:t>Objective 8</w:t>
      </w:r>
      <w:r>
        <w:rPr/>
        <w:t>: Restore watersheds and aquatic and riparian areas where natural watershed processes, functions and conditions have been degraded. Implement restoration activities based on priorities established from ecosystem analyses and assessments of watersheds.”</w:t>
      </w:r>
    </w:p>
    <w:p>
      <w:pPr>
        <w:pStyle w:val="Normal"/>
        <w:ind w:firstLine="720"/>
        <w:rPr/>
      </w:pPr>
      <w:r>
        <w:rPr>
          <w:b/>
        </w:rPr>
        <w:t>Strategy 6</w:t>
      </w:r>
      <w:r>
        <w:rPr/>
        <w:t xml:space="preserve">: Restore aquatic and terrestrial habitats that have high potential for </w:t>
      </w:r>
    </w:p>
    <w:p>
      <w:pPr>
        <w:pStyle w:val="Normal"/>
        <w:ind w:firstLine="720"/>
        <w:rPr/>
      </w:pPr>
      <w:r>
        <w:rPr/>
        <w:t xml:space="preserve">improvement by reducing road-related effects where roads have been </w:t>
      </w:r>
    </w:p>
    <w:p>
      <w:pPr>
        <w:pStyle w:val="Normal"/>
        <w:ind w:firstLine="720"/>
        <w:rPr/>
      </w:pPr>
      <w:r>
        <w:rPr/>
        <w:t xml:space="preserve">demonstrated to have an adverse effect. Quantity and quality road indicators and </w:t>
      </w:r>
    </w:p>
    <w:p>
      <w:pPr>
        <w:pStyle w:val="Normal"/>
        <w:ind w:firstLine="720"/>
        <w:rPr/>
      </w:pPr>
      <w:r>
        <w:rPr/>
        <w:t xml:space="preserve">road related use should be used to assess adverse effects on aquatic/riparian and </w:t>
      </w:r>
    </w:p>
    <w:p>
      <w:pPr>
        <w:pStyle w:val="Normal"/>
        <w:ind w:firstLine="720"/>
        <w:rPr/>
      </w:pPr>
      <w:r>
        <w:rPr/>
        <w:t>terrestrial species and their habitat.</w:t>
      </w:r>
    </w:p>
    <w:p>
      <w:pPr>
        <w:pStyle w:val="Normal"/>
        <w:ind w:firstLine="720"/>
        <w:rPr/>
      </w:pPr>
      <w:r>
        <w:rPr>
          <w:b/>
        </w:rPr>
        <w:t>Strategy 7</w:t>
      </w:r>
      <w:r>
        <w:rPr/>
        <w:t xml:space="preserve">: Design new and improve existing culverts, bridges and other stream </w:t>
      </w:r>
    </w:p>
    <w:p>
      <w:pPr>
        <w:pStyle w:val="Normal"/>
        <w:ind w:firstLine="720"/>
        <w:rPr/>
      </w:pPr>
      <w:r>
        <w:rPr/>
        <w:t xml:space="preserve">crossings to accommodate a 100 year flood, including associated bedload and </w:t>
      </w:r>
    </w:p>
    <w:p>
      <w:pPr>
        <w:pStyle w:val="Normal"/>
        <w:ind w:firstLine="720"/>
        <w:rPr/>
      </w:pPr>
      <w:r>
        <w:rPr/>
        <w:t xml:space="preserve">debris where those existing structures pose a substantial risk to riparian </w:t>
      </w:r>
    </w:p>
    <w:p>
      <w:pPr>
        <w:pStyle w:val="Normal"/>
        <w:ind w:firstLine="720"/>
        <w:rPr/>
      </w:pPr>
      <w:r>
        <w:rPr/>
        <w:t xml:space="preserve">conditions. Substantial risk is defined as those that do not meet design and </w:t>
      </w:r>
    </w:p>
    <w:p>
      <w:pPr>
        <w:pStyle w:val="Normal"/>
        <w:ind w:firstLine="720"/>
        <w:rPr/>
      </w:pPr>
      <w:r>
        <w:rPr/>
        <w:t xml:space="preserve">operation maintenance criteria, or that has been shown to be less effective for </w:t>
      </w:r>
    </w:p>
    <w:p>
      <w:pPr>
        <w:pStyle w:val="Normal"/>
        <w:ind w:firstLine="720"/>
        <w:rPr/>
      </w:pPr>
      <w:r>
        <w:rPr/>
        <w:t>controlling erosion, or that retard attainment of riparian management objectives.”</w:t>
      </w:r>
    </w:p>
    <w:p>
      <w:pPr>
        <w:pStyle w:val="Normal"/>
        <w:rPr/>
      </w:pPr>
      <w:r>
        <w:rPr/>
      </w:r>
    </w:p>
    <w:p>
      <w:pPr>
        <w:pStyle w:val="Normal"/>
        <w:rPr/>
      </w:pPr>
      <w:r>
        <w:rPr/>
        <w:t>Objective 3-7 have the same or similar strategy listed as in Objective 2 for those population(s).  Objective 8 is addressed by replacing a component, fish, back into the ecosystem that is or maybe missing.</w:t>
      </w:r>
    </w:p>
    <w:p>
      <w:pPr>
        <w:pStyle w:val="Normal"/>
        <w:rPr/>
      </w:pPr>
      <w:r>
        <w:rPr/>
      </w:r>
    </w:p>
    <w:p>
      <w:pPr>
        <w:pStyle w:val="Normal"/>
        <w:rPr/>
      </w:pPr>
      <w:r>
        <w:rPr/>
        <w:t>The project also is listed as a need in the San Poil Sub-basin Summary:</w:t>
      </w:r>
    </w:p>
    <w:p>
      <w:pPr>
        <w:pStyle w:val="Normal"/>
        <w:rPr/>
      </w:pPr>
      <w:r>
        <w:rPr>
          <w:b/>
        </w:rPr>
        <w:t>#2</w:t>
      </w:r>
      <w:r>
        <w:rPr/>
        <w:t xml:space="preserve"> “Assess fish habitat (quality and availability-passage) and riparian conditions. Some habitat surveys have been done, but not mapped. Protocols have changed from that taken in the past, and therefore some assessments may not be as robust when considering if natural barriers and/or habitat exist in some streams. Riparian conditions have been assessed in some areas, but no mainstem survey of the San Poil has been done as of yet. Habitat/passage improvement projects that affect natural production should continue with monitoring/evaluation efforts and expand to improve passage and habitat if current evaluations indicate sufficient positive results.”</w:t>
      </w:r>
    </w:p>
    <w:p>
      <w:pPr>
        <w:pStyle w:val="Normal"/>
        <w:rPr/>
      </w:pPr>
      <w:r>
        <w:rPr/>
      </w:r>
    </w:p>
    <w:p>
      <w:pPr>
        <w:pStyle w:val="Normal"/>
        <w:rPr/>
      </w:pPr>
      <w:r>
        <w:rPr/>
        <w:t>A similar goal and objectives are written for the Lake Roosevelt Sub-basin to the San Poil Sub-basin which this project will address in whole or part over time.</w:t>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pPr>
      <w:r>
        <w:rPr/>
        <w:t>This project works cooperatively with the Colville Tribal Fish Hatchery program (198503800) and Chief Joseph Kokanee Enhancement Project (199501100) to accomplish the fish trapping tasks of this project.  Other projects with some link are the Lake Roosevelt Monitoring Program (199404300) and the Resident Fish Stock Status Above Chief Joseph and Grand Coulee Dams (199700400).</w:t>
      </w:r>
    </w:p>
    <w:p>
      <w:pPr>
        <w:pStyle w:val="Normal"/>
        <w:rPr/>
      </w:pPr>
      <w:r>
        <w:rPr/>
      </w:r>
    </w:p>
    <w:p>
      <w:pPr>
        <w:pStyle w:val="Normal"/>
        <w:rPr/>
      </w:pPr>
      <w:r>
        <w:rPr/>
        <w:t>This project is related to/may share some resources and protocols with the Colville Tribal Fish Hatchery Project, Objective 3. “Determine bull trout, redband rainbow trout and westslope cutthroat trout presence absence/distribution/status and determine potential utilization as a brood source for hatchery production.”  Protocols for sampling fish and assessing habitat in the Lake Roosevelt Habitat Improvement Project may be altered to follow the same ones in the hatchery program to facilitate both projects needs and provide consistency through the Province.  This has not been determined at this time, but will have the managers in the Province make a determination if this course of action is prudent.</w:t>
      </w:r>
    </w:p>
    <w:p>
      <w:pPr>
        <w:pStyle w:val="Normal"/>
        <w:rPr/>
      </w:pPr>
      <w:r>
        <w:rPr/>
      </w:r>
    </w:p>
    <w:p>
      <w:pPr>
        <w:pStyle w:val="Normal"/>
        <w:rPr/>
      </w:pPr>
      <w:r>
        <w:rPr/>
        <w:t xml:space="preserve">The Chief Joseph Kokanee Enhancement Project is related in that the kokanee salmon population(s) in the San Poil River and Lake Roosevelt have been under investigation for entrainment at Grand Coulee Dam and for genetic origin determination.  An adfluvial population of kokanee annually migrates up the San Poil River to spawn. Escapements have been </w:t>
      </w:r>
      <w:del w:id="2" w:author="Neil Ward" w:date="2000-06-26T11:33:00Z">
        <w:r>
          <w:rPr/>
          <w:delText xml:space="preserve">at </w:delText>
        </w:r>
      </w:del>
      <w:r>
        <w:rPr/>
        <w:t xml:space="preserve">critically low </w:t>
      </w:r>
      <w:del w:id="3" w:author="Neil Ward" w:date="2000-06-26T11:33:00Z">
        <w:r>
          <w:rPr/>
          <w:delText>levels</w:delText>
        </w:r>
      </w:del>
      <w:r>
        <w:rPr/>
        <w:t xml:space="preserve">since monitoring began in 1995 (LeCaire, 1999). Fish are identified as wild or hatchery origin fish by </w:t>
      </w:r>
      <w:del w:id="4" w:author="Neil Ward" w:date="2000-06-26T11:33:00Z">
        <w:r>
          <w:rPr/>
          <w:delText>the</w:delText>
        </w:r>
      </w:del>
      <w:r>
        <w:rPr/>
        <w:t xml:space="preserve">presence or absence of an adipose fin. Preliminary </w:t>
      </w:r>
      <w:ins w:id="5" w:author="Neil Ward" w:date="2000-06-26T11:33:00Z">
        <w:r>
          <w:rPr/>
          <w:t xml:space="preserve">allozyme </w:t>
        </w:r>
      </w:ins>
      <w:del w:id="6" w:author="Neil Ward" w:date="2000-06-26T11:33:00Z">
        <w:r>
          <w:rPr/>
          <w:delText>genetic</w:delText>
        </w:r>
      </w:del>
      <w:r>
        <w:rPr/>
        <w:t>da</w:t>
      </w:r>
      <w:ins w:id="7" w:author="Neil Ward" w:date="2000-06-26T11:33:00Z">
        <w:r>
          <w:rPr/>
          <w:t>ta</w:t>
        </w:r>
      </w:ins>
      <w:del w:id="8" w:author="Neil Ward" w:date="2000-06-26T11:34:00Z">
        <w:r>
          <w:rPr/>
          <w:delText>ta, analyzed using starch gel electrophoresis,</w:delText>
        </w:r>
      </w:del>
      <w:r>
        <w:rPr/>
        <w:t xml:space="preserve"> suggests that the wild population is </w:t>
      </w:r>
      <w:ins w:id="9" w:author="Neil Ward" w:date="2000-06-26T11:34:00Z">
        <w:r>
          <w:rPr/>
          <w:t xml:space="preserve">genetically </w:t>
        </w:r>
      </w:ins>
      <w:r>
        <w:rPr/>
        <w:t xml:space="preserve">unique and possibly of native origin (LeCaire, 1999). These data are preliminary and lack statistical rigor to make conclusions (LeCaire, 1999). The population is </w:t>
      </w:r>
      <w:del w:id="10" w:author="Neil Ward" w:date="2000-06-26T11:34:00Z">
        <w:r>
          <w:rPr/>
          <w:delText>being</w:delText>
        </w:r>
      </w:del>
      <w:r>
        <w:rPr/>
        <w:t xml:space="preserve">considered </w:t>
      </w:r>
      <w:del w:id="11" w:author="Neil Ward" w:date="2000-06-26T11:34:00Z">
        <w:r>
          <w:rPr/>
          <w:delText xml:space="preserve">to be </w:delText>
        </w:r>
      </w:del>
      <w:ins w:id="12" w:author="Neil Ward" w:date="2000-06-26T11:35:00Z">
        <w:r>
          <w:rPr/>
          <w:t>a</w:t>
        </w:r>
      </w:ins>
      <w:r>
        <w:rPr/>
        <w:t xml:space="preserve"> </w:t>
      </w:r>
      <w:del w:id="13" w:author="Neil Ward" w:date="2000-06-26T11:34:00Z">
        <w:r>
          <w:rPr/>
          <w:delText xml:space="preserve">a </w:delText>
        </w:r>
      </w:del>
      <w:r>
        <w:rPr/>
        <w:t>critically depressed native stock</w:t>
      </w:r>
      <w:ins w:id="14" w:author="Neil Ward" w:date="2000-06-26T11:35:00Z">
        <w:r>
          <w:rPr/>
          <w:t>.</w:t>
        </w:r>
      </w:ins>
    </w:p>
    <w:p>
      <w:pPr>
        <w:pStyle w:val="Normal"/>
        <w:rPr/>
      </w:pPr>
      <w:r>
        <w:rPr/>
      </w:r>
    </w:p>
    <w:p>
      <w:pPr>
        <w:pStyle w:val="Normal"/>
        <w:rPr/>
      </w:pPr>
      <w:r>
        <w:rPr/>
        <w:t>The Lake Roosevelt Monitoring Program has two primary goals. The first is to monitor and evaluate the performance of fish released into Lake Roosevelt by the Spokane Tribal and Sherman Creek Hatcheries. The second goal is to develop a fisheries management plan, which prescribes mitigation actions and hydro operations that will maximize ecosystem diversity, complexity, and sustainability. In order to develop an achievable fisheries management plan, a better understanding of this unique, highly altered ecosystem is required. As a result, a model is being developed to predict the effect of single actions on the ecosystem and fishery of the lake. The San Poil arm of the Lake Roosevelt is included in this sub-basin.</w:t>
      </w:r>
    </w:p>
    <w:p>
      <w:pPr>
        <w:pStyle w:val="Normal"/>
        <w:rPr/>
      </w:pPr>
      <w:r>
        <w:rPr/>
      </w:r>
    </w:p>
    <w:p>
      <w:pPr>
        <w:pStyle w:val="Normal"/>
        <w:rPr/>
      </w:pPr>
      <w:r>
        <w:rPr/>
        <w:t>The Resident Fish Stock Status Above Chief Joseph and Grand Coulee Dams</w:t>
      </w:r>
      <w:del w:id="15" w:author="Neil Ward" w:date="2000-06-26T11:35:00Z">
        <w:r>
          <w:rPr/>
          <w:delText xml:space="preserve"> until evidence suggests otherwise to protect native genetics.</w:delText>
        </w:r>
      </w:del>
      <w:r>
        <w:rPr/>
        <w:t xml:space="preserve"> The purpose of this project is to compile all data useful to fisheries management for waters in the “blocked area,” identify data gaps, and collect data to fill those gaps. This project provides the binding factor that combines all “blocked area” activities into a cohesive fisheries mitigation package. This project spans several sub-basins in the Inter Mountain Province.</w:t>
      </w:r>
    </w:p>
    <w:p>
      <w:pPr>
        <w:pStyle w:val="Normal"/>
        <w:rPr/>
      </w:pPr>
      <w:r>
        <w:rPr/>
      </w:r>
    </w:p>
    <w:p>
      <w:pPr>
        <w:pStyle w:val="Normal"/>
        <w:rPr/>
      </w:pPr>
      <w:r>
        <w:rPr/>
        <w:t>Hellsgate Big Game Winter Range Project (199204800).  Since 1993, the CTCR have acquired about 21,000 acres of land under the project. Baseline habitat assessments have been completed. The results of the assessments within the San Poil Sub-basin are described by vegetative cover types.  The project is, or will be, monitoring vegetation, small mammals and possibly other attributes for response(s) to changes in management and improvements in the acquired lands.  One objective of this proposal involves one of the acquisitions (Bridge Creek).</w:t>
      </w:r>
    </w:p>
    <w:p>
      <w:pPr>
        <w:pStyle w:val="Normal"/>
        <w:rPr/>
      </w:pPr>
      <w:r>
        <w:rPr/>
      </w:r>
    </w:p>
    <w:p>
      <w:pPr>
        <w:pStyle w:val="Normal"/>
        <w:rPr/>
      </w:pPr>
      <w:r>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 xml:space="preserve">This project was initiated in 1990 as partial mitigation for anadromous fish losses above Chief Joseph and Grand Coulee D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goal of the project is to increase natural production of adfluvial rainbow trout in tributaries in the Intermountain Province through fish passage and habitat improvements into blocked areas in tributaries utilized by adfluvial rainbow trout and/or kokanee salmon. Initial stream surveys were completed during Phase I (1990-1992) resulted in a ranked prioritization of streams that provided opportunities for adfluvial rainbow trout enhancement (LeCaire and Peone, 1999).  Phase 2 implementation (1993-1995) provided development and implementation of specific actions/strategies to enhance rainbow trout production in selected streams.  The current phase (Phase 3- monitoring/ evaluation and recommendation) is ongoing and is assessing the impacts of the habitat/passage improvement actions by monitoring stream morphology features, fish habitat, fish habitat utilization, riparian habitat conditions, status of instream structures and adfluvial population status (juvenile and adult recrui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ve streams were identified as priority for habitat/passage enhancement measures to increase parr production of adfluvial rainbow trout in Phase 2.  Implementation conducted on the selected streams affected 20.9 miles of habitat and included in-stream habitat structures (log weirs, rock weirs and root- wads), stream channel reconfiguration (increased sinuosity and pool development), passage improvements (re-installation of four improperly installed culverts), riparian plant stocking (approximately 14,500) and livestock exclosures within the riparian area (approximately 4.5 miles of fence).  The quantity of spawning and rearing habitat has been increased by 11% through passage improvements al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Monitoring and evaluation of the five study streams began in 1996 and included annual monitoring of adult and juvenile recruitment, changes in channel morphology, and status of instream structures, fish habitat, fish habitat utilization and riparian stocking success.  Additional information examined are/were fish aging using scales, juvenile length distribution, comparison of adult and juvenile returns by year, water temperature, channel substrate, and large woody deb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inline distT="0" distB="0" distL="0" distR="0">
            <wp:extent cx="5483225" cy="42405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6" t="-7" r="-6" b="-7"/>
                    <a:stretch>
                      <a:fillRect/>
                    </a:stretch>
                  </pic:blipFill>
                  <pic:spPr bwMode="auto">
                    <a:xfrm>
                      <a:off x="0" y="0"/>
                      <a:ext cx="5483225" cy="4240530"/>
                    </a:xfrm>
                    <a:prstGeom prst="rect">
                      <a:avLst/>
                    </a:prstGeom>
                  </pic:spPr>
                </pic:pic>
              </a:graphicData>
            </a:graphic>
          </wp:inline>
        </w:drawing>
      </w:r>
    </w:p>
    <w:p>
      <w:pPr>
        <w:pStyle w:val="Normal"/>
        <w:rPr/>
      </w:pPr>
      <w:r>
        <w:rPr/>
      </w:r>
    </w:p>
    <w:p>
      <w:pPr>
        <w:pStyle w:val="Normal"/>
        <w:rPr/>
      </w:pPr>
      <w:r>
        <w:rPr/>
        <w:t>The 1999 Annual Report (Jones, 2000) is excerpted below as to the findings to date.</w:t>
      </w:r>
    </w:p>
    <w:p>
      <w:pPr>
        <w:pStyle w:val="Normal"/>
        <w:ind w:firstLine="720"/>
        <w:rPr/>
      </w:pPr>
      <w:r>
        <w:rPr/>
        <w:t>“</w:t>
      </w:r>
      <w:r>
        <w:rPr/>
        <w:t>This report included multiple year trend and statistical analysis of data over the last 10 years.  Analysis was presented on habitat (pool/riffle ratios, large woody debris, substrate etc.), fish population estimates, stream flow data, significance of the results and success/failure of structures and data collection methods.  Two sets of hypotheses for testing are:</w:t>
      </w:r>
    </w:p>
    <w:p>
      <w:pPr>
        <w:pStyle w:val="Normal"/>
        <w:rPr/>
      </w:pPr>
      <w:r>
        <w:rPr/>
      </w:r>
    </w:p>
    <w:p>
      <w:pPr>
        <w:pStyle w:val="Normal"/>
        <w:rPr/>
      </w:pPr>
      <w:r>
        <w:rPr/>
        <w:t>1. The treatments (passage improvements) are effective for increasing the population of rainbow trout.</w:t>
      </w:r>
    </w:p>
    <w:p>
      <w:pPr>
        <w:pStyle w:val="Normal"/>
        <w:rPr/>
      </w:pPr>
      <w:r>
        <w:rPr/>
        <w:t>1a. The treatments (passage improvements) are not effective for increasing the population of rainbow trout.</w:t>
      </w:r>
    </w:p>
    <w:p>
      <w:pPr>
        <w:pStyle w:val="Normal"/>
        <w:rPr/>
      </w:pPr>
      <w:r>
        <w:rPr/>
        <w:t>2. The treatments (habitat improvements) are effective (e.g. pool-riffle ratios) for improving habitat in X stream.</w:t>
      </w:r>
    </w:p>
    <w:p>
      <w:pPr>
        <w:pStyle w:val="Normal"/>
        <w:rPr/>
      </w:pPr>
      <w:r>
        <w:rPr/>
        <w:t>2a. The treatments (habitat improvements) are not effective (e.g. pool-riffle ratios) for improving habitat in X stream.</w:t>
      </w:r>
    </w:p>
    <w:p>
      <w:pPr>
        <w:pStyle w:val="Normal"/>
        <w:rPr/>
      </w:pPr>
      <w:r>
        <w:rPr/>
      </w:r>
    </w:p>
    <w:p>
      <w:pPr>
        <w:pStyle w:val="Normal"/>
        <w:rPr/>
      </w:pPr>
      <w:r>
        <w:rPr/>
        <w:t xml:space="preserve">Adult and juvenile population monitoring indicates that implementation of habitat and passage improvements may have contributed to increased adult escapement and juvenile production.  Observations of migrating adult and juvenile life forms have steadily increased since 1997 with 2000 representing the greatest number of adults trapped since 1996 (Fig. 1).  Juvenile population monitoring also indicates an apparent success of habitat and passage improvements in increasing production of adfluvial rainbow trout in the lotic environment.  Observed juvenile fish densities in the project streams have increased over time (1997-1999), and are greater than what was observed in the 1990-1991-baseline inventory period (Fig 2).  Colonization of newly opened habitat was evident in three of the project streams.  The upper most reaches of North Nanamkin, Iron and Blue Creeks (stream segments 3, 2 and 3 respectively) had no fish present prior to 1996, due to manmade fish barriers.  Visual observations of adult fish (personal observation) and juvenile production is evident in each of the reaches for which passage has been made available by this project (Fig. 2). </w:t>
      </w:r>
    </w:p>
    <w:p>
      <w:pPr>
        <w:pStyle w:val="Normal"/>
        <w:rPr/>
      </w:pPr>
      <w:r>
        <w:rPr/>
      </w:r>
    </w:p>
    <w:p>
      <w:pPr>
        <w:pStyle w:val="Normal"/>
        <w:rPr/>
      </w:pPr>
      <w:r>
        <w:rPr/>
      </w:r>
    </w:p>
    <w:p>
      <w:pPr>
        <w:pStyle w:val="Normal"/>
        <w:rPr/>
      </w:pPr>
      <w:r>
        <w:rPr/>
        <w:t>Fig. 1</w:t>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1635" cy="33788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1" r="-7" b="-11"/>
                    <a:stretch>
                      <a:fillRect/>
                    </a:stretch>
                  </pic:blipFill>
                  <pic:spPr bwMode="auto">
                    <a:xfrm>
                      <a:off x="0" y="0"/>
                      <a:ext cx="5461635" cy="3378835"/>
                    </a:xfrm>
                    <a:prstGeom prst="rect">
                      <a:avLst/>
                    </a:prstGeom>
                  </pic:spPr>
                </pic:pic>
              </a:graphicData>
            </a:graphic>
          </wp:anchor>
        </w:drawing>
      </w:r>
    </w:p>
    <w:p>
      <w:pPr>
        <w:pStyle w:val="Normal"/>
        <w:rPr/>
      </w:pPr>
      <w:r>
        <w:rPr/>
        <w:t>Fig. 2</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3225" cy="33115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1" r="-7" b="-11"/>
                    <a:stretch>
                      <a:fillRect/>
                    </a:stretch>
                  </pic:blipFill>
                  <pic:spPr bwMode="auto">
                    <a:xfrm>
                      <a:off x="0" y="0"/>
                      <a:ext cx="5483225" cy="3311525"/>
                    </a:xfrm>
                    <a:prstGeom prst="rect">
                      <a:avLst/>
                    </a:prstGeom>
                  </pic:spPr>
                </pic:pic>
              </a:graphicData>
            </a:graphic>
          </wp:anchor>
        </w:drawing>
      </w:r>
    </w:p>
    <w:p>
      <w:pPr>
        <w:pStyle w:val="Normal"/>
        <w:rPr/>
      </w:pPr>
      <w:r>
        <w:rPr/>
        <w:t>While adult and juvenile observations in recent years indicate habitat and passage improvements may have been successful, trapping efficiencies between years may bias trend data, particularly on such a short monitoring time frame, resulting in cautious optimism about success.  Evaluation of this project is further complicated by factors such as reservoir rearing conditions, in-river/stream flow regimes, entrainment through Grand Coulee Dam and predation which are variable and all effect production of adfluvial rainbow trout, thereby complicating a definitive conclusion regarding “success”.  While the success of habitat improvements may be uncertain, the success of fish pioneering newly provided habitat is entirely a function of this project and is a direct positive contribution to juvenile fish production.</w:t>
      </w:r>
    </w:p>
    <w:p>
      <w:pPr>
        <w:pStyle w:val="Normal"/>
        <w:rPr/>
      </w:pPr>
      <w:r>
        <w:rPr/>
      </w:r>
    </w:p>
    <w:p>
      <w:pPr>
        <w:pStyle w:val="Normal"/>
        <w:rPr/>
      </w:pPr>
      <w:r>
        <w:rPr/>
        <w:t xml:space="preserve"> </w:t>
      </w:r>
      <w:r>
        <w:rPr/>
        <w:t xml:space="preserve">Habitat improvements such as drop structures and meander construction were selected as the method to extend the flow duration and provide stream stability in the lower portions of all study streams to provide the necessary channel configuration for natural process to seal the porous substrates in sub-surface flow reaches.  Out-of-bank flows, braiding and erosion were evident in the lowest most portions of the study streams for any year with moderate to high flow periods.  At times streams were not in the channel, or flowing over the newly installed structures.  Logging activities in the uplands of most of these watersheds may have contributed to the peak flow periods, putting into question value of the in-stream structures as a mechanism to stabilize streams without effective land-use management.  The efficacy of this strategy is unknown and will require considerably more time and a longer period of monitoring than what is planned for this project to assess relative success.  </w:t>
      </w:r>
    </w:p>
    <w:p>
      <w:pPr>
        <w:pStyle w:val="Normal"/>
        <w:rPr/>
      </w:pPr>
      <w:r>
        <w:rPr/>
        <w:t xml:space="preserve">While improvements to flow duration and stability are unknown, pool-riffle ratios in all streams improved.  Base-line data collection and analysis in 1990-1991 indicated pool habitat was limited relative to available riffle habitat. Monitoring conducted during 1997-1999 indicates a variable improvement in the quantity of pool- riffle habitat ratio (Fig. 3-7). </w:t>
      </w:r>
    </w:p>
    <w:p>
      <w:pPr>
        <w:pStyle w:val="Normal"/>
        <w:rPr/>
      </w:pPr>
      <w:r>
        <w:rPr/>
        <w:t>Fig. 3</w:t>
      </w:r>
    </w:p>
    <w:p>
      <w:pPr>
        <w:pStyle w:val="Normal"/>
        <w:rPr/>
      </w:pPr>
      <w:r>
        <w:rPr/>
        <w:drawing>
          <wp:anchor behindDoc="0" distT="0" distB="0" distL="114935" distR="114935" simplePos="0" locked="0" layoutInCell="0" allowOverlap="1" relativeHeight="5">
            <wp:simplePos x="0" y="0"/>
            <wp:positionH relativeFrom="column">
              <wp:posOffset>51435</wp:posOffset>
            </wp:positionH>
            <wp:positionV relativeFrom="paragraph">
              <wp:posOffset>170180</wp:posOffset>
            </wp:positionV>
            <wp:extent cx="5482590" cy="30099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1" r="-6" b="-11"/>
                    <a:stretch>
                      <a:fillRect/>
                    </a:stretch>
                  </pic:blipFill>
                  <pic:spPr bwMode="auto">
                    <a:xfrm>
                      <a:off x="0" y="0"/>
                      <a:ext cx="5482590" cy="3009900"/>
                    </a:xfrm>
                    <a:prstGeom prst="rect">
                      <a:avLst/>
                    </a:prstGeom>
                  </pic:spPr>
                </pic:pic>
              </a:graphicData>
            </a:graphic>
          </wp:anchor>
        </w:drawing>
      </w:r>
    </w:p>
    <w:p>
      <w:pPr>
        <w:pStyle w:val="Normal"/>
        <w:rPr/>
      </w:pPr>
      <w:r>
        <w:rPr/>
        <w:t>Fig. 4</w:t>
      </w:r>
    </w:p>
    <w:p>
      <w:pPr>
        <w:pStyle w:val="Normal"/>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3860" cy="344106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9" r="-6" b="-9"/>
                    <a:stretch>
                      <a:fillRect/>
                    </a:stretch>
                  </pic:blipFill>
                  <pic:spPr bwMode="auto">
                    <a:xfrm>
                      <a:off x="0" y="0"/>
                      <a:ext cx="5483860" cy="3441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Fig. 5</w:t>
      </w:r>
    </w:p>
    <w:p>
      <w:pPr>
        <w:pStyle w:val="Normal"/>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301815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0" r="-6" b="-10"/>
                    <a:stretch>
                      <a:fillRect/>
                    </a:stretch>
                  </pic:blipFill>
                  <pic:spPr bwMode="auto">
                    <a:xfrm>
                      <a:off x="0" y="0"/>
                      <a:ext cx="5486400" cy="3018155"/>
                    </a:xfrm>
                    <a:prstGeom prst="rect">
                      <a:avLst/>
                    </a:prstGeom>
                  </pic:spPr>
                </pic:pic>
              </a:graphicData>
            </a:graphic>
          </wp:anchor>
        </w:drawing>
      </w:r>
    </w:p>
    <w:p>
      <w:pPr>
        <w:pStyle w:val="Normal"/>
        <w:rPr/>
      </w:pPr>
      <w:r>
        <w:object w:dxaOrig="10241"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95pt;margin-top:13.95pt;width:492pt;height:270.7pt;mso-wrap-distance-left:9.05pt;mso-wrap-distance-right:9.05pt;mso-position-horizontal-relative:text;mso-position-vertical-relative:text" filled="f" o:ole="">
            <v:imagedata r:id="rId11" o:title=""/>
            <w10:wrap type="topAndBottom"/>
          </v:shape>
          <o:OLEObject Type="Embed" ProgID="Excel.Sheet.12" ShapeID="ole_rId10" DrawAspect="Content" ObjectID="_957675140" r:id="rId10"/>
        </w:object>
      </w:r>
      <w:r>
        <w:rPr/>
        <w:t>Fig.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object w:dxaOrig="10241" w:dyaOrig="56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95pt;margin-top:18.2pt;width:492pt;height:279.7pt;mso-wrap-distance-left:9.05pt;mso-wrap-distance-right:9.05pt;mso-position-horizontal-relative:text;mso-position-vertical-relative:text" filled="f" o:ole="">
            <v:imagedata r:id="rId13" o:title=""/>
            <w10:wrap type="topAndBottom"/>
          </v:shape>
          <o:OLEObject Type="Embed" ProgID="Excel.Sheet.12" ShapeID="ole_rId12" DrawAspect="Content" ObjectID="_1886970551" r:id="rId12"/>
        </w:object>
      </w:r>
      <w:r>
        <w:rPr/>
        <w:t>Fig. 7</w:t>
      </w:r>
    </w:p>
    <w:p>
      <w:pPr>
        <w:pStyle w:val="Normal"/>
        <w:rPr/>
      </w:pPr>
      <w:r>
        <w:rPr/>
      </w:r>
    </w:p>
    <w:p>
      <w:pPr>
        <w:pStyle w:val="Normal"/>
        <w:rPr/>
      </w:pPr>
      <w:r>
        <w:rPr/>
        <w:t xml:space="preserve">The significance of additional pool habitat is undetermined, however both juvenile and adult life- stages were observed utilizing the pool habitats in the lowest reaches of the study streams where riparian habitat was minimal or non-existent.  It is highly probable that pool habitat provide both security cover and abated water temperature regimes for both adult and juvenile fish. </w:t>
      </w:r>
    </w:p>
    <w:p>
      <w:pPr>
        <w:pStyle w:val="Normal"/>
        <w:rPr/>
      </w:pPr>
      <w:r>
        <w:rPr/>
      </w:r>
    </w:p>
    <w:p>
      <w:pPr>
        <w:pStyle w:val="Normal"/>
        <w:rPr/>
      </w:pPr>
      <w:r>
        <w:rPr/>
        <w:t>The enhancement of the riparian corridor involved livestock exclosures and vegetative stocking.  To date (1999) approximately 10 percent of the plants have survived with a decreasing trend over time.  Initially the stocking appeared to be successful, however, poor soils (glacial outwash with minimal sand or loam) limited water availability and cropping by deer and beaver reduced the survival.  The exclosure was also less than effective in reducing livestock damage to the plants stocked.  Under these conditions plant survival cannot be expected to be high.</w:t>
        <w:tab/>
      </w:r>
    </w:p>
    <w:p>
      <w:pPr>
        <w:pStyle w:val="Normal"/>
        <w:rPr/>
      </w:pPr>
      <w:r>
        <w:rPr/>
      </w:r>
    </w:p>
    <w:p>
      <w:pPr>
        <w:pStyle w:val="Normal"/>
        <w:rPr/>
      </w:pPr>
      <w:r>
        <w:rPr/>
      </w:r>
    </w:p>
    <w:p>
      <w:pPr>
        <w:pStyle w:val="Heading3"/>
        <w:spacing w:before="0" w:after="0"/>
        <w:rPr/>
      </w:pPr>
      <w:r>
        <w:rPr/>
        <w:t>Recommendations</w:t>
      </w:r>
    </w:p>
    <w:p>
      <w:pPr>
        <w:pStyle w:val="Normal"/>
        <w:rPr/>
      </w:pPr>
      <w:r>
        <w:rPr/>
      </w:r>
    </w:p>
    <w:p>
      <w:pPr>
        <w:pStyle w:val="Normal"/>
        <w:rPr/>
      </w:pPr>
      <w:r>
        <w:rPr/>
        <w:t>Passage improvements for tributaries that drain into Lake Roosevelt should be the  priority in subsequent years for this project.  Many culverts, through perching and alignment, block potential habitat for spring spawning rainbow trout, and other migrating fish, in many places across eastern Washington.  The San Poil River drainage has many culvert barriers that, if corrected, would open many miles of habitat that is ideally suited for the adfluvial rainbow trout, as they have good habitat (Jones and Hunner, 1996).  The increase in access can be easily monitored and evaluated by presence or absence of juveniles and adults.  Other improvements, such as re-establishing perennial flows where should also be a priority, but provisions must be made to extend monitoring to access results. Habitat improvements may have some benefits, however land-use practices may reduce the effectiveness of these measures, therefore it is recommended that effective land-use practices be incorporated with in-stream habitat measures.  Fencing projects to control livestock use in riparian areas is not a guarantee of success for recovery of the riparian function.  Maintenance and repair must be accounted for in the funding of such projects or the potential for success will be questionable.</w:t>
      </w:r>
    </w:p>
    <w:p>
      <w:pPr>
        <w:pStyle w:val="Normal"/>
        <w:rPr/>
      </w:pPr>
      <w:r>
        <w:rPr/>
      </w:r>
    </w:p>
    <w:p>
      <w:pPr>
        <w:pStyle w:val="Normal"/>
        <w:rPr>
          <w:b/>
          <w:b/>
        </w:rPr>
      </w:pPr>
      <w:r>
        <w:rPr>
          <w:b/>
        </w:rPr>
      </w:r>
    </w:p>
    <w:p>
      <w:pPr>
        <w:pStyle w:val="Normal"/>
        <w:rPr>
          <w:b/>
          <w:b/>
        </w:rPr>
      </w:pPr>
      <w:r>
        <w:rPr>
          <w:b/>
        </w:rPr>
      </w:r>
    </w:p>
    <w:p>
      <w:pPr>
        <w:pStyle w:val="Normal"/>
        <w:rPr>
          <w:b/>
          <w:b/>
        </w:rPr>
      </w:pPr>
      <w:r>
        <w:rPr>
          <w:b/>
        </w:rPr>
        <w:t>f. Proposal objectives, tasks and methods</w:t>
      </w:r>
    </w:p>
    <w:p>
      <w:pPr>
        <w:pStyle w:val="CommentText"/>
        <w:rPr/>
      </w:pPr>
      <w:r>
        <w:rPr/>
      </w:r>
    </w:p>
    <w:p>
      <w:pPr>
        <w:pStyle w:val="CommentText"/>
        <w:rPr/>
      </w:pPr>
      <w:r>
        <w:rPr/>
        <w:t>A modified goal has been developed for this project based upon the recommendations provided through evaluation of previous work conducted by this project. The amended goal for this project is to increase natural production of adfluvial rainbow trout in tributaries in the Intermountain Province through fish passage improvements.  The project will systematically analyze and address fish passage/habitat improvements by sub-basin in this order: San Poil River, Lake Roosevelt, Rufus Woods and the Spokane River.  This proposal has modified the scope form the last few years of monitoring and evaluation to move forward and assess and remove barriers to/on other tributaries to Lake Roosevelt/San Poil River in the Province.  The objectives will reflect only those changes.  Two objectives have been identified:</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mprove/create passage for adfluvial rainbow trout/kokanee salmon on Bridge Creek and;</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reate passage where manmade barriers now exist in the Lake Roosevelt Water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Objective 1.  Improve/create passage for adfluvial rainbow trout/kokanee salmon on Bridge Creek.</w:t>
      </w:r>
    </w:p>
    <w:p>
      <w:pPr>
        <w:pStyle w:val="Normal"/>
        <w:ind w:firstLine="720"/>
        <w:rPr/>
      </w:pPr>
      <w:r>
        <w:rPr/>
        <w:t xml:space="preserve">The focus of this objective will be on Bridge Creek, a tributary to the San Poil River, which flows into Lake Roosevelt.  This stream was identified in 1991 as having a high potential for improvement because of perennial flows at the mouth and a relatively low perceived cost of changing the culverts and channel.  The reason it was not selected at that time for improvements was that the landowner was not interested in cooperating with local agencies on his land.  Since that time the owner and local agencies (NRCS, Ferry County Conservation District, Ferry County Commissioners, EPA and the Colville Tribes) have initiated some communication that a cooperative effort at this site is needed and desired.  Part of the improvement will be on land acquired as part of the Hellsgate Winter Range Project (199204800).  </w:t>
      </w:r>
    </w:p>
    <w:p>
      <w:pPr>
        <w:pStyle w:val="Normal"/>
        <w:rPr/>
      </w:pPr>
      <w:r>
        <w:rPr/>
      </w:r>
    </w:p>
    <w:p>
      <w:pPr>
        <w:pStyle w:val="Normal"/>
        <w:rPr/>
      </w:pPr>
      <w:r>
        <w:rPr/>
      </w:r>
    </w:p>
    <w:p>
      <w:pPr>
        <w:pStyle w:val="Normal"/>
        <w:rPr/>
      </w:pPr>
      <w:r>
        <w:rPr/>
      </w:r>
    </w:p>
    <w:p>
      <w:pPr>
        <w:pStyle w:val="Normal"/>
        <w:rPr/>
      </w:pPr>
      <w:r>
        <w:rPr/>
        <w:t xml:space="preserve">This objective has several tasks: </w:t>
      </w:r>
    </w:p>
    <w:p>
      <w:pPr>
        <w:pStyle w:val="Normal"/>
        <w:numPr>
          <w:ilvl w:val="0"/>
          <w:numId w:val="3"/>
        </w:numPr>
        <w:rPr>
          <w:b/>
          <w:b/>
        </w:rPr>
      </w:pPr>
      <w:r>
        <w:rPr>
          <w:b/>
        </w:rPr>
        <w:t xml:space="preserve">Creating a conservation easement or agreement of some type with the private landowners near the mouth of Bridge Creek (Section 4, Task a); </w:t>
      </w:r>
    </w:p>
    <w:p>
      <w:pPr>
        <w:pStyle w:val="Normal"/>
        <w:numPr>
          <w:ilvl w:val="0"/>
          <w:numId w:val="3"/>
        </w:numPr>
        <w:rPr>
          <w:b/>
          <w:b/>
        </w:rPr>
      </w:pPr>
      <w:r>
        <w:rPr>
          <w:b/>
        </w:rPr>
        <w:t>Design and engineer a new stream channel to allow fish passage (Section 4, Tasks b and c);</w:t>
      </w:r>
    </w:p>
    <w:p>
      <w:pPr>
        <w:pStyle w:val="Normal"/>
        <w:numPr>
          <w:ilvl w:val="0"/>
          <w:numId w:val="3"/>
        </w:numPr>
        <w:rPr>
          <w:b/>
          <w:b/>
        </w:rPr>
      </w:pPr>
      <w:r>
        <w:rPr>
          <w:b/>
        </w:rPr>
        <w:t>Design and engineer a new road crossing (Section 4, Task d);</w:t>
      </w:r>
    </w:p>
    <w:p>
      <w:pPr>
        <w:pStyle w:val="Normal"/>
        <w:numPr>
          <w:ilvl w:val="0"/>
          <w:numId w:val="3"/>
        </w:numPr>
        <w:rPr>
          <w:b/>
          <w:b/>
        </w:rPr>
      </w:pPr>
      <w:r>
        <w:rPr>
          <w:b/>
        </w:rPr>
        <w:t>Develop contracts for bids/implementation(Section 4, Task e) and NEPA compliance if needed (Section 4, Task f);</w:t>
      </w:r>
    </w:p>
    <w:p>
      <w:pPr>
        <w:pStyle w:val="Normal"/>
        <w:numPr>
          <w:ilvl w:val="0"/>
          <w:numId w:val="3"/>
        </w:numPr>
        <w:rPr>
          <w:b/>
          <w:b/>
        </w:rPr>
      </w:pPr>
      <w:r>
        <w:rPr>
          <w:b/>
        </w:rPr>
        <w:t>Baseline adult fish trapping in spring (adfluvial rainbow trout) and fall (kokanee salmon) (Section 4, Task g);</w:t>
      </w:r>
    </w:p>
    <w:p>
      <w:pPr>
        <w:pStyle w:val="Normal"/>
        <w:numPr>
          <w:ilvl w:val="0"/>
          <w:numId w:val="3"/>
        </w:numPr>
        <w:rPr>
          <w:b/>
          <w:b/>
        </w:rPr>
      </w:pPr>
      <w:r>
        <w:rPr>
          <w:b/>
        </w:rPr>
        <w:t>Electro-shock/population estimates in area to be affected (Section 4, Task h);</w:t>
      </w:r>
    </w:p>
    <w:p>
      <w:pPr>
        <w:pStyle w:val="Normal"/>
        <w:numPr>
          <w:ilvl w:val="0"/>
          <w:numId w:val="3"/>
        </w:numPr>
        <w:rPr>
          <w:b/>
          <w:b/>
        </w:rPr>
      </w:pPr>
      <w:r>
        <w:rPr>
          <w:b/>
        </w:rPr>
        <w:t>Baseline habitat survey (Section 4, Task i);</w:t>
      </w:r>
    </w:p>
    <w:p>
      <w:pPr>
        <w:pStyle w:val="Normal"/>
        <w:numPr>
          <w:ilvl w:val="0"/>
          <w:numId w:val="3"/>
        </w:numPr>
        <w:rPr>
          <w:i/>
          <w:i/>
        </w:rPr>
      </w:pPr>
      <w:r>
        <w:rPr>
          <w:i/>
        </w:rPr>
        <w:t>Install bridge/culvert (Section 5, Task a);</w:t>
      </w:r>
    </w:p>
    <w:p>
      <w:pPr>
        <w:pStyle w:val="Normal"/>
        <w:numPr>
          <w:ilvl w:val="0"/>
          <w:numId w:val="3"/>
        </w:numPr>
        <w:rPr>
          <w:i/>
          <w:i/>
        </w:rPr>
      </w:pPr>
      <w:r>
        <w:rPr>
          <w:i/>
        </w:rPr>
        <w:t>Recreate original stream channel and floodplain (Section 5, Task b);</w:t>
      </w:r>
    </w:p>
    <w:p>
      <w:pPr>
        <w:pStyle w:val="Normal"/>
        <w:numPr>
          <w:ilvl w:val="0"/>
          <w:numId w:val="3"/>
        </w:numPr>
        <w:rPr>
          <w:i/>
          <w:i/>
        </w:rPr>
      </w:pPr>
      <w:r>
        <w:rPr>
          <w:i/>
        </w:rPr>
        <w:t>Plant cuttings/root plants (Section 5, Task c);</w:t>
      </w:r>
    </w:p>
    <w:p>
      <w:pPr>
        <w:pStyle w:val="Normal"/>
        <w:numPr>
          <w:ilvl w:val="0"/>
          <w:numId w:val="3"/>
        </w:numPr>
        <w:rPr>
          <w:i/>
          <w:i/>
        </w:rPr>
      </w:pPr>
      <w:r>
        <w:rPr>
          <w:i/>
        </w:rPr>
        <w:t>Acquire offsite solar watering unit (Section 5, Task d);</w:t>
      </w:r>
    </w:p>
    <w:p>
      <w:pPr>
        <w:pStyle w:val="Normal"/>
        <w:numPr>
          <w:ilvl w:val="0"/>
          <w:numId w:val="3"/>
        </w:numPr>
        <w:rPr>
          <w:i/>
          <w:i/>
        </w:rPr>
      </w:pPr>
      <w:r>
        <w:rPr>
          <w:i/>
        </w:rPr>
        <w:t>Build riparian area exclosure (fencing) (Section 5, Task e);</w:t>
      </w:r>
    </w:p>
    <w:p>
      <w:pPr>
        <w:pStyle w:val="Normal"/>
        <w:numPr>
          <w:ilvl w:val="0"/>
          <w:numId w:val="3"/>
        </w:numPr>
        <w:rPr>
          <w:i/>
          <w:i/>
        </w:rPr>
      </w:pPr>
      <w:r>
        <w:rPr>
          <w:i/>
        </w:rPr>
        <w:t>Contract/TERO compliance (Section 6, Task a);</w:t>
      </w:r>
    </w:p>
    <w:p>
      <w:pPr>
        <w:pStyle w:val="Normal"/>
        <w:numPr>
          <w:ilvl w:val="0"/>
          <w:numId w:val="3"/>
        </w:numPr>
        <w:rPr/>
      </w:pPr>
      <w:r>
        <w:rPr/>
        <w:t>Report writing (Section 6, Task b);</w:t>
      </w:r>
    </w:p>
    <w:p>
      <w:pPr>
        <w:pStyle w:val="Normal"/>
        <w:numPr>
          <w:ilvl w:val="0"/>
          <w:numId w:val="3"/>
        </w:numPr>
        <w:rPr/>
      </w:pPr>
      <w:r>
        <w:rPr/>
        <w:t>Meetings with BPA, CBFWA, NPPC etc. (Section 6, Task c);</w:t>
      </w:r>
    </w:p>
    <w:p>
      <w:pPr>
        <w:pStyle w:val="Normal"/>
        <w:numPr>
          <w:ilvl w:val="0"/>
          <w:numId w:val="3"/>
        </w:numPr>
        <w:rPr/>
      </w:pPr>
      <w:r>
        <w:rPr/>
        <w:t>Trap adult fish in spring (adfluvial rainbow trout) and fall (kokanee salmon) for two years following implementation (Section 7, Task a);</w:t>
      </w:r>
    </w:p>
    <w:p>
      <w:pPr>
        <w:pStyle w:val="Normal"/>
        <w:numPr>
          <w:ilvl w:val="0"/>
          <w:numId w:val="3"/>
        </w:numPr>
        <w:rPr/>
      </w:pPr>
      <w:r>
        <w:rPr/>
        <w:t>Electro-shock/population estimates in affected area annually for two years (Section 7, Task b) and;</w:t>
      </w:r>
    </w:p>
    <w:p>
      <w:pPr>
        <w:pStyle w:val="Normal"/>
        <w:numPr>
          <w:ilvl w:val="0"/>
          <w:numId w:val="3"/>
        </w:numPr>
        <w:rPr/>
      </w:pPr>
      <w:r>
        <w:rPr/>
        <w:t>Survey habitat and structures after improvements for 2 years (Section 7, Task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sks 1 through 7 are tasks for 2001, 8 through 13 are expected to be in 2002, 16 through 18 in 2002 through 2004 and tasks 14 and 15 are continu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The improvement to fluvial habitats, including passage, spawning/rearing and riparian vegetation will improve the over-all production potential for rainbow trout without utilizing artificial production as a first or primary strategy to improve stock status or increase fishery opportunity.  Expected benefits include increased fishery opportunity and maintenance of genetic integrity of a potential indigenous fish population.</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METHOD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ask 1</w:t>
      </w:r>
    </w:p>
    <w:p>
      <w:pPr>
        <w:pStyle w:val="Normal"/>
        <w:rPr/>
      </w:pPr>
      <w:r>
        <w:rPr/>
        <w:t>This task is critical to this objective and all the other tasks for accomplishing it.  No funds will be used for other tasks in this objective until this task completed.  A conservation easement with the landowner, the Colville Tribes and possibly Ferry County Conservation District will be acquired through meetings.  The easement shall contain responsibilities for installations, maintenance and funding by all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Task 2 </w:t>
      </w:r>
    </w:p>
    <w:p>
      <w:pPr>
        <w:pStyle w:val="Normal"/>
        <w:rPr/>
      </w:pPr>
      <w:r>
        <w:rPr/>
        <w:t>Engineering and design of the channel will be assisted by the Natural Resources Conservation Service (NRCS) geomorphologist.  Letters of support from the NRCS and Ferry County Conservation District (FCCD) are attached to this proposal.  It is anticipated that the biologist on this project will work closely with the geomorphologist in the field data collection and design work.</w:t>
      </w:r>
    </w:p>
    <w:p>
      <w:pPr>
        <w:pStyle w:val="Normal"/>
        <w:rPr/>
      </w:pPr>
      <w:r>
        <w:rPr/>
      </w:r>
    </w:p>
    <w:p>
      <w:pPr>
        <w:pStyle w:val="Heading3"/>
        <w:spacing w:before="0" w:after="0"/>
        <w:rPr/>
      </w:pPr>
      <w:r>
        <w:rPr/>
        <w:t>Task 3</w:t>
      </w:r>
    </w:p>
    <w:p>
      <w:pPr>
        <w:pStyle w:val="Normal"/>
        <w:rPr/>
      </w:pPr>
      <w:r>
        <w:rPr/>
        <w:t xml:space="preserve">Engineering and design of the crossing will be done by the Bureau of Indian Affairs Roads Department.  The Washington State draft </w:t>
      </w:r>
      <w:r>
        <w:rPr>
          <w:u w:val="single"/>
        </w:rPr>
        <w:t>Fish Passage Design at Road Culverts</w:t>
      </w:r>
      <w:r>
        <w:rPr/>
        <w:t xml:space="preserve"> (1998) as the guide for optimizing passage through the crossing.</w:t>
      </w:r>
    </w:p>
    <w:p>
      <w:pPr>
        <w:pStyle w:val="Normal"/>
        <w:rPr/>
      </w:pPr>
      <w:r>
        <w:rPr/>
      </w:r>
    </w:p>
    <w:p>
      <w:pPr>
        <w:pStyle w:val="Heading3"/>
        <w:spacing w:before="0" w:after="0"/>
        <w:rPr/>
      </w:pPr>
      <w:r>
        <w:rPr/>
        <w:t>Task 4</w:t>
      </w:r>
    </w:p>
    <w:p>
      <w:pPr>
        <w:pStyle w:val="Normal"/>
        <w:rPr/>
      </w:pPr>
      <w:r>
        <w:rPr/>
        <w:t>Contracts will be developed by the Colville Confederated Tribes to ensure TERO and NEPA compliance.</w:t>
      </w:r>
    </w:p>
    <w:p>
      <w:pPr>
        <w:pStyle w:val="Normal"/>
        <w:rPr/>
      </w:pPr>
      <w:r>
        <w:rPr/>
      </w:r>
    </w:p>
    <w:p>
      <w:pPr>
        <w:pStyle w:val="Heading3"/>
        <w:spacing w:before="0" w:after="0"/>
        <w:rPr/>
      </w:pPr>
      <w:r>
        <w:rPr/>
        <w:t>Task 5 and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ult adfluvial rainbow trout enumeration will be conducted beginning in mid- March and continuing through May and kokanee salmon from mid-July through October.  The upstream migratory traps will be placed in the stream(s) at preselected sites.  The trap designed consists of one inch round aluminum tubing resembling a picket fence.  The panels will be placed across the stream at an angle.  The angle of the panels will lead the fish to a holding structure located in an upstream pool.  Panels will be placed on the upstream end of riffle areas at a point where the stream constricts to minimize the number of panel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sh captured will be anesthetized before handling to reduce stress and injury to the fish as data is collected.  Methane Tricainesulfonate (MS-222) will be utilized as an  anesthetic for the captured fish.  The amount of MS-222 to use will depend upon the water quality and the species of fish treated; levels of 100 mg/l or less have been effective (Piper 1982).  Traps will be checked twice daily during the spawning periods.  Once the fish have been captured, they will be placed in a plastic container containing MS-222 solution until calmed for a few moments while they are being weighed (gm), condition noted, sexed, lengths (mm) recorded and scales samples taken to assess the age and growth analysis.  The fish will then be placed in another plastic container containing fresh water until the fish recover from the MS-222, then released unharmed upstream of the trap site where they can continue their migration to spawn.  The trapping will continue on all project streams on a daily basis until the run ceases.</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b/>
          <w:b/>
        </w:rPr>
      </w:pPr>
      <w:r>
        <w:rPr>
          <w:b/>
        </w:rPr>
        <w:t>Juvenile Adfluvial Rainbow Trout Outmigration Enum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trap design consisting of a fyke type net that tapers to a cod end, which leads to a live- box, will be utilized.  The fyke net will be placed perpendicular to the stream.  The angle of the net will lead the fish toward the cod end into the live-well.  The fyke net will be placed at the lower end of a riffle next to a pool where the live-well will be anchored down with re-bar.  The traps will be placed in streams at pre-selected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apping  juvenile rainbow trout in the study stream will begin mid March and continue through August  31 for the monitoring period.  The traps will be checked twice daily during the monitoring period.  Fish captured may be anesthetized with MS-222, as needed, prior to handling to minimize stress and injury to the fish as data is collected.  The amount of MS-222 used is described in the previous section on adults.  Once fish are captured, they are placed in a plastic container containing MS-222 solution until calm for a few moments while they are being counted, measured (mm), and weighed (gm).  The fish will then be put into another plastic container containing fresh water until they have recovered.</w:t>
      </w:r>
    </w:p>
    <w:p>
      <w:pPr>
        <w:pStyle w:val="Normal"/>
        <w:rPr/>
      </w:pPr>
      <w:r>
        <w:rPr/>
      </w:r>
    </w:p>
    <w:p>
      <w:pPr>
        <w:pStyle w:val="Heading3"/>
        <w:spacing w:before="0" w:after="0"/>
        <w:rPr/>
      </w:pPr>
      <w:r>
        <w:rPr/>
        <w:t>Task 6 and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uvenile population estimates will be enumerated through the monitoring period at three different times; late June after high flow, the end of August and in mid/late October.  These times will assure that the various species and size classes are determined; not all species or life stages may be present at any one time in the project area.  Juvenile rainbow trout and kokanee populations will be estimated by conducting electro-shocking surveys in the affected section consisting of 100% of each habitat type found.  Populations estimates will utilize the two (2) pass methodology of Saber-LeCren (Everhart, 1975).  A Smith-Root backpack electro-fisher will be used to capture fish.  Two electro-fishing passes will be made for each habitat unit.  Block-nets will be placed at the upstream and downstream boundaries to prevent immigration and emigration.  Fish captured in the first pass will be held in buckets until after the second pass is completed, then the fish will be enumerated, measured to the nearest millimeter and weighed in grams.  The fish will then be transported to the previously measured unit downstream.</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b/>
          <w:b/>
        </w:rPr>
      </w:pPr>
      <w:r>
        <w:rPr>
          <w:b/>
        </w:rPr>
        <w:t>Task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rveys will be done using the 1994 Timber, Fish and Wildlife (TFW) Ambient Monitoring Procedure for all streams (Schuett-Hames et al., 1994).  A field crew of two (2) or three (3) people systematically will survey the habitat of valley segments delineated in the horizontal survey.  Each habitat unit will be measured for length and width.  Mean depth of riffle units and a minimum and maximum depth for pool units, substrate diversity, cobble embedded and channel gradient will be measured.  At every habitat unit woody debris will be counted, and categorized as logs or root wads.  The riparian condition will be estimated by determining the canopy closure every 100 meters within the affected section.  This measurement provides an indirect measure of shading the stream receives by adjacent riparian vegetation.  Data will be recorded on standardized forms and entered and analyzed in Excel.   A summary report of the data will be generated.  The habitat surveys will be used to assess habitat conditions and define impacts in stream reaches due to land use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 stream instream structures will be photographed, showing upstream, downstream and side views before and after for record.  Transects will be set up at each meander site to see if they are accomplishing what they were constructed for to put sinuosity back into the stream for habitat diversity.  The transects will be conducted by measuring the bankfull width and depth at each meander site.  The method used will come out of the Timber, Fish and Wildlife (TFW) Monitoring Procedure (Schuett-Hames et al.,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tream temperature will be measured continuously, using HOBO temperature sensors, beginning March through Nove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Task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installation of a bridge or culvert is expected to be done as a cooperative effort, and possibly cost shared, with the Ferry County and BIA Roads depar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Task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re-creation of the original stream channel will be done using local contractor(s) for all of the excavation type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Task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lantings will utilize seasonal/volunteer workers from the local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Task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off site watering site will consist of a demonstration portable solar water pumping station that will be used to educate ranchers and small farmers in Ferry County about alternative water facilities.  The offsite watering system for livestock will be acquired through bi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Task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livestock control exclosure will be installed to prevent damage by livestock to the riparian area and planted stock.  A four or five line barbed wire fence will be used that includes walk through gates for pedestrian access.  The fence is intended to be maintained after installation by the landowner as per the conservation ea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Tasks 13-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liance of contracts and TERO will be done by the Colville Confederated Tribes.  Report writing and data analysis will be done quarterly and distributed locally and through BPA’s website.  Various meetings will be attended for the project, local presentations, and various planning efforts in the Provi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Task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ame methodology as Task 7 for habitat surveys.  In addition, visual observations of the condition of the various passage improvement structures will be recorded throughout the monitoring period.  Project sites will be visited during periods of peak spawning migration to observe functional status, passage conditions, and the attempts of adult fish to negotiate the modified barriers.  Annual 100% inventory of all plants within the affected section to determine survivability of spec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b/>
        </w:rPr>
        <w:t>Objective 2.  Create passage where manmade barriers now exist in the Lake Roosevelt Watershed</w:t>
      </w:r>
      <w:r>
        <w:rPr/>
        <w:t>.</w:t>
      </w:r>
    </w:p>
    <w:p>
      <w:pPr>
        <w:pStyle w:val="Normal"/>
        <w:rPr/>
      </w:pPr>
      <w:r>
        <w:rPr/>
      </w:r>
    </w:p>
    <w:p>
      <w:pPr>
        <w:pStyle w:val="Normal"/>
        <w:rPr/>
      </w:pPr>
      <w:r>
        <w:rPr/>
        <w:t xml:space="preserve">This objective has several tasks: </w:t>
      </w:r>
    </w:p>
    <w:p>
      <w:pPr>
        <w:pStyle w:val="Normal"/>
        <w:numPr>
          <w:ilvl w:val="0"/>
          <w:numId w:val="4"/>
        </w:numPr>
        <w:rPr>
          <w:b/>
          <w:b/>
        </w:rPr>
      </w:pPr>
      <w:r>
        <w:rPr>
          <w:b/>
        </w:rPr>
        <w:t xml:space="preserve">Research federal, state and county agencies for previous inventories of culverts and/or fish barriers. (Section 4, Task a); </w:t>
      </w:r>
    </w:p>
    <w:p>
      <w:pPr>
        <w:pStyle w:val="Normal"/>
        <w:numPr>
          <w:ilvl w:val="0"/>
          <w:numId w:val="4"/>
        </w:numPr>
        <w:rPr>
          <w:b/>
          <w:b/>
        </w:rPr>
      </w:pPr>
      <w:r>
        <w:rPr>
          <w:b/>
        </w:rPr>
        <w:t>Design systematic inventory system for culverts/barriers. (Section 4, Tasks b);</w:t>
      </w:r>
    </w:p>
    <w:p>
      <w:pPr>
        <w:pStyle w:val="Normal"/>
        <w:numPr>
          <w:ilvl w:val="0"/>
          <w:numId w:val="4"/>
        </w:numPr>
        <w:rPr>
          <w:b/>
          <w:b/>
        </w:rPr>
      </w:pPr>
      <w:r>
        <w:rPr>
          <w:b/>
        </w:rPr>
        <w:t>GPS or digitize all information on Tribal GIS system (Section 4, Task c);</w:t>
      </w:r>
    </w:p>
    <w:p>
      <w:pPr>
        <w:pStyle w:val="Normal"/>
        <w:numPr>
          <w:ilvl w:val="0"/>
          <w:numId w:val="4"/>
        </w:numPr>
        <w:rPr>
          <w:b/>
          <w:b/>
        </w:rPr>
      </w:pPr>
      <w:r>
        <w:rPr>
          <w:b/>
        </w:rPr>
        <w:t>Create cooperative agreements or MOAs with local agencies that may assist with passage improvements (Section 4, Task d);</w:t>
      </w:r>
    </w:p>
    <w:p>
      <w:pPr>
        <w:pStyle w:val="Normal"/>
        <w:numPr>
          <w:ilvl w:val="0"/>
          <w:numId w:val="4"/>
        </w:numPr>
        <w:rPr>
          <w:b/>
          <w:b/>
        </w:rPr>
      </w:pPr>
      <w:r>
        <w:rPr>
          <w:b/>
        </w:rPr>
        <w:t>Acquire culvert passage designs and manuals that are available (Section 4, Task e);</w:t>
      </w:r>
    </w:p>
    <w:p>
      <w:pPr>
        <w:pStyle w:val="Normal"/>
        <w:numPr>
          <w:ilvl w:val="0"/>
          <w:numId w:val="4"/>
        </w:numPr>
        <w:rPr>
          <w:b/>
          <w:b/>
        </w:rPr>
      </w:pPr>
      <w:r>
        <w:rPr>
          <w:b/>
        </w:rPr>
        <w:t>Acquire necessary training for basic design techniques and estimating (Section 4, Task f);</w:t>
      </w:r>
    </w:p>
    <w:p>
      <w:pPr>
        <w:pStyle w:val="Normal"/>
        <w:numPr>
          <w:ilvl w:val="0"/>
          <w:numId w:val="4"/>
        </w:numPr>
        <w:rPr/>
      </w:pPr>
      <w:r>
        <w:rPr/>
        <w:t>Trap adult fish in spring before implementation (Section 4, Task g);</w:t>
      </w:r>
    </w:p>
    <w:p>
      <w:pPr>
        <w:pStyle w:val="Normal"/>
        <w:numPr>
          <w:ilvl w:val="0"/>
          <w:numId w:val="4"/>
        </w:numPr>
        <w:rPr/>
      </w:pPr>
      <w:r>
        <w:rPr/>
        <w:t>Electroshock/population estimates in area to be affected (Section 4, Task h);</w:t>
      </w:r>
    </w:p>
    <w:p>
      <w:pPr>
        <w:pStyle w:val="Normal"/>
        <w:numPr>
          <w:ilvl w:val="0"/>
          <w:numId w:val="4"/>
        </w:numPr>
        <w:rPr/>
      </w:pPr>
      <w:r>
        <w:rPr/>
        <w:t>Baseline habitat survey (Section 4, Task i);</w:t>
      </w:r>
    </w:p>
    <w:p>
      <w:pPr>
        <w:pStyle w:val="Normal"/>
        <w:numPr>
          <w:ilvl w:val="0"/>
          <w:numId w:val="4"/>
        </w:numPr>
        <w:rPr>
          <w:b/>
          <w:b/>
        </w:rPr>
      </w:pPr>
      <w:r>
        <w:rPr>
          <w:b/>
        </w:rPr>
        <w:t>Inventory passage barriers (GPS, photos and data sheet) in the San Poil River Sub-basin (Section 5, Task a);</w:t>
      </w:r>
    </w:p>
    <w:p>
      <w:pPr>
        <w:pStyle w:val="Normal"/>
        <w:numPr>
          <w:ilvl w:val="0"/>
          <w:numId w:val="4"/>
        </w:numPr>
        <w:rPr/>
      </w:pPr>
      <w:r>
        <w:rPr/>
        <w:t>Inventory passage barriers in the Lake Roosevelt Sub-basin (Section 5, Task b);</w:t>
      </w:r>
    </w:p>
    <w:p>
      <w:pPr>
        <w:pStyle w:val="Normal"/>
        <w:numPr>
          <w:ilvl w:val="0"/>
          <w:numId w:val="4"/>
        </w:numPr>
        <w:rPr/>
      </w:pPr>
      <w:r>
        <w:rPr/>
        <w:t>Install culverts/bridges/passage improvements (Section 5, Task c);</w:t>
      </w:r>
    </w:p>
    <w:p>
      <w:pPr>
        <w:pStyle w:val="Normal"/>
        <w:numPr>
          <w:ilvl w:val="0"/>
          <w:numId w:val="4"/>
        </w:numPr>
        <w:rPr/>
      </w:pPr>
      <w:r>
        <w:rPr/>
        <w:t>Contract/TERO compliance (Section 6, Task a);</w:t>
      </w:r>
    </w:p>
    <w:p>
      <w:pPr>
        <w:pStyle w:val="Normal"/>
        <w:numPr>
          <w:ilvl w:val="0"/>
          <w:numId w:val="4"/>
        </w:numPr>
        <w:rPr/>
      </w:pPr>
      <w:r>
        <w:rPr/>
        <w:t>Report writing (Section 6, Task b);</w:t>
      </w:r>
    </w:p>
    <w:p>
      <w:pPr>
        <w:pStyle w:val="Normal"/>
        <w:numPr>
          <w:ilvl w:val="0"/>
          <w:numId w:val="4"/>
        </w:numPr>
        <w:rPr/>
      </w:pPr>
      <w:r>
        <w:rPr/>
        <w:t>Meetings with BPA, CBFWA, NPPC etc. (Section 6, Task c);</w:t>
      </w:r>
    </w:p>
    <w:p>
      <w:pPr>
        <w:pStyle w:val="Normal"/>
        <w:numPr>
          <w:ilvl w:val="0"/>
          <w:numId w:val="4"/>
        </w:numPr>
        <w:rPr/>
      </w:pPr>
      <w:r>
        <w:rPr/>
        <w:t>Trap adult fish in spring (adfluvial rainbow trout) and fall (kokanee salmon) for two years following implementation (Section 7, Task a);</w:t>
      </w:r>
    </w:p>
    <w:p>
      <w:pPr>
        <w:pStyle w:val="Normal"/>
        <w:numPr>
          <w:ilvl w:val="0"/>
          <w:numId w:val="4"/>
        </w:numPr>
        <w:rPr/>
      </w:pPr>
      <w:r>
        <w:rPr/>
        <w:t>. Electroshock/population estimates in affected area 1-3 months after juvenile emergence (Section 7, Task b) and;</w:t>
      </w:r>
    </w:p>
    <w:p>
      <w:pPr>
        <w:pStyle w:val="Normal"/>
        <w:numPr>
          <w:ilvl w:val="0"/>
          <w:numId w:val="4"/>
        </w:numPr>
        <w:rPr/>
      </w:pPr>
      <w:r>
        <w:rPr/>
        <w:t>Survey habitat before and after improvements (approx. 200 meters above and below crossing) (Section 7, Task c).</w:t>
      </w:r>
    </w:p>
    <w:p>
      <w:pPr>
        <w:pStyle w:val="Normal"/>
        <w:numPr>
          <w:ilvl w:val="0"/>
          <w:numId w:val="4"/>
        </w:numPr>
        <w:rPr/>
      </w:pPr>
      <w:r>
        <w:rPr/>
        <w:t>Survey structures/culverts after improvements (Section 7, Task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st tasks are continuous in that passage barriers and improvements will be done throughout the next 10 years as time and funds allow.  Those in bold are expected to begin in 2001.</w:t>
      </w:r>
    </w:p>
    <w:p>
      <w:pPr>
        <w:pStyle w:val="CommentText"/>
        <w:rPr/>
      </w:pPr>
      <w:r>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METHOD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Tasks 1, 2 and 3 </w:t>
      </w:r>
    </w:p>
    <w:p>
      <w:pPr>
        <w:pStyle w:val="Normal"/>
        <w:rPr/>
      </w:pPr>
      <w:r>
        <w:rPr/>
        <w:t>The Colville Confederated Tribes, Spokane Tribe of Indians, State of Washington, U.S. Forest Service and others have done various surveys of streams and barriers throughout much of the Province (see San Poil, Lake Roosevelt, and Rufus Woods Sub-basin Summaries).  Much of the data and/or sources have been gathered as a part of the sub-basin planning effort in May and June 2000, but are not in a form readily accessible or useable at this time.  This project will put these data together, find the gaps, and design a spreadsheet/data table useable on a geographic information system (GIS).  Once this is done, a systematic inventory system using common categories of most protocols used by the data sources will be developed.  The gaps found will be examined for data collection and inventoried for the data table using a geographic positioning system (GPS) and GIS.</w:t>
      </w:r>
    </w:p>
    <w:p>
      <w:pPr>
        <w:pStyle w:val="Normal"/>
        <w:rPr/>
      </w:pPr>
      <w:r>
        <w:rPr/>
        <w:t>It is anticipated that at a minimum existing culvert passage will be assessed using slope, size, type, height perched, and fish usage.</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ask 4</w:t>
      </w:r>
    </w:p>
    <w:p>
      <w:pPr>
        <w:pStyle w:val="Normal"/>
        <w:rPr/>
      </w:pPr>
      <w:r>
        <w:rPr/>
        <w:t>This task is critical to areas where multiple jurisdictions and/or ownership is involved.  Any agreements shall contain responsibilities for installations, maintenance and funding by all partie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ask 5</w:t>
      </w:r>
    </w:p>
    <w:p>
      <w:pPr>
        <w:pStyle w:val="Normal"/>
        <w:rPr/>
      </w:pPr>
      <w:r>
        <w:rPr/>
        <w:t>The primary design manual that will be used has already been acquired, but others will be sought after (USFS, COE, WDOT etc.).</w:t>
      </w:r>
    </w:p>
    <w:p>
      <w:pPr>
        <w:pStyle w:val="Normal"/>
        <w:ind w:left="720" w:hanging="0"/>
        <w:rPr>
          <w:lang w:val="en-US"/>
        </w:rPr>
      </w:pPr>
      <w:r>
        <w:rPr>
          <w:lang w:val="en-US"/>
        </w:rPr>
        <w:t>Bates, K.  1998. Fish Passage Design at Road Culverts: A Design Manual for Fish Passage at Road Crossings.  Draft.  WDFW Habitat and Lands Program, Environmental Engineering Division.</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ask 6</w:t>
      </w:r>
    </w:p>
    <w:p>
      <w:pPr>
        <w:pStyle w:val="Normal"/>
        <w:rPr/>
      </w:pPr>
      <w:r>
        <w:rPr/>
        <w:t>This task has been included for training one or more of the following: project biologist, technicians, BIA Roads Dept. personnel, Ferry County Roads Dept. personnel, and local ranchers and landowners.  Training may include culvert installation and design, such as “Culvert College” by Washington Trout, and others.  Long-term culvert fish barrier prevention by road construction will save time and funds in the future for correcting roads built or repaired in the near future.</w:t>
      </w:r>
    </w:p>
    <w:p>
      <w:pPr>
        <w:pStyle w:val="CommentTex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ask 7 and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ult adfluvial rainbow trout enumeration will be conducted beginning in mid- March and continuing through May and kokanee salmon from mid-July through October.  The upstream migratory traps will be placed in the stream(s) at preselected sites.  The trap designed consists of one inch round aluminum tubing resembling a picket fence.  The panels will be placed across the stream at an angle.  The angle of the panels will lead the fish to a holding structure located in an upstream pool.  Panels will be placed on the upstream end of riffle areas at a point where the stream constricts to minimize the number of panel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sh captured will be anesthetized before handling to reduce stress and injury to the fish as data is collected.  Methane Tricainesulfonate (MS-222) will be utilized as an  anesthetic for the captured fish.  The amount of MS-222 to use will depend upon the water quality and the species of fish treated; levels of 100 mg/l or less have been effective (Piper 1982).  Traps will be checked twice daily during the spawning periods.  Once the fish have been captured, they will be placed in a plastic container containing MS-222 solution until calmed for a few moments while they are being weighed (gm), condition noted, sexed, lengths (mm) recorded and scales samples taken to assess the age and growth analysis.  The fish will then be placed in another plastic container containing fresh water until the fish recover from the MS-222, then released unharmed upstream of the trap site where they can continue their migration to spawn.  The trapping will continue on all project streams on a daily basis until the run ceases.</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b/>
          <w:b/>
        </w:rPr>
      </w:pPr>
      <w:r>
        <w:rPr>
          <w:b/>
        </w:rPr>
        <w:t>Juvenile Adfluvial Rainbow Trout Outmigration Enum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trap design consisting of a fyke type net that tapers to a cod end, which leads to a live- box, will be utilized.  The fyke net will be placed perpendicular to the stream.  The angle of the net will lead the fish toward the cod end into the live-well.  The fyke net will be placed at the lower end of a riffle next to a pool where the live-well will be anchored down with re-bar.  The traps will be placed in streams at pre-selected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apping  juvenile rainbow trout in the study stream will begin mid March and continue through August  31 for the monitoring period.  The traps will be checked twice daily during the monitoring period.  Fish captured may be anesthetized with MS-222, as needed, prior to handling to minimize stress and injury to the fish as data is collected.  The amount of MS-222 used is described in the previous section on adults.  Once fish are captured, they are placed in a plastic container containing MS-222 solution until calm for a few moments while they are being counted, measured (mm), and weighed (gm).  The fish will then be put into another plastic container containing fresh water until they have recovered.</w:t>
      </w:r>
    </w:p>
    <w:p>
      <w:pPr>
        <w:pStyle w:val="Normal"/>
        <w:rPr/>
      </w:pPr>
      <w:r>
        <w:rPr/>
      </w:r>
    </w:p>
    <w:p>
      <w:pPr>
        <w:pStyle w:val="Heading3"/>
        <w:spacing w:before="0" w:after="0"/>
        <w:rPr/>
      </w:pPr>
      <w:r>
        <w:rPr/>
        <w:t>Task 8 and 17</w:t>
      </w:r>
    </w:p>
    <w:p>
      <w:pPr>
        <w:pStyle w:val="Normal"/>
        <w:rPr/>
      </w:pPr>
      <w:r>
        <w:rPr/>
        <w:t>Juvenile population estimates will be enumerated through the monitoring period at three different times; late June after high flow, the end of August and in mid/late October.  These times will assure that the various species and size classes are determined; not all species or life stages may be present at any one time in the project area.  Juvenile rainbow trout and kokanee populations will be estimated by conducting electro-shocking surveys in the affected section consisting of 100% of each habitat type found.  Populations estimates will utilize the two (2) pass methodology of Saber-LeCren (Everhart, 1975).  A Smith-Root backpack electro-fisher will be used to capture fish.  Two electro-fishing passes will be made for each habitat unit.  Block-nets will be placed at the upstream and downstream boundaries to prevent immigration and emigration.  Fish captured in the first pass will be held in buckets until after the second pass is completed, then the fish will be enumerated, measured to the nearest millimeter and weighed in grams.  The fish will then be transported to the previously measured unit downstream.</w:t>
      </w:r>
    </w:p>
    <w:p>
      <w:pPr>
        <w:pStyle w:val="Normal"/>
        <w:rPr/>
      </w:pPr>
      <w:r>
        <w:rPr/>
      </w:r>
    </w:p>
    <w:p>
      <w:pPr>
        <w:pStyle w:val="Heading3"/>
        <w:spacing w:before="0" w:after="0"/>
        <w:rPr/>
      </w:pPr>
      <w:r>
        <w:rPr/>
        <w:t>Task 9 and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rveys will be done using the 1994 Timber, Fish and Wildlife (TFW) Ambient Monitoring Procedure for all streams (Schuett-Hames et al., 1994).  A field crew of two (2) or three (3) people systematically will survey the habitat of valley segments delineated in the horizontal survey.  Each habitat unit will be measured for length and width.  Mean depth of riffle units and a minimum and maximum depth for pool units, substrate diversity, cobble embedded and channel gradient will be measured.  At every habitat unit woody debris will be counted, and categorized as logs or root wads.  The riparian condition will be estimated by determining the canopy closure every 100 meters within the affected section.  This measurement provides an indirect measure of shading the stream receives by adjacent riparian vegetation.  Data will be recorded on standardized forms and entered and analyzed in Excel.   A summary report of the data will be generated.  The habitat surveys will be used to assess habitat conditions and define impacts in stream reaches due to land use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 stream instream structures will be photographed, showing upstream, downstream and side views before and after for record.  Transects will be set up at each meander site to see if they are accomplishing what they were constructed for to put sinuosity back into the stream for habitat diversity.  The transects will be conducted by measuring the bankfull width and depth at each meander site.  The method used will come out of the Timber, Fish and Wildlife (TFW) Monitoring Procedure (Schuett-Hames et al.,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 xml:space="preserve">Stream temperature will be measured continuously, using HOBO temperature sensors, beginning March through November.  </w:t>
      </w:r>
    </w:p>
    <w:p>
      <w:pPr>
        <w:pStyle w:val="Normal"/>
        <w:rPr/>
      </w:pPr>
      <w:r>
        <w:rPr/>
      </w:r>
    </w:p>
    <w:p>
      <w:pPr>
        <w:pStyle w:val="Heading3"/>
        <w:spacing w:before="0" w:after="0"/>
        <w:rPr/>
      </w:pPr>
      <w:r>
        <w:rPr/>
        <w:t>Task 10</w:t>
      </w:r>
    </w:p>
    <w:p>
      <w:pPr>
        <w:pStyle w:val="Normal"/>
        <w:rPr/>
      </w:pPr>
      <w:r>
        <w:rPr/>
        <w:t>Inventory passage barriers (GPS, photos and data sheet) in the San Poil River Sub-basin.  See tasks 1-3. A two-person crew, with two to three crews, will be utilized for gathering data in written and GPS formats and entered into a data table usable in GIS.</w:t>
      </w:r>
    </w:p>
    <w:p>
      <w:pPr>
        <w:pStyle w:val="Normal"/>
        <w:rPr/>
      </w:pPr>
      <w:r>
        <w:rPr/>
      </w:r>
    </w:p>
    <w:p>
      <w:pPr>
        <w:pStyle w:val="Heading3"/>
        <w:spacing w:before="0" w:after="0"/>
        <w:rPr/>
      </w:pPr>
      <w:r>
        <w:rPr/>
        <w:t>Task 11</w:t>
      </w:r>
    </w:p>
    <w:p>
      <w:pPr>
        <w:pStyle w:val="Normal"/>
        <w:rPr/>
      </w:pPr>
      <w:r>
        <w:rPr/>
        <w:t>Inventory passage barriers (GPS, photos and data sheet) in the Lake Roosevelt Sub-basin.  See tasks 1-3.  A two-person crew, with two to three crews, will be utilized for gathering data in written and GPS formats and entered into a data table usable in GIS.</w:t>
      </w:r>
    </w:p>
    <w:p>
      <w:pPr>
        <w:pStyle w:val="Normal"/>
        <w:rPr/>
      </w:pPr>
      <w:r>
        <w:rPr/>
      </w:r>
    </w:p>
    <w:p>
      <w:pPr>
        <w:pStyle w:val="Heading3"/>
        <w:spacing w:before="0" w:after="0"/>
        <w:rPr/>
      </w:pPr>
      <w:r>
        <w:rPr/>
        <w:t>Task 12</w:t>
      </w:r>
    </w:p>
    <w:p>
      <w:pPr>
        <w:pStyle w:val="Normal"/>
        <w:rPr/>
      </w:pPr>
      <w:r>
        <w:rPr/>
        <w:t>The installation of any bridges or culverts is expected to be done as a cooperative effort, and possibly cost shared, with the county and agencies/departments that exist in that local.</w:t>
      </w:r>
    </w:p>
    <w:p>
      <w:pPr>
        <w:pStyle w:val="Normal"/>
        <w:rPr/>
      </w:pPr>
      <w:r>
        <w:rPr/>
      </w:r>
    </w:p>
    <w:p>
      <w:pPr>
        <w:pStyle w:val="Heading3"/>
        <w:spacing w:before="0" w:after="0"/>
        <w:rPr/>
      </w:pPr>
      <w:r>
        <w:rPr/>
        <w:t>Task 13-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liance of contracts and TERO will be done by the Colville Confederated Tribes on the Colville Reservation, or TERO of the Spokane Tribe of Indians on the Spokane Reservation.  Report writing and data analysis will be done quarterly and distributed locally and through BPA’s website.  Various meetings will be attended for the project, local presentations, and various planning efforts in the Provi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Task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is a quality assurance task, making sure that structures and culverts remain functioning after a period of time, such as 3-5 years.</w:t>
      </w:r>
    </w:p>
    <w:p>
      <w:pPr>
        <w:pStyle w:val="Normal"/>
        <w:rPr/>
      </w:pPr>
      <w:r>
        <w:rPr/>
      </w:r>
    </w:p>
    <w:p>
      <w:pPr>
        <w:pStyle w:val="Normal"/>
        <w:rPr>
          <w:b/>
          <w:b/>
        </w:rPr>
      </w:pPr>
      <w:r>
        <w:rPr>
          <w:b/>
        </w:rPr>
        <w:t>g. Facilities and equipment</w:t>
      </w:r>
    </w:p>
    <w:p>
      <w:pPr>
        <w:pStyle w:val="Normal"/>
        <w:rPr/>
      </w:pPr>
      <w:r>
        <w:rPr/>
      </w:r>
    </w:p>
    <w:p>
      <w:pPr>
        <w:pStyle w:val="Normal"/>
        <w:rPr/>
      </w:pPr>
      <w:r>
        <w:rPr/>
        <w:t>Facilities at the Colville Confederated Tribes Fish and Wildlife Department include and office, desk and storage areas for equipment.  Computer (s) for the project and support staff may be updated overtime and are budgeted for.  Vehicles are GSA and budgeted within the project proposal.  All field equipment to conduct the horizontal control surveys and fish habitat surveys are adequate to complete the tasks identified.  The juvenile population surveys will be conducted using a Smith-Root electro-shocker.  The adult and juvenile out-migrant monitoring will use picket weirs and fyke net- livebox trapping equipment respectively.  These two trapping methods are adequate in moderate flow conditions, however trapping is compromised during high water and bed-load movement. Alternative trap designs for high flow conditions are being investigated at this time.  Materials for maintenance of the traps are purchased on a need basis annually.  GPS unit is needed to accurately locate passage barriers for mapping, cost/benefit analysis (miles of habitat accessible/cost) and material delivery.</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lang w:val="en-US"/>
              </w:rPr>
            </w:pPr>
            <w:r>
              <w:rPr>
                <w:lang w:val="en-US"/>
              </w:rPr>
              <w:t>Bates, K.  1998. Fish Passage Design at Road Culverts: A Design Manual for Fish Passage at Road Crossings.  Draft.  WDFW Habitat and Lands Program, Environmental Engineering Divisi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lang w:val="en-US"/>
              </w:rPr>
            </w:pPr>
            <w:r>
              <w:rPr>
                <w:sz w:val="20"/>
                <w:lang w:val="en-US"/>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Everhart, H.W. and W.D. Young. 1975.  Principles of fishery science.  Cornell University Press, Ithaca and Lond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lang w:val="en-US"/>
              </w:rPr>
              <w:t xml:space="preserve">Hunner, Walt and Jones, Charles. 1996. </w:t>
            </w:r>
            <w:r>
              <w:rPr>
                <w:i/>
                <w:lang w:val="en-US"/>
              </w:rPr>
              <w:t>Hydrology Section; Colville Reservation IntegratedResource Management Plan- Phase I</w:t>
            </w:r>
            <w:r>
              <w:rPr>
                <w:lang w:val="en-US"/>
              </w:rPr>
              <w:t>. Colville Confederated Tribes.</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lang w:val="en-US"/>
              </w:rPr>
            </w:pPr>
            <w:r>
              <w:rPr>
                <w:sz w:val="20"/>
                <w:lang w:val="en-US"/>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References"/>
              <w:spacing w:before="0" w:after="0"/>
              <w:rPr/>
            </w:pPr>
            <w:r>
              <w:rPr/>
              <w:t>Jones, Charles. 2000. Draft San Poil Sub-basin Summary.  NPPC.</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References"/>
              <w:spacing w:before="0" w:after="0"/>
              <w:rPr>
                <w:lang w:val="en-US"/>
              </w:rPr>
            </w:pPr>
            <w:r>
              <w:rPr/>
              <w:t>Jones, Charles. 2000. Lake Roosevelt rainbow trout habitat/passage improvement project. 1999 annual report. Report to U.S. Department of Energy, Bonneville Power Administration, Division of Fish and Wildlife, Project number: 9001800.</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lang w:val="en-US"/>
              </w:rPr>
            </w:pPr>
            <w:r>
              <w:rPr>
                <w:sz w:val="20"/>
                <w:lang w:val="en-US"/>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lang w:val="en-US"/>
              </w:rPr>
              <w:t xml:space="preserve">Jones, Charles.  1998.  </w:t>
            </w:r>
            <w:r>
              <w:rPr>
                <w:i/>
                <w:lang w:val="en-US"/>
              </w:rPr>
              <w:t xml:space="preserve">Lake Roosevelt Annual Report, 1997.  BPA Project </w:t>
            </w:r>
          </w:p>
          <w:p>
            <w:pPr>
              <w:pStyle w:val="Normal"/>
              <w:rPr/>
            </w:pPr>
            <w:r>
              <w:rPr>
                <w:i/>
                <w:lang w:val="en-US"/>
              </w:rPr>
              <w:t xml:space="preserve">      </w:t>
            </w:r>
            <w:r>
              <w:rPr>
                <w:i/>
                <w:lang w:val="en-US"/>
              </w:rPr>
              <w:t>9001800.</w:t>
            </w:r>
            <w:r>
              <w:rPr>
                <w:lang w:val="en-US"/>
              </w:rPr>
              <w:t xml:space="preserve">  Colville Confederated Tribes.</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lang w:val="en-US"/>
              </w:rPr>
            </w:pPr>
            <w:r>
              <w:rPr>
                <w:sz w:val="20"/>
                <w:lang w:val="en-US"/>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lang w:val="en-US"/>
              </w:rPr>
            </w:pPr>
            <w:r>
              <w:rPr>
                <w:lang w:val="en-US"/>
              </w:rPr>
              <w:t xml:space="preserve">Jones, Charles.  1999.  Lake Roosevelt Phase II Completion Report.  BPA </w:t>
            </w:r>
          </w:p>
          <w:p>
            <w:pPr>
              <w:pStyle w:val="Normal"/>
              <w:rPr>
                <w:lang w:val="en-US"/>
              </w:rPr>
            </w:pPr>
            <w:r>
              <w:rPr>
                <w:lang w:val="en-US"/>
              </w:rPr>
              <w:t xml:space="preserve">       </w:t>
            </w:r>
            <w:r>
              <w:rPr>
                <w:lang w:val="en-US"/>
              </w:rPr>
              <w:t>Project 9001800.  Colville Confederated Tribes.</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lang w:val="en-US"/>
              </w:rPr>
            </w:pPr>
            <w:r>
              <w:rPr>
                <w:sz w:val="20"/>
                <w:lang w:val="en-US"/>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lang w:val="en-US"/>
              </w:rPr>
            </w:pPr>
            <w:r>
              <w:rPr>
                <w:lang w:val="en-US"/>
              </w:rPr>
              <w:t xml:space="preserve">Jones, Charles.  1999.  Lake Roosevelt Phase II Completion Report.  BPA </w:t>
            </w:r>
          </w:p>
          <w:p>
            <w:pPr>
              <w:pStyle w:val="Normal"/>
              <w:rPr>
                <w:lang w:val="en-US"/>
              </w:rPr>
            </w:pPr>
            <w:r>
              <w:rPr>
                <w:lang w:val="en-US"/>
              </w:rPr>
              <w:t xml:space="preserve">       </w:t>
            </w:r>
            <w:r>
              <w:rPr>
                <w:lang w:val="en-US"/>
              </w:rPr>
              <w:t>Project 9001800.  Colville Confederated Tribes.</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lang w:val="en-US"/>
              </w:rPr>
            </w:pPr>
            <w:r>
              <w:rPr>
                <w:sz w:val="20"/>
                <w:lang w:val="en-US"/>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lang w:val="en-US"/>
              </w:rPr>
              <w:t xml:space="preserve">Jones, Charles.  1999.  </w:t>
            </w:r>
            <w:r>
              <w:rPr>
                <w:i/>
                <w:lang w:val="en-US"/>
              </w:rPr>
              <w:t xml:space="preserve">Lake Roosevelt Annual Report, 1998.  BPA Project </w:t>
            </w:r>
          </w:p>
          <w:p>
            <w:pPr>
              <w:pStyle w:val="Normal"/>
              <w:rPr/>
            </w:pPr>
            <w:r>
              <w:rPr>
                <w:i/>
                <w:lang w:val="en-US"/>
              </w:rPr>
              <w:t xml:space="preserve">      </w:t>
            </w:r>
            <w:r>
              <w:rPr>
                <w:i/>
                <w:lang w:val="en-US"/>
              </w:rPr>
              <w:t>9001800.</w:t>
            </w:r>
            <w:r>
              <w:rPr>
                <w:lang w:val="en-US"/>
              </w:rPr>
              <w:t xml:space="preserve">  Colville Confederated Tribes.</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lang w:val="en-US"/>
              </w:rPr>
            </w:pPr>
            <w:r>
              <w:rPr>
                <w:sz w:val="20"/>
                <w:lang w:val="en-US"/>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References"/>
              <w:spacing w:before="0" w:after="0"/>
              <w:ind w:left="0" w:hanging="0"/>
              <w:rPr/>
            </w:pPr>
            <w:r>
              <w:rPr>
                <w:lang w:val="en-US"/>
              </w:rPr>
              <w:t xml:space="preserve">Jones, Charles. 1998. Fisheries section in the </w:t>
            </w:r>
            <w:r>
              <w:rPr>
                <w:i/>
                <w:lang w:val="en-US"/>
              </w:rPr>
              <w:t>Colville Confederated Tribes</w:t>
            </w:r>
          </w:p>
          <w:p>
            <w:pPr>
              <w:pStyle w:val="References"/>
              <w:spacing w:before="0" w:after="0"/>
              <w:ind w:left="0" w:hanging="0"/>
              <w:rPr/>
            </w:pPr>
            <w:r>
              <w:rPr>
                <w:i/>
                <w:lang w:val="en-US"/>
              </w:rPr>
              <w:t xml:space="preserve">      </w:t>
            </w:r>
            <w:r>
              <w:rPr>
                <w:i/>
                <w:lang w:val="en-US"/>
              </w:rPr>
              <w:t>Integrated Resource Management Plan- Phase II</w:t>
            </w:r>
            <w:r>
              <w:rPr>
                <w:lang w:val="en-US"/>
              </w:rPr>
              <w:t xml:space="preserve">. Colville </w:t>
            </w:r>
          </w:p>
          <w:p>
            <w:pPr>
              <w:pStyle w:val="References"/>
              <w:spacing w:before="0" w:after="0"/>
              <w:ind w:left="0" w:hanging="0"/>
              <w:rPr>
                <w:lang w:val="en-US"/>
              </w:rPr>
            </w:pPr>
            <w:r>
              <w:rPr>
                <w:lang w:val="en-US"/>
              </w:rPr>
              <w:t xml:space="preserve">      </w:t>
            </w:r>
            <w:r>
              <w:rPr>
                <w:lang w:val="en-US"/>
              </w:rPr>
              <w:t>Confederated Tribes.</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lang w:val="en-US"/>
              </w:rPr>
            </w:pPr>
            <w:r>
              <w:rPr>
                <w:sz w:val="20"/>
                <w:lang w:val="en-US"/>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lang w:val="en-US"/>
              </w:rPr>
            </w:pPr>
            <w:r>
              <w:rPr>
                <w:lang w:val="en-US"/>
              </w:rPr>
              <w:t>Leary, R.F. 1997.  Hybridization between introduced and native trout in waters of the Colville National Forest.  Report No. 97/3.  Division of Biological Sciences, University of Montana, Missoula, Montana.</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lang w:val="en-US"/>
              </w:rPr>
            </w:pPr>
            <w:r>
              <w:rPr>
                <w:sz w:val="20"/>
                <w:lang w:val="en-US"/>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References"/>
              <w:spacing w:before="0" w:after="0"/>
              <w:rPr>
                <w:lang w:val="en-US"/>
              </w:rPr>
            </w:pPr>
            <w:r>
              <w:rPr/>
              <w:t>LeCaire, R. 1999. Draft Chief Joseph kokanee enhancement project: 1999 annual report and final report on entrainment. Report to U.S. Department of Energy, Bonneville Power Administration, Division of Fish and Wildlife, Project number: 9501100.</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lang w:val="en-US"/>
              </w:rPr>
            </w:pPr>
            <w:r>
              <w:rPr>
                <w:sz w:val="20"/>
                <w:lang w:val="en-US"/>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References"/>
              <w:spacing w:before="0" w:after="0"/>
              <w:rPr>
                <w:lang w:val="en-US"/>
              </w:rPr>
            </w:pPr>
            <w:r>
              <w:rPr/>
              <w:t>LeCaire, R. and J. Peone. 1998. Lake Roosevelt rainbow trout habitat/passage improvement project: final report phase 1. Report to U.S. Department of Energy, Bonneville Power Administration, Division of Fish and Wildlife, Contract No. DE-BI-79-90BP08120. Portland, OR.</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lang w:val="en-US"/>
              </w:rPr>
            </w:pPr>
            <w:r>
              <w:rPr>
                <w:sz w:val="20"/>
                <w:lang w:val="en-US"/>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lang w:val="en-US"/>
              </w:rPr>
            </w:pPr>
            <w:r>
              <w:rPr>
                <w:lang w:val="en-US"/>
              </w:rPr>
              <w:t>Peterson, J., J. Dunham, P. Howell, S. Bonar, R. Thurow.  2000.  Draft Interim Protocol for Determining Bull Trout Presence.  USGS, USDA, WDFW cooperative effort.</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lang w:val="en-US"/>
              </w:rPr>
            </w:pPr>
            <w:r>
              <w:rPr>
                <w:sz w:val="20"/>
                <w:lang w:val="en-US"/>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lang w:val="en-US"/>
              </w:rPr>
            </w:pPr>
            <w:r>
              <w:rPr>
                <w:lang w:val="en-US"/>
              </w:rPr>
              <w:t>Piper R. G., I.B. McElwain, L.E. Orme, J.P. McCraren, L.G. Fowler and J.R. Leonard. 1992.  Fish hatchery management.  United States Depart. Interior, Fish and Wildlife Service, Washington,  D.C.</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lang w:val="en-US"/>
              </w:rPr>
            </w:pPr>
            <w:r>
              <w:rPr>
                <w:sz w:val="20"/>
                <w:lang w:val="en-US"/>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lang w:val="en-US"/>
              </w:rPr>
            </w:pPr>
            <w:r>
              <w:rPr>
                <w:lang w:val="en-US"/>
              </w:rPr>
              <w:t>Scholz, A.T., K.O. Laughlin, D. Geist, D. Peone, J. Uehara, L. Fields, T. Kleist, I. Zosaya, T. Peone and K. Teesatuskie. 1985.  Compilation of information on salmon and steelhead total run size, catch and hydropower related losses in the Upper Columbia.</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lang w:val="en-US"/>
              </w:rPr>
            </w:pPr>
            <w:r>
              <w:rPr>
                <w:sz w:val="20"/>
                <w:lang w:val="en-US"/>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lang w:val="en-US"/>
              </w:rPr>
            </w:pPr>
            <w:r>
              <w:rPr>
                <w:lang w:val="en-US"/>
              </w:rPr>
              <w:t>Scholz, A.T., J.K. Uehara, J. Histata, and J. Marco. 1986.  Feasibility report on restoration and enhancement of Lake Roosevelt Fisheries. Upper Columbia United Tribes Fisheries Center, Eastern Washington University, Cheney, Washingt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lang w:val="en-US"/>
              </w:rPr>
            </w:pPr>
            <w:r>
              <w:rPr>
                <w:sz w:val="20"/>
                <w:lang w:val="en-US"/>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lang w:val="en-US"/>
              </w:rPr>
            </w:pPr>
            <w:r>
              <w:rPr>
                <w:lang w:val="en-US"/>
              </w:rPr>
              <w:t>Schuett-Hames, D., A. Pleus, L. Bullchild and S. Hall. 1994.  Timber fish and wildlife ambient monitoring program manual.  Northwest Indian Fisheries Commissi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lang w:val="en-US"/>
              </w:rPr>
            </w:pPr>
            <w:r>
              <w:rPr>
                <w:sz w:val="20"/>
                <w:lang w:val="en-US"/>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lang w:val="en-US"/>
              </w:rPr>
            </w:pPr>
            <w:r>
              <w:rPr>
                <w:lang w:val="en-US"/>
              </w:rPr>
              <w:t>Underwood, Keith.  2000.  Lake Roosevelt Sub-basin Summary.  NPPC.</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lang w:val="en-US"/>
              </w:rPr>
            </w:pPr>
            <w:r>
              <w:rPr>
                <w:sz w:val="20"/>
                <w:lang w:val="en-US"/>
              </w:rPr>
            </w:r>
          </w:p>
        </w:tc>
      </w:tr>
    </w:tbl>
    <w:p>
      <w:pPr>
        <w:pStyle w:val="Normal"/>
        <w:ind w:left="360" w:hanging="360"/>
        <w:rPr/>
      </w:pPr>
      <w:r>
        <w:rPr/>
      </w:r>
    </w:p>
    <w:p>
      <w:pPr>
        <w:pStyle w:val="Heading1"/>
        <w:rPr/>
      </w:pPr>
      <w:r>
        <w:rPr/>
        <w:t>Section 10 of 10. Key personnel</w:t>
      </w:r>
    </w:p>
    <w:p>
      <w:pPr>
        <w:pStyle w:val="CommentText"/>
        <w:rPr>
          <w:sz w:val="20"/>
        </w:rPr>
      </w:pPr>
      <w:r>
        <w:rPr/>
        <w:t>This position is presently vacant (August 2000) but is currently being advertised.  The recruiting and minimum qualifications are listed below.</w:t>
      </w:r>
    </w:p>
    <w:p>
      <w:pPr>
        <w:pStyle w:val="Normal"/>
        <w:rPr>
          <w:sz w:val="20"/>
        </w:rPr>
      </w:pPr>
      <w:r>
        <w:rPr>
          <w:sz w:val="20"/>
        </w:rPr>
      </w:r>
    </w:p>
    <w:p>
      <w:pPr>
        <w:pStyle w:val="Normal"/>
        <w:rPr>
          <w:u w:val="single"/>
        </w:rPr>
      </w:pPr>
      <w:r>
        <w:rPr>
          <w:b/>
          <w:u w:val="single"/>
        </w:rPr>
        <w:t>RECRUITING INDICATORS (Knowledge, Skills, &amp; Abilities)</w:t>
      </w:r>
    </w:p>
    <w:p>
      <w:pPr>
        <w:pStyle w:val="Normal"/>
        <w:rPr/>
      </w:pPr>
      <w:r>
        <w:rPr/>
        <w:t>-Demonstrated ability to communicate verbally and in writing.</w:t>
      </w:r>
    </w:p>
    <w:p>
      <w:pPr>
        <w:pStyle w:val="Normal"/>
        <w:rPr/>
      </w:pPr>
      <w:r>
        <w:rPr/>
        <w:t>-Knowledge of and ability to monitor adult and juvenile fish populations.</w:t>
      </w:r>
    </w:p>
    <w:p>
      <w:pPr>
        <w:pStyle w:val="Normal"/>
        <w:rPr/>
      </w:pPr>
      <w:r>
        <w:rPr/>
        <w:t>-Ability to identify riparian plants and conduct plant community surveys.</w:t>
      </w:r>
    </w:p>
    <w:p>
      <w:pPr>
        <w:pStyle w:val="Normal"/>
        <w:rPr/>
      </w:pPr>
      <w:r>
        <w:rPr/>
        <w:t>-Knowledge of fish management practices and principles.</w:t>
      </w:r>
    </w:p>
    <w:p>
      <w:pPr>
        <w:pStyle w:val="Normal"/>
        <w:rPr/>
      </w:pPr>
      <w:r>
        <w:rPr/>
        <w:t>-Experience in the use and application of Micro-Computers and associated software.</w:t>
      </w:r>
    </w:p>
    <w:p>
      <w:pPr>
        <w:pStyle w:val="Normal"/>
        <w:rPr/>
      </w:pPr>
      <w:r>
        <w:rPr/>
        <w:t>-Ability to communicate fisheries concerns to State, Federal, local and private agencies both verbally and in writing.</w:t>
      </w:r>
    </w:p>
    <w:p>
      <w:pPr>
        <w:pStyle w:val="Normal"/>
        <w:rPr/>
      </w:pPr>
      <w:r>
        <w:rPr/>
      </w:r>
    </w:p>
    <w:p>
      <w:pPr>
        <w:pStyle w:val="Normal"/>
        <w:rPr>
          <w:u w:val="single"/>
        </w:rPr>
      </w:pPr>
      <w:r>
        <w:rPr>
          <w:b/>
          <w:u w:val="single"/>
        </w:rPr>
        <w:t>MINIMUM QUALIFICATIONS (Education &amp; Training)</w:t>
      </w:r>
    </w:p>
    <w:p>
      <w:pPr>
        <w:pStyle w:val="Normal"/>
        <w:rPr>
          <w:u w:val="single"/>
        </w:rPr>
      </w:pPr>
      <w:r>
        <w:rPr/>
        <w:t>-B.S. Degree in Fishery Biology or closely related field from an accredited institution with five years experience in the field. Masters Degree in Fisheries or related field may be substituted for one year of experience.</w:t>
      </w:r>
    </w:p>
    <w:p>
      <w:pPr>
        <w:pStyle w:val="Normal"/>
        <w:rPr>
          <w:u w:val="single"/>
        </w:rPr>
      </w:pPr>
      <w:r>
        <w:rPr>
          <w:u w:val="single"/>
        </w:rPr>
      </w:r>
    </w:p>
    <w:p>
      <w:pPr>
        <w:pStyle w:val="Normal"/>
        <w:rPr>
          <w:b/>
          <w:b/>
          <w:u w:val="single"/>
        </w:rPr>
      </w:pPr>
      <w:r>
        <w:rPr>
          <w:b/>
          <w:u w:val="single"/>
        </w:rPr>
        <w:t>SPECIAL REQUIREMENTS</w:t>
      </w:r>
    </w:p>
    <w:p>
      <w:pPr>
        <w:pStyle w:val="Normal"/>
        <w:rPr/>
      </w:pPr>
      <w:r>
        <w:rPr/>
        <w:t>-Must be in good physical condition to be able to work in inclement weather conditions.</w:t>
      </w:r>
    </w:p>
    <w:p>
      <w:pPr>
        <w:pStyle w:val="Normal"/>
        <w:rPr/>
      </w:pPr>
      <w:r>
        <w:rPr/>
        <w:t>-Must possess and maintain a valid Washington State Driver's License and be eligible for the Tribes vehicle insurance.</w:t>
      </w:r>
    </w:p>
    <w:p>
      <w:pPr>
        <w:pStyle w:val="Normal"/>
        <w:rPr/>
      </w:pPr>
      <w:r>
        <w:rPr/>
      </w:r>
    </w:p>
    <w:p>
      <w:pPr>
        <w:pStyle w:val="Normal"/>
        <w:rPr/>
      </w:pPr>
      <w:r>
        <w:rPr/>
        <w:t>Fisheries Technician- Jeff Palmer (approximately 4 years on the job)</w:t>
      </w:r>
    </w:p>
    <w:p>
      <w:pPr>
        <w:pStyle w:val="Normal"/>
        <w:rPr>
          <w:b/>
          <w:b/>
        </w:rPr>
      </w:pPr>
      <w:r>
        <w:rPr>
          <w:b/>
        </w:rPr>
      </w:r>
    </w:p>
    <w:p>
      <w:pPr>
        <w:pStyle w:val="Normal"/>
        <w:rPr>
          <w:b/>
          <w:b/>
        </w:rPr>
      </w:pPr>
      <w:r>
        <w:rPr>
          <w:b/>
        </w:rPr>
        <w:t>From Job Description:</w:t>
      </w:r>
    </w:p>
    <w:p>
      <w:pPr>
        <w:pStyle w:val="Normal"/>
        <w:rPr>
          <w:b/>
          <w:b/>
        </w:rPr>
      </w:pPr>
      <w:r>
        <w:rPr>
          <w:b/>
        </w:rPr>
        <w:t>RECRUITING INDICATORS (Knowledge, Skills, &amp; Abilities)</w:t>
      </w:r>
    </w:p>
    <w:p>
      <w:pPr>
        <w:pStyle w:val="Normal"/>
        <w:rPr/>
      </w:pPr>
      <w:r>
        <w:rPr/>
        <w:t>Ability and experience in the use of micro-computers and associated software.</w:t>
      </w:r>
    </w:p>
    <w:p>
      <w:pPr>
        <w:pStyle w:val="Normal"/>
        <w:rPr/>
      </w:pPr>
      <w:r>
        <w:rPr/>
        <w:t>Ability to identify various species of fish.</w:t>
      </w:r>
    </w:p>
    <w:p>
      <w:pPr>
        <w:pStyle w:val="Normal"/>
        <w:rPr/>
      </w:pPr>
      <w:r>
        <w:rPr/>
        <w:t>Ability to perform work in adverse weather conditions.</w:t>
      </w:r>
    </w:p>
    <w:p>
      <w:pPr>
        <w:pStyle w:val="Normal"/>
        <w:rPr/>
      </w:pPr>
      <w:r>
        <w:rPr/>
        <w:t xml:space="preserve">Must have a dependable vehicle and be willing to use it for transportation to and         from work sites, with compensation. </w:t>
      </w:r>
    </w:p>
    <w:p>
      <w:pPr>
        <w:pStyle w:val="Normal"/>
        <w:rPr/>
      </w:pPr>
      <w:r>
        <w:rPr/>
        <w:t>Knowledge in the use and operation of manual and power tools, various equipment       and vehicles related to Fish and Wildlife operations.</w:t>
      </w:r>
    </w:p>
    <w:p>
      <w:pPr>
        <w:pStyle w:val="Normal"/>
        <w:rPr/>
      </w:pPr>
      <w:r>
        <w:rPr/>
        <w:t xml:space="preserve"> </w:t>
      </w:r>
    </w:p>
    <w:p>
      <w:pPr>
        <w:pStyle w:val="Normal"/>
        <w:rPr>
          <w:b/>
          <w:b/>
        </w:rPr>
      </w:pPr>
      <w:r>
        <w:rPr>
          <w:b/>
        </w:rPr>
        <w:t>MINIMUM QUALIFICATIONS (Education &amp; Training)</w:t>
      </w:r>
    </w:p>
    <w:p>
      <w:pPr>
        <w:pStyle w:val="Normal"/>
        <w:rPr/>
      </w:pPr>
      <w:r>
        <w:rPr/>
        <w:t>Must have High School Dipolma or GED.</w:t>
      </w:r>
    </w:p>
    <w:p>
      <w:pPr>
        <w:pStyle w:val="Normal"/>
        <w:rPr/>
      </w:pPr>
      <w:r>
        <w:rPr/>
        <w:t>Fisheries background preferred.</w:t>
      </w:r>
    </w:p>
    <w:p>
      <w:pPr>
        <w:pStyle w:val="Normal"/>
        <w:rPr/>
      </w:pPr>
      <w:r>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References">
    <w:name w:val="References"/>
    <w:basedOn w:val="Normal"/>
    <w:qFormat/>
    <w:pPr>
      <w:spacing w:before="0" w:after="120"/>
      <w:ind w:left="432"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fwf.org/" TargetMode="External"/><Relationship Id="rId3" Type="http://schemas.openxmlformats.org/officeDocument/2006/relationships/hyperlink" Target="http://www.cbfwf.or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package" Target="embeddings/oleObject1.xlsx"/><Relationship Id="rId11" Type="http://schemas.openxmlformats.org/officeDocument/2006/relationships/image" Target="media/image7.wmf"/><Relationship Id="rId12" Type="http://schemas.openxmlformats.org/officeDocument/2006/relationships/package" Target="embeddings/oleObject2.xlsx"/><Relationship Id="rId13" Type="http://schemas.openxmlformats.org/officeDocument/2006/relationships/image" Target="media/image8.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7:36:00Z</dcterms:created>
  <dc:creator/>
  <dc:description/>
  <dc:language>en-US</dc:language>
  <cp:lastModifiedBy>Comment</cp:lastModifiedBy>
  <dcterms:modified xsi:type="dcterms:W3CDTF">2000-09-06T17:36:00Z</dcterms:modified>
  <cp:revision>2</cp:revision>
  <dc:subject/>
  <dc:title>Project 199001800 - Part 2 (narrative)</dc:title>
</cp:coreProperties>
</file>