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ly to ISRP Comments:  Project No. 21020</w:t>
      </w:r>
    </w:p>
    <w:p>
      <w:pPr>
        <w:pStyle w:val="Normal"/>
        <w:rPr/>
      </w:pPr>
      <w:r>
        <w:rPr/>
      </w:r>
    </w:p>
    <w:p>
      <w:pPr>
        <w:pStyle w:val="Normal"/>
        <w:rPr/>
      </w:pPr>
      <w:r>
        <w:rPr>
          <w:b/>
          <w:bCs/>
        </w:rPr>
        <w:t>Comment</w:t>
      </w:r>
      <w:r>
        <w:rPr/>
        <w:t>: The proposal needs to be rewritten.  The proposal is sketchy and sometimes unclear.  It does not reference any pertinent fundamental scientific literature, only gray literature on the local situation.  Therefore, the technical and scientific background is deficient.</w:t>
      </w:r>
    </w:p>
    <w:p>
      <w:pPr>
        <w:pStyle w:val="Normal"/>
        <w:rPr/>
      </w:pPr>
      <w:r>
        <w:rPr/>
      </w:r>
    </w:p>
    <w:p>
      <w:pPr>
        <w:pStyle w:val="Normal"/>
        <w:rPr/>
      </w:pPr>
      <w:r>
        <w:rPr>
          <w:b/>
          <w:bCs/>
        </w:rPr>
        <w:t>Response</w:t>
      </w:r>
      <w:r>
        <w:rPr/>
        <w:t>:  The report has been rewritten incorporating comments from the ISRP and the project managers work group (CBFWF).  The report has been included with changed objectives, and expanded methods.</w:t>
      </w:r>
    </w:p>
    <w:p>
      <w:pPr>
        <w:pStyle w:val="Normal"/>
        <w:rPr/>
      </w:pPr>
      <w:r>
        <w:rPr/>
      </w:r>
    </w:p>
    <w:p>
      <w:pPr>
        <w:pStyle w:val="Normal"/>
        <w:rPr/>
      </w:pPr>
      <w:r>
        <w:rPr>
          <w:b/>
          <w:bCs/>
        </w:rPr>
        <w:t>Comment</w:t>
      </w:r>
      <w:r>
        <w:rPr/>
        <w:t xml:space="preserve">:  This should be an important M&amp;E project for hatcheries (e.g., Spokane Tribal Hatchery) that are stocking the reservation waters and for native populations in streams, but </w:t>
      </w:r>
      <w:r>
        <w:rPr>
          <w:color w:val="000000"/>
        </w:rPr>
        <w:t>the proposal does not convince us that the project is being properly conducted</w:t>
      </w:r>
      <w:r>
        <w:rPr/>
        <w:t xml:space="preserve">.  Much of the background material is helpful.  The map was appreciated.  The general rationale and relationship to other projects are good.  The objectives are good, but the </w:t>
      </w:r>
      <w:r>
        <w:rPr>
          <w:color w:val="000000"/>
        </w:rPr>
        <w:t>methods are weak (it is stated what would be done, but not how</w:t>
      </w:r>
      <w:r>
        <w:rPr/>
        <w:t>).  There should be much value to fish from this project if it is reworked.  It meets consistency criteria.</w:t>
      </w:r>
    </w:p>
    <w:p>
      <w:pPr>
        <w:pStyle w:val="Normal"/>
        <w:rPr/>
      </w:pPr>
      <w:r>
        <w:rPr/>
      </w:r>
    </w:p>
    <w:p>
      <w:pPr>
        <w:pStyle w:val="Normal"/>
        <w:rPr/>
      </w:pPr>
      <w:r>
        <w:rPr>
          <w:b/>
          <w:bCs/>
        </w:rPr>
        <w:t>Response</w:t>
      </w:r>
      <w:r>
        <w:rPr/>
        <w:t>:  As mentioned in the above comment, the proposal has been revised with altered objectives and more detailed methods.</w:t>
      </w:r>
    </w:p>
    <w:p>
      <w:pPr>
        <w:pStyle w:val="Normal"/>
        <w:rPr/>
      </w:pPr>
      <w:r>
        <w:rPr/>
      </w:r>
    </w:p>
    <w:p>
      <w:pPr>
        <w:pStyle w:val="Normal"/>
        <w:rPr/>
      </w:pPr>
      <w:r>
        <w:rPr>
          <w:b/>
          <w:bCs/>
        </w:rPr>
        <w:t>Comment</w:t>
      </w:r>
      <w:r>
        <w:rPr/>
        <w:t xml:space="preserve">:  The scientific/technical background provides much detail on conditions of tributaries and creeks but </w:t>
      </w:r>
      <w:r>
        <w:rPr>
          <w:color w:val="000000"/>
        </w:rPr>
        <w:t>doesn’t lay out the central problem in a clear way</w:t>
      </w:r>
      <w:r>
        <w:rPr/>
        <w:t>.  For how long have hatchery fish been stocked, and what is known about the effects?  Given that healthy tributaries are needed, why do the researchers need to determine the limiting factors when they state (p.6) that limiting factors are levels of dissolved oxygen combined with temperatures?  Later on that page it states that this project will produce carrying capacity objectives for each water body.  This is different from identifying limiting factors.</w:t>
      </w:r>
    </w:p>
    <w:p>
      <w:pPr>
        <w:pStyle w:val="Normal"/>
        <w:rPr/>
      </w:pPr>
      <w:r>
        <w:rPr/>
      </w:r>
    </w:p>
    <w:p>
      <w:pPr>
        <w:pStyle w:val="Normal"/>
        <w:rPr/>
      </w:pPr>
      <w:r>
        <w:rPr>
          <w:b/>
          <w:bCs/>
        </w:rPr>
        <w:t>Response</w:t>
      </w:r>
      <w:r>
        <w:rPr/>
        <w:t xml:space="preserve">:  The Ford fish hatchery started producing fish in 1942 and periodically stocked the lakes of the reservation until the Spokane Tribal Hatchery, which went online in 1990, began stocking the lakes.  The effects of the stocking were never monitored by either hatchery.  Local tribal members have related accounts of catching large brook trout, brown trout, and rainbow trout in McCoy, Turtle, and Benjamin Lakes.  The historical background from past reports mentions occasional fish kills which alludes to historical oxygen or temperature problems.  </w:t>
      </w:r>
    </w:p>
    <w:p>
      <w:pPr>
        <w:pStyle w:val="Normal"/>
        <w:rPr/>
      </w:pPr>
      <w:r>
        <w:rPr/>
      </w:r>
    </w:p>
    <w:p>
      <w:pPr>
        <w:pStyle w:val="Normal"/>
        <w:rPr/>
      </w:pPr>
      <w:r>
        <w:rPr/>
        <w:t>From the comment, “ Given that healthy tributaries are needed, why do the researchers need to determine the limiting factors when they state (p.6) that limiting factors are levels of dissolved oxygen combined with temperature?” I believe you are referring to the lakes and not the tributaries.  General limiting factors have been identified in the inland lakes although additional data is needed to develop a comprehensive plan, which addresses why the oxygen is low, as well as other contributing factors.  A complete fiscal data set is desired prior to implementing enhancement to evaluate the effects and assist in determining the best possible action for improvement.  With the implementation of a creel survey, carrying capacity will be assessed in terms of catch per unit effort (CPUE), annual harvest, and fish condition factors.</w:t>
      </w:r>
    </w:p>
    <w:p>
      <w:pPr>
        <w:pStyle w:val="Normal"/>
        <w:rPr/>
      </w:pPr>
      <w:r>
        <w:rPr/>
      </w:r>
    </w:p>
    <w:p>
      <w:pPr>
        <w:pStyle w:val="Normal"/>
        <w:rPr/>
      </w:pPr>
      <w:r>
        <w:rPr>
          <w:b/>
          <w:bCs/>
        </w:rPr>
        <w:t>Comment</w:t>
      </w:r>
      <w:r>
        <w:rPr/>
        <w:t xml:space="preserve">:  </w:t>
      </w:r>
      <w:r>
        <w:rPr>
          <w:color w:val="000000"/>
        </w:rPr>
        <w:t>The sampling design needs detail</w:t>
      </w:r>
      <w:r>
        <w:rPr/>
        <w:t xml:space="preserve">.  If it hasn’t yet been developed, then at </w:t>
      </w:r>
      <w:r>
        <w:rPr>
          <w:color w:val="000000"/>
        </w:rPr>
        <w:t>least the likely literature sources for it should be shown</w:t>
      </w:r>
      <w:r>
        <w:rPr/>
        <w:t xml:space="preserve">.  If the sampling methods and designs are not yet set, then how </w:t>
      </w:r>
      <w:r>
        <w:rPr>
          <w:color w:val="000000"/>
        </w:rPr>
        <w:t>can facilities, equipment and staffing be thought adequate?</w:t>
      </w:r>
    </w:p>
    <w:p>
      <w:pPr>
        <w:pStyle w:val="Normal"/>
        <w:rPr>
          <w:color w:val="000000"/>
        </w:rPr>
      </w:pPr>
      <w:r>
        <w:rPr>
          <w:color w:val="000000"/>
        </w:rPr>
      </w:r>
    </w:p>
    <w:p>
      <w:pPr>
        <w:pStyle w:val="Normal"/>
        <w:rPr/>
      </w:pPr>
      <w:r>
        <w:rPr>
          <w:b/>
          <w:bCs/>
        </w:rPr>
        <w:t>Response:</w:t>
      </w:r>
      <w:r>
        <w:rPr/>
        <w:t xml:space="preserve">  The sampling design has been revised and includes literature sources.  Facilities, equipment, and staffing are still felt to be adequate.</w:t>
      </w:r>
    </w:p>
    <w:p>
      <w:pPr>
        <w:pStyle w:val="Normal"/>
        <w:rPr/>
      </w:pPr>
      <w:r>
        <w:rPr/>
      </w:r>
    </w:p>
    <w:p>
      <w:pPr>
        <w:pStyle w:val="Normal"/>
        <w:rPr/>
      </w:pPr>
      <w:r>
        <w:rPr>
          <w:b/>
          <w:bCs/>
        </w:rPr>
        <w:t>Comment</w:t>
      </w:r>
      <w:r>
        <w:rPr/>
        <w:t xml:space="preserve">:  Data would be gathered upon which to manage four “lakes” that total 75 acres and apparently provide little angling.  This appears to be a low-priority situation.  Even if the priority is adequate to warrant keeping this as part of the project, we are not convinced that it is necessary to monitor all the physical and chemical characteristics of these lakes.  The limiting factors seem to have already been identified as anoxia and high temperatures.  The proposal mentions possible evaluation of measures to destratify the lakes.  Such an engineering evaluation may be more to the point than further studies to refine details of the problem.  </w:t>
      </w:r>
      <w:r>
        <w:rPr>
          <w:color w:val="000000"/>
        </w:rPr>
        <w:t>The stated objectives are rather general and vague</w:t>
      </w:r>
      <w:r>
        <w:rPr/>
        <w:t>.  The proposal states that it is designed to “monitor (fish) stocking of 4 interior lakes”, yet there is no mention of conducting a creel survey either by this project or another one.  The catch of stocked fish probably ought to be the first focus of a monitoring program.  Estimates of carrying capacity in the lakes that are mentioned are unlikely to be useful if they are derived from the plan described.</w:t>
      </w:r>
    </w:p>
    <w:p>
      <w:pPr>
        <w:pStyle w:val="Normal"/>
        <w:rPr/>
      </w:pPr>
      <w:r>
        <w:rPr/>
      </w:r>
    </w:p>
    <w:p>
      <w:pPr>
        <w:pStyle w:val="Normal"/>
        <w:rPr/>
      </w:pPr>
      <w:r>
        <w:rPr>
          <w:b/>
          <w:bCs/>
        </w:rPr>
        <w:t>Response</w:t>
      </w:r>
      <w:r>
        <w:rPr/>
        <w:t xml:space="preserve">:  The natural resources, especially fishing and hunting, are of great importance to tribal members and descendants.   As the lakes suffer from low oxygen levels, fish production is reduced which creates a lack of fishing interest.   Fish are stocked in the lakes prior to a spring and fall derby, which crowds the lakes with small boats, shore fisherman, and campers at the opportunity to catch large fish.  Many of the salmonid species that remain throughout the year and are caught in following years are observed to be in poor condition with very little stomach contents.  With other projects looking at water quality, and limnological measurement devices readily available and easy to use, it is felt that monitoring can occur at a minimal expense.  </w:t>
      </w:r>
    </w:p>
    <w:p>
      <w:pPr>
        <w:pStyle w:val="Normal"/>
        <w:rPr/>
      </w:pPr>
      <w:r>
        <w:rPr/>
      </w:r>
    </w:p>
    <w:p>
      <w:pPr>
        <w:pStyle w:val="Normal"/>
        <w:rPr/>
      </w:pPr>
      <w:r>
        <w:rPr/>
        <w:t>Upon further discussion of the purpose of the project it is felt that the evaluation could take place in one year instead of two with the incorporation of an engineering evaluation which will set the stage of implementation of the best possible enhancement alternatives.</w:t>
      </w:r>
    </w:p>
    <w:p>
      <w:pPr>
        <w:pStyle w:val="Normal"/>
        <w:rPr/>
      </w:pPr>
      <w:r>
        <w:rPr/>
        <w:t>Following the one year intensive data collection phase, monitoring would be reduced to oxygen and temperature profiles with Secchi measurements.</w:t>
      </w:r>
    </w:p>
    <w:p>
      <w:pPr>
        <w:pStyle w:val="Normal"/>
        <w:rPr/>
      </w:pPr>
      <w:r>
        <w:rPr/>
      </w:r>
    </w:p>
    <w:p>
      <w:pPr>
        <w:pStyle w:val="Normal"/>
        <w:rPr/>
      </w:pPr>
      <w:r>
        <w:rPr/>
        <w:t>Objective 4, strategy “g” mentions a “fish tagging program” which I failed to explain.  A percentage of the fish stocked will be anchor tagged prior to derby release.  Creel surveys will then gather data during the derbies to calculate a maximum CPUE, percent catch of previously stocked fish, and length/weight data to assess condition factors.  Although it is expected that the majority of the data will be collected during the derbies, surveys will continue throughout the year using a roving stratified random sampling technique as described in Fisheries Techniques (Nielsen and Johnson, 1983).  The creel survey combined with limnological factors will also be used to determine if stocking densities are appropriate for each body of water.  Surveys will include sections for angler satisfaction and opinions in order to appropriately manage the lakes for desired species.</w:t>
      </w:r>
    </w:p>
    <w:p>
      <w:pPr>
        <w:pStyle w:val="Normal"/>
        <w:rPr/>
      </w:pPr>
      <w:r>
        <w:rPr/>
      </w:r>
    </w:p>
    <w:p>
      <w:pPr>
        <w:pStyle w:val="Normal"/>
        <w:rPr/>
      </w:pPr>
      <w:r>
        <w:rPr>
          <w:b/>
          <w:bCs/>
        </w:rPr>
        <w:t>Comment</w:t>
      </w:r>
      <w:r>
        <w:rPr/>
        <w:t xml:space="preserve">:  One proposal objective is to monitor tout populations in the tributaries.  Obviously, such populations and “assemblages” can be strongly affected by fishing.  </w:t>
      </w:r>
      <w:r>
        <w:rPr>
          <w:color w:val="000000"/>
        </w:rPr>
        <w:t>Again, where is the creel census and sampling design</w:t>
      </w:r>
      <w:r>
        <w:rPr/>
        <w:t>?</w:t>
      </w:r>
    </w:p>
    <w:p>
      <w:pPr>
        <w:pStyle w:val="Normal"/>
        <w:rPr/>
      </w:pPr>
      <w:r>
        <w:rPr/>
      </w:r>
    </w:p>
    <w:p>
      <w:pPr>
        <w:pStyle w:val="Normal"/>
        <w:rPr/>
      </w:pPr>
      <w:r>
        <w:rPr>
          <w:b/>
          <w:bCs/>
        </w:rPr>
        <w:t>Response</w:t>
      </w:r>
      <w:r>
        <w:rPr/>
        <w:t xml:space="preserve">:  Surveying stream anglers is difficult with such a large area to cover, hard to locate anglers, and the varied activities of individuals parked near streams.  Random mailing of a creel survey to tribal members and descendants is felt to be ineffective as well because of the poor return rates from similar surveys (e.g. wildlife harvest reports).  </w:t>
      </w:r>
    </w:p>
    <w:p>
      <w:pPr>
        <w:pStyle w:val="Normal"/>
        <w:rPr/>
      </w:pPr>
      <w:r>
        <w:rPr/>
        <w:t xml:space="preserve">For these reasons it is felt that monitoring of fish populations in tributaries would be best described by annual index site sampling.  Sampling of these would be the singe pass electrofishing strategy in small streams (Jones and Stockwell 1995, Armour, Burnham, and Platts 1983, and Platts, Megahan, and Minshall 1983).  Double-pass electrofishing, and snorkeling in the larger tributaries as identified in ( Carle and Strub 1978, Weisberg and Volstad 1997,  Keenleyside,1962;  Nielson,1983) will be the methods used.  </w:t>
      </w:r>
    </w:p>
    <w:p>
      <w:pPr>
        <w:pStyle w:val="Normal"/>
        <w:rPr/>
      </w:pPr>
      <w:r>
        <w:rPr/>
      </w:r>
    </w:p>
    <w:p>
      <w:pPr>
        <w:pStyle w:val="Normal"/>
        <w:rPr/>
      </w:pPr>
      <w:r>
        <w:rPr>
          <w:b/>
          <w:bCs/>
        </w:rPr>
        <w:t>Comment</w:t>
      </w:r>
      <w:r>
        <w:rPr/>
        <w:t>:   Also, tributaries to Lake Roosevelt will be sampled to secure 5 spawning populations of wild kokanee.  This task has higher potential value for Lake Roosevelt fishery.</w:t>
      </w:r>
    </w:p>
    <w:p>
      <w:pPr>
        <w:pStyle w:val="Normal"/>
        <w:rPr/>
      </w:pPr>
      <w:r>
        <w:rPr/>
      </w:r>
    </w:p>
    <w:p>
      <w:pPr>
        <w:pStyle w:val="Normal"/>
        <w:rPr/>
      </w:pPr>
      <w:r>
        <w:rPr>
          <w:b/>
          <w:bCs/>
        </w:rPr>
        <w:t>Response</w:t>
      </w:r>
      <w:r>
        <w:rPr/>
        <w:t xml:space="preserve">:  This objective, although related to this project, is perhaps too general.  It should be rephrased to say: “Assess steams within the Spokane Reservation for possible development of self-sustaining wild populations of kokanee salmon and rainbow trout”.  Although the development of these fisheries would greatly benefit the Lake Roosevelt fishery, they would return to spawn in the tributaries of the reservation allowing harvest from tribal members with both traditional and non-traditional methods. The tasks for this objective would evaluate current data on the bodies of water and would make recommendations but implementation would be left up to Lake Roosevelt fishery managers. </w:t>
      </w:r>
    </w:p>
    <w:p>
      <w:pPr>
        <w:pStyle w:val="Normal"/>
        <w:rPr/>
      </w:pPr>
      <w:r>
        <w:rPr/>
      </w:r>
    </w:p>
    <w:p>
      <w:pPr>
        <w:pStyle w:val="Normal"/>
        <w:rPr/>
      </w:pPr>
      <w:r>
        <w:rPr>
          <w:b/>
          <w:bCs/>
        </w:rPr>
        <w:t>Comment</w:t>
      </w:r>
      <w:r>
        <w:rPr/>
        <w:t>:  Before improvements in culverts or diversions (p.9) are made to enable fish passage, the risks of damage to upstream native fish stocks by new stocks that move in should be considered.</w:t>
      </w:r>
    </w:p>
    <w:p>
      <w:pPr>
        <w:pStyle w:val="Normal"/>
        <w:rPr/>
      </w:pPr>
      <w:r>
        <w:rPr/>
      </w:r>
    </w:p>
    <w:p>
      <w:pPr>
        <w:pStyle w:val="Normal"/>
        <w:rPr/>
      </w:pPr>
      <w:r>
        <w:rPr>
          <w:b/>
          <w:bCs/>
        </w:rPr>
        <w:t>Response</w:t>
      </w:r>
      <w:r>
        <w:rPr/>
        <w:t>:  The Joint Stock Assessment (JSA) is currently surveying all possible fish bearing streams within the reservation.  Presence of native fish will be identified through the JSA or through this project as identified in “Objective 1,”.  “Objective 3, Task b” includes evaluation of culverts and the associated populations.</w:t>
      </w:r>
    </w:p>
    <w:p>
      <w:pPr>
        <w:pStyle w:val="Normal"/>
        <w:rPr/>
      </w:pPr>
      <w:r>
        <w:rPr/>
      </w:r>
    </w:p>
    <w:p>
      <w:pPr>
        <w:pStyle w:val="Normal"/>
        <w:rPr/>
      </w:pPr>
      <w:r>
        <w:rPr>
          <w:b/>
          <w:bCs/>
        </w:rPr>
        <w:t>Comment</w:t>
      </w:r>
      <w:r>
        <w:rPr/>
        <w:t>:  On narrative p.8, paragraph 2, “instream structures” are mentioned.  What kind were they?  What was their exact purpose?  Similarly, in the next paragraph, reference to “habitat restoration and connectivity efforts” is vague.</w:t>
      </w:r>
    </w:p>
    <w:p>
      <w:pPr>
        <w:pStyle w:val="Normal"/>
        <w:rPr/>
      </w:pPr>
      <w:r>
        <w:rPr/>
      </w:r>
    </w:p>
    <w:p>
      <w:pPr>
        <w:pStyle w:val="Normal"/>
        <w:rPr/>
      </w:pPr>
      <w:r>
        <w:rPr>
          <w:b/>
          <w:bCs/>
        </w:rPr>
        <w:t>Response</w:t>
      </w:r>
      <w:r>
        <w:rPr/>
        <w:t xml:space="preserve">:  The Habitat Improvement Project conducted surveys of Blue Creek and determined that adult habitat was one of the limiting factors.  Log weirs were placed in the stream to increase pool habitat and monitoring of structures was conducted in subsequent years.  In the next paragraph, “habitat restoration and connectivity efforts” refers to the current strategy of the STOI Wildlife Mitigation Project and the STOI Wildlife O &amp; M to enhance habitat for wildlife.  Specifically, the projects are planting riparian species, constructing fence around land purchases, and exploring the options of reconnecting McCoy Creek to McCoy Lake and its historic watershed basin.  This project would assist in habitat restoration and reconnecting McCoy Creek with the ultimate goal of improving the fishery in the lake as well as in the stream.     </w:t>
      </w:r>
    </w:p>
    <w:p>
      <w:pPr>
        <w:pStyle w:val="Normal"/>
        <w:rPr/>
      </w:pPr>
      <w:r>
        <w:rPr/>
      </w:r>
    </w:p>
    <w:p>
      <w:pPr>
        <w:pStyle w:val="Normal"/>
        <w:rPr/>
      </w:pPr>
      <w:r>
        <w:rPr>
          <w:b/>
          <w:bCs/>
        </w:rPr>
        <w:t>Comment</w:t>
      </w:r>
      <w:r>
        <w:rPr/>
        <w:t>:  P.9, last paragraph: What does “direct and indirect habitat improvement” mean?</w:t>
      </w:r>
    </w:p>
    <w:p>
      <w:pPr>
        <w:pStyle w:val="Normal"/>
        <w:rPr/>
      </w:pPr>
      <w:r>
        <w:rPr/>
      </w:r>
    </w:p>
    <w:p>
      <w:pPr>
        <w:pStyle w:val="Normal"/>
        <w:rPr/>
      </w:pPr>
      <w:r>
        <w:rPr>
          <w:b/>
          <w:bCs/>
        </w:rPr>
        <w:t>Response</w:t>
      </w:r>
      <w:r>
        <w:rPr/>
        <w:t xml:space="preserve">:  By the use of these terms I was suggesting that “direct or intensive” are actual instream structures (e.g., log weirs, large woody debris), and “indirect or passive” are actions that would improve habitat but without intensive instream work/disturbance (e.g., fencing riparian areas, planting of riparian and over-story vegetation) </w:t>
      </w:r>
    </w:p>
    <w:p>
      <w:pPr>
        <w:pStyle w:val="Normal"/>
        <w:rPr/>
      </w:pPr>
      <w:r>
        <w:rPr/>
      </w:r>
    </w:p>
    <w:p>
      <w:pPr>
        <w:pStyle w:val="Normal"/>
        <w:rPr/>
      </w:pPr>
      <w:r>
        <w:rPr>
          <w:b/>
          <w:bCs/>
        </w:rPr>
        <w:t>Comment</w:t>
      </w:r>
      <w:r>
        <w:rPr/>
        <w:t>:  The intentions regarding information transfer are unclear.  This project should result in reports containing analyses and interpretation, not just in the database that is indicated on p.2 of the proposal’s part 1.</w:t>
      </w:r>
    </w:p>
    <w:p>
      <w:pPr>
        <w:pStyle w:val="Normal"/>
        <w:rPr/>
      </w:pPr>
      <w:r>
        <w:rPr/>
      </w:r>
    </w:p>
    <w:p>
      <w:pPr>
        <w:pStyle w:val="Normal"/>
        <w:rPr/>
      </w:pPr>
      <w:r>
        <w:rPr>
          <w:b/>
          <w:bCs/>
        </w:rPr>
        <w:t>Response</w:t>
      </w:r>
      <w:r>
        <w:rPr/>
        <w:t xml:space="preserve">:  Quarterly updates and annual reports will be made available to BPA.  The management plans developed for the lakes as well as the annual reports will contain research analysis and interpretation.  </w:t>
      </w:r>
    </w:p>
    <w:p>
      <w:pPr>
        <w:pStyle w:val="Normal"/>
        <w:rPr/>
      </w:pPr>
      <w:r>
        <w:rPr/>
      </w:r>
    </w:p>
    <w:p>
      <w:pPr>
        <w:pStyle w:val="Normal"/>
        <w:rPr/>
      </w:pPr>
      <w:r>
        <w:rPr>
          <w:b/>
          <w:bCs/>
        </w:rPr>
        <w:t>Comment</w:t>
      </w:r>
      <w:r>
        <w:rPr/>
        <w:t>:  “Electroshocking index sites” are mentioned (p.9, paragraph 3).  The type of electrofishing gear to be used may well by the backpack units mentioned later in the same paragraph for removing non-native fish.  If so, this probably involves pulsed direct current, and its drawbacks in terms of high rates of fish injury and death should be acknowledged.  The advantages of using far less destructive unpulsed DC (non-backpack units) should be considered.  The Montana Department of Fish Wildlife &amp; Parks has banned use of pulsed DC for sampling fish in that state.</w:t>
      </w:r>
    </w:p>
    <w:p>
      <w:pPr>
        <w:pStyle w:val="Normal"/>
        <w:rPr/>
      </w:pPr>
      <w:r>
        <w:rPr/>
      </w:r>
    </w:p>
    <w:p>
      <w:pPr>
        <w:pStyle w:val="Normal"/>
        <w:rPr/>
      </w:pPr>
      <w:r>
        <w:rPr>
          <w:b/>
          <w:bCs/>
        </w:rPr>
        <w:t>Response</w:t>
      </w:r>
      <w:r>
        <w:rPr/>
        <w:t>:  Unpulsed DC, while the safest (no pulses to jolt fish), is often ineffective as the fish do no swim to the anode.  There may be a trend towards its use but it will be in situations such as endangered fishes, I suspect. (Dr. Dennis Scarnecchia, Department of Fish and Wildlife Resources, University of Idaho; personal communication).  Although it is acknowledged that pulsed DC is not the safest method of electrofishing, its effectiveness in sampling small streams is far more beneficial because fish are attracted to the anode drawing them away from hiding habitat.  Voltage and wave frequencies are modified for each stream sampled based on conductivity and fish response.  Kocovsky et. al. (1997) evaluated the effects of long term electrofishing and noticed spinal injury in some fish but that it did not affect the population over an eight year period.  Unpulsed DC was observed to have a greater negative effect on cutthroat egg survival (Dwyer and Erdahl, 1995).  There are numerous reports on the detrimental effects of electrofishing but its sampling effectiveness is still desired with the absence of endangered species.</w:t>
      </w:r>
    </w:p>
    <w:p>
      <w:pPr>
        <w:pStyle w:val="Normal"/>
        <w:rPr/>
      </w:pPr>
      <w:r>
        <w:rPr/>
      </w:r>
    </w:p>
    <w:p>
      <w:pPr>
        <w:pStyle w:val="Normal"/>
        <w:rPr/>
      </w:pPr>
      <w:r>
        <w:rPr>
          <w:b/>
          <w:bCs/>
        </w:rPr>
        <w:t>Comment</w:t>
      </w:r>
      <w:r>
        <w:rPr/>
        <w:t>:  Question: When restoration of anadromous fish populations above Grand Coulee is mentioned, it is not clear that you really mean anadromous fish.  The emphasis is on habitat improvement.  Please clarify.</w:t>
      </w:r>
    </w:p>
    <w:p>
      <w:pPr>
        <w:pStyle w:val="Normal"/>
        <w:rPr/>
      </w:pPr>
      <w:r>
        <w:rPr/>
      </w:r>
    </w:p>
    <w:p>
      <w:pPr>
        <w:pStyle w:val="Normal"/>
        <w:rPr/>
      </w:pPr>
      <w:r>
        <w:rPr>
          <w:b/>
          <w:bCs/>
        </w:rPr>
        <w:t>Response</w:t>
      </w:r>
      <w:r>
        <w:rPr/>
        <w:t>:  Some unrest concerning this objective was expressed at the project managers work group with CBFWF.  The initial intent was to improve and restore habitat with the hopes that some day anadromous runs would be occurring above Grand Coulee Dam.  The objective has been rewritten to allow clarification and measurable outcomes and tasks that contribute to the accomplishment of those objectives.  Objective 3 now states: “Enhance aquatic habitats consistent with native self sustaining salmonid production that provides a harvestable surpl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3:10:00Z</dcterms:created>
  <dc:creator>Valued Gateway Client</dc:creator>
  <dc:description/>
  <dc:language>en-US</dc:language>
  <cp:lastModifiedBy>Valued Gateway Client</cp:lastModifiedBy>
  <dcterms:modified xsi:type="dcterms:W3CDTF">2000-10-25T03:10:00Z</dcterms:modified>
  <cp:revision>2</cp:revision>
  <dc:subject/>
  <dc:title>Reply to ISRP Comments:</dc:title>
</cp:coreProperties>
</file>