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1031</w:t>
      </w:r>
    </w:p>
    <w:p>
      <w:pPr>
        <w:pStyle w:val="Normal"/>
        <w:rPr/>
      </w:pPr>
      <w:r>
        <w:rPr/>
      </w:r>
    </w:p>
    <w:p>
      <w:pPr>
        <w:pStyle w:val="Normal"/>
        <w:rPr/>
      </w:pPr>
      <w:r>
        <w:rPr>
          <w:b/>
        </w:rPr>
        <w:t>Title:</w:t>
      </w:r>
      <w:r>
        <w:rPr/>
        <w:tab/>
        <w:tab/>
      </w:r>
      <w:r>
        <w:rPr>
          <w:sz w:val="32"/>
          <w:lang w:val="en-US"/>
        </w:rPr>
        <w:t>Land Use Analyses of Spokane County</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is project will analyze the most current digital aerial photos and the oldest available aerial photos of Spokane County identifying and mapping all of the vegetation types and land use types onto a Geographical Information System (GIS). Data entered into GIS system will be ground-truthed and an estimate for accuracy will be derived. With this data, total number of acreage and % of total acreage will be calculated for both the current and historic land-use/land-coverage. This data will then be analyzed to determine and rank the threat to each habitat as evidence from the difference of these two coverages. This data is a reflection of the habitat conversion and loss occurring in Spokane County as a result of human development. WDFW and the Spokane County Planning Department will use the information to determine the suitability of proposed development in the county. This information can also be used to develop an “alternative futures” model for Spokane County – which would allow a review of different alternative development approaches. It could predict the amount and type of habitat that would be lost and the associated wildlife species.</w:t>
      </w:r>
    </w:p>
    <w:p>
      <w:pPr>
        <w:pStyle w:val="Normal"/>
        <w:rPr/>
      </w:pPr>
      <w:r>
        <w:rPr/>
      </w:r>
    </w:p>
    <w:p>
      <w:pPr>
        <w:pStyle w:val="Normal"/>
        <w:rPr>
          <w:b/>
          <w:b/>
        </w:rPr>
      </w:pPr>
      <w:r>
        <w:rPr>
          <w:b/>
        </w:rPr>
        <w:t>b. Technical and/or scientific background</w:t>
      </w:r>
    </w:p>
    <w:p>
      <w:pPr>
        <w:pStyle w:val="Normal"/>
        <w:rPr/>
      </w:pPr>
      <w:r>
        <w:rPr/>
      </w:r>
    </w:p>
    <w:p>
      <w:pPr>
        <w:pStyle w:val="Normal"/>
        <w:rPr/>
      </w:pPr>
      <w:r>
        <w:rPr/>
        <w:t>This project would produce important baseline information necessary for evaluation of the impacts caused by development occurring in Spokane County. If the question was asked, “Just how threatened is a particular species” or “Just how much of this habitat is left”, or “How much of this habitat have we lost in the past twenty years”, there is no data to give a quantitative response. The only response now possible is either an anecdotal or “intuitive” reply. This is not the desirable “best available science” approach. This technique has successfully been applied in California, and has satisfied both supporters and critics of development. Both sides are able to see the tradeoffs and effects of a proposed development. GIS tools have become as standard for projects of this nature. They are designed to facilitate the comparison of two different layers, such as the two different time periods we are comparing.</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This project is a proactive approach to conservation that will be used to help identify important habitat areas or species before they become threatened by habitat degradation or loss. Conservation of critical habitat areas supports the ecological integrity of an area by protecting its natural biodiversity, the range of living organisms and the processes which create and sustain them. The intent of this work is to give local planners, elected officials, and the public tools they need to carefully consider biological conservation and biodiversity issues during their planning activities. This study will also help validate the open space and wildlife corridors and linkages in the on-going WDFW open space project. </w:t>
      </w:r>
      <w:r>
        <w:rPr>
          <w:lang w:eastAsia="en-US"/>
        </w:rPr>
        <w:t>The results from this study will link biological knowledge to the County’s Critical Areas Ordinance and Master Comprehensive Plan – affording the “best available science” to growth management in Spokane County.</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Objectives of this project are:</w:t>
      </w:r>
    </w:p>
    <w:p>
      <w:pPr>
        <w:pStyle w:val="Normal"/>
        <w:numPr>
          <w:ilvl w:val="0"/>
          <w:numId w:val="3"/>
        </w:numPr>
        <w:rPr/>
      </w:pPr>
      <w:r>
        <w:rPr/>
        <w:t>To analyze the results from an earlier GIS project with the vegetation types and land uses from a 1996 digital aerial photo.</w:t>
      </w:r>
    </w:p>
    <w:p>
      <w:pPr>
        <w:pStyle w:val="Normal"/>
        <w:numPr>
          <w:ilvl w:val="0"/>
          <w:numId w:val="3"/>
        </w:numPr>
        <w:rPr/>
      </w:pPr>
      <w:r>
        <w:rPr/>
        <w:t>To digitize an historic aerial photo (1960 era) of Spokane County in order to identify and map vegetation types and land uses.</w:t>
      </w:r>
    </w:p>
    <w:p>
      <w:pPr>
        <w:pStyle w:val="Normal"/>
        <w:numPr>
          <w:ilvl w:val="0"/>
          <w:numId w:val="3"/>
        </w:numPr>
        <w:rPr/>
      </w:pPr>
      <w:r>
        <w:rPr/>
        <w:t xml:space="preserve">To analyze #2 results giving vegetative type and land use totals (acreage), and percentages. </w:t>
      </w:r>
    </w:p>
    <w:p>
      <w:pPr>
        <w:pStyle w:val="Normal"/>
        <w:numPr>
          <w:ilvl w:val="0"/>
          <w:numId w:val="3"/>
        </w:numPr>
        <w:rPr/>
      </w:pPr>
      <w:r>
        <w:rPr/>
        <w:t>Compare current (1996) results to historic results to obtain the following data:</w:t>
      </w:r>
    </w:p>
    <w:p>
      <w:pPr>
        <w:pStyle w:val="Normal"/>
        <w:numPr>
          <w:ilvl w:val="1"/>
          <w:numId w:val="3"/>
        </w:numPr>
        <w:rPr/>
      </w:pPr>
      <w:r>
        <w:rPr/>
        <w:t>Amount of each habitat type lost from historic time period to current</w:t>
      </w:r>
    </w:p>
    <w:p>
      <w:pPr>
        <w:pStyle w:val="Normal"/>
        <w:numPr>
          <w:ilvl w:val="1"/>
          <w:numId w:val="3"/>
        </w:numPr>
        <w:rPr/>
      </w:pPr>
      <w:r>
        <w:rPr/>
        <w:t>Ratio of each habitat type to total acreage</w:t>
      </w:r>
    </w:p>
    <w:p>
      <w:pPr>
        <w:pStyle w:val="Normal"/>
        <w:numPr>
          <w:ilvl w:val="1"/>
          <w:numId w:val="3"/>
        </w:numPr>
        <w:rPr/>
      </w:pPr>
      <w:r>
        <w:rPr/>
        <w:t>List and rank habitat types according to greatest relative loss of habitat over time</w:t>
      </w:r>
    </w:p>
    <w:p>
      <w:pPr>
        <w:pStyle w:val="Normal"/>
        <w:numPr>
          <w:ilvl w:val="1"/>
          <w:numId w:val="3"/>
        </w:numPr>
        <w:rPr/>
      </w:pPr>
      <w:r>
        <w:rPr/>
        <w:t>List and rank habitat types according to current acreage</w:t>
      </w:r>
    </w:p>
    <w:p>
      <w:pPr>
        <w:pStyle w:val="Normal"/>
        <w:numPr>
          <w:ilvl w:val="0"/>
          <w:numId w:val="3"/>
        </w:numPr>
        <w:rPr/>
      </w:pPr>
      <w:r>
        <w:rPr/>
        <w:t>Identify by using GIS methods the best wildlife corridors and linkages</w:t>
      </w:r>
    </w:p>
    <w:p>
      <w:pPr>
        <w:pStyle w:val="CommentText"/>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The initial pilot phase of this project has already been successfully completed and has been in use ever since completion by Spokane County’s Long Range Planning group. The techniques and data formats developed during this pilot study by UW urban planning department will be used in this project, assuring success. Some of the cost is to purchase historic aerial photos and to have these digitized for use in a GIS system. Part of the request is to purchase a PC and the latest GIS software that a graduate student with GIS experience will use to complete the project. Project support personnel includes:</w:t>
      </w:r>
    </w:p>
    <w:p>
      <w:pPr>
        <w:pStyle w:val="Normal"/>
        <w:numPr>
          <w:ilvl w:val="0"/>
          <w:numId w:val="2"/>
        </w:numPr>
        <w:rPr/>
      </w:pPr>
      <w:r>
        <w:rPr/>
        <w:t>Howard L. Ferguson, Wildlife Biologist from WDFW who has years of GIS and computer experience;</w:t>
      </w:r>
    </w:p>
    <w:p>
      <w:pPr>
        <w:pStyle w:val="Normal"/>
        <w:numPr>
          <w:ilvl w:val="0"/>
          <w:numId w:val="2"/>
        </w:numPr>
        <w:rPr/>
      </w:pPr>
      <w:r>
        <w:rPr/>
        <w:t>Dr. Margaret O’Connell, Eastern Washington University Professor in Biology department; and,</w:t>
      </w:r>
    </w:p>
    <w:p>
      <w:pPr>
        <w:pStyle w:val="Normal"/>
        <w:numPr>
          <w:ilvl w:val="0"/>
          <w:numId w:val="2"/>
        </w:numPr>
        <w:rPr/>
      </w:pPr>
      <w:r>
        <w:rPr/>
        <w:t>Dr. Stacey Warren, Eastern Washington University Professor in Geography/GIS department.</w:t>
      </w:r>
    </w:p>
    <w:p>
      <w:pPr>
        <w:pStyle w:val="CommentText"/>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rStyle w:val="StrongEmphasis"/>
                <w:b w:val="false"/>
                <w:color w:val="000000"/>
                <w:sz w:val="20"/>
              </w:rPr>
              <w:t>IDENTIFICATION OF IMPORTANT HABITATS IN THE LOWER CASCO BAY (MAINE) WATERSHED by</w:t>
            </w:r>
            <w:r>
              <w:rPr>
                <w:rStyle w:val="StrongEmphasis"/>
                <w:color w:val="000000"/>
                <w:sz w:val="20"/>
              </w:rPr>
              <w:t xml:space="preserve"> </w:t>
            </w:r>
            <w:r>
              <w:rPr>
                <w:sz w:val="20"/>
              </w:rPr>
              <w:t>Arnold Banner</w:t>
            </w:r>
            <w:r>
              <w:rPr>
                <w:color w:val="000000"/>
                <w:sz w:val="20"/>
              </w:rPr>
              <w:t xml:space="preserve"> and Jon Libby, </w:t>
            </w:r>
            <w:r>
              <w:rPr>
                <w:sz w:val="20"/>
              </w:rPr>
              <w:t>U.S. Fish and Wildlife Service</w:t>
            </w:r>
            <w:r>
              <w:rPr>
                <w:color w:val="000000"/>
                <w:sz w:val="20"/>
              </w:rPr>
              <w:t xml:space="preserve"> Gulf of Maine Project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IDENTIFICATION OF IMPORTANT HABITATS IN COASTAL NEW HAMPSHIRE by Arnold Banner and Gerald Hayes, U. S. Fish and Wildlife Service </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sz w:val="20"/>
              </w:rPr>
              <w:t>MAPPING EXISTING VEGETATION AND LAND COVER ACROSS WESTERN MONTANA AND NORTHERN IDAHO by Montana GAP Analysis Program (</w:t>
            </w:r>
            <w:hyperlink r:id="rId2">
              <w:r>
                <w:rPr>
                  <w:rStyle w:val="InternetLink"/>
                </w:rPr>
                <w:t>http://www.wru.umt.edu/reports/silc/</w:t>
              </w:r>
            </w:hyperlink>
            <w:r>
              <w:rPr>
                <w:sz w:val="20"/>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PROTECTING BIODIVERSITY: APPLYING GAP ANALYSIS IN SPOKANE COUNTY, WASHINGTON  by  Matthew Robert Stevenson. A thesis submitted in partial fulfillment of the requirements for the degree of Master of Urban Planning University of Washington. (http://depts.washington.edu/rsal/GA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r>
    </w:p>
    <w:p>
      <w:pPr>
        <w:pStyle w:val="Normal"/>
        <w:rPr/>
      </w:pPr>
      <w:r>
        <w:rPr>
          <w:b/>
        </w:rPr>
        <w:t>Howard L. Ferguson, Wildlife Biologist</w:t>
      </w:r>
      <w:r>
        <w:rPr/>
        <w:t>, Washington Department of Fish and Wildlife, Spokane, Washington. Degrees: B.S. Biology, University of California at San Diego, 1972. M.S. Wildlife Management, Virginia Tech 1976. M.S. Computer Science, pending completion of final class. 20 publications. Memberships: The Wildlife Society, Raptor Research Foundation, Western Field Ornithologists, American Ornithologists Union, Partners in Flight (PIF) board member for OR/WA monitoring committee, The Nature Conservancy, and Society for Conservation Biology.</w:t>
      </w:r>
    </w:p>
    <w:p>
      <w:pPr>
        <w:pStyle w:val="Normal"/>
        <w:ind w:firstLine="720"/>
        <w:rPr>
          <w:b/>
          <w:b/>
        </w:rPr>
      </w:pPr>
      <w:r>
        <w:rPr>
          <w:b/>
        </w:rPr>
      </w:r>
    </w:p>
    <w:p>
      <w:pPr>
        <w:pStyle w:val="Normal"/>
        <w:rPr/>
      </w:pPr>
      <w:r>
        <w:rPr>
          <w:b/>
        </w:rPr>
        <w:t>Margaret A. O’Connell, Ph.D. Professor</w:t>
      </w:r>
      <w:r>
        <w:rPr/>
        <w:t>, Department of Biology, Eastern Washington University in Cheney, WA. At Eastern since 1991. Degrees:  B.A. Prescott College 1973; M.S. Zoology and Wildlife Management, Texas Tech University 1975; Ph.D. Biology and Zoology, Texas Tech University, 1981. Memberships: American Society of Mammalogists; Ecological Society of America; Society for the Study of Evolution; Northwest Scientific Association - Board of Trustees 1988-1990; 1993-1995, 1996-1997, Secretary 1997-2000; The Society for Conservation Biology; The Nature Conservancy - Board of Trustees, WA Chapter 1993-1995; 1996-1999.</w:t>
      </w:r>
    </w:p>
    <w:p>
      <w:pPr>
        <w:pStyle w:val="Normal"/>
        <w:rPr/>
      </w:pPr>
      <w:r>
        <w:rPr/>
      </w:r>
    </w:p>
    <w:p>
      <w:pPr>
        <w:pStyle w:val="Normal"/>
        <w:rPr/>
      </w:pPr>
      <w:r>
        <w:rPr>
          <w:b/>
        </w:rPr>
        <w:t>Stacy Warren, Ph.D. Associate Professor</w:t>
      </w:r>
      <w:r>
        <w:rPr/>
        <w:t>, Department of Geography/GIS systems, Eastern Washington University in Cheney, WA. At Eastern since 1991.</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u.umt.edu/reports/sil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6:00Z</dcterms:created>
  <dc:creator/>
  <dc:description/>
  <dc:language>en-US</dc:language>
  <cp:lastModifiedBy>Comment</cp:lastModifiedBy>
  <dcterms:modified xsi:type="dcterms:W3CDTF">2000-09-06T17:36:00Z</dcterms:modified>
  <cp:revision>2</cp:revision>
  <dc:subject/>
  <dc:title>Project 21031 - Part 2 (narrative)</dc:title>
</cp:coreProperties>
</file>