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pendix A  Corporate Experience</w:t>
      </w:r>
    </w:p>
    <w:p>
      <w:pPr>
        <w:pStyle w:val="Heading2"/>
        <w:rPr/>
      </w:pPr>
      <w:r>
        <w:rPr/>
        <w:t>Overview of ESSA Technologies</w:t>
      </w:r>
    </w:p>
    <w:p>
      <w:pPr>
        <w:pStyle w:val="Normal"/>
        <w:rPr/>
      </w:pPr>
      <w:r>
        <w:rPr/>
      </w:r>
    </w:p>
    <w:p>
      <w:pPr>
        <w:pStyle w:val="Normal"/>
        <w:tabs>
          <w:tab w:val="clear" w:pos="720"/>
          <w:tab w:val="left" w:pos="-106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Organization Size:</w:t>
      </w:r>
      <w:r>
        <w:rPr/>
        <w:tab/>
        <w:t>ESSA Technologies Ltd. has a total of 25 professional staff and 9 support staff.</w:t>
      </w:r>
    </w:p>
    <w:p>
      <w:pPr>
        <w:pStyle w:val="Normal"/>
        <w:tabs>
          <w:tab w:val="clear" w:pos="720"/>
          <w:tab w:val="left" w:pos="-106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Organization Composition:</w:t>
      </w:r>
      <w:r>
        <w:rPr/>
        <w:tab/>
      </w:r>
      <w:r>
        <w:rPr>
          <w:i/>
        </w:rPr>
        <w:t>Parent:</w:t>
      </w:r>
      <w:r>
        <w:rPr/>
        <w:t xml:space="preserve"> ESSA Technologies Group Ltd.</w:t>
      </w:r>
    </w:p>
    <w:p>
      <w:pPr>
        <w:pStyle w:val="Normal"/>
        <w:tabs>
          <w:tab w:val="clear" w:pos="720"/>
          <w:tab w:val="left" w:pos="-106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i/>
        </w:rPr>
        <w:t>Offices:</w:t>
      </w:r>
      <w:r>
        <w:rPr/>
        <w:t xml:space="preserve"> Vancouver</w:t>
      </w:r>
    </w:p>
    <w:p>
      <w:pPr>
        <w:pStyle w:val="Normal"/>
        <w:tabs>
          <w:tab w:val="clear" w:pos="720"/>
          <w:tab w:val="left" w:pos="-106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i/>
          <w:i/>
        </w:rPr>
      </w:pPr>
      <w:r>
        <w:rPr>
          <w:i/>
        </w:rPr>
        <w:t>Operating Company:</w:t>
      </w:r>
      <w:r>
        <w:rPr/>
        <w:t xml:space="preserve"> ESSA Technologies Ltd.</w:t>
      </w:r>
    </w:p>
    <w:p>
      <w:pPr>
        <w:pStyle w:val="Normal"/>
        <w:tabs>
          <w:tab w:val="clear" w:pos="720"/>
          <w:tab w:val="left" w:pos="-106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i/>
        </w:rPr>
        <w:t>Offices:</w:t>
      </w:r>
      <w:r>
        <w:rPr/>
        <w:t xml:space="preserve"> Vancouver, Victoria, Toronto, Ha Noi.</w:t>
      </w:r>
    </w:p>
    <w:p>
      <w:pPr>
        <w:pStyle w:val="Normal"/>
        <w:tabs>
          <w:tab w:val="clear" w:pos="720"/>
          <w:tab w:val="left" w:pos="-106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i/>
          <w:i/>
        </w:rPr>
      </w:pPr>
      <w:r>
        <w:rPr>
          <w:i/>
        </w:rPr>
        <w:t>Sister Company:</w:t>
      </w:r>
      <w:r>
        <w:rPr/>
        <w:t xml:space="preserve"> Nobility Environmental Software Systems Inc.</w:t>
      </w:r>
    </w:p>
    <w:p>
      <w:pPr>
        <w:pStyle w:val="Normal"/>
        <w:tabs>
          <w:tab w:val="clear" w:pos="720"/>
          <w:tab w:val="left" w:pos="-106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i/>
        </w:rPr>
        <w:t>Offices:</w:t>
      </w:r>
      <w:r>
        <w:rPr/>
        <w:t xml:space="preserve"> Vancouver</w:t>
      </w:r>
    </w:p>
    <w:p>
      <w:pPr>
        <w:pStyle w:val="Normal"/>
        <w:tabs>
          <w:tab w:val="clear" w:pos="720"/>
          <w:tab w:val="left" w:pos="-106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Legal Status:</w:t>
      </w:r>
      <w:r>
        <w:rPr/>
        <w:tab/>
        <w:t>ESSA Technologies Ltd. is a privately held corporation incorporated under the laws of British Columbia in 1979</w:t>
      </w:r>
    </w:p>
    <w:p>
      <w:pPr>
        <w:pStyle w:val="Normal"/>
        <w:keepNext w:val="true"/>
        <w:keepLines/>
        <w:tabs>
          <w:tab w:val="clear" w:pos="720"/>
          <w:tab w:val="left" w:pos="-106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Ownership:</w:t>
      </w:r>
      <w:r>
        <w:rPr/>
        <w:tab/>
        <w:t>ESSA Technologies Ltd. is 100% owned by ESSA Technologies Group Ltd, which is 70.8% Canadian owned</w:t>
      </w:r>
    </w:p>
    <w:p>
      <w:pPr>
        <w:pStyle w:val="Normal"/>
        <w:keepLines/>
        <w:tabs>
          <w:tab w:val="clear" w:pos="720"/>
          <w:tab w:val="left" w:pos="-106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Net Billings 1997:</w:t>
      </w:r>
      <w:r>
        <w:rPr/>
        <w:tab/>
        <w:t>CDN$2.8.</w:t>
      </w:r>
    </w:p>
    <w:p>
      <w:pPr>
        <w:pStyle w:val="Normal"/>
        <w:tabs>
          <w:tab w:val="clear" w:pos="720"/>
          <w:tab w:val="left" w:pos="-106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clear" w:pos="720"/>
          <w:tab w:val="left" w:pos="-1060" w:leader="none"/>
          <w:tab w:val="left" w:pos="-720" w:leader="none"/>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
          <w:b/>
        </w:rPr>
      </w:pPr>
      <w:r>
        <w:rPr>
          <w:b/>
        </w:rPr>
        <w:t>Main Business Activities:</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s>
        <w:rPr/>
      </w:pPr>
      <w:r>
        <w:rPr/>
        <w:t>ESSA Technologies Ltd. (ESSA) is an independent Canadian company originally incorporated under the name ESSA Environmental and Social Systems Analysts Ltd. Our corporate mission is to “</w:t>
      </w:r>
      <w:r>
        <w:rPr>
          <w:b/>
          <w:i/>
        </w:rPr>
        <w:t>provide innovative consulting services, software, and technologies for creative and beneficial solutions to environmental and natural resource problems.”</w:t>
      </w:r>
      <w:r>
        <w:rPr/>
        <w:t xml:space="preserve"> ESSA has a diverse range of clients, from government agencies, development banks and international funding institutions to the private sector and non-governmental organizations (NGOs). In addition to our North American consulting practice, we maintain an active international focu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rPr/>
      </w:pPr>
      <w:r>
        <w:rPr/>
        <w:t>We have successfully conducted over 1000 projects in the fields of environmental and natural resources management. ESSA combines scientific expertise, advanced tools for systems analysis, and innovative communication techniques to provide leading edge services for our clients. Our expertise is particularly strong in the areas of:</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rPr/>
      </w:pPr>
      <w:r>
        <w:rPr/>
      </w:r>
    </w:p>
    <w:tbl>
      <w:tblPr>
        <w:tblW w:w="9018" w:type="dxa"/>
        <w:jc w:val="left"/>
        <w:tblInd w:w="-108" w:type="dxa"/>
        <w:tblLayout w:type="fixed"/>
        <w:tblCellMar>
          <w:top w:w="0" w:type="dxa"/>
          <w:left w:w="108" w:type="dxa"/>
          <w:bottom w:w="0" w:type="dxa"/>
          <w:right w:w="108" w:type="dxa"/>
        </w:tblCellMar>
      </w:tblPr>
      <w:tblGrid>
        <w:gridCol w:w="4788"/>
        <w:gridCol w:w="4230"/>
      </w:tblGrid>
      <w:tr>
        <w:trPr/>
        <w:tc>
          <w:tcPr>
            <w:tcW w:w="4788"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environmental information systems;</w:t>
            </w:r>
          </w:p>
        </w:tc>
        <w:tc>
          <w:tcPr>
            <w:tcW w:w="4230"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forest science and management;</w:t>
            </w:r>
          </w:p>
        </w:tc>
      </w:tr>
      <w:tr>
        <w:trPr/>
        <w:tc>
          <w:tcPr>
            <w:tcW w:w="4788"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aquatic sciences and management;</w:t>
            </w:r>
          </w:p>
        </w:tc>
        <w:tc>
          <w:tcPr>
            <w:tcW w:w="4230"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training and extension;</w:t>
            </w:r>
          </w:p>
        </w:tc>
      </w:tr>
      <w:tr>
        <w:trPr/>
        <w:tc>
          <w:tcPr>
            <w:tcW w:w="4788"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conceptual and simulation modelling;</w:t>
            </w:r>
          </w:p>
        </w:tc>
        <w:tc>
          <w:tcPr>
            <w:tcW w:w="4230"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state of environment reporting;</w:t>
            </w:r>
          </w:p>
        </w:tc>
      </w:tr>
      <w:tr>
        <w:trPr/>
        <w:tc>
          <w:tcPr>
            <w:tcW w:w="4788" w:type="dxa"/>
            <w:tcBorders/>
          </w:tcPr>
          <w:p>
            <w:pPr>
              <w:pStyle w:val="Normal"/>
              <w:numPr>
                <w:ilvl w:val="0"/>
                <w:numId w:val="2"/>
              </w:numPr>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t>development of analysis tools;</w:t>
            </w:r>
          </w:p>
        </w:tc>
        <w:tc>
          <w:tcPr>
            <w:tcW w:w="4230"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environmental policy formulation;</w:t>
            </w:r>
          </w:p>
        </w:tc>
      </w:tr>
      <w:tr>
        <w:trPr/>
        <w:tc>
          <w:tcPr>
            <w:tcW w:w="4788"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database design and implementation;</w:t>
            </w:r>
          </w:p>
        </w:tc>
        <w:tc>
          <w:tcPr>
            <w:tcW w:w="4230"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coastal zone management;</w:t>
            </w:r>
          </w:p>
        </w:tc>
      </w:tr>
      <w:tr>
        <w:trPr/>
        <w:tc>
          <w:tcPr>
            <w:tcW w:w="4788"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facilitation, mediation &amp; consensus building;</w:t>
            </w:r>
          </w:p>
        </w:tc>
        <w:tc>
          <w:tcPr>
            <w:tcW w:w="4230"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feasibility studies and master planning;</w:t>
            </w:r>
          </w:p>
        </w:tc>
      </w:tr>
      <w:tr>
        <w:trPr/>
        <w:tc>
          <w:tcPr>
            <w:tcW w:w="4788"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technology transfer;</w:t>
            </w:r>
          </w:p>
        </w:tc>
        <w:tc>
          <w:tcPr>
            <w:tcW w:w="4230"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baseline studies;</w:t>
            </w:r>
          </w:p>
        </w:tc>
      </w:tr>
      <w:tr>
        <w:trPr/>
        <w:tc>
          <w:tcPr>
            <w:tcW w:w="4788"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environmental impact assessment (EIA);</w:t>
            </w:r>
          </w:p>
        </w:tc>
        <w:tc>
          <w:tcPr>
            <w:tcW w:w="4230"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monitoring plan design;</w:t>
            </w:r>
          </w:p>
        </w:tc>
      </w:tr>
      <w:tr>
        <w:trPr/>
        <w:tc>
          <w:tcPr>
            <w:tcW w:w="4788"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institutional strengthening;;</w:t>
            </w:r>
          </w:p>
        </w:tc>
        <w:tc>
          <w:tcPr>
            <w:tcW w:w="4230"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watershed management; and</w:t>
            </w:r>
          </w:p>
        </w:tc>
      </w:tr>
      <w:tr>
        <w:trPr/>
        <w:tc>
          <w:tcPr>
            <w:tcW w:w="4788" w:type="dxa"/>
            <w:tcBorders/>
          </w:tcPr>
          <w:p>
            <w:pPr>
              <w:pStyle w:val="Normal"/>
              <w:numPr>
                <w:ilvl w:val="0"/>
                <w:numId w:val="2"/>
              </w:numPr>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t>capacity building;</w:t>
            </w:r>
          </w:p>
          <w:p>
            <w:pPr>
              <w:pStyle w:val="Normal"/>
              <w:numPr>
                <w:ilvl w:val="0"/>
                <w:numId w:val="2"/>
              </w:numPr>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t>decision analysis and decision support software</w:t>
            </w:r>
          </w:p>
        </w:tc>
        <w:tc>
          <w:tcPr>
            <w:tcW w:w="4230" w:type="dxa"/>
            <w:tcBorders/>
          </w:tcPr>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s>
              <w:spacing w:before="40" w:after="20"/>
              <w:rPr/>
            </w:pPr>
            <w:r>
              <w:rPr>
                <w:rFonts w:cs="WP MathA;Symbol" w:ascii="WP MathA;Symbol" w:hAnsi="WP MathA;Symbol"/>
              </w:rPr>
              <w:t></w:t>
            </w:r>
            <w:r>
              <w:rPr/>
              <w:tab/>
              <w:t>project logistical/administrative support.</w:t>
            </w:r>
          </w:p>
        </w:tc>
      </w:tr>
    </w:tbl>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1060" w:leader="none"/>
          <w:tab w:val="left" w:pos="-720" w:leader="none"/>
          <w:tab w:val="left" w:pos="0" w:leader="none"/>
          <w:tab w:val="left" w:pos="27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70" w:hanging="27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ynergy between these disciplines is a key component of the reputation of ESSA’s professionals as leading thinkers and doers in the natural resources and environmental field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r>
        <w:rPr/>
        <w:t>Aquatic Ecosystems and Fisheries Experienc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cid rain, hydroelectric projects, timber harvesting, fisheries, urban and industrial pollution, global climate change </w:t>
      </w:r>
      <w:r>
        <w:rPr>
          <w:rFonts w:cs="WP TypographicSymbols;Courier New" w:ascii="WP TypographicSymbols;Courier New" w:hAnsi="WP TypographicSymbols;Courier New"/>
        </w:rPr>
        <w:t>C</w:t>
      </w:r>
      <w:r>
        <w:rPr/>
        <w:t xml:space="preserve"> these are some of the multiple stresses affecting the planet’s aquatic ecosystems. ESSA Technologies has an internationally-recognized reputation for developing creative solutions in these problem areas </w:t>
      </w:r>
      <w:r>
        <w:rPr>
          <w:rFonts w:cs="WP TypographicSymbols;Courier New" w:ascii="WP TypographicSymbols;Courier New" w:hAnsi="WP TypographicSymbols;Courier New"/>
        </w:rPr>
        <w:t>C</w:t>
      </w:r>
      <w:r>
        <w:rPr/>
        <w:t xml:space="preserve"> solutions with a lasting benefit. We consider both the ecosystem </w:t>
      </w:r>
      <w:r>
        <w:rPr>
          <w:i/>
        </w:rPr>
        <w:t>and</w:t>
      </w:r>
      <w:r>
        <w:rPr/>
        <w:t xml:space="preserve"> human dimensions of aquatic ecosystem problems, whether we are tackling broad-scale planning and policy issues, developing scientifically defensible impact assessments, or building analytical tools for impact prediction and resource management. Since 1979, we have been working with clients to test and refine methods to build cooperation among aquatic ecosystem scientists, resource managers and stakeholders. ESSA makes this process work through inspired leadership of teams, skilled technical facilitation of workshops, high caliber scientific knowledge and objective</w:t>
      </w:r>
      <w:r>
        <w:rPr>
          <w:b/>
        </w:rPr>
        <w:t xml:space="preserve"> </w:t>
      </w:r>
      <w:r>
        <w:rPr/>
        <w:t>problem analysis using advanced techniques. Our toolbox of skills includes water quality and fisheries simulation models, integrated decision analysis and decision support systems, advanced statistical methods, and expert systems. We involve our clients and stakeholders in the development and application of these tools through an open process of discussion, testing, revision, implementation and training. A close network of associates provides specialized expertise in Bayesian statistics, decision analysis, economics, hydrodynamic modelling, field data collection, and laboratory analys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r>
        <w:rPr/>
        <w:t>Environmental Information Systems Developmen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SA has been developing environmental information systems (EIS) since the company’s incorporation nearly 20 years ago. From the beginning, work focused on computer tools such as simulation models and decision support systems for natural resource management. Ten years ago we expanded into the field of computerized expert systems, focusing on environmental impact assessment, and in 1991 we began to integrate this technology with geographic information systems. Recent EIS projects also focus on systems for information tracking and management. We have global EIS experience, with clients in Canada and the United States, Europe, Africa, Australia, the Caribbean, and Southeast Asia. ESSA provides a unique combination of computer skills and experience with environmental and ecological expertise. This allows us to fully understand the business needs and challenges faced by our clients, and to identify, design and develop the best computer tools for meeting these need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pecific Experience Relevant to this Projec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pPr>
      <w:r>
        <w:rPr/>
        <w:t>The following pages contain descriptions of projects in ESSA</w:t>
      </w:r>
      <w:r>
        <w:rPr>
          <w:rFonts w:cs="WP TypographicSymbols;Courier New" w:ascii="WP TypographicSymbols;Courier New" w:hAnsi="WP TypographicSymbols;Courier New"/>
        </w:rPr>
        <w:t>=</w:t>
      </w:r>
      <w:r>
        <w:rPr/>
        <w:t>s corporate history that are relevant to the current assignment. The selection of projects highlights the company’s breadth of experience in the areas of fisheries modelling, energy generation impact analysis, and multi-disciplinary facilitation. For each entry in the table we have provided a descriptive project title, the name of the client organization, the time frame of the work, and a brief summary of the project. Additionally, we have identified how each project relates to the current assignment by entering a checkmark in one or more columns labell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ind w:left="1440" w:hanging="720"/>
        <w:rPr/>
      </w:pPr>
      <w:r>
        <w:rPr>
          <w:rFonts w:cs="Comic Sans MS" w:ascii="Comic Sans MS" w:hAnsi="Comic Sans MS"/>
        </w:rPr>
        <w:t>M</w:t>
      </w:r>
      <w:r>
        <w:rPr/>
        <w:tab/>
        <w:t>=</w:t>
        <w:tab/>
        <w:t>modelling, decision analysis, and data base desig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ind w:left="1440" w:hanging="720"/>
        <w:rPr/>
      </w:pPr>
      <w:r>
        <w:rPr>
          <w:rFonts w:cs="Comic Sans MS" w:ascii="Comic Sans MS" w:hAnsi="Comic Sans MS"/>
        </w:rPr>
        <w:t>E</w:t>
      </w:r>
      <w:r>
        <w:rPr/>
        <w:tab/>
        <w:t>=</w:t>
        <w:tab/>
        <w:t>energy generation impact analysis; an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ind w:left="1440" w:hanging="720"/>
        <w:rPr/>
      </w:pPr>
      <w:r>
        <w:rPr>
          <w:rFonts w:cs="Comic Sans MS" w:ascii="Comic Sans MS" w:hAnsi="Comic Sans MS"/>
        </w:rPr>
        <w:t>F</w:t>
      </w:r>
      <w:r>
        <w:rPr/>
        <w:tab/>
        <w:t>=</w:t>
        <w:tab/>
        <w:t>multi-agency, multi-disciplinary facilitation.</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ind w:left="1440" w:hanging="720"/>
        <w:rPr/>
      </w:pPr>
      <w:r>
        <w:rPr/>
      </w:r>
    </w:p>
    <w:tbl>
      <w:tblPr>
        <w:tblW w:w="9942" w:type="dxa"/>
        <w:jc w:val="center"/>
        <w:tblInd w:w="0" w:type="dxa"/>
        <w:tblLayout w:type="fixed"/>
        <w:tblCellMar>
          <w:top w:w="0" w:type="dxa"/>
          <w:left w:w="72" w:type="dxa"/>
          <w:bottom w:w="0" w:type="dxa"/>
          <w:right w:w="72" w:type="dxa"/>
        </w:tblCellMar>
      </w:tblPr>
      <w:tblGrid>
        <w:gridCol w:w="270"/>
        <w:gridCol w:w="312"/>
        <w:gridCol w:w="270"/>
        <w:gridCol w:w="2880"/>
        <w:gridCol w:w="6210"/>
      </w:tblGrid>
      <w:tr>
        <w:trPr>
          <w:tblHeader w:val="true"/>
        </w:trPr>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rPr>
            </w:pPr>
            <w:r>
              <w:rPr>
                <w:rFonts w:cs="Arial" w:ascii="Arial" w:hAnsi="Arial"/>
                <w:b/>
              </w:rPr>
              <w:t>M</w:t>
            </w:r>
          </w:p>
        </w:tc>
        <w:tc>
          <w:tcPr>
            <w:tcW w:w="31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rPr>
            </w:pPr>
            <w:r>
              <w:rPr>
                <w:rFonts w:cs="Arial" w:ascii="Arial" w:hAnsi="Arial"/>
                <w:b/>
              </w:rPr>
              <w:t>E</w:t>
            </w:r>
          </w:p>
        </w:tc>
        <w:tc>
          <w:tcPr>
            <w:tcW w:w="2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rPr>
            </w:pPr>
            <w:r>
              <w:rPr>
                <w:rFonts w:cs="Arial" w:ascii="Arial" w:hAnsi="Arial"/>
                <w:b/>
              </w:rPr>
              <w:t>F</w:t>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rPr>
            </w:pPr>
            <w:r>
              <w:rPr>
                <w:rFonts w:cs="Arial" w:ascii="Arial" w:hAnsi="Arial"/>
                <w:b/>
              </w:rPr>
              <w:t>Title / Client / Date</w:t>
            </w:r>
          </w:p>
        </w:tc>
        <w:tc>
          <w:tcPr>
            <w:tcW w:w="62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rPr>
            </w:pPr>
            <w:r>
              <w:rPr>
                <w:rFonts w:cs="Arial" w:ascii="Arial" w:hAnsi="Arial"/>
                <w:b/>
              </w:rPr>
              <w:t>Project Description</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9"/>
              </w:rPr>
            </w:pPr>
            <w:r>
              <w:rPr>
                <w:rFonts w:cs="Arial" w:ascii="Arial" w:hAnsi="Arial"/>
                <w:b/>
                <w:sz w:val="19"/>
              </w:rPr>
            </w:r>
          </w:p>
          <w:p>
            <w:pPr>
              <w:pStyle w:val="Normal"/>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Decision Analysis of Keenleyside Operations’ Impacts on Whitefish</w:t>
            </w:r>
          </w:p>
          <w:p>
            <w:pPr>
              <w:pStyle w:val="Heading4"/>
              <w:spacing w:lineRule="auto" w:line="240"/>
              <w:rPr/>
            </w:pPr>
            <w:r>
              <w:rPr/>
              <w:t>BC Hydro</w:t>
            </w:r>
          </w:p>
          <w:p>
            <w:pPr>
              <w:pStyle w:val="Normal"/>
              <w:rPr>
                <w:sz w:val="19"/>
              </w:rPr>
            </w:pPr>
            <w:r>
              <w:rPr>
                <w:sz w:val="19"/>
              </w:rPr>
              <w:t>1999</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pPr>
            <w:r>
              <w:rPr>
                <w:sz w:val="19"/>
              </w:rPr>
              <w:t xml:space="preserve">We developed a decision analysis and adaptive management model for mountain whitefish downstream of the Hugh Keenleyside Dam (HKD) on the Columbia River that explicitly accounts for uncertainties in (i) the stock-recruitment relationship, (ii) spawning (January) and incubation (March) flows in the Columbia and Kootenay Rivers, and (iii) foregone power revenues. The decision dealt with the benefits and costs of different spawning flows below the HKD because post-spawning flows often produce de-watering mortality of mountain whitefish eggs. We used Monte Carlo simulation for alternative experimental HKD flow operations and mark-recapture population abundance surveys to evaluate the value of collecting information on the egg-to-adult recruitmen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b/>
                <w:sz w:val="19"/>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Heading5"/>
              <w:rPr/>
            </w:pPr>
            <w:r>
              <w:rPr/>
              <w:t>In-stream Flow Methods and Water Use Plans</w:t>
            </w:r>
          </w:p>
          <w:p>
            <w:pPr>
              <w:pStyle w:val="Heading4"/>
              <w:spacing w:lineRule="auto" w:line="240"/>
              <w:rPr/>
            </w:pPr>
            <w:r>
              <w:rPr/>
              <w:t>BC Hydro</w:t>
            </w:r>
          </w:p>
          <w:p>
            <w:pPr>
              <w:pStyle w:val="Normal"/>
              <w:rPr>
                <w:sz w:val="19"/>
              </w:rPr>
            </w:pPr>
            <w:r>
              <w:rPr>
                <w:sz w:val="19"/>
              </w:rPr>
              <w:t>1999</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pPr>
            <w:r>
              <w:rPr>
                <w:sz w:val="19"/>
              </w:rPr>
              <w:t>ESSA was invited by BC Hydro to help design and facilitate a technical workshop on methods to assess the impact of different flow regimes on downstream fish habitat and populations.</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9"/>
              </w:rPr>
            </w:pPr>
            <w:r>
              <w:rPr>
                <w:b/>
                <w:sz w:val="19"/>
              </w:rPr>
            </w:r>
          </w:p>
          <w:p>
            <w:pPr>
              <w:pStyle w:val="Normal"/>
              <w:keepNext w:val="true"/>
              <w:keepLines/>
              <w:spacing w:lineRule="exact" w:line="120"/>
              <w:rPr>
                <w:b/>
                <w:b/>
                <w:sz w:val="19"/>
              </w:rPr>
            </w:pPr>
            <w:r>
              <w:rPr>
                <w:b/>
                <w:sz w:val="19"/>
              </w:rPr>
            </w:r>
          </w:p>
          <w:p>
            <w:pPr>
              <w:pStyle w:val="Normal"/>
              <w:keepNext w:val="true"/>
              <w:keepLines/>
              <w:spacing w:lineRule="exact" w:line="120"/>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WP IconicSymbolsA;Symbol" w:hAnsi="WP IconicSymbolsA;Symbol" w:cs="WP IconicSymbolsA;Symbol"/>
                <w:b/>
                <w:b/>
                <w:sz w:val="19"/>
              </w:rPr>
            </w:pPr>
            <w:r>
              <w:rPr>
                <w:rFonts w:cs="WP IconicSymbolsA;Symbol" w:ascii="WP IconicSymbolsA;Symbol" w:hAnsi="WP IconicSymbolsA;Symbol"/>
                <w:b/>
                <w:sz w:val="19"/>
              </w:rPr>
            </w:r>
          </w:p>
          <w:p>
            <w:pPr>
              <w:pStyle w:val="Normal"/>
              <w:keepNext w:val="true"/>
              <w:keepLines/>
              <w:spacing w:lineRule="exact" w:line="120"/>
              <w:rPr>
                <w:rFonts w:ascii="WP IconicSymbolsA;Symbol" w:hAnsi="WP IconicSymbolsA;Symbol" w:cs="WP IconicSymbolsA;Symbol"/>
                <w:sz w:val="19"/>
              </w:rPr>
            </w:pPr>
            <w:r>
              <w:rPr>
                <w:rFonts w:cs="WP IconicSymbolsA;Symbol" w:ascii="WP IconicSymbolsA;Symbol" w:hAnsi="WP IconicSymbolsA;Symbol"/>
                <w:sz w:val="19"/>
              </w:rPr>
            </w:r>
          </w:p>
          <w:p>
            <w:pPr>
              <w:pStyle w:val="Normal"/>
              <w:keepNext w:val="true"/>
              <w:keepLines/>
              <w:spacing w:lineRule="exact" w:line="120"/>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WP IconicSymbolsA;Symbol" w:hAnsi="WP IconicSymbolsA;Symbol" w:cs="WP IconicSymbolsA;Symbol"/>
                <w:sz w:val="19"/>
              </w:rPr>
            </w:pPr>
            <w:r>
              <w:rPr>
                <w:rFonts w:cs="WP IconicSymbolsA;Symbol" w:ascii="WP IconicSymbolsA;Symbol" w:hAnsi="WP IconicSymbolsA;Symbol"/>
                <w:sz w:val="19"/>
              </w:rPr>
            </w:r>
          </w:p>
          <w:p>
            <w:pPr>
              <w:pStyle w:val="Normal"/>
              <w:keepNext w:val="true"/>
              <w:keepLines/>
              <w:spacing w:lineRule="exact" w:line="120"/>
              <w:rPr>
                <w:rFonts w:ascii="WP IconicSymbolsA;Symbol" w:hAnsi="WP IconicSymbolsA;Symbol" w:cs="WP IconicSymbolsA;Symbol"/>
                <w:sz w:val="19"/>
              </w:rPr>
            </w:pPr>
            <w:r>
              <w:rPr>
                <w:rFonts w:cs="WP IconicSymbolsA;Symbol" w:ascii="WP IconicSymbolsA;Symbol" w:hAnsi="WP IconicSymbolsA;Symbol"/>
                <w:sz w:val="19"/>
              </w:rPr>
            </w:r>
          </w:p>
          <w:p>
            <w:pPr>
              <w:pStyle w:val="Normal"/>
              <w:keepNext w:val="true"/>
              <w:keepLines/>
              <w:spacing w:lineRule="exact" w:line="120"/>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Heading5"/>
              <w:snapToGrid w:val="false"/>
              <w:rPr>
                <w:sz w:val="19"/>
              </w:rPr>
            </w:pPr>
            <w:r>
              <w:rPr>
                <w:sz w:val="19"/>
              </w:rPr>
            </w:r>
          </w:p>
          <w:p>
            <w:pPr>
              <w:pStyle w:val="Heading5"/>
              <w:rPr/>
            </w:pPr>
            <w:r>
              <w:rPr/>
              <w:t>Multi-Stakeholder Water Use Planning Process for the Cheakamus River</w:t>
            </w:r>
          </w:p>
          <w:p>
            <w:pPr>
              <w:pStyle w:val="Heading4"/>
              <w:spacing w:lineRule="auto" w:line="240"/>
              <w:rPr/>
            </w:pPr>
            <w:r>
              <w:rPr/>
              <w:t>BC Hydro</w:t>
            </w:r>
          </w:p>
          <w:p>
            <w:pPr>
              <w:pStyle w:val="Normal"/>
              <w:rPr>
                <w:sz w:val="19"/>
              </w:rPr>
            </w:pPr>
            <w:r>
              <w:rPr>
                <w:sz w:val="19"/>
              </w:rPr>
              <w:t>1999-</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ESSA Technologies Ltd. was retained to provide technical facilitation / mediation services in the Cheakamus River WUP project. This 'flagship' project is seen as a 'model' for the other processes that will be getting under way in the next few years. ESSA is responsible for leading a 21-person Consultative Committee in reviewing water, fish, aboriginal, recreation, environmental, flood, and other issues for the Cheakamus River hydroelectric facility near Squamish, BC. The result of this process will - ideally - be consensus among the B.C. Ministry of Environment, Lands and Parks; the B.C. Ministry of Fisheries; Fisheries and Oceans Canada; local governments; First Nations; community groups; and other stakeholders on a 21st Century water use plan for this coastal facility. The water use plan will then be used to help B.C. Hydro develop operational guidelines to effectively account for environmental, social and economic impacts of dam and power generation operations, and help balance the need to provide water for both power and fish. ESSA Technologies Ltd. is also providing technical leadership to the Fisheries Technical Subcommittee, and oversight and guidance to the Hydro Operations and Power Studies Subcommittee. </w:t>
            </w:r>
          </w:p>
          <w:p>
            <w:pPr>
              <w:pStyle w:val="Normal"/>
              <w:keepNext w:val="true"/>
              <w:keepLines/>
              <w:spacing w:lineRule="exact" w:line="120"/>
              <w:rPr>
                <w:sz w:val="19"/>
              </w:rPr>
            </w:pPr>
            <w:r>
              <w:rPr>
                <w:sz w:val="19"/>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9"/>
              </w:rPr>
            </w:pPr>
            <w:r>
              <w:rPr>
                <w:b/>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b/>
                <w:sz w:val="19"/>
              </w:rPr>
              <w:t>Columbia River Salmon Population Models</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i/>
                <w:sz w:val="19"/>
              </w:rPr>
              <w:t>Bonneville Power Administration</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t>1996-2000</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9"/>
              </w:rPr>
              <w:t>For the past several years, the Bonneville Power Administration, the Northwest Power Planning Council, the National Marine Fisheries Service, and various state and tribal resource agencies have been attempting to work together to compare and enhance the population models used by all of the agencies to evaluate management options intended to enhance recovery of depleted Columbia River Basin salmon stocks. ESSA has been contracted to review, evaluate and compare the behavior of these models and attempt to resolve the fundamental differences among them through hypothesis formulation and testing. A multi-year cooperative research plan, PATH (Plan for Analyzing and Testing Hypotheses), has been developed by ESSA to evaluate alternative fisheries management hypotheses. Under ESSA</w:t>
            </w:r>
            <w:r>
              <w:rPr>
                <w:rFonts w:cs="WP TypographicSymbols;Courier New" w:ascii="WP TypographicSymbols;Courier New" w:hAnsi="WP TypographicSymbols;Courier New"/>
                <w:sz w:val="19"/>
              </w:rPr>
              <w:t>=</w:t>
            </w:r>
            <w:r>
              <w:rPr>
                <w:sz w:val="19"/>
              </w:rPr>
              <w:t>s guidance, eight federal, state, and tribal organizations are jointly assessing hypotheses that affect key management decisions. The research is geared to address the lack of integrated knowledge about the effects of habitat, harvest, hydrosystem, and hatcheries on salmonid survival, and then to harness knowledge in a decision analysis framework to assess the future impacts of alternative management scenarios. Project work involved programming fisheries population models using the Visual Basic language.</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Review of Independent Power Producer Proposals</w:t>
            </w:r>
          </w:p>
          <w:p>
            <w:pPr>
              <w:pStyle w:val="Heading4"/>
              <w:spacing w:lineRule="auto" w:line="240"/>
              <w:rPr/>
            </w:pPr>
            <w:r>
              <w:rPr/>
              <w:t>BC Hydro</w:t>
            </w:r>
          </w:p>
          <w:p>
            <w:pPr>
              <w:pStyle w:val="Normal"/>
              <w:rPr>
                <w:sz w:val="19"/>
              </w:rPr>
            </w:pPr>
            <w:r>
              <w:rPr>
                <w:sz w:val="19"/>
              </w:rPr>
              <w:t>1995</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ESSA, working together  with AXYS Environmental Consultants, reviewed the initial environmental and social impact assessments of 50 independent power producer proposals, including small hydro, gas and turbine, wood waste, and cogeneration facilities. The results were consolidated into a Resource Characterization Framework and multi-attribute tradeoff analysis to be used by BC Hydro for priorizing power production facilities.</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Adding Rigor to the CALFED Concept of Adaptive Management</w:t>
            </w:r>
          </w:p>
          <w:p>
            <w:pPr>
              <w:pStyle w:val="Heading4"/>
              <w:spacing w:lineRule="auto" w:line="240"/>
              <w:rPr/>
            </w:pPr>
            <w:r>
              <w:rPr/>
              <w:t>Calfed Ecosystem Restoration Program</w:t>
            </w:r>
          </w:p>
          <w:p>
            <w:pPr>
              <w:pStyle w:val="Normal"/>
              <w:rPr>
                <w:sz w:val="19"/>
              </w:rPr>
            </w:pPr>
            <w:r>
              <w:rPr>
                <w:sz w:val="19"/>
              </w:rPr>
              <w:t>1999-</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sz w:val="19"/>
              </w:rPr>
              <w:t>The project focuses on the design and simulation of flow releases from Whiskeytown Reservoir to Clear Creek, and evaluation of trade-offs inherent in different flow release policies for all interests (e.g., fish, wildlife, riparian, power generation, temperature control, and recreation).  Development of this kind of model requires the support and participation of local experts in biology, geomorphology, hydrology, and economics that are familiar with the issues specific to flow management on Clear Creek.  Part of ESSA’s task in developing the model, therefore, is to work closely with these experts to ensure that the model adequately captures all relevant issues.  To this end, ESSA is also responsible for facilitating technical meetings and formal workshops to engage local experts and solicit their inputs to the model.</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ESOR: Data Base Design and Impact Evaluation</w:t>
            </w:r>
          </w:p>
          <w:p>
            <w:pPr>
              <w:pStyle w:val="Heading4"/>
              <w:spacing w:lineRule="auto" w:line="240"/>
              <w:rPr>
                <w:i w:val="false"/>
                <w:i w:val="false"/>
              </w:rPr>
            </w:pPr>
            <w:r>
              <w:rPr>
                <w:i w:val="false"/>
              </w:rPr>
              <w:t>BC Hydro</w:t>
            </w:r>
          </w:p>
          <w:p>
            <w:pPr>
              <w:pStyle w:val="Normal"/>
              <w:rPr>
                <w:sz w:val="19"/>
              </w:rPr>
            </w:pPr>
            <w:r>
              <w:rPr>
                <w:sz w:val="19"/>
              </w:rPr>
              <w:t>1993-1994</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 xml:space="preserve">The </w:t>
            </w:r>
            <w:r>
              <w:rPr>
                <w:sz w:val="19"/>
                <w:u w:val="single"/>
                <w:lang w:val="en-GB"/>
              </w:rPr>
              <w:t>Electrical System Operations Review (ESOR)</w:t>
            </w:r>
            <w:r>
              <w:rPr>
                <w:sz w:val="19"/>
                <w:lang w:val="en-GB"/>
              </w:rPr>
              <w:t xml:space="preserve"> is an attempt to apply the principals of social cost accounting to BC Hydro operations. Both the power and non-power benefits and costs of hydro facilities will be assessed. ESSA was hired to work quickly with the BC Hydro ESOR team in designing a data base that would record the results of public meetings in a structured way, ultimately feeding into BC Hydro's multiple account evaluation system. The data base was designed and built within a six - week period. ESSA then designed and facilitated a two-day meeting to assess the impacts of Columbia River projects on aquatic ecosystems, using an impact hypothesis framework.</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b/>
                <w:sz w:val="19"/>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Fraser River Basin Environmental Assessment Program</w:t>
            </w:r>
          </w:p>
          <w:p>
            <w:pPr>
              <w:pStyle w:val="Heading4"/>
              <w:spacing w:lineRule="auto" w:line="240"/>
              <w:rPr/>
            </w:pPr>
            <w:r>
              <w:rPr/>
              <w:t>Environment Canada</w:t>
            </w:r>
          </w:p>
          <w:p>
            <w:pPr>
              <w:pStyle w:val="Normal"/>
              <w:rPr>
                <w:sz w:val="19"/>
              </w:rPr>
            </w:pPr>
            <w:r>
              <w:rPr>
                <w:sz w:val="19"/>
              </w:rPr>
              <w:t>1992-1993</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To date, there have been no attempts at comprehensive environmental monitoring of the Fraser River. Through this project ESSA provided Environment Canada with a detailed monitoring framework designed to describe the current environmental status ie. water and sediment quality and the health of biotic communities, of the river and to document changes through time. The monitoring framework was structured to assess the cumulative effects of all stressors in the basin (i.e., pulp mills, agriculture, forestry, energy).</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b/>
                <w:sz w:val="19"/>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State of Environment Report for British Columbia</w:t>
            </w:r>
          </w:p>
          <w:p>
            <w:pPr>
              <w:pStyle w:val="BodyText3"/>
              <w:rPr/>
            </w:pPr>
            <w:r>
              <w:rPr/>
              <w:t>BC Ministry of Environment, Lands and Parks</w:t>
            </w:r>
          </w:p>
          <w:p>
            <w:pPr>
              <w:pStyle w:val="Normal"/>
              <w:rPr>
                <w:sz w:val="19"/>
              </w:rPr>
            </w:pPr>
            <w:r>
              <w:rPr>
                <w:sz w:val="19"/>
              </w:rPr>
              <w:t>1992-1993</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In August 1992, ESSA was selected to prepare the first BC State of Environment Report, a joint effort of the federal and provincial governments. The overall goal of the report is to increase understanding and awareness of the interrelationships between human activities and environmental response in ecosystems of BC so that informed and appropriate decisions for sustainability can be made. ESSA’s project team had to both objectively synthesize quantitative and qualitative information, and also present this information in a form which reaches many different target audiences within the environmentally interested public.</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9"/>
              </w:rPr>
            </w:pPr>
            <w:r>
              <w:rPr>
                <w:b/>
                <w:sz w:val="19"/>
              </w:rPr>
            </w:r>
          </w:p>
          <w:p>
            <w:pPr>
              <w:pStyle w:val="Normal"/>
              <w:keepNext w:val="true"/>
              <w:keepLines/>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An Investigation of Acidic Deposition in Northern Thailand</w:t>
            </w:r>
          </w:p>
          <w:p>
            <w:pPr>
              <w:pStyle w:val="BodyText3"/>
              <w:rPr/>
            </w:pPr>
            <w:r>
              <w:rPr/>
              <w:t>Electrical Generating Authority of Thailand</w:t>
            </w:r>
          </w:p>
          <w:p>
            <w:pPr>
              <w:pStyle w:val="Normal"/>
              <w:rPr>
                <w:sz w:val="19"/>
              </w:rPr>
            </w:pPr>
            <w:r>
              <w:rPr>
                <w:sz w:val="19"/>
              </w:rPr>
              <w:t>1990-1993</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keepNext w:val="true"/>
              <w:keepLines/>
              <w:rPr>
                <w:sz w:val="19"/>
              </w:rPr>
            </w:pPr>
            <w:r>
              <w:rPr>
                <w:sz w:val="18"/>
                <w:lang w:val="en-GB"/>
              </w:rPr>
              <w:t>The Electricity Generating Authority of Thailand (EGAT) operates a number of electrical generating facilities throughout the country. Each fossil-fuelled facility contributes some quantity of contaminants into the atmosphere. Recognizing this, EGAT requested a consortium of companies, under the technical leadership of ESSA, to address two key questions: 1) is acid rain falling in northern Thailand, and 2) if so, are the Mae Moh Lignite Power Plants a significant contributing factor? When all the Mae Moh and Lampang generating stations are on line in the late 1990's, they are expected to emit approximately 900,000 tonnes of sulphur per year. Hence, there is reason to believe that significant acid rain problems may occur. This project consists of five major tasks: 1) Hypothesis Formulation, 2) Field Program, 3) Atmospheric Modelling Program, 4) Receptor Modelling Program, and 5) Data Analysis and Reporting.</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9"/>
              </w:rPr>
            </w:pPr>
            <w:r>
              <w:rPr>
                <w:b/>
                <w:sz w:val="19"/>
              </w:rPr>
            </w:r>
          </w:p>
          <w:p>
            <w:pPr>
              <w:pStyle w:val="Normal"/>
              <w:keepLines/>
              <w:rPr>
                <w:b/>
                <w:b/>
                <w:sz w:val="19"/>
              </w:rPr>
            </w:pPr>
            <w:r>
              <w:rPr>
                <w:b/>
                <w:sz w:val="19"/>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Heading5"/>
              <w:rPr/>
            </w:pPr>
            <w:r>
              <w:rPr/>
              <w:t>BC Hydro Energy Forum</w:t>
            </w:r>
          </w:p>
          <w:p>
            <w:pPr>
              <w:pStyle w:val="Heading4"/>
              <w:spacing w:lineRule="auto" w:line="240"/>
              <w:rPr/>
            </w:pPr>
            <w:r>
              <w:rPr/>
              <w:t>BC Hydro</w:t>
            </w:r>
          </w:p>
          <w:p>
            <w:pPr>
              <w:pStyle w:val="Normal"/>
              <w:rPr>
                <w:sz w:val="19"/>
              </w:rPr>
            </w:pPr>
            <w:r>
              <w:rPr>
                <w:sz w:val="19"/>
              </w:rPr>
              <w:t>1990</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ESSA was contracted by BC Hydro to design and run a workshop process associated with their 1990 annual energy forum. The focus of the 1990 forum was energy development and the environment. ESSA’s role in the Forum involved design of a questionnaire, organizing approximately 20 round tables of 10 people each, directing volunteer recorders and facilitators for each roundtable, preparing a 20 minute brief presentation summarizing the results of the roundtables, and preparing a report for inclusion in the Forum document.</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b/>
                <w:sz w:val="19"/>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Development of an Environmental Auditing Program</w:t>
            </w:r>
          </w:p>
          <w:p>
            <w:pPr>
              <w:pStyle w:val="Heading4"/>
              <w:spacing w:lineRule="auto" w:line="240"/>
              <w:rPr/>
            </w:pPr>
            <w:r>
              <w:rPr/>
              <w:t>BC Hydro</w:t>
            </w:r>
          </w:p>
          <w:p>
            <w:pPr>
              <w:pStyle w:val="Normal"/>
              <w:rPr>
                <w:sz w:val="19"/>
              </w:rPr>
            </w:pPr>
            <w:r>
              <w:rPr>
                <w:sz w:val="19"/>
              </w:rPr>
              <w:t>1990</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ESSA participated in a project to design, develop and implement an environmental auditing program. This project reviewed available literature and investigated existing environmental auditing programs in number of large energy corporations. This initial work was synthesized into a report to describe many of the key elements that must be considered in the design and development of the program. The next step was developing the framework within which all auditing activities will take place. This framework includes: objectives and values; the organizational structure; describes types of audits; the composition and responsibilities of the audit team; and audit procedures.</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b/>
                <w:sz w:val="19"/>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9"/>
              </w:rPr>
            </w:pPr>
            <w:r>
              <w:rPr>
                <w:b/>
                <w:sz w:val="19"/>
              </w:rPr>
            </w:r>
          </w:p>
          <w:p>
            <w:pPr>
              <w:pStyle w:val="TextBody"/>
              <w:keepNext w:val="true"/>
              <w:keepLines/>
              <w:widowControl/>
              <w:spacing w:lineRule="auto" w:line="240"/>
              <w:rPr/>
            </w:pPr>
            <w:r>
              <w:rPr/>
              <w:t>Methods for Futures Assessment: A Futures Game to Aid in Energy Planning for British Columbia</w:t>
            </w:r>
          </w:p>
          <w:p>
            <w:pPr>
              <w:pStyle w:val="Heading4"/>
              <w:spacing w:lineRule="auto" w:line="240"/>
              <w:rPr/>
            </w:pPr>
            <w:r>
              <w:rPr/>
              <w:t>BC Hydro</w:t>
            </w:r>
          </w:p>
          <w:p>
            <w:pPr>
              <w:pStyle w:val="Normal"/>
              <w:rPr>
                <w:sz w:val="19"/>
              </w:rPr>
            </w:pPr>
            <w:r>
              <w:rPr>
                <w:sz w:val="19"/>
              </w:rPr>
              <w:t>1989-1990</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BodyText2"/>
              <w:rPr/>
            </w:pPr>
            <w:r>
              <w:rPr>
                <w:sz w:val="19"/>
              </w:rPr>
              <w:t>ESSA developed a procedure to encourage public participation in the identification of possible socio-economic futures for British Columbia in the year 2020, and, with the public, explored the electricity supply/demand implications of these alternate futures. To accomplish this, ESSA developed a board game designed to lead the player through a hierarchy of decisions related to three key features: 1) the economic base of the future society, 2) the population and wealth of the people in the province, and 3) a qualitative measure of the environmental ethic of the society. Players of the game are 30 participants invited to a 1 day mini-forum held in each of six BC communities. The challenge to the player is to meet the total demand for energy services in a manner acceptable to their own societal, economic and environmental value system.</w:t>
            </w:r>
          </w:p>
          <w:p>
            <w:pPr>
              <w:pStyle w:val="Normal"/>
              <w:rPr>
                <w:sz w:val="19"/>
              </w:rPr>
            </w:pPr>
            <w:r>
              <w:rPr>
                <w:sz w:val="19"/>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keepNext w:val="true"/>
              <w:keepLines/>
              <w:widowControl/>
              <w:spacing w:lineRule="auto" w:line="240"/>
              <w:rPr/>
            </w:pPr>
            <w:r>
              <w:rPr/>
              <w:t>Energy and the Environment: Electric Energy Forum</w:t>
            </w:r>
          </w:p>
          <w:p>
            <w:pPr>
              <w:pStyle w:val="Heading4"/>
              <w:keepLines/>
              <w:widowControl/>
              <w:spacing w:lineRule="auto" w:line="240"/>
              <w:rPr/>
            </w:pPr>
            <w:r>
              <w:rPr/>
              <w:t>BC Hydro</w:t>
            </w:r>
          </w:p>
          <w:p>
            <w:pPr>
              <w:pStyle w:val="Normal"/>
              <w:keepNext w:val="true"/>
              <w:keepLines/>
              <w:rPr>
                <w:sz w:val="19"/>
              </w:rPr>
            </w:pPr>
            <w:r>
              <w:rPr>
                <w:sz w:val="19"/>
              </w:rPr>
              <w:t>1989</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ESSA was contracted to help BC Hydro identify the key issues of concern to the people of BC with respect to energy development and the environment, and to begin a public consultation process that facilitates public participation in future BC Hydro project planning, design, construction, operations and decommissioning. ESSA organized a series of working groups who were charged with meeting the above two objectives. ESSA personnel contributed their expertise in the areas of long range planning and planning alternatives by facilitating workshops in these areas and by writing the corresponding sections in the summary report.</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9"/>
              </w:rPr>
            </w:pPr>
            <w:r>
              <w:rPr>
                <w:b/>
                <w:sz w:val="19"/>
              </w:rPr>
            </w:r>
          </w:p>
          <w:p>
            <w:pPr>
              <w:pStyle w:val="Normal"/>
              <w:keepNext w:val="true"/>
              <w:keepLines/>
              <w:rPr>
                <w:b/>
                <w:b/>
                <w:sz w:val="19"/>
              </w:rPr>
            </w:pPr>
            <w:r>
              <w:rPr>
                <w:b/>
                <w:sz w:val="19"/>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9"/>
              </w:rPr>
            </w:pPr>
            <w:r>
              <w:rPr>
                <w:b/>
                <w:sz w:val="19"/>
              </w:rPr>
            </w:r>
          </w:p>
          <w:p>
            <w:pPr>
              <w:pStyle w:val="Normal"/>
              <w:keepNext w:val="true"/>
              <w:keepLines/>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rPr>
                <w:sz w:val="19"/>
              </w:rPr>
            </w:pPr>
            <w:r>
              <w:rPr>
                <w:sz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Heading5"/>
              <w:keepLines/>
              <w:widowControl/>
              <w:rPr/>
            </w:pPr>
            <w:r>
              <w:rPr/>
              <w:t>BC Hydro ERMS</w:t>
            </w:r>
          </w:p>
          <w:p>
            <w:pPr>
              <w:pStyle w:val="Heading4"/>
              <w:keepLines/>
              <w:widowControl/>
              <w:spacing w:lineRule="auto" w:line="240"/>
              <w:rPr/>
            </w:pPr>
            <w:r>
              <w:rPr/>
              <w:t>BC Hydro</w:t>
            </w:r>
          </w:p>
          <w:p>
            <w:pPr>
              <w:pStyle w:val="Normal"/>
              <w:keepNext w:val="true"/>
              <w:keepLines/>
              <w:rPr>
                <w:sz w:val="19"/>
              </w:rPr>
            </w:pPr>
            <w:r>
              <w:rPr>
                <w:sz w:val="19"/>
              </w:rPr>
              <w:t>1989</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rPr>
                <w:sz w:val="19"/>
              </w:rPr>
            </w:pPr>
            <w:r>
              <w:rPr>
                <w:sz w:val="19"/>
                <w:lang w:val="en-GB"/>
              </w:rPr>
              <w:t>The environmental regulatory management strategy developed outlines a procedure for developing a plan for seeking environmental regulatory approval. In the developing this procedure, this project identified all environmental rules, regulations and procedures in regards to large energy developments occurring in the British Columbia. The step by step provides guides the user through the develop on an environmental regulatory plan including: 1) identifying all regulatory agencies and requirements; 2) describing the project's regulatory history; 3) preparing a regulatory flowchart; 4) identifying all stakeholders; 5) preparing and issue management plan; and 6) preparing regulatory Gantt chart.</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sz w:val="19"/>
              </w:rPr>
            </w:pPr>
            <w:r>
              <w:rPr>
                <w:b/>
                <w:sz w:val="19"/>
              </w:rPr>
            </w:r>
          </w:p>
          <w:p>
            <w:pPr>
              <w:pStyle w:val="Normal"/>
              <w:keepLines/>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sz w:val="19"/>
              </w:rPr>
            </w:pPr>
            <w:r>
              <w:rPr>
                <w:b/>
                <w:sz w:val="19"/>
              </w:rPr>
            </w:r>
          </w:p>
          <w:p>
            <w:pPr>
              <w:pStyle w:val="Normal"/>
              <w:keepLines/>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rPr>
                <w:sz w:val="19"/>
              </w:rPr>
            </w:pPr>
            <w:r>
              <w:rPr>
                <w:sz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TextBody"/>
              <w:keepLines/>
              <w:widowControl/>
              <w:spacing w:lineRule="auto" w:line="240"/>
              <w:rPr/>
            </w:pPr>
            <w:r>
              <w:rPr/>
              <w:t>Regional Model of Acidification Effects on Waterfowl</w:t>
            </w:r>
          </w:p>
          <w:p>
            <w:pPr>
              <w:pStyle w:val="Heading4"/>
              <w:keepNext w:val="false"/>
              <w:keepLines/>
              <w:widowControl/>
              <w:spacing w:lineRule="auto" w:line="240"/>
              <w:rPr/>
            </w:pPr>
            <w:r>
              <w:rPr/>
              <w:t>Canadian Wildlife Service</w:t>
            </w:r>
          </w:p>
          <w:p>
            <w:pPr>
              <w:pStyle w:val="Normal"/>
              <w:keepLines/>
              <w:rPr>
                <w:sz w:val="19"/>
              </w:rPr>
            </w:pPr>
            <w:r>
              <w:rPr>
                <w:sz w:val="19"/>
              </w:rPr>
              <w:t>1989</w:t>
            </w:r>
          </w:p>
        </w:tc>
        <w:tc>
          <w:tcPr>
            <w:tcW w:w="62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rPr>
                <w:sz w:val="19"/>
              </w:rPr>
            </w:pPr>
            <w:r>
              <w:rPr>
                <w:sz w:val="19"/>
                <w:lang w:val="en-GB"/>
              </w:rPr>
              <w:t>In order to assess the potential future impact of lake acidification on waterfowl populations, the Canadian Wildlife Service initiated efforts to extend existing regional surface water acidification models to include waterfowl effects. In applying the Adaptive Management process, ESSA used a series of technical meetings and modelling/data analysis activities to investigate i) the extent to which the water chemistry survey data used by an existing regional acidification model – developed by ESSA and the Canadian Department of Fisheries and Oceans – were representative of waters used by waterfowl species, and ii) whether there is quantifiable evidence of a significant impact of surface water acidification –measured in terms of breeding success – on at least some waterfowl species. The model has since been used to explore the effects of changes in emission and deposition levels.</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DARPICK: A Simulation Model of the Aquatic Effects of the Darlington and Pickering NGS</w:t>
            </w:r>
          </w:p>
          <w:p>
            <w:pPr>
              <w:pStyle w:val="Heading4"/>
              <w:spacing w:lineRule="auto" w:line="240"/>
              <w:rPr/>
            </w:pPr>
            <w:r>
              <w:rPr/>
              <w:t>Ontario Hydro</w:t>
            </w:r>
          </w:p>
          <w:p>
            <w:pPr>
              <w:pStyle w:val="Normal"/>
              <w:rPr>
                <w:sz w:val="19"/>
              </w:rPr>
            </w:pPr>
            <w:r>
              <w:rPr>
                <w:sz w:val="19"/>
              </w:rPr>
              <w:t>1987</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Two simulation models of major effects on selected fish populations along the north shore of lake Ontario had previously been developed for the Pickering NGS and Darlington NGS. The models were used to build consensus about possible effects and the requirements for the environmental effects monitoring program.</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Fish Impingement Modelling – Ontario Fish Impingement Technical Committee</w:t>
            </w:r>
          </w:p>
          <w:p>
            <w:pPr>
              <w:pStyle w:val="Heading4"/>
              <w:spacing w:lineRule="auto" w:line="240"/>
              <w:rPr/>
            </w:pPr>
            <w:r>
              <w:rPr/>
              <w:t>Ontario Hydro</w:t>
            </w:r>
          </w:p>
          <w:p>
            <w:pPr>
              <w:pStyle w:val="Normal"/>
              <w:rPr>
                <w:sz w:val="19"/>
              </w:rPr>
            </w:pPr>
            <w:r>
              <w:rPr>
                <w:sz w:val="19"/>
              </w:rPr>
              <w:t>1986-1987</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The OFITC was set up to consider the significance of fish impingement by Ontario Hydro generating stations on the fish communities in affected waters. ESSA provided the OFITC a quantitative simulation model upon which to base their considerations. The model simulated alewife population dynamics in Lake Ontario in response to both impingement and predation. Alewife is the major forage species in the lake and is also the dominate species with respect to impingement. The model permitted simulation of different scenarios of hydro station activity around the lake and of different levels of predator abundance.</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b/>
                <w:sz w:val="19"/>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Bruce-B Post-Operational Monitoring Design</w:t>
            </w:r>
          </w:p>
          <w:p>
            <w:pPr>
              <w:pStyle w:val="Heading4"/>
              <w:spacing w:lineRule="auto" w:line="240"/>
              <w:rPr/>
            </w:pPr>
            <w:r>
              <w:rPr/>
              <w:t>Ontario Hydro</w:t>
            </w:r>
          </w:p>
          <w:p>
            <w:pPr>
              <w:pStyle w:val="Normal"/>
              <w:rPr>
                <w:sz w:val="19"/>
              </w:rPr>
            </w:pPr>
            <w:r>
              <w:rPr>
                <w:sz w:val="19"/>
              </w:rPr>
              <w:t>1986</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ESSA conducted an Adaptive Management workshop attended by Ontario Hydro personnel and representatives of different regulatory agencies. The purpose of the workshop was to develop and evaluate impact hypotheses pertaining to a post-operational monitoring program for the terrestrial and aquatic effects of the Bruce-B Nuclear Generating Station. The experimental design analysis indicated a high degree of detectability of impacts given the quantity and quality of pre-station data. A report was prepared documenting the workshop results and the experimental design used.</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9"/>
              </w:rPr>
            </w:pPr>
            <w:r>
              <w:rPr>
                <w:b/>
                <w:sz w:val="19"/>
              </w:rPr>
            </w:r>
          </w:p>
          <w:p>
            <w:pPr>
              <w:pStyle w:val="Normal"/>
              <w:keepNext w:val="true"/>
              <w:keepLines/>
              <w:rPr>
                <w:b/>
                <w:b/>
                <w:sz w:val="19"/>
              </w:rPr>
            </w:pPr>
            <w:r>
              <w:rPr>
                <w:b/>
                <w:sz w:val="19"/>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19"/>
              </w:rPr>
            </w:pPr>
            <w:r>
              <w:rPr>
                <w:b/>
                <w:sz w:val="19"/>
              </w:rPr>
            </w:r>
          </w:p>
          <w:p>
            <w:pPr>
              <w:pStyle w:val="Normal"/>
              <w:keepNext w:val="true"/>
              <w:keepLines/>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TextBody"/>
              <w:keepNext w:val="true"/>
              <w:keepLines/>
              <w:widowControl/>
              <w:spacing w:lineRule="auto" w:line="240"/>
              <w:rPr/>
            </w:pPr>
            <w:r>
              <w:rPr/>
              <w:t>Little Jackfish River Hydroelectric Generating Station – Environmental Monitoring</w:t>
            </w:r>
          </w:p>
          <w:p>
            <w:pPr>
              <w:pStyle w:val="Heading4"/>
              <w:keepLines/>
              <w:widowControl/>
              <w:spacing w:lineRule="auto" w:line="240"/>
              <w:rPr/>
            </w:pPr>
            <w:r>
              <w:rPr/>
              <w:t>Ontario Hydro</w:t>
            </w:r>
          </w:p>
          <w:p>
            <w:pPr>
              <w:pStyle w:val="Normal"/>
              <w:keepNext w:val="true"/>
              <w:keepLines/>
              <w:rPr>
                <w:sz w:val="19"/>
              </w:rPr>
            </w:pPr>
            <w:r>
              <w:rPr>
                <w:sz w:val="19"/>
              </w:rPr>
              <w:t>1985-1986</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rPr>
                <w:sz w:val="19"/>
              </w:rPr>
            </w:pPr>
            <w:r>
              <w:rPr>
                <w:sz w:val="19"/>
                <w:lang w:val="en-GB"/>
              </w:rPr>
              <w:t>Under the guidance of facilitators from ESSA, staff from Ontario Hydro and the Ontario Ministries of Environment, Natural Resources, and Tourism and Recreation, worked together at two workshops to develop a set of hypothesis based study recommendations. During an initial meeting in October 1985, details of the proposed development were carefully reviewed and a series of hypotheses of effect were developed that relate likely changes in the physical environment to potential changes in valued ecosystem components. These preliminary hypotheses were documented and circulated to participants invited to a second workshop in November 1985, where participants carefully scrutinized the initial hypotheses in light of the currently available evidence, previous studies for the Little Jackfish project, experience with other hydroelectric developments, and various scientific papers relating to the ecology of potentially affected species. Where appropriate, hypotheses were modified and both the potential effects and the postulated mechanisms whereby they may arise were documented. The final recommendations for the environmental studies were based on these discussions.</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sz w:val="19"/>
              </w:rPr>
            </w:pPr>
            <w:r>
              <w:rPr>
                <w:b/>
                <w:sz w:val="19"/>
              </w:rPr>
            </w:r>
          </w:p>
          <w:p>
            <w:pPr>
              <w:pStyle w:val="Normal"/>
              <w:keepLines/>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sz w:val="19"/>
              </w:rPr>
            </w:pPr>
            <w:r>
              <w:rPr>
                <w:b/>
                <w:sz w:val="19"/>
              </w:rPr>
            </w:r>
          </w:p>
          <w:p>
            <w:pPr>
              <w:pStyle w:val="Normal"/>
              <w:keepLines/>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TextBody"/>
              <w:keepLines/>
              <w:widowControl/>
              <w:spacing w:lineRule="auto" w:line="240"/>
              <w:rPr/>
            </w:pPr>
            <w:r>
              <w:rPr/>
              <w:t>Anadromous Fish Production Planning for the Columbia River Basin</w:t>
            </w:r>
          </w:p>
          <w:p>
            <w:pPr>
              <w:pStyle w:val="Heading4"/>
              <w:keepNext w:val="false"/>
              <w:keepLines/>
              <w:widowControl/>
              <w:spacing w:lineRule="auto" w:line="240"/>
              <w:rPr/>
            </w:pPr>
            <w:r>
              <w:rPr/>
              <w:t>Northwest Power Planning Council</w:t>
            </w:r>
          </w:p>
          <w:p>
            <w:pPr>
              <w:pStyle w:val="Normal"/>
              <w:keepLines/>
              <w:rPr>
                <w:i/>
                <w:i/>
                <w:sz w:val="19"/>
              </w:rPr>
            </w:pPr>
            <w:r>
              <w:rPr>
                <w:i/>
                <w:sz w:val="19"/>
              </w:rPr>
              <w:t>1985</w:t>
            </w:r>
          </w:p>
        </w:tc>
        <w:tc>
          <w:tcPr>
            <w:tcW w:w="62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i/>
                <w:i/>
                <w:sz w:val="19"/>
              </w:rPr>
            </w:pPr>
            <w:r>
              <w:rPr>
                <w:i/>
                <w:sz w:val="19"/>
              </w:rPr>
            </w:r>
          </w:p>
          <w:p>
            <w:pPr>
              <w:pStyle w:val="Normal"/>
              <w:keepLines/>
              <w:rPr>
                <w:sz w:val="19"/>
              </w:rPr>
            </w:pPr>
            <w:r>
              <w:rPr>
                <w:sz w:val="19"/>
                <w:lang w:val="en-GB"/>
              </w:rPr>
              <w:t>This project arose out of two separate requirements for the NPPC; first, to investigate ways to integrate the concepts of adaptive management into the planning process, and second, to develop approaches to anadromous fish production planning at the subbasin and basin levels. A novel adaptive experimental design was developed to test the hypothesis across the Basin, and assess the impacts of hydroelectric facilities on salmon.</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Environmental Effects and Monitoring Option for the Pickering Nuclear Generating Station (NGS) B</w:t>
            </w:r>
          </w:p>
          <w:p>
            <w:pPr>
              <w:pStyle w:val="Heading4"/>
              <w:spacing w:lineRule="auto" w:line="240"/>
              <w:rPr/>
            </w:pPr>
            <w:r>
              <w:rPr/>
              <w:t>Ontario Hydro</w:t>
            </w:r>
          </w:p>
          <w:p>
            <w:pPr>
              <w:pStyle w:val="Normal"/>
              <w:rPr>
                <w:sz w:val="19"/>
              </w:rPr>
            </w:pPr>
            <w:r>
              <w:rPr>
                <w:sz w:val="19"/>
              </w:rPr>
              <w:t>1985</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19"/>
                <w:lang w:val="en-GB"/>
              </w:rPr>
              <w:t>ESSA was contracted by the Environmental Studies and Assessments Department of Ontario Hydro to conduct two workshops. Participants were invited from the Ontario Ministries of Environment and Natural Resources, the federal Departments of Environment and Fisheries, the municipal government, and various groups within Ontario Hydro. At the first workshop, the development of a computer simulation model was used as the focus for development of hypotheses of effects of the Pickering NGS operation on the aquatic environment. The physical model developed substantially improved on an earlier model developed for the Darlington NGS, and permitted simulation of both onshore and offshore intakes. During the second workshop, the hypotheses of effects were critically evaluated in terms of available evidence. An extensive set of recommendations for the monitoring plan was developed during the workshop. This focused on the major areas of uncertainties surrounding the project and led to a rational and defensible monitoring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19"/>
                <w:lang w:val="en-GB"/>
              </w:rPr>
            </w:pPr>
            <w:r>
              <w:rPr>
                <w:sz w:val="19"/>
                <w:lang w:val="en-GB"/>
              </w:rPr>
            </w:r>
          </w:p>
          <w:p>
            <w:pPr>
              <w:pStyle w:val="Normal"/>
              <w:rPr>
                <w:sz w:val="19"/>
              </w:rPr>
            </w:pPr>
            <w:r>
              <w:rPr>
                <w:sz w:val="19"/>
                <w:lang w:val="en-GB"/>
              </w:rPr>
              <w:t>A carefully structured evaluation of the rationale for hypotheses led to a final report with recommendations for the post-operational monitoring programs. In addition, the report recommended monitoring strategies for several effects which are progressive in response to early results of the monitoring program.</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b/>
                <w:sz w:val="19"/>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Environmental Planning for Small Hydro Projects</w:t>
            </w:r>
          </w:p>
          <w:p>
            <w:pPr>
              <w:pStyle w:val="Normal"/>
              <w:rPr/>
            </w:pPr>
            <w:r>
              <w:rPr>
                <w:i/>
                <w:sz w:val="19"/>
              </w:rPr>
              <w:t>Canadian Electrical Association</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19"/>
              </w:rPr>
            </w:pPr>
            <w:r>
              <w:rPr>
                <w:i/>
                <w:sz w:val="19"/>
              </w:rPr>
            </w:r>
          </w:p>
          <w:p>
            <w:pPr>
              <w:pStyle w:val="Normal"/>
              <w:spacing w:lineRule="exact" w:line="144"/>
              <w:rPr>
                <w:sz w:val="19"/>
                <w:lang w:val="en-GB"/>
              </w:rPr>
            </w:pPr>
            <w:r>
              <w:rPr>
                <w:sz w:val="19"/>
                <w:lang w:val="en-GB"/>
              </w:rPr>
            </w:r>
          </w:p>
          <w:p>
            <w:pPr>
              <w:pStyle w:val="Normal"/>
              <w:rPr>
                <w:sz w:val="19"/>
              </w:rPr>
            </w:pPr>
            <w:r>
              <w:rPr>
                <w:sz w:val="19"/>
                <w:lang w:val="en-GB"/>
              </w:rPr>
              <w:t>Not all decision support tools need be embodied and referenced through a computer program. In work for the Canadian Electrical Association, ESSA has developed an extensive handbook for use by independent power producers. The handbook employs the same logical structure as SCREENER (through its use of impact rules), but is broken down into three steps: 1) a description of the regulatory process; 2) steps to compliance with existing regulations; and 3) a detailed description of the screening process. Because of similarities in the logical structure of the handbook, ESSA was able to quickly produce a modified version of SCREENER that was able to greatly accelerate the screening process for small hydro projects.</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b/>
                <w:sz w:val="19"/>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Predicting Environmental Impacts of Hydroelectric Projects in Canada</w:t>
            </w:r>
          </w:p>
          <w:p>
            <w:pPr>
              <w:pStyle w:val="Heading4"/>
              <w:spacing w:lineRule="auto" w:line="240"/>
              <w:rPr/>
            </w:pPr>
            <w:r>
              <w:rPr/>
              <w:t>Canadian Electrical Association</w:t>
            </w:r>
          </w:p>
          <w:p>
            <w:pPr>
              <w:pStyle w:val="Normal"/>
              <w:rPr>
                <w:sz w:val="19"/>
              </w:rPr>
            </w:pPr>
            <w:r>
              <w:rPr>
                <w:sz w:val="19"/>
              </w:rPr>
              <w:t>1985-1986</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The primary objective of this project was to determine the extent to which environmental predictions made during the environmental assessments of selected hydroelectric projects in Canada have been confirmed by post-development experiences. Surprisingly few predictions (&lt;25%) were actually testable, and of those, physical and chemical predictions were more accurate than biological predictions.</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Mercury Release in Hydroelectric Reservoirs</w:t>
            </w:r>
          </w:p>
          <w:p>
            <w:pPr>
              <w:pStyle w:val="Heading4"/>
              <w:spacing w:lineRule="auto" w:line="240"/>
              <w:rPr/>
            </w:pPr>
            <w:r>
              <w:rPr/>
              <w:t>Canadian Electrical Association</w:t>
            </w:r>
          </w:p>
          <w:p>
            <w:pPr>
              <w:pStyle w:val="Normal"/>
              <w:rPr>
                <w:sz w:val="19"/>
              </w:rPr>
            </w:pPr>
            <w:r>
              <w:rPr>
                <w:sz w:val="19"/>
              </w:rPr>
              <w:t>1984-1985</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The primary objective of this interdisciplinary project, which was managed by ESSA, was to synthesize current understanding of the problem of elevated mercury levels in fish in recently flooded reservoirs. After conducting an Adaptive Management workshop to develop a conceptual model of the problem and select an appropriate research program, ESSA directed several field and laboratory research projects, performed by associated research scientists and consultants. ESSA than synthesized the results of these studies into an empirical hazard rating model to be used for predicting the likelihood of occurrence of mercury accumulation.</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Assessment of the Impacts of Acid Precipitation on Surface Waters in Eastern Canada</w:t>
            </w:r>
          </w:p>
          <w:p>
            <w:pPr>
              <w:pStyle w:val="BodyText3"/>
              <w:rPr/>
            </w:pPr>
            <w:r>
              <w:rPr/>
              <w:t>Department of Fisheries and Oceans (DFO)</w:t>
            </w:r>
          </w:p>
          <w:p>
            <w:pPr>
              <w:pStyle w:val="Normal"/>
              <w:rPr>
                <w:sz w:val="19"/>
              </w:rPr>
            </w:pPr>
            <w:r>
              <w:rPr>
                <w:sz w:val="19"/>
              </w:rPr>
              <w:t>1982-1990</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ESSA has worked closely with research scientists and managers in the Canadian government to develop and analyze a regional model of the effects of acidic deposition on eastern Canada's aquatic resources. Beginning with a series of Adaptive Management-style workshops in 1982, ESSA facilitated an iterative, interactive process of model development, refinement, and analysis that has now culminated in the quantitative assessment of the impact of four plausible emissions control strategies on the alkalinity, pH, and biota of lakes in eastern Canada. This research has generated six peer-reviewed journal publications the inclusion of model projections in both the Canadian and U.S. 1990 Assessments, and was critical to Canada-U.S. negotiations on emission reductions from energy and industrial facilities.</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Susitna Hydroelectric Project: Terrestrial Environmental Mitigation Planning</w:t>
            </w:r>
          </w:p>
          <w:p>
            <w:pPr>
              <w:pStyle w:val="Heading4"/>
              <w:spacing w:lineRule="auto" w:line="240"/>
              <w:rPr/>
            </w:pPr>
            <w:r>
              <w:rPr/>
              <w:t>Alaska Power Authority</w:t>
            </w:r>
          </w:p>
          <w:p>
            <w:pPr>
              <w:pStyle w:val="Normal"/>
              <w:rPr>
                <w:sz w:val="19"/>
              </w:rPr>
            </w:pPr>
            <w:r>
              <w:rPr>
                <w:sz w:val="19"/>
              </w:rPr>
              <w:t>1982-1983</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ESSA facilitated two simulation workshops, provided simulation modellers and the necessary computer hardware and software to perform the modelling tasks, as well as designed the framework for impact assessment and mitigation option evaluation.</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b/>
                <w:b/>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TextBody"/>
              <w:spacing w:lineRule="auto" w:line="240"/>
              <w:rPr/>
            </w:pPr>
            <w:r>
              <w:rPr/>
              <w:t>Liard River Hydroelectric Development: Planning the Mackenzie Delta Environmental Studies</w:t>
            </w:r>
          </w:p>
          <w:p>
            <w:pPr>
              <w:pStyle w:val="Heading4"/>
              <w:spacing w:lineRule="auto" w:line="240"/>
              <w:rPr/>
            </w:pPr>
            <w:r>
              <w:rPr/>
              <w:t>BC Hydro</w:t>
            </w:r>
          </w:p>
          <w:p>
            <w:pPr>
              <w:pStyle w:val="Normal"/>
              <w:rPr>
                <w:sz w:val="19"/>
              </w:rPr>
            </w:pPr>
            <w:r>
              <w:rPr>
                <w:sz w:val="19"/>
              </w:rPr>
              <w:t>1980-1982</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lang w:val="en-GB"/>
              </w:rPr>
              <w:t>ESSA facilitated a simulation modelling workshop with participants from BC Hydro, federal government agencies, as well as private consultants. At this workshop a computer simulation model of the biophysical processes of the Mackenzie Delta which might be affected by hydroelectric development on the Liard River was developed. The model developed during the workshop focused attention on critical uncertainties in the understanding of these processes. Field programs were undertaken by BC Hydro in the summers of 1980 and 1981 to resolve many of these uncertainties. In January and February, 1982, a second set of workshops was conducted by ESSA. The first workshop concentrated on refining the early version of the model based on new information from the field programs and other sources; the second workshop concentrated on planning research for the upcoming field season. Between the workshops, the simulation model was reprogrammed and new information integrated into its structure. At the completion of the workshops, a detailed report describing the model and research priorities was prepared.</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2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b/>
                <w:sz w:val="19"/>
              </w:rPr>
              <w:t xml:space="preserve">Fraser River Catch Estimation and Data Management System </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i/>
                <w:sz w:val="19"/>
              </w:rPr>
              <w:t>Canadian Department of Fisheries and Oceans</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sz w:val="19"/>
              </w:rPr>
              <w:t>1998</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62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9"/>
              </w:rPr>
              <w:t>ESSA was contracted to review the statistical validity of the catch estimation methods used on the Fraser River mainstem, and to redesign a computer system for managing these data and generating catch estimates. The resulting model, called Management and Evaluation of River Catch Information, automates error checking and validates the input sampling data, and for the first time allows fisheries managers to rapidly explore the robustness of weekly catch estimates to different estimators and assumptions. The project included working sessions with the client to develop and revise the interface, and subsequent training on the application’s functionality (i.e., the practical implications of using the different assumptions). In light of the model’s successful deployment on the upper Fraser River, it was quickly identified as the Department’s first contingency for estimating catch on the lower Fraser River in years catch allocation agreements are not reached (as in 1998). The model integrates a Visual Basic (Windows 95) interface with the data management power of Microsoft Access.</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9"/>
              </w:rPr>
              <w:t>Kennedy Lake Sockeye Population Modeling and Analysis</w:t>
            </w:r>
            <w:r>
              <w:rPr>
                <w:sz w:val="19"/>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 w:val="19"/>
              </w:rPr>
              <w:t>Ecotrust</w:t>
            </w:r>
            <w:r>
              <w:rPr>
                <w:sz w:val="19"/>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sz w:val="19"/>
              </w:rPr>
              <w:t>1994</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9"/>
              </w:rPr>
              <w:t>Despite the closure of both commercial and native fisheries on Kennedy Lake, sockeye populations failed to rebuild while other west coast stocks responded to similar measures. Various hypotheses have been proposed for this failure, including: seal predation, interception in the West Coast Troll fishery, habitat degradation due to logging on Kennedy Lake, competitive interactions with sticklebacks in the lake, and the effects of changes in the ocean environment. To distinguish among these hypotheses, ESSA conducted a series of multi-stakeholder workshops that were attended by fisheries scientists and local residents. Input from these workshops was used to develop a simulation model in which the different hypotheses were represented as different sets of parameter values. The model, developed in Visual Basic to run under a user-friendly Windows interface, was designed to facilitate the exploration of different sets of parameter values. This project has also acted as a focus for coordinating research and monitoring activities on these sockeye stocks. A technical working group was formed which is continuing in this coordinating role.</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9"/>
              </w:rPr>
              <w:t>Exploration of Potential Benefits, Impacts, and Uncertainties of Reintroducing Sockeye Salmon to Okanagan Lake</w:t>
            </w:r>
            <w:r>
              <w:rPr>
                <w:sz w:val="19"/>
              </w:rPr>
              <w:t xml:space="preserve"> </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 w:val="19"/>
              </w:rPr>
              <w:t>Okanagan Nation Fisheries Commission</w:t>
            </w:r>
            <w:r>
              <w:rPr>
                <w:sz w:val="19"/>
              </w:rPr>
              <w:t xml:space="preserve"> </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sz w:val="19"/>
              </w:rPr>
              <w:t>1997-1998</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9"/>
              </w:rPr>
              <w:t xml:space="preserve">ESSA facilitated a multi-stakeholder workshop to review issues and evidence relating to the potential risks and benefits of reintroducing sockeye salmon to Okanagan Lake, British Columbia.  These issues and data were summarized in a Technical Issues Paper prepared by ESSA prior to the workshop.  The workshop was hosted by the Okanagan First Nation but was attended by representatives of Federal, Provincial, and U.S. fisheries agencies, as well as other First Nations and U.S. Tribal agencies. After the workshop, ESSA prepared a Draft Action Plan that summarized the views and information presented at the workshop, and identified next steps in developing an ecosystem-based understanding of the problem.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9"/>
              </w:rPr>
              <w:t>Development of a Planning Model for South Coast Salmon Fisheries</w:t>
            </w:r>
            <w:r>
              <w:rPr>
                <w:sz w:val="19"/>
              </w:rPr>
              <w:t xml:space="preserve"> </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 w:val="19"/>
              </w:rPr>
              <w:t>Canadian Department of Fisheries and Oceans</w:t>
            </w:r>
            <w:r>
              <w:rPr>
                <w:sz w:val="19"/>
              </w:rPr>
              <w:t xml:space="preserve"> </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sz w:val="19"/>
              </w:rPr>
              <w:t>1986</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9"/>
              </w:rPr>
              <w:t>ESSA was engaged to develop a computer model for use in the detailed planning of fishing patterns in the south coast in light of proposed changes in the patterns of salmon abundance due to stock rebuilding and salmon enhancement. The work consisted of several components: 1) collecting data on within-season patterns of catch for each species and escapement for each significant stock of salmon, and on the best current understanding on migration routing and timing; 2) developing a “backward reconstruction” model to reconstruct the movement of fish through the fisheries and to estimate the daily harvest rates in each fishery on each stock; and 3) developing an in-season forward model which takes the reconstructed stocks from the backward model and allows the user to game with different fishing patterns and change the relative abundance of stocks to evaluate the overall effects of different management plans on the different stocks. The key features of this approach are the collection of a relatively large number of years of past data in a consistent format, and the integrated backward/forward models. This approach makes gaming and evaluation of assumptions extremely easy. The user can select the year of interest and can then evaluate various scenarios of fishing, enhancement, and the importance of the assumptions on migration routing.</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b/>
                <w:sz w:val="19"/>
              </w:rPr>
              <w:t>Large Lakes Kokanee Model</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 w:val="19"/>
              </w:rPr>
              <w:t>British Columbia Ministry of Environment</w:t>
            </w:r>
            <w:r>
              <w:rPr>
                <w:sz w:val="19"/>
              </w:rPr>
              <w:t xml:space="preserve"> </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sz w:val="19"/>
              </w:rPr>
              <w:t>1991</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62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9"/>
              </w:rPr>
              <w:t>A computer simulation model, programmed using the QuickBASIC language, was developed to assist in the management of large lake kokanee populations and fisheries. The model is generic and is relatively easy to parameterize for any lake with a minimum of required information. It has been applied to large lakes in the Canadian Columbia River system. The model is management-oriented and can represent kokanee population dynamics based on a synthesis of the current understanding of how kokanee and related populations react to management activities. The major components of the kokanee model simulate kokanee population dynamics, competition between kokanee and other fish, predator population dynamics, predation on kokanee, and fishing mortality on kokanee and predators. Although the large lakes kokanee model was principally designed to assess the effects of different harvesting regulations and stocking rates of kokanee and predators, the impacts of changes in lake productivity and drawdown levels can also be examined. A detailed user interface was developed for this fisheries model.</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9"/>
              </w:rPr>
            </w:pPr>
            <w:r>
              <w:rPr>
                <w:b/>
                <w:sz w:val="19"/>
              </w:rPr>
              <w:t>Fisheries Model Review and Evaluation for the Hudson River Draft Environmental Impact Statemen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 w:val="19"/>
              </w:rPr>
              <w:t>New York State Department of Environmental Conservation</w:t>
            </w:r>
            <w:r>
              <w:rPr>
                <w:sz w:val="19"/>
              </w:rPr>
              <w:t>1996</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9"/>
              </w:rPr>
              <w:t>ESSA Technologies assisted the New York State Department of Environmental Conservation (NYSDEC) in their review of the draft environmental impact statement (EIS) for three electric generating plants on the Hudson River. ESSA</w:t>
            </w:r>
            <w:r>
              <w:rPr>
                <w:rFonts w:cs="WP TypographicSymbols;Courier New" w:ascii="WP TypographicSymbols;Courier New" w:hAnsi="WP TypographicSymbols;Courier New"/>
                <w:sz w:val="19"/>
              </w:rPr>
              <w:t>=</w:t>
            </w:r>
            <w:r>
              <w:rPr>
                <w:sz w:val="19"/>
              </w:rPr>
              <w:t>s review of the draft EIS combined expertise from several disciplines, including fish population dynamics, population modeling, hydrology, and economics. A major component of the review was a critical evaluation of a series of fisheries models used to simulate the impacts on local fish populations of cooling water withdrawal operations at the three generating stations.  Although the basic approach was sound, many of the assumptions in the models did not fully encompass the inherent uncertainty about the functioning of the Hudson River ecosystem and/or the data employed in the analysis. Additionally, the linkages between fish population dynamics and economic impacts were not well defined, thus providing an insufficient basis for a full assessment of the relative cost/benefits of alternative mitigations. The project team suggested improvements to the models and made recommendations for their implementation.</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9"/>
              </w:rPr>
              <w:t>Economod Data Conversion Database</w:t>
            </w:r>
            <w:r>
              <w:rPr>
                <w:sz w:val="19"/>
              </w:rPr>
              <w:t xml:space="preserve"> </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 w:val="19"/>
              </w:rPr>
              <w:t>Department of Fisheries and Oceans, Aboriginal Fisheries</w:t>
            </w:r>
            <w:r>
              <w:rPr>
                <w:sz w:val="19"/>
              </w:rPr>
              <w:t xml:space="preserve"> </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sz w:val="19"/>
              </w:rPr>
              <w:t>1996</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19"/>
              </w:rPr>
            </w:pPr>
            <w:r>
              <w:rPr>
                <w:sz w:val="19"/>
              </w:rPr>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9"/>
              </w:rPr>
              <w:t xml:space="preserve">ESSA developed the Economod Data Conversion Database, a system that provides a quick and user-friendly method of converting Visual Basic Salmon Allocation Model scenario output data into the format required by two Department of Fisheries and Oceans economic models </w:t>
              <w:noBreakHyphen/>
              <w:t xml:space="preserve"> The Pacific Round Table Financial Model and SARA. The system is comprised of MS Access database queries, reports, forms, and macros that convert allocation data into MS Excel 5.0 format. Complex macros, developed in the Excel</w:t>
            </w:r>
            <w:r>
              <w:rPr>
                <w:rFonts w:cs="WP TypographicSymbols;Courier New" w:ascii="WP TypographicSymbols;Courier New" w:hAnsi="WP TypographicSymbols;Courier New"/>
                <w:sz w:val="19"/>
              </w:rPr>
              <w:t>=</w:t>
            </w:r>
            <w:r>
              <w:rPr>
                <w:sz w:val="19"/>
              </w:rPr>
              <w:t>s Visual Basic language, translate this output into the format required by each economic model. The Economod Data Conversion Database allows fisheries managers to quickly explore the impact of different catch allocation scenarios on the economics of British Columbia's Pacific coast salmon fishery. Printed documentation was also developed to describe the operation and use of the system.</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2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rFonts w:cs="WP IconicSymbolsA;Symbol" w:ascii="WP IconicSymbolsA;Symbol" w:hAnsi="WP IconicSymbolsA;Symbol"/>
                <w:sz w:val="19"/>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b/>
                <w:sz w:val="19"/>
              </w:rPr>
              <w:t xml:space="preserve">The Fish Forestry Interaction Project </w:t>
              <w:noBreakHyphen/>
              <w:t xml:space="preserve"> Management Model</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i/>
                <w:sz w:val="19"/>
              </w:rPr>
              <w:t>British Columbia Ministry of Forests</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9"/>
              </w:rPr>
            </w:pPr>
            <w:r>
              <w:rPr>
                <w:sz w:val="19"/>
              </w:rPr>
              <w:t>1998</w:t>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9"/>
              </w:rPr>
            </w:pPr>
            <w:r>
              <w:rPr>
                <w:sz w:val="19"/>
              </w:rPr>
            </w:r>
          </w:p>
        </w:tc>
        <w:tc>
          <w:tcPr>
            <w:tcW w:w="62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19"/>
              </w:rPr>
            </w:pPr>
            <w:r>
              <w:rPr>
                <w:sz w:val="19"/>
              </w:rPr>
            </w:r>
          </w:p>
          <w:p>
            <w:pPr>
              <w:pStyle w:val="Normal"/>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9"/>
              </w:rPr>
              <w:t>After facilitating several workshops and numerous technical meetings, ESSA developed the Fish-Forestry Interaction Project Management Model (FFIP</w:t>
              <w:noBreakHyphen/>
              <w:t>MM). The objective of this model is to provide a training tool for evaluating the impacts of alternative harvesting strategies on the value of salmon habitat in small coastal watersheds, with a longer-term goal of influencing operational level planning. The model relates harvesting methods and location to slope failure probabilities and simulates the down-slope propagation of sediment and large organic debris (LOD) when a failure occurs. The model also tracks the volume and movement rates of sediment and LOD throughout the watershed drainage network. The model then classifies each reach's disturbance state based on the BC Ministry of Forests Channel Assessment Procedure (CAP). Finally, the model uses expert ratings of fish habitat capability for 49 different CAP classes to yield reach specific and watershed-wide fish habitat capability ratings. The model has been developed using Visual Basic, and includes a sophisticated spatially explicit interface to present results for the study watershed.</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Comic Sans MS">
    <w:charset w:val="00"/>
    <w:family w:val="script"/>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spacing w:before="0" w:after="180"/>
      <w:jc w:val="both"/>
      <w:outlineLvl w:val="2"/>
    </w:pPr>
    <w:rPr>
      <w:rFonts w:ascii="Arial" w:hAnsi="Arial" w:cs="Arial"/>
      <w:i/>
      <w:lang w:val="en-CA" w:eastAsia="en-US"/>
    </w:rPr>
  </w:style>
  <w:style w:type="paragraph" w:styleId="Heading4">
    <w:name w:val="Heading 4"/>
    <w:basedOn w:val="Normal"/>
    <w:next w:val="Normal"/>
    <w:qFormat/>
    <w:pPr>
      <w:keepNext w:val="true"/>
      <w:widowControl w:val="false"/>
      <w:numPr>
        <w:ilvl w:val="3"/>
        <w:numId w:val="1"/>
      </w:numPr>
      <w:spacing w:lineRule="exact" w:line="120"/>
      <w:outlineLvl w:val="3"/>
    </w:pPr>
    <w:rPr>
      <w:i/>
      <w:sz w:val="19"/>
      <w:lang w:val="en-CA" w:eastAsia="en-US"/>
    </w:rPr>
  </w:style>
  <w:style w:type="paragraph" w:styleId="Heading5">
    <w:name w:val="Heading 5"/>
    <w:basedOn w:val="Normal"/>
    <w:next w:val="Normal"/>
    <w:qFormat/>
    <w:pPr>
      <w:keepNext w:val="true"/>
      <w:widowControl w:val="false"/>
      <w:numPr>
        <w:ilvl w:val="4"/>
        <w:numId w:val="1"/>
      </w:numPr>
      <w:outlineLvl w:val="4"/>
    </w:pPr>
    <w:rPr>
      <w:b/>
      <w:sz w:val="19"/>
      <w:lang w:val="en-CA" w:eastAsia="en-US"/>
    </w:rPr>
  </w:style>
  <w:style w:type="character" w:styleId="WW8Num2z0">
    <w:name w:val="WW8Num2z0"/>
    <w:qFormat/>
    <w:rPr>
      <w:rFonts w:ascii="WP MathA;Symbol" w:hAnsi="WP MathA;Symbol" w:cs="WP MathA;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20"/>
    </w:pPr>
    <w:rPr>
      <w:b/>
      <w:sz w:val="19"/>
      <w:lang w:val="en-C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i/>
      <w:sz w:val="19"/>
      <w:lang w:val="en-CA" w:eastAsia="en-US"/>
    </w:rPr>
  </w:style>
  <w:style w:type="paragraph" w:styleId="BodyText2">
    <w:name w:val="Body Text 2"/>
    <w:basedOn w:val="Normal"/>
    <w:qFormat/>
    <w:pPr>
      <w:widowControl w:val="false"/>
    </w:pPr>
    <w:rPr>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0:00:00Z</dcterms:created>
  <dc:creator>Calvin Peters</dc:creator>
  <dc:description/>
  <dc:language>en-US</dc:language>
  <cp:lastModifiedBy>Comment</cp:lastModifiedBy>
  <dcterms:modified xsi:type="dcterms:W3CDTF">2000-11-07T21:55:00Z</dcterms:modified>
  <cp:revision>2</cp:revision>
  <dc:subject/>
  <dc:title>Appendix A  Corporate Experience</dc:title>
</cp:coreProperties>
</file>