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77" w:type="dxa"/>
        <w:tblLayout w:type="fixed"/>
        <w:tblCellMar>
          <w:top w:w="0" w:type="dxa"/>
          <w:left w:w="72" w:type="dxa"/>
          <w:bottom w:w="0" w:type="dxa"/>
          <w:right w:w="72" w:type="dxa"/>
        </w:tblCellMar>
      </w:tblPr>
      <w:tblGrid>
        <w:gridCol w:w="864"/>
        <w:gridCol w:w="2160"/>
        <w:gridCol w:w="2763"/>
        <w:gridCol w:w="2340"/>
        <w:gridCol w:w="1620"/>
      </w:tblGrid>
      <w:tr>
        <w:trPr>
          <w:tblHeader w:val="true"/>
        </w:trPr>
        <w:tc>
          <w:tcPr>
            <w:tcW w:w="9747" w:type="dxa"/>
            <w:gridSpan w:val="5"/>
            <w:tcBorders>
              <w:top w:val="single" w:sz="4" w:space="0" w:color="000000"/>
              <w:left w:val="single" w:sz="4" w:space="0" w:color="000000"/>
              <w:bottom w:val="single" w:sz="4" w:space="0" w:color="000000"/>
              <w:right w:val="single" w:sz="4" w:space="0" w:color="000000"/>
            </w:tcBorders>
            <w:vAlign w:val="bottom"/>
          </w:tcPr>
          <w:p>
            <w:pPr>
              <w:pStyle w:val="ExhibitTitle"/>
              <w:spacing w:before="60" w:after="60"/>
              <w:rPr>
                <w:lang w:eastAsia="en-US"/>
              </w:rPr>
            </w:pPr>
            <w:r>
              <w:rPr>
                <w:lang w:eastAsia="en-US"/>
              </w:rPr>
              <w:t>Human Effects Workgroup Strategy Block Organization, Disposition, and Representative Practices</w:t>
            </w:r>
          </w:p>
        </w:tc>
      </w:tr>
      <w:tr>
        <w:trPr>
          <w:tblHeader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spacing w:val="-2"/>
                <w:sz w:val="17"/>
              </w:rPr>
            </w:pPr>
            <w:r>
              <w:rPr>
                <w:spacing w:val="-2"/>
                <w:sz w:val="17"/>
              </w:rPr>
              <w:t>New Numb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spacing w:val="-2"/>
                <w:sz w:val="17"/>
              </w:rPr>
            </w:pPr>
            <w:r>
              <w:rPr>
                <w:spacing w:val="-2"/>
                <w:sz w:val="17"/>
              </w:rPr>
              <w:t>Strategy Block/Strategy</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spacing w:val="-2"/>
                <w:sz w:val="17"/>
              </w:rPr>
            </w:pPr>
            <w:r>
              <w:rPr>
                <w:spacing w:val="-2"/>
                <w:sz w:val="17"/>
              </w:rPr>
              <w:t>Descrip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spacing w:val="-2"/>
                <w:sz w:val="17"/>
              </w:rPr>
            </w:pPr>
            <w:r>
              <w:rPr>
                <w:spacing w:val="-2"/>
                <w:sz w:val="17"/>
              </w:rPr>
              <w:t>Disposition (How effects have been considered, or resources directly aff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spacing w:val="-2"/>
                <w:sz w:val="17"/>
              </w:rPr>
            </w:pPr>
            <w:r>
              <w:rPr>
                <w:spacing w:val="-2"/>
                <w:sz w:val="17"/>
              </w:rPr>
              <w:t>Representative Practices or Action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Body"/>
              <w:keepNext w:val="true"/>
              <w:keepLines/>
              <w:spacing w:before="60" w:after="60"/>
              <w:rPr>
                <w:spacing w:val="-2"/>
                <w:lang w:eastAsia="en-US"/>
              </w:rPr>
            </w:pPr>
            <w:r>
              <w:rPr>
                <w:b/>
                <w:spacing w:val="-2"/>
                <w:lang w:eastAsia="en-US"/>
              </w:rPr>
              <w:t>Dam Breaching or Constru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44.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Build storage reservoir to provide downstream flow</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Build a storage reservoir with out</w:t>
              <w:softHyphen/>
              <w:t>flows dedicated to maintenance of downstream flows for biological purpos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This strategy is not currently included in any alternativ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15.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move economically marginal dams on tributaries that block anadromous passage</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move economically marginal dams on tributaries that presently block or inhibit passage of anadromous fish, especially in regard to sockeye salmon.</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Construction, power.</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Removal of Condit, Marmot, Little Sandy Dam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2.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Convert storage reservoir to run-of-river reservoir</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Convert large water storage reservoir to run-of-river reservoir.</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This strategy is not currently included in any alternativ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3.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Breach a dam</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Breach (eliminate) a dam to provide more normative conditions, restore riverine habitats and increase migrant fish survival.</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Direct hydrologic and power effects of this strategy are estimated by system model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7.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am drawdown</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rawdown a reservoir to a specified level to restore riverine conditions and habitat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Direct hydrologic and power effects of this strategy are estimated by system model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Body"/>
              <w:keepNext w:val="true"/>
              <w:keepLines/>
              <w:spacing w:before="60" w:after="60"/>
              <w:rPr>
                <w:b/>
                <w:b/>
                <w:spacing w:val="-2"/>
                <w:lang w:eastAsia="en-US"/>
              </w:rPr>
            </w:pPr>
            <w:r>
              <w:rPr>
                <w:b/>
                <w:spacing w:val="-2"/>
                <w:lang w:eastAsia="en-US"/>
              </w:rPr>
              <w:t>Dam Modifica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12.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esign and implement bypass structures to reflect biological characteristic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esign and operate juvenile fish passage facilities to reflect migrant fish behavior and minimize artificial selection of life history types and biological characteristic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Direct costs of this strategy are estimated as facility modification cost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16.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store passage for anadromous fish above blockage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Where biologically feasible, restore anadromous fish passage at existing human-caused blockag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Construction, power.</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See Hab 13, no additional need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24.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Install extended length screens at collector project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Install extended length submerged traveling screens into bypass system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Direct costs of this strategy are estimated as facility modification cost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25.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Eliminate use of extended length screens at all project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iscontinue use of extended length screens in bypass facilities because of impacts on juvenile lamprey.</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Operation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Remove extended length scree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27.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Locate bypass outfalls to reduce predation</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Locate bypass outfalls and provide project operations to minimize predation of juvenile fish existing dam bypass system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Direct costs of this strategy are estimated as facility modification cost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4.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rovide alternative fish passage structures and operations to minimize life history selection</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rovide a variety of passage routes (STS, surface bypass and spill) for juvenile salmonids, sturgeon and lamprey to increase survival and avoid selection across species and life histori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Direct costs of this strategy are estimated as facility modification cost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5.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iscourage proliferation of shad via adult passage facilitie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esign and operate fish ladders to promote passage by indigenous species while inhibiting passage of shad or other non-native speci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Operation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Unknow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34.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am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Install surface bypass system.</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Direct costs of this strategy are estimated as facility modification cost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35.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am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Install "fish friendly" turbin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Direct costs of this strategy are estimated as facility modification cost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Body"/>
              <w:keepNext w:val="true"/>
              <w:keepLines/>
              <w:spacing w:before="60" w:after="60"/>
              <w:rPr>
                <w:b/>
                <w:b/>
                <w:spacing w:val="-2"/>
                <w:lang w:eastAsia="en-US"/>
              </w:rPr>
            </w:pPr>
            <w:r>
              <w:rPr>
                <w:b/>
                <w:spacing w:val="-2"/>
                <w:lang w:eastAsia="en-US"/>
              </w:rPr>
              <w:t>Dam Opera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13.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Operate adult passage facilities year-round</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Manage adult passage facilities and adult enumeration at mainstem dams year-round to avoid artificial selection.</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Operation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Extend adult passage opera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17.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Operate adult passage facilities on an extended schedule</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rovide maximum adult passage period while allowing a winter maintenance period.</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Operation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Extend adult passage opera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18.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Operate juvenile passage facilities on an extended schedule</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rovide maximum juvenile passage period while allowing a winter maintenance period.</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Operation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Extend juvenile passage opera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6.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Operate juvenile fish passage facilities year round</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rovide year-round juvenile fish passage capabilities to avoid artificial selection.</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Operation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Extend juvenile passage operation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Body"/>
              <w:keepNext w:val="true"/>
              <w:keepLines/>
              <w:spacing w:before="60" w:after="60"/>
              <w:rPr>
                <w:b/>
                <w:b/>
                <w:spacing w:val="-2"/>
                <w:lang w:eastAsia="en-US"/>
              </w:rPr>
            </w:pPr>
            <w:r>
              <w:rPr>
                <w:b/>
                <w:spacing w:val="-2"/>
                <w:lang w:eastAsia="en-US"/>
              </w:rPr>
              <w:t>Flow Manage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5.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gulate tributary storage releases to provide normative flow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gulate releases from tributary storage projects to provide normative seasonal flow volumes and pattern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Operations, power</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Unknown, need data on facilities and types of uses affect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1.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Channel maintenance flows below dam</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rovide for pulses of flushing flows released from reservoir to promote flushing of sediments from stream bed and/or creation of a disturbance type event.</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Operations, power</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Use occasional high flows in winter, cost effects are expected to be not significant as long as duration is limit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10.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Normative seasonal flow and flooding</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Manage flow to provide seasonal flooding of unimpounded mainstem areas on approximately historical frequency to establish floodplain conditions and vegetation.</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Operations, power</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Use occasional high flows in winter, cost effects are expected to be not significant as long as duration is limit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14.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rovide flow to re-establish normative estuarine and plume and salinity condition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rovide flow from upriver storage (including Canada) to strengthen and maintain the plume and to provide estuarine habitat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Operations, power</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Storage releas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26.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rovide flow to provide normative downstream temperature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rovide flow from appropriate upriver sources to provide a normative pattern of downstream water temperatur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Operations, power</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Storage releas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30.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Manage flow to promote mainstem spawning below dam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Manage flow from dams to encourage and protect spawning in mainstem river below hydroelectric dam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Operations, power</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Some information availab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8.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Manage spill to minimize dissolved ga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Manage spill at dams to maintain dissolved gas levels at dams below levels set by state and federal water quality standard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Direct costs of this strategy are estimated as facility modification cost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9.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 xml:space="preserve">Minimize daily flow fluctuations </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Minimize daily fluctuations to prevent stranding of juvenile fish and promote development of shallow water habitats and communiti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Operations, power</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Some information availab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31.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Mainstem Habitat</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Biological Opinion flow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Direct hydrologic and power effects of this strategy are estimated by system model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32.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servoir Habitat</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Integrated Rule Curv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Direct hydrologic and power effects of this strategy are estimated by system model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33.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Mainstem Habitat</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Shift spring flow to summer.</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Direct hydrologic and power effects of this strategy are estimated by system model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36.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Mainstem Habitat</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re-water budget flow.</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Direct hydrologic and power effects of this strategy are estimated by system model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37.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servoir Habitat</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Biological Rule Curv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Direct hydrologic and power effects of this strategy are estimated by system model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Body"/>
              <w:keepNext w:val="true"/>
              <w:keepLines/>
              <w:spacing w:before="60" w:after="60"/>
              <w:rPr>
                <w:b/>
                <w:b/>
                <w:spacing w:val="-2"/>
                <w:lang w:eastAsia="en-US"/>
              </w:rPr>
            </w:pPr>
            <w:r>
              <w:rPr>
                <w:b/>
                <w:spacing w:val="-2"/>
                <w:lang w:eastAsia="en-US"/>
              </w:rPr>
              <w:t>Juvenile Transpor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19.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Maximize transport downstream juvenile salmonid migrant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Transport all juvenile salmonids in collection systems in all year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Direct costs of this strategy are estimated as facility modification cost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20.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se "Share the risk" transportation policy for juvenile salmonid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Employ sliding scale proportion transported to maximize in low flow and decreasing as conditions improv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Direct costs of this strategy are estimated as facility modification cost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21.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se transportation as an emergency measure</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Transport juvenile salmonids only under very low or very high (high spill) condition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Reduce juvenile transpor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22.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Eliminate transportation</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o not transport any juvenile anadromous migrant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Direct costs of this strategy are estimated as facility modification cost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23.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se barges only for transportation.</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iscontinue use of trucks for transportation and use flow-through barges for all transport regardless of fish abundanc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Increase use of barges and expenditur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Body"/>
              <w:keepNext w:val="true"/>
              <w:keepLines/>
              <w:spacing w:before="60" w:after="60"/>
              <w:rPr>
                <w:b/>
                <w:b/>
                <w:spacing w:val="-2"/>
                <w:lang w:eastAsia="en-US"/>
              </w:rPr>
            </w:pPr>
            <w:r>
              <w:rPr>
                <w:b/>
                <w:spacing w:val="-2"/>
                <w:lang w:eastAsia="en-US"/>
              </w:rPr>
              <w:t>Habitat/Water Use on Agricultural Lands and Screening Divers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11.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Nutrient and pathogen load reduction from grazing/agriculture</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Manage grazing and livestock to reduce organic nutrients and pathogen input to water sources and meet state and federal water quality standard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Pasture and rangeland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Deferred grazing, planned grazing, proper grazing, grazing land protection, Tables 4-12, 4-1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14.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esticide reduction</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duce or manage use of agricultural pesticides to lower input to terrestrial and aquatic area and meet state and federal water quality standard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Irrigated and dryland crop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Pest management, pest count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17.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duce grazing impacts to riparian/ aquatic ecosystem</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se taxes, public lands policies and leasing conditions and other voluntary incentives (e.g., BMPs) to reduce grazing impacts to aquatic and riparian areas in public and private land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Livestock on riparian land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Fencing, livestock well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25.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Groundwater management to maintain flow</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Manage agricultural and urban actions to allow groundwater recharge into streams to meet state and federal water quality standards for water flow and temperatur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Groundwater irrigated crop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Acquire lease options to elimi</w:t>
              <w:softHyphen/>
              <w:t>nate groundwater withdrawals for irrigation in dry years, fallow lan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32.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lt new water withdrawal permit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Maintain flows by halting the issuance of permits for water withdrawal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pPr>
            <w:r>
              <w:rPr>
                <w:spacing w:val="-2"/>
                <w:sz w:val="17"/>
                <w:lang w:eastAsia="en-US"/>
              </w:rPr>
              <w:t>New irrigated crop acreage. (</w:t>
            </w:r>
            <w:r>
              <w:rPr>
                <w:i/>
                <w:spacing w:val="-2"/>
                <w:sz w:val="17"/>
                <w:lang w:eastAsia="en-US"/>
              </w:rPr>
              <w:t>We have proposed that this should be a common assumption.)</w:t>
            </w:r>
          </w:p>
        </w:tc>
        <w:tc>
          <w:tcPr>
            <w:tcW w:w="16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40"/>
              <w:jc w:val="center"/>
              <w:rPr>
                <w:i/>
                <w:i/>
                <w:spacing w:val="-2"/>
                <w:sz w:val="17"/>
                <w:lang w:eastAsia="en-US"/>
              </w:rPr>
            </w:pPr>
            <w:r>
              <w:rPr>
                <w:i/>
                <w:spacing w:val="-2"/>
                <w:sz w:val="17"/>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33.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duce existing permits for water withdrawal</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Increase flows by reducing the number of water withdrawal permits through purchase or other voluntary mean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Surface water irrigated crop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Acquire lease options to eliminate surface water withdrawals for irrigation in dry years, fallow lan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34.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Encourage cultivation of less water-intensive crop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duce water withdrawals by encouraging the use of less water-intensive crop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Irrigated crop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Pay farmers to switch from higher-using crops (alfalfa, corn) to small grai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7.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Agricultural water conservation</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ecrease water withdrawals by upgrading irrigation facilities, minimizing water losses in irrigation delivery systems and other water conservation action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Surface water-irrigated crop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Irrigation water conservation, irrigation water manage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8.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Irrigation waste water treatment</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Treat irrigation waste water to meet state and federal water quality guidelin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Surface irrigation crops (not sprinkler)</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Tailwater recover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19.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Manage land use and riparian conditions to maintain water quality</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rotect riparian corridors to pro</w:t>
              <w:softHyphen/>
              <w:t>vide wildlife habitat, nearshore aquatic habitat and to help meet state and federal water quality standard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Livestock and irrigated crops on riparian land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Acquire riparian lan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1.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duce agricultural impacts to riparian/ aquatic ecosystem</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se taxes, public lands policies and leasing conditions and other voluntary incentives (e.g., BMPs) to reduce agricultural impacts to aquatic and riparian areas in public and private land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Irrigated crops on riparian land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Conservation tillage, filter strips, stream prote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9.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Irrigation withdrawals screening</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Install or improve fish screens at withdrawal sit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Surface-water irrigated crop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Screening bill passed by House of Representative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Body"/>
              <w:keepNext w:val="true"/>
              <w:keepLines/>
              <w:spacing w:before="60" w:after="60"/>
              <w:rPr>
                <w:b/>
                <w:b/>
                <w:spacing w:val="-2"/>
                <w:lang w:eastAsia="en-US"/>
              </w:rPr>
            </w:pPr>
            <w:r>
              <w:rPr>
                <w:b/>
                <w:spacing w:val="-2"/>
                <w:lang w:eastAsia="en-US"/>
              </w:rPr>
              <w:t>Habitat on Forest Lan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39.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Limit size and frequency of clearcut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Limit size and frequency of clearcuts across the landscape to retain native species, ecological function and ensure connectivity between habitat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Forestry</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Limit to 60 acres (FSC recommend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40.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Normative fire frequency</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Allow controlled fire frequency that avoids catastrophic fires and promotes development of normative forest communities within prudent safety bound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Forestry</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More controlled bur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41.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evelop normative forest age structure and species composition</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se silvacultural techniques that promote development of a mixed age structure and native forest species composition.</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Forestry</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Shelterwood harvest metho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42.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rovide gradual forest ecotone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se silvacultural techniques that avoid abrupt edges across the landscape and develop normative transitional areas (ecoton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Forestry</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Group Selection harvest metho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43.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duce forest road density</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duce density of existing roads in forested areas and minimize new road development.</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Forestry, Recreatio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Obliterate roads, stop new road development on public lan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6.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duce forestry impacts to riparian/ aquatic ecosystem</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se taxes, public lands policies and leasing conditions and other voluntary incentives (e.g., BMPs) to reduce forestry impacts to aquatic and riparian areas in public and private land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Forestry</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Reforestation of riparian area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Body"/>
              <w:keepNext w:val="true"/>
              <w:keepLines/>
              <w:spacing w:before="60" w:after="60"/>
              <w:rPr>
                <w:b/>
                <w:b/>
                <w:spacing w:val="-2"/>
                <w:lang w:eastAsia="en-US"/>
              </w:rPr>
            </w:pPr>
            <w:r>
              <w:rPr>
                <w:b/>
                <w:spacing w:val="-2"/>
                <w:lang w:eastAsia="en-US"/>
              </w:rPr>
              <w:t>Habitat/Water Use in Urban Area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10.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Municipal waste management</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Treat municipal waste water to meet state and federal water quality guidelin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Most cost of compliance is expected to occur indepen</w:t>
              <w:softHyphen/>
              <w:t>dent of framework alterna</w:t>
              <w:softHyphen/>
              <w:t>tives. Incremental cost is expected to be not significant.</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24.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rban storm runoff control</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duce or control rates and patterns of storm runoff and pollutants from urban area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Most cost of compliance is expected to occur indepen</w:t>
              <w:softHyphen/>
              <w:t>dent of framework alterna</w:t>
              <w:softHyphen/>
              <w:t>tives. Incremental cost is expected to be not significant.</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20.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 xml:space="preserve">Road management </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Implement measures to reduce erosion from road surfaces and embankments, reduce mass wastage events triggered from road system, and modifications to watershed hydrology caused by roads (passage problems created by road crossings is a separate strategy).</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Construction, recreatio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Establish permanent vegetative cover, Table 4-12.</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Body"/>
              <w:keepNext w:val="true"/>
              <w:keepLines/>
              <w:spacing w:before="60" w:after="60"/>
              <w:rPr>
                <w:b/>
                <w:b/>
                <w:spacing w:val="-2"/>
                <w:lang w:eastAsia="en-US"/>
              </w:rPr>
            </w:pPr>
            <w:r>
              <w:rPr>
                <w:b/>
                <w:spacing w:val="-2"/>
                <w:lang w:eastAsia="en-US"/>
              </w:rPr>
              <w:t>Riparian Instream Habitat Restor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22.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Tributary gravel supply enhancement</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Enhance recruitment of gravel or other needed sediment in tributari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This strategy is not currently included in any alternativ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23.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Tributary wood supply enhancement</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Enhance recruitment and distribution of large woody debris in tributari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Constructio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Knowles Creek strategy" (PRC, 199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35.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move dikes and manage dredging and other measures to restore estuarine habitat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move dikes and manage dredging and other navigational measures consistent with prudent safety considerations to restore estuarine swamps, sloughs, and other habitat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Constructio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Lower Columbia River Estuary Progra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36.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Manage dredging to avoid increasing predation</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Manage dredging in the estuary to minimize creation of habitats that artificially increase predation or have other adverse ecological effect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Constructio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Do not pile spoils on island, barge spoils out-of estuar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3.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Sediment reduction</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duce sediment recruitment or remove sediment through dredging.</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This strategy is not currently included in any alternativ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11.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rovide gravel and organic debris in unimpounded mainstem area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Increase gravel and organic debris recruitment into unimpounded areas to replenish and maintain habitat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Constructio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Trucking and placing grave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28.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 xml:space="preserve">Remove bank armoring </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move rip-rap and armoring to allow development of shallow water habitats and communiti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Constructio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Rip-rap mitigation measures include gravel-covered rip-rap, placement of woody debris, artificial structur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yd 29.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Connect backwaters and slough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rovide flow and structures to connect reservoir backwaters and sloughs to mainstem and allow development of shallow water habitats and communiti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Constructio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See Hab 4.0—No additional practices are needed.</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Body"/>
              <w:keepNext w:val="true"/>
              <w:keepLines/>
              <w:spacing w:before="60" w:after="60"/>
              <w:rPr>
                <w:b/>
                <w:b/>
                <w:spacing w:val="-2"/>
                <w:lang w:eastAsia="en-US"/>
              </w:rPr>
            </w:pPr>
            <w:r>
              <w:rPr>
                <w:b/>
                <w:spacing w:val="-2"/>
                <w:lang w:eastAsia="en-US"/>
              </w:rPr>
              <w:t>Remove Other Blockag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12.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Obstruction passage improvement</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Improve or install devices to improve movement of fish past roads, railroads, and other structures impeding fish migration.</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Constructio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Remove small dams, weirs, replace culverts, provide fish ladders at economically marginal faciliti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13.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Obstruction removal</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move human-caused obstruction (other than dam) to fish or wildlife migration.</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Combined with Hab 12.0.</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Body"/>
              <w:keepNext w:val="true"/>
              <w:keepLines/>
              <w:spacing w:before="80" w:after="80"/>
              <w:rPr>
                <w:b/>
                <w:b/>
                <w:spacing w:val="-2"/>
                <w:lang w:eastAsia="en-US"/>
              </w:rPr>
            </w:pPr>
            <w:r>
              <w:rPr>
                <w:b/>
                <w:spacing w:val="-2"/>
                <w:lang w:eastAsia="en-US"/>
              </w:rPr>
              <w:t>Habitat Oth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18.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Establish aquatic reserves, preserves, refugia</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Establish areas where aquatic habitats and biota are given full protection from land or water use activities that have the potential for degrading habitat characteristic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Limit use</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Land acquisition or lease, riparian and near wat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18.1</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Establish terrestrial reserves, preserves, refugia</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Establish areas where terrestrial and riparian habitats and biota are given full protection from land or water use activities that have the potential for degrading habitat characteristic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Limit use</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Land acquisition or lease, riparian and uplan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26.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Connect lower tributaries and mainstem habitat</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rovide temperatures, flow and habitats in lower tributary areas to connect mainstem and tributary riverine habitat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See Hab 25.0, 33.0, 12.0, 7.0. No additional practices needed.</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27.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Link terrestrial and aquatic preserves and refugia</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evelop habitat protections to link aquatic and terrestrial habitats protected as preserves or refugia to provide a continuum of aquatic and terrestrial/riparian habitat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Limit use</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Land acquisition or lease, uplan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28.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rotect high quality aquatic habitat on tribal and public lands while allowing restricted use</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se jurisdictional action or other measures to protect high quality aquatic and riparian habitats on tribal and public lands while allowing restricted human use (i.e., not preserves or refugia).</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Construction, recreatio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See Hab 17.0, some additional recreation and development restric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29.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rotect high quality aquatic habitat on private lands while allowing restricted use</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se tax incentives, easements or other voluntary measures to protect high quality aquatic and riparian habitats on private lands while allowing restricted human use (i.e., not preserves or refugia).</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Construction, recreatio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See Hab 17.0, some additional recreation and development restric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30.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assive habitat restoration.</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lax human-caused constraints and allow natural processes to restore degraded habitats. Minimize use of artificial structures to restore habitat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Recreatio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Block access to degraded habita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31.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Active habitat restoration</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se artificial structures and actions to create or restore normative habitat condition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Constructio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Wetland constru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37.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evelop habitats to link terrestrial preserves and refugia</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rotect and manage habitats to link protected terrestrial habitats to provide a continuum of terrestrial habitat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Development</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Manage terrestrial lands, convert some ag land to conserving us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38.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rotect high quality terrestrial habitats while allowing restricted use</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se tax incentives, easements or other voluntary measures to protect high quality terrestrial habitats while allowing restricted human use (i.e., not preserves or refugia).</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Livestock</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Lease land, defer graz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4.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Floodplain corridor reconnection</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establish normative floodplain corridor characteristics by partially or wholly restoring ecological function of floodplain by reestablishing wetlands or reconnecting off-channel area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Constructio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50,000 acre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Body"/>
              <w:keepNext w:val="true"/>
              <w:keepLines/>
              <w:spacing w:before="60" w:after="60"/>
              <w:rPr>
                <w:b/>
                <w:b/>
                <w:spacing w:val="-2"/>
                <w:lang w:eastAsia="en-US"/>
              </w:rPr>
            </w:pPr>
            <w:r>
              <w:rPr>
                <w:b/>
                <w:spacing w:val="-2"/>
                <w:lang w:eastAsia="en-US"/>
              </w:rPr>
              <w:t>Harvest Leve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r 1.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rvest elimination</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Eliminate commercial harvest in one or more area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Harvest</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Eliminate SE Alaska Fisher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r 2.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rvest reduction</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duce commercial harvest in one or more area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This strategy is not currently included in any alternativ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Body"/>
              <w:keepNext w:val="true"/>
              <w:keepLines/>
              <w:spacing w:before="60" w:after="60"/>
              <w:rPr>
                <w:b/>
                <w:b/>
                <w:spacing w:val="-2"/>
                <w:lang w:eastAsia="en-US"/>
              </w:rPr>
            </w:pPr>
            <w:r>
              <w:rPr>
                <w:b/>
                <w:spacing w:val="-2"/>
                <w:lang w:eastAsia="en-US"/>
              </w:rPr>
              <w:t>Harvest Strateg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r 3.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Maximum sustainable yield (MSY) harvest management</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rvest management consistent with maximum sustainable yield at the population or sub-population scal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This strategy is not currently included in any alternativ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r 4.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Selective fisherie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evelop fisheries that focus on specific stocks and reduce incidental impacts on other stock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Harvest</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Develop and phase in terminal stock fisheries from Oregon to Alask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r 5.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Focus sport or customary and subsistence (C&amp;S) fisherie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Concentrate sport or tribal C&amp;S fisheries on specific races or population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Harvest</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Change sport fishing regulations, work with tribes to modify practic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r 6.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etermine escapement needs for smallest population unit</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etermine escapement needs for individual populations (e.g., smaller than evolutionary significant units [ESUs]) of anadromous fish that meet spawning needs and provide additional spawners to meet ecological needs such as fertilization through carcass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Harvest</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Survey, combina</w:t>
              <w:softHyphen/>
              <w:t>tion of more selective and terminal fisheries, change sport</w:t>
              <w:softHyphen/>
              <w:t>fishing regulations, monitoring, car</w:t>
              <w:softHyphen/>
              <w:t>cass manage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r 7.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etermine escapement needs for population aggregate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etermine escapement needs for population aggregates (e.g., ESUs) for anadromous fish that meet spawning needs and provide additional spawners to meet ecological needs such as fertilization through carcass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Harvest</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Similar to above, but less intensiv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r 8.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Manage overall harvest rate to meet escapement need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Control life-cycle harvest rates to ensure meeting escapement need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Harvest</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Unknow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r 9.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se "new" harvest technique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Encourage development of fish wheels and traditional tribal tech</w:t>
              <w:softHyphen/>
              <w:t>niques in unimpounded river reach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Harvest</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Fish wheels replace some of ocean harves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Body"/>
              <w:keepNext w:val="true"/>
              <w:keepLines/>
              <w:spacing w:before="60" w:after="60"/>
              <w:rPr>
                <w:b/>
                <w:b/>
                <w:spacing w:val="-2"/>
                <w:lang w:eastAsia="en-US"/>
              </w:rPr>
            </w:pPr>
            <w:r>
              <w:rPr>
                <w:b/>
                <w:spacing w:val="-2"/>
                <w:lang w:eastAsia="en-US"/>
              </w:rPr>
              <w:t>Predator Contro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16.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redator control</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duce predation on desired species, such as by reduction or elimination of predators or disbursement of unusually high densities of predator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Operation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Seals, Sea l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16.1</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Control predatory fish</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se fishing bounties or other direct measures to reduce the abundance and concentration of predatory fish.</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Recreatio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orthern squawfish (pikeminnow) progra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16.2</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Control predatory bird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se barriers, habitat reduction or other direct measures to reduce the abundance and concentration of predatory bird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Construction, operation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Expand Caspian tern progra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16.3</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Control mammalian predator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se barriers, habitat reduction or other direct measures to reduce the abundance and concentration of predatory mammals such as seal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Construction, operation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Unknow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2.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Competitor control</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duce competitive interactions with desired species, by reduc</w:t>
              <w:softHyphen/>
              <w:t>tion or elimination of exotic species or disbursement of unusually high densities of competitor speci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Operation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Expand sport</w:t>
              <w:softHyphen/>
              <w:t>fishing programs for competitor species, eradication.</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Body"/>
              <w:keepNext w:val="true"/>
              <w:keepLines/>
              <w:spacing w:before="60" w:after="60"/>
              <w:rPr>
                <w:b/>
                <w:b/>
                <w:spacing w:val="-2"/>
                <w:lang w:eastAsia="en-US"/>
              </w:rPr>
            </w:pPr>
            <w:r>
              <w:rPr>
                <w:b/>
                <w:spacing w:val="-2"/>
                <w:lang w:eastAsia="en-US"/>
              </w:rPr>
              <w:t>Hatchery Opera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21.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itat fertilization</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Fertilize freshwater habitats with salmon carcasses or through temporary application of fertilizer.</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Operation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Use hatchery carcasses to fertilize rive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15.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introduction of specie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introduce extirpated fish species in rehabilitated habitat.</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Hatcheri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o additional explanation need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t 1.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Incorporate wild fish into hatchery broodstock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Implements measures to regularly infuse wild stock into an existing hatchery broodstock.</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Hatcheri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o additional explanation need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t 10.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introduce progeny of captive brood fish back into habitat</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introduce the progeny of fish reared in captive brood situations back into their restored natural habitats as soon as possibl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Hatcheri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o additional explanation need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t 2.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se natural population as a template for hatchery</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se the associated natural population as a template for establishing desired biological characteristics including behavior, morphology, maturation and incubation of hatchery fish.</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Hatcheri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o additional explanation need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t 3.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 xml:space="preserve">Provide emergency preservation of genetic resources </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se captive production or cryropreservation as a short-term measure to conserve genetic resources likely to be lost.</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Hatcheri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o additional explanation need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t 7.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se wild fish emulation techniques in hatchery.</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Convert an existing hatchery to one based on use of methods to emulate natural conditions and produce fish that perform more like wild fish (e.g., "Natur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Hatcheri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o additional explanation need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t 8.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duce spread of hatchery pathogens to wild</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duce or control the spread of pathogens associated with hatchery operations into the natural system.</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Hatcheri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o additional explanation need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t 9.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Supplement natural production</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 xml:space="preserve">Use hatchery fish to supplement natural productivity as part of an integrated hatchery and natural population. </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Hatcheri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o additional explanation need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r 10.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evelop aquaculture</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evelop net pens or other aquacultural techniques to provide an alternative to traditional commercial harvest.</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Hatcheri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Salmon aquacultur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Body"/>
              <w:keepNext w:val="true"/>
              <w:keepLines/>
              <w:spacing w:before="60" w:after="60"/>
              <w:rPr>
                <w:b/>
                <w:b/>
                <w:spacing w:val="-2"/>
                <w:lang w:eastAsia="en-US"/>
              </w:rPr>
            </w:pPr>
            <w:r>
              <w:rPr>
                <w:b/>
                <w:spacing w:val="-2"/>
                <w:lang w:eastAsia="en-US"/>
              </w:rPr>
              <w:t>Hatchery Production Level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t 11.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evelop mitigation hatchery</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Mitigate for permanent loss of habitat using artificial production that matches the species, race, behavior and, if possible, genetic characteristics of lost populations for which mitigation is being provided.</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Hatcheri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Increase supplement-type hatchery produ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t 12.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Develop augmentation hatchery.</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Augment production from intact natural habitat to supply additional harvest.</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i/>
                <w:i/>
                <w:spacing w:val="-2"/>
                <w:sz w:val="17"/>
                <w:lang w:eastAsia="en-US"/>
              </w:rPr>
            </w:pPr>
            <w:r>
              <w:rPr>
                <w:i/>
                <w:spacing w:val="-2"/>
                <w:sz w:val="17"/>
                <w:lang w:eastAsia="en-US"/>
              </w:rPr>
              <w:t>This strategy is redundant.</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Unknow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t 4.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Eliminate hatchery production</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Phase out the use of hatcheries as habitats are restored.</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Hatcheri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Reduce mitigation-type hatchery produ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t 5.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Expand hatchery production</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Expand existing hatchery production and releas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Hatcheri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Increase mitigation-type hatchery produ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t 6.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duce hatchery production</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duce hatchery production and releases including reduction in rearing densitie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This strategy is not currently included in any alternativ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NA</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Body"/>
              <w:keepNext w:val="true"/>
              <w:keepLines/>
              <w:spacing w:before="60" w:after="60"/>
              <w:rPr>
                <w:b/>
                <w:b/>
                <w:spacing w:val="-2"/>
                <w:lang w:eastAsia="en-US"/>
              </w:rPr>
            </w:pPr>
            <w:r>
              <w:rPr>
                <w:b/>
                <w:spacing w:val="-2"/>
                <w:lang w:eastAsia="en-US"/>
              </w:rPr>
              <w:t>M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45.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Improve mining discharge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Mining</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Unknow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46.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Improve mining practices</w:t>
            </w:r>
          </w:p>
        </w:tc>
        <w:tc>
          <w:tcPr>
            <w:tcW w:w="2763"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Mining</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Unknow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Hab 47.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60" w:after="40"/>
              <w:rPr>
                <w:spacing w:val="-2"/>
                <w:sz w:val="17"/>
                <w:lang w:eastAsia="en-US"/>
              </w:rPr>
            </w:pPr>
            <w:r>
              <w:rPr>
                <w:spacing w:val="-2"/>
                <w:sz w:val="17"/>
                <w:lang w:eastAsia="en-US"/>
              </w:rPr>
              <w:t>Rehabilitate marginal and closed mines</w:t>
            </w:r>
          </w:p>
        </w:tc>
        <w:tc>
          <w:tcPr>
            <w:tcW w:w="2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40"/>
              <w:rPr>
                <w:spacing w:val="-2"/>
                <w:sz w:val="17"/>
                <w:lang w:eastAsia="en-US"/>
              </w:rPr>
            </w:pPr>
            <w:r>
              <w:rPr>
                <w:spacing w:val="-2"/>
                <w:sz w:val="17"/>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Mining</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40"/>
              <w:jc w:val="center"/>
              <w:rPr>
                <w:spacing w:val="-2"/>
                <w:sz w:val="17"/>
                <w:lang w:eastAsia="en-US"/>
              </w:rPr>
            </w:pPr>
            <w:r>
              <w:rPr>
                <w:spacing w:val="-2"/>
                <w:sz w:val="17"/>
                <w:lang w:eastAsia="en-US"/>
              </w:rPr>
              <w:t>Redistribute mining tailing in streams.</w:t>
            </w:r>
          </w:p>
        </w:tc>
      </w:tr>
    </w:tbl>
    <w:p>
      <w:pPr>
        <w:pStyle w:val="TextBody"/>
        <w:spacing w:before="0" w:after="160"/>
        <w:rPr/>
      </w:pPr>
      <w:r>
        <w:rPr/>
      </w:r>
    </w:p>
    <w:sectPr>
      <w:footerReference w:type="default" r:id="rId2"/>
      <w:type w:val="nextPage"/>
      <w:pgSz w:w="12240" w:h="15840"/>
      <w:pgMar w:left="1296" w:right="1296" w:gutter="0" w:header="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R/</w:t>
    </w:r>
    <w:bookmarkStart w:id="0" w:name="MEZZ_257_1_F13"/>
    <w:r>
      <w:rPr/>
      <w:t>003675013</w:t>
    </w:r>
    <w:bookmarkEnd w:id="0"/>
    <w:r>
      <w:rPr/>
      <w:t xml:space="preserve">.DOC </w:t>
      <w:tab/>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eastAsia="zh-CN" w:bidi="hi-I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4z0">
    <w:name w:val="WW8NumSt4z0"/>
    <w:qFormat/>
    <w:rPr>
      <w:rFonts w:ascii="Arial" w:hAnsi="Arial" w:cs="Arial"/>
    </w:rPr>
  </w:style>
  <w:style w:type="character" w:styleId="WW8NumSt5z0">
    <w:name w:val="WW8NumSt5z0"/>
    <w:qFormat/>
    <w:rPr>
      <w:rFonts w:ascii="Courier" w:hAnsi="Courier" w:cs="Courier"/>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color w:val="FF0000"/>
      <w:sz w:val="20"/>
      <w:vertAlign w:val="superscript"/>
    </w:rPr>
  </w:style>
  <w:style w:type="character" w:styleId="FootnoteCharacters">
    <w:name w:val="Footnote Characters"/>
    <w:basedOn w:val="DefaultParagraphFont"/>
    <w:qFormat/>
    <w:rPr>
      <w:rFonts w:ascii="Arial" w:hAnsi="Arial" w:cs="Arial"/>
      <w:spacing w:val="0"/>
      <w:sz w:val="16"/>
      <w:vertAlign w:val="superscript"/>
    </w:rPr>
  </w:style>
  <w:style w:type="character" w:styleId="PageNumber">
    <w:name w:val="Page Number"/>
    <w:basedOn w:val="DefaultParagraphFont"/>
    <w:rPr>
      <w:sz w:val="16"/>
    </w:rPr>
  </w:style>
  <w:style w:type="paragraph" w:styleId="Heading">
    <w:name w:val="Heading"/>
    <w:basedOn w:val="Normal"/>
    <w:next w:val="TextBody"/>
    <w:qFormat/>
    <w:pPr>
      <w:spacing w:before="240" w:after="60"/>
      <w:jc w:val="center"/>
    </w:pPr>
    <w:rPr>
      <w:rFonts w:ascii="Arial Narrow" w:hAnsi="Arial Narrow" w:cs="Arial Narrow"/>
      <w:b/>
      <w:kern w:val="2"/>
      <w:sz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qFormat/>
    <w:pPr>
      <w:numPr>
        <w:ilvl w:val="0"/>
        <w:numId w:val="3"/>
      </w:numPr>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TextBodyIndent">
    <w:name w:val="Body Text Indent"/>
    <w:basedOn w:val="Normal"/>
    <w:pPr>
      <w:spacing w:before="0" w:after="160"/>
      <w:ind w:left="360" w:hanging="0"/>
    </w:pPr>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80" w:after="80"/>
    </w:pPr>
    <w:rPr>
      <w:rFonts w:ascii="Arial" w:hAnsi="Arial" w:cs="Arial"/>
      <w:caps w:val="false"/>
      <w:smallCaps w:val="false"/>
      <w:sz w:val="24"/>
    </w:rPr>
  </w:style>
  <w:style w:type="paragraph" w:styleId="ExhibitCaption">
    <w:name w:val="Exhibit--Caption"/>
    <w:basedOn w:val="ExhibitTitle"/>
    <w:next w:val="TextBody"/>
    <w:qFormat/>
    <w:pPr>
      <w:spacing w:before="80" w:after="240"/>
    </w:pPr>
    <w:rPr>
      <w:i/>
    </w:rPr>
  </w:style>
  <w:style w:type="paragraph" w:styleId="DividerSheet">
    <w:name w:val="DividerSheet"/>
    <w:basedOn w:val="TextBody"/>
    <w:qFormat/>
    <w:pPr>
      <w:spacing w:before="0" w:after="0"/>
      <w:jc w:val="right"/>
    </w:pPr>
    <w:rPr>
      <w:b/>
      <w:smallCaps/>
      <w:sz w:val="32"/>
    </w:rPr>
  </w:style>
  <w:style w:type="paragraph" w:styleId="DividerSheet1">
    <w:name w:val="DividerSheet1"/>
    <w:basedOn w:val="TextBody"/>
    <w:next w:val="TextBody"/>
    <w:qFormat/>
    <w:pPr>
      <w:pBdr>
        <w:bottom w:val="single" w:sz="6" w:space="1" w:color="000000"/>
      </w:pBdr>
      <w:spacing w:before="0" w:after="0"/>
      <w:jc w:val="right"/>
    </w:pPr>
    <w:rPr>
      <w:rFonts w:ascii="Arial Narrow" w:hAnsi="Arial Narrow" w:cs="Arial Narrow"/>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left" w:pos="576" w:leader="none"/>
        <w:tab w:val="right" w:pos="8910" w:leader="dot"/>
      </w:tabs>
      <w:spacing w:before="160" w:after="0"/>
    </w:pPr>
    <w:rPr>
      <w:b/>
    </w:rPr>
  </w:style>
  <w:style w:type="paragraph" w:styleId="Contents2">
    <w:name w:val="TOC 2"/>
    <w:basedOn w:val="Contents1"/>
    <w:next w:val="Contents3"/>
    <w:pPr>
      <w:tabs>
        <w:tab w:val="clear" w:pos="576"/>
        <w:tab w:val="left" w:pos="1152" w:leader="none"/>
        <w:tab w:val="right" w:pos="8910" w:leader="dot"/>
      </w:tabs>
      <w:spacing w:before="0" w:after="0"/>
      <w:ind w:left="576" w:hanging="0"/>
    </w:pPr>
    <w:rPr>
      <w:b w:val="false"/>
    </w:rPr>
  </w:style>
  <w:style w:type="paragraph" w:styleId="Contents3">
    <w:name w:val="TOC 3"/>
    <w:basedOn w:val="Contents2"/>
    <w:pPr>
      <w:tabs>
        <w:tab w:val="clear" w:pos="1152"/>
        <w:tab w:val="left" w:pos="1728" w:leader="none"/>
        <w:tab w:val="right" w:pos="8910" w:leader="dot"/>
      </w:tabs>
      <w:ind w:left="1152" w:hanging="0"/>
    </w:pPr>
    <w:rPr/>
  </w:style>
  <w:style w:type="paragraph" w:styleId="ListBullet">
    <w:name w:val="List Bullet"/>
    <w:basedOn w:val="Bullet"/>
    <w:qFormat/>
    <w:pPr>
      <w:numPr>
        <w:ilvl w:val="0"/>
        <w:numId w:val="2"/>
      </w:numPr>
    </w:pPr>
    <w:rPr/>
  </w:style>
  <w:style w:type="paragraph" w:styleId="Reshd1">
    <w:name w:val="Reshd1"/>
    <w:basedOn w:val="Heading1"/>
    <w:next w:val="Normal"/>
    <w:qFormat/>
    <w:pPr>
      <w:numPr>
        <w:ilvl w:val="0"/>
        <w:numId w:val="0"/>
      </w:numPr>
      <w:pBdr>
        <w:bottom w:val="nil"/>
      </w:pBdr>
      <w:spacing w:before="0" w:after="0"/>
      <w:outlineLvl w:val="9"/>
    </w:pPr>
    <w:rPr>
      <w:sz w:val="44"/>
    </w:rPr>
  </w:style>
  <w:style w:type="paragraph" w:styleId="Reshd2">
    <w:name w:val="Reshd2"/>
    <w:basedOn w:val="TextBody"/>
    <w:next w:val="TextBody"/>
    <w:qFormat/>
    <w:pPr>
      <w:pBdr>
        <w:bottom w:val="single" w:sz="6" w:space="1" w:color="000000"/>
      </w:pBdr>
      <w:spacing w:lineRule="auto" w:line="360" w:before="0" w:after="320"/>
    </w:pPr>
    <w:rPr>
      <w:rFonts w:ascii="Arial Narrow" w:hAnsi="Arial Narrow" w:cs="Arial Narrow"/>
      <w:b/>
      <w:i/>
      <w:sz w:val="32"/>
    </w:rPr>
  </w:style>
  <w:style w:type="paragraph" w:styleId="SlipsheetDraft">
    <w:name w:val="Slipsheet Draft"/>
    <w:basedOn w:val="TextBody"/>
    <w:qFormat/>
    <w:pPr>
      <w:pBdr>
        <w:top w:val="single" w:sz="6" w:space="1" w:color="000000"/>
        <w:left w:val="single" w:sz="6" w:space="1" w:color="000000"/>
        <w:bottom w:val="single" w:sz="6" w:space="1" w:color="000000"/>
        <w:right w:val="single" w:sz="6" w:space="1" w:color="000000"/>
      </w:pBdr>
      <w:shd w:fill="F2F2F2" w:val="clear"/>
    </w:pPr>
    <w:rPr>
      <w:b/>
    </w:rPr>
  </w:style>
  <w:style w:type="paragraph" w:styleId="SlipsheetFinal">
    <w:name w:val="Slipsheet Final"/>
    <w:basedOn w:val="SlipsheetDraft"/>
    <w:next w:val="TextBody"/>
    <w:qFormat/>
    <w:pPr>
      <w:pBdr>
        <w:top w:val="nil"/>
        <w:left w:val="nil"/>
        <w:bottom w:val="nil"/>
        <w:right w:val="nil"/>
      </w:pBdr>
      <w:shd w:fill="auto" w:val="clear"/>
      <w:jc w:val="right"/>
    </w:pPr>
    <w:rPr>
      <w:b w:val="false"/>
    </w:rPr>
  </w:style>
  <w:style w:type="paragraph" w:styleId="TableBodyFirst">
    <w:name w:val="Table Body-First"/>
    <w:basedOn w:val="TableBody"/>
    <w:next w:val="TableBody"/>
    <w:qFormat/>
    <w:pPr>
      <w:spacing w:before="160" w:after="160"/>
    </w:pPr>
    <w:rPr/>
  </w:style>
  <w:style w:type="paragraph" w:styleId="Tocentriesappendixexhibit">
    <w:name w:val="toc--entries--appendix/exhibit"/>
    <w:basedOn w:val="Normal"/>
    <w:qFormat/>
    <w:pPr>
      <w:tabs>
        <w:tab w:val="clear" w:pos="720"/>
        <w:tab w:val="left" w:pos="576" w:leader="none"/>
        <w:tab w:val="right" w:pos="9000" w:leader="dot"/>
      </w:tabs>
      <w:ind w:left="576" w:hanging="576"/>
    </w:pPr>
    <w:rPr/>
  </w:style>
  <w:style w:type="paragraph" w:styleId="Tocheadsappendixexhibit">
    <w:name w:val="toc--heads--appendix/exhibit"/>
    <w:basedOn w:val="TextBody"/>
    <w:next w:val="Normal"/>
    <w:qFormat/>
    <w:pPr>
      <w:tabs>
        <w:tab w:val="clear" w:pos="720"/>
        <w:tab w:val="right" w:pos="9000" w:leader="none"/>
      </w:tabs>
      <w:spacing w:before="240" w:after="160"/>
    </w:pPr>
    <w:rPr>
      <w:b/>
    </w:rPr>
  </w:style>
  <w:style w:type="paragraph" w:styleId="Contents4">
    <w:name w:val="TOC 4"/>
    <w:basedOn w:val="Normal"/>
    <w:next w:val="Normal"/>
    <w:pPr>
      <w:tabs>
        <w:tab w:val="clear" w:pos="720"/>
        <w:tab w:val="right" w:pos="9000" w:leader="dot"/>
      </w:tabs>
      <w:ind w:left="1728" w:hanging="0"/>
    </w:pPr>
    <w:rPr/>
  </w:style>
  <w:style w:type="paragraph" w:styleId="AppHdg1">
    <w:name w:val="App-Hdg1"/>
    <w:basedOn w:val="TextBody"/>
    <w:next w:val="TextBody"/>
    <w:qFormat/>
    <w:pPr>
      <w:pBdr>
        <w:bottom w:val="single" w:sz="6" w:space="1" w:color="000000"/>
      </w:pBdr>
      <w:spacing w:before="0" w:after="720"/>
    </w:pPr>
    <w:rPr>
      <w:rFonts w:ascii="Arial Narrow" w:hAnsi="Arial Narrow" w:cs="Arial Narrow"/>
      <w:b/>
      <w:sz w:val="48"/>
    </w:rPr>
  </w:style>
  <w:style w:type="paragraph" w:styleId="BlockText">
    <w:name w:val="Block Text"/>
    <w:basedOn w:val="Normal"/>
    <w:qFormat/>
    <w:pPr>
      <w:spacing w:before="0" w:after="120"/>
      <w:ind w:left="1440" w:right="1440" w:hanging="0"/>
    </w:pPr>
    <w:rPr/>
  </w:style>
  <w:style w:type="paragraph" w:styleId="AppHdg2">
    <w:name w:val="App-Hdg2"/>
    <w:basedOn w:val="TextBody"/>
    <w:next w:val="TextBody"/>
    <w:qFormat/>
    <w:pPr>
      <w:keepNext w:val="true"/>
      <w:keepLines/>
      <w:spacing w:before="160" w:after="160"/>
    </w:pPr>
    <w:rPr>
      <w:rFonts w:ascii="Arial Narrow" w:hAnsi="Arial Narrow" w:cs="Arial Narrow"/>
      <w:b/>
      <w:sz w:val="36"/>
    </w:rPr>
  </w:style>
  <w:style w:type="paragraph" w:styleId="AppHdg3A3">
    <w:name w:val="App-Hdg3-A3"/>
    <w:basedOn w:val="AppHdg1"/>
    <w:next w:val="TextBody"/>
    <w:qFormat/>
    <w:pPr>
      <w:keepNext w:val="true"/>
      <w:keepLines/>
      <w:pBdr>
        <w:bottom w:val="nil"/>
      </w:pBdr>
      <w:spacing w:before="80" w:after="80"/>
    </w:pPr>
    <w:rPr>
      <w:sz w:val="28"/>
    </w:rPr>
  </w:style>
  <w:style w:type="paragraph" w:styleId="LeftPullQuote">
    <w:name w:val="Left Pull Quote"/>
    <w:basedOn w:val="Normal"/>
    <w:next w:val="TextBody"/>
    <w:qFormat/>
    <w:pPr>
      <w:pBdr>
        <w:top w:val="single" w:sz="6" w:space="3" w:color="000000"/>
        <w:bottom w:val="single" w:sz="6" w:space="3" w:color="000000"/>
      </w:pBdr>
      <w:suppressAutoHyphens w:val="true"/>
      <w:spacing w:lineRule="auto" w:line="360"/>
      <w:jc w:val="center"/>
    </w:pPr>
    <w:rPr>
      <w:b/>
      <w:i/>
    </w:rPr>
  </w:style>
  <w:style w:type="paragraph" w:styleId="RightPullQuote">
    <w:name w:val="Right Pull Quote"/>
    <w:basedOn w:val="LeftPullQuote"/>
    <w:next w:val="TextBody"/>
    <w:qFormat/>
    <w:pPr/>
    <w:rPr/>
  </w:style>
  <w:style w:type="paragraph" w:styleId="Lftquote">
    <w:name w:val="Lftquote"/>
    <w:basedOn w:val="Normal"/>
    <w:qFormat/>
    <w:pPr>
      <w:shd w:fill="FFFFFF" w:val="clear"/>
      <w:spacing w:lineRule="auto" w:line="276"/>
    </w:pPr>
    <w:rPr>
      <w:rFonts w:ascii="Arial" w:hAnsi="Arial" w:cs="Arial"/>
      <w:i/>
    </w:rPr>
  </w:style>
  <w:style w:type="paragraph" w:styleId="Rtquote">
    <w:name w:val="Rtquote"/>
    <w:basedOn w:val="Normal"/>
    <w:qFormat/>
    <w:pPr>
      <w:shd w:fill="FFFFFF" w:val="clear"/>
      <w:spacing w:lineRule="auto" w:line="276"/>
    </w:pPr>
    <w:rPr>
      <w:rFonts w:ascii="Arial" w:hAnsi="Arial" w:cs="Arial"/>
      <w:i/>
    </w:rPr>
  </w:style>
  <w:style w:type="paragraph" w:styleId="MainBody">
    <w:name w:val="Main-Body"/>
    <w:basedOn w:val="Normal"/>
    <w:qFormat/>
    <w:pPr/>
    <w:rPr/>
  </w:style>
  <w:style w:type="paragraph" w:styleId="BulletSingleSp">
    <w:name w:val="Bullet--SingleSp"/>
    <w:basedOn w:val="MainBody"/>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0:07:00Z</dcterms:created>
  <dc:creator>Anita Haley</dc:creator>
  <dc:description/>
  <dc:language>en-US</dc:language>
  <cp:lastModifiedBy>Anita Haley</cp:lastModifiedBy>
  <cp:lastPrinted>2000-11-01T15:10:00Z</cp:lastPrinted>
  <dcterms:modified xsi:type="dcterms:W3CDTF">2000-11-02T00:07:00Z</dcterms:modified>
  <cp:revision>2</cp:revision>
  <dc:subject/>
  <dc:title>Human Effects Workgroup Strategy Block Organization, Disposition, and Representative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