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ponse to comments from the ISRP for projects 199403900 and 199702500</w:t>
      </w:r>
    </w:p>
    <w:p>
      <w:pPr>
        <w:pStyle w:val="Normal"/>
        <w:rPr/>
      </w:pPr>
      <w:r>
        <w:rPr/>
      </w:r>
    </w:p>
    <w:p>
      <w:pPr>
        <w:pStyle w:val="Normal"/>
        <w:rPr/>
      </w:pPr>
      <w:r>
        <w:rPr/>
        <w:t>The comments will be combined as requested where it makes sense to do so and separated for comments that are project specific.</w:t>
      </w:r>
    </w:p>
    <w:p>
      <w:pPr>
        <w:pStyle w:val="Normal"/>
        <w:rPr/>
      </w:pPr>
      <w:r>
        <w:rPr/>
      </w:r>
    </w:p>
    <w:p>
      <w:pPr>
        <w:pStyle w:val="Normal"/>
        <w:rPr/>
      </w:pPr>
      <w:r>
        <w:rPr/>
        <w:t>As was stated in both proposals, the individual employed under project 199403900 takes care of the day-to-day affairs of project 199702500.  This means that the individual employed under project 199403900 writes all of the project proposals and provides as needed BA’s and NEPA compliance documentation for all projects funded under project 199702500.  The administration of the specific project (implementation, monitoring, and reporting) is accomplished by the entity requesting the project or by the individual employed under project 199403900.  The ISRP in their comments appear to accept the continued separation of the two projects because of the savings in indirect.</w:t>
      </w:r>
    </w:p>
    <w:p>
      <w:pPr>
        <w:pStyle w:val="Normal"/>
        <w:rPr/>
      </w:pPr>
      <w:r>
        <w:rPr/>
      </w:r>
    </w:p>
    <w:p>
      <w:pPr>
        <w:pStyle w:val="Normal"/>
        <w:rPr>
          <w:u w:val="single"/>
        </w:rPr>
      </w:pPr>
      <w:r>
        <w:rPr>
          <w:u w:val="single"/>
        </w:rPr>
        <w:t>Project #199403900</w:t>
      </w:r>
    </w:p>
    <w:p>
      <w:pPr>
        <w:pStyle w:val="Normal"/>
        <w:rPr/>
      </w:pPr>
      <w:r>
        <w:rPr/>
        <w:t xml:space="preserve">The ISRP questioned why Objective 6, a hatchery objective, was included in this project.  The main thrust of Objective 6 is to “Provide technical help as needed for the development of the Northeast Oregon Hatchery Program …”.  The individual employed under project 199403900 wrote Section 6.4 of the </w:t>
      </w:r>
      <w:r>
        <w:rPr>
          <w:i/>
        </w:rPr>
        <w:t xml:space="preserve">Northeast Oregon Hatchery Project Spring Chinook Master Plan </w:t>
      </w:r>
      <w:r>
        <w:rPr/>
        <w:t>which dealt with habitat.   It is expected that similar efforts will be required for the coho, sockeye, and steelhead master plans.  The rest of Objective 6 includes working with the Captive Brood and Lower Snake River Compensation Plan programs.  This is in part to insure that habitat issues, which could adversely affect these programs, are addressed.</w:t>
      </w:r>
    </w:p>
    <w:p>
      <w:pPr>
        <w:pStyle w:val="Normal"/>
        <w:rPr/>
      </w:pPr>
      <w:r>
        <w:rPr/>
      </w:r>
    </w:p>
    <w:p>
      <w:pPr>
        <w:pStyle w:val="Normal"/>
        <w:rPr/>
      </w:pPr>
      <w:r>
        <w:rPr/>
        <w:t xml:space="preserve">The ISRP does not feel that the project proposal provides material needed to support a scientific review.  As was </w:t>
      </w:r>
      <w:r>
        <w:rPr>
          <w:b/>
        </w:rPr>
        <w:t>requested in the past</w:t>
      </w:r>
      <w:r>
        <w:rPr/>
        <w:t xml:space="preserve">, it would be helpful if the ISRP would provide suggestions as to what information would be useful.  Not all projects lend themselves to convenient scientific review.  A Watershed Restoration Planner is one of them.  There are no “controls” because all watersheds, subbasins, and counties are different, with different economics, social issues, politics, and populations.  One of the primary functions of a watershed restoration planner is to provide coordination of efforts and to provide information.  For those reasons the job runs from 0700 through 2230 (hours that phone calls have been received from county commissioners or private landowners asking about specific project proposals or issues) and seven days a week (encounters with county commissioners, private landowners, and state and federal personnel can occur at any time in the restaurant, on the street, in the grocery store, or any where else in the county).  Furthermore, a Watershed Restoration Planner’s time is not his or her own.  Requests come in from county commissioners, agencies, entities, and private landowners that cannot be anticipated but all of which take time to accomplish.   As was stated in the project proposal, the individual employed under project 199403900 writes project proposals for private landowners and the Wallowa County Public Works Department and provides necessary BA’s and NEPA documentation.  However, the projects are run through the Wallowa Soil and Water Conservation District for private land proposals or through the Wallowa County Public Works Department for county proposals.  Those entities are responsible for project implementation, monitoring, and report writing.  </w:t>
      </w:r>
    </w:p>
    <w:p>
      <w:pPr>
        <w:pStyle w:val="Normal"/>
        <w:rPr/>
      </w:pPr>
      <w:r>
        <w:rPr/>
      </w:r>
    </w:p>
    <w:p>
      <w:pPr>
        <w:pStyle w:val="Normal"/>
        <w:rPr/>
      </w:pPr>
      <w:r>
        <w:rPr/>
        <w:t xml:space="preserve">The ISRP expressed concern about the apparent lack of “… an overall plan for targeted improvements, along with strategies for prioritizing and implementing them”.  The Methods section of the proposal (pages 12-13) specifically states what will be used to target and prioritize areas and projects.  They are 1) the County-Tribe Plan and the Grande Ronde Model Watershed Program’s Operations- Action Plan will be used as county-wide habitat as  assessments and can provide information for developing specific projects, 2) where available, more site specific reports (e.g. Bear Creek Action Plan) will be used, 3) focus areas developed by the Grande Ronde Model Watershed Program’s Technical Committee will be used to prioritize watersheds in the Grande Ronde and Imnaha subbasins where watershed restoration efforts will be concentrated, and 4) the Eco-system Diagnosis and Treatment Project (EDT) completed in the Grande Ronde and Imnaha subbasins, along with the EDT concepts listed in the proposal on page 13, will be used to prioritize project areas within the focus areas where protection or restoration efforts are needed.  Subbasin summaries and, when completed, subbasin assessments and subbasin plans for the Grande Ronde and Imnaha subbasins will also provide information for focusing efforts and developing specific projects.  Projects proposed and implemented under project 199403900 follow the guidelines established by the Grande Ronde Model Watershed Program and the Wallowa County Natural Resource Advisory Committee’s Technical Committee.  Projects outside of the target areas will not be ignored if there is a willing landowner and the project will provide watershed benefits.  The Wallowa County Natural Resource Advisory Committee’s Technical Committee and the technical committees of the funding entities provide technical review for specific project proposals.  </w:t>
      </w:r>
    </w:p>
    <w:p>
      <w:pPr>
        <w:pStyle w:val="Normal"/>
        <w:rPr/>
      </w:pPr>
      <w:r>
        <w:rPr/>
      </w:r>
    </w:p>
    <w:p>
      <w:pPr>
        <w:pStyle w:val="Normal"/>
        <w:rPr/>
      </w:pPr>
      <w:r>
        <w:rPr/>
        <w:t>The ISRP also felt “…some evaluative outcome assessment should be presented.”   A number of parameters that are measurable were presented in Part 2, Section F of the project proposal.  As was pointed out, however, success for most of them is dependent on other people and issues outside of the control of the Watershed Restoration Planner.   All on-the-ground project proposals have individual project monitoring which follows standardized protocols developed by the Grande Ronde Model Watershed Program.  As was mentioned in Section 9, page 14, the Contracting Officer‘s Technical Representatives from the Bureau of Reclamation and Bonneville Power Administration provide annual performance reviews for this specific project.</w:t>
      </w:r>
    </w:p>
    <w:p>
      <w:pPr>
        <w:pStyle w:val="Normal"/>
        <w:rPr/>
      </w:pPr>
      <w:r>
        <w:rPr/>
      </w:r>
    </w:p>
    <w:p>
      <w:pPr>
        <w:pStyle w:val="Heading1"/>
        <w:rPr/>
      </w:pPr>
      <w:r>
        <w:rPr/>
        <w:t>Project #199702500</w:t>
      </w:r>
    </w:p>
    <w:p>
      <w:pPr>
        <w:pStyle w:val="Normal"/>
        <w:rPr/>
      </w:pPr>
      <w:r>
        <w:rPr/>
        <w:t>In an attempt to respond to the concerns expressed in the 2000 review for a more focused effort, the majority of the effort proposed in the 2002 proposal is concentrated in two watersheds, Prairie Creek and Grouse Creek.  The project prioritization and selection process for this project is the same as used for project #199403900 (Watershed Restoration Planner) and for project # 199202601 (Grande Ronde Model Watershed Program).  Technical review for on-the-ground projects funded by this project is provided by the Wallowa County Natural Resource Advisory Committee’s Technical Committee, as stated under Objective 1 b) on page 9.  If the project is submitted to other funding entities their technical committees also review the project.</w:t>
      </w:r>
    </w:p>
    <w:p>
      <w:pPr>
        <w:pStyle w:val="Normal"/>
        <w:rPr/>
      </w:pPr>
      <w:r>
        <w:rPr/>
      </w:r>
    </w:p>
    <w:p>
      <w:pPr>
        <w:pStyle w:val="Normal"/>
        <w:rPr/>
      </w:pPr>
      <w:r>
        <w:rPr/>
        <w:t xml:space="preserve">The ISRP requests that “The proposal should provide information about how funds were allocated in the past year and the level of cost share received in each project”.   </w:t>
      </w:r>
      <w:r>
        <w:rPr>
          <w:b/>
        </w:rPr>
        <w:t>Section 2 –Past Accomplishments provides information on where money was expended in 2001</w:t>
      </w:r>
      <w:r>
        <w:rPr/>
        <w:t>.  There is no place in the BPA project proposal format that requests information on cost-share by funded project.  For the weed abatement project, this project provided 10.7% of the total budget.  For the continued operation of the stream gages, this project provides 30.45% of the total budget.  The expenditures on Grouse Creek and Prairie Creek are in the preliminary survey and engineering stages and have no cost-share as yet.  The cost-share will be delineated in the individual project proposals that are developed from the preliminary surveys and engineering and sent to various funding entities.  The cost-share from this project for the Grouse Creek culvert replacement is expected to be less then 5% of the total project budget.  No estimates are available for the project on Prairie Creek but it is unlikely the cost share from this project will exceed 15%.</w:t>
      </w:r>
    </w:p>
    <w:p>
      <w:pPr>
        <w:pStyle w:val="Normal"/>
        <w:rPr/>
      </w:pPr>
      <w:r>
        <w:rPr/>
      </w:r>
    </w:p>
    <w:p>
      <w:pPr>
        <w:pStyle w:val="Normal"/>
        <w:rPr/>
      </w:pPr>
      <w:r>
        <w:rPr/>
        <w:t>The ISRP suggests in it’s comments that “There are opportunities for monitoring in these small projects that would provide useful information” and suggests that biological monitoring should be incorporated into the Prairie Creek project.  The ISRP did not make it clear in either the question-answer segment of the project proposal presentation in La Grande or in these comments how this information would do anything for the Prairie Creek project except increase its cost.  We have neither the time nor the money in these small projects to expend on collecting “useful” information nor can we expect landowners to cost-share for the collection of such information.  Monitoring for these projects is limited to expected outcomes.  For the Prairie Creek project, the expected outcome is the reduction or elimination of sediment inputs from one mile of stream.  Three ISCO’s will determine if this outcome has been achieved.  Another expected outcome from the riparian plantings, both proposed in the project developed from the initial survey and design work and already completed for the CREP project, when coupled with the presently occurring ground water infusions will be a reduction in stream temperature.  Thermographs will determine if this outcome has been achieved.  A final expected outcome is the stabilization of the stream channel through this one-mile reach.  Periodic resurveys (longitudinal and x-sections) will determine if this outcome has been achieved.  Aquatic invertebrate populations will change if temperatures decrease or if the stream bottom does actually convert from a mud bottom to a gravel bottom stream.  This type of research has already been conducted.</w:t>
      </w:r>
    </w:p>
    <w:p>
      <w:pPr>
        <w:pStyle w:val="Normal"/>
        <w:rPr/>
      </w:pPr>
      <w:r>
        <w:rPr/>
      </w:r>
    </w:p>
    <w:p>
      <w:pPr>
        <w:pStyle w:val="Normal"/>
        <w:rPr/>
      </w:pPr>
      <w:r>
        <w:rPr/>
        <w:t>The ISRP voices a concern that restoration efforts in other subbasins has tended to be aggressive and extremely expensive and they ask “Is it possible for small monies and efforts to reclaim Prairie Creek?”.  We will use the least intrusive and least expensive methods possible to complete this project but it will cost money.  Requesting unnecessary monitoring is not the way to keep costs low.   Our efforts will be tied in with the CREP riparian plantings and riparian fence.</w:t>
      </w:r>
    </w:p>
    <w:p>
      <w:pPr>
        <w:pStyle w:val="Normal"/>
        <w:rPr/>
      </w:pPr>
      <w:r>
        <w:rPr/>
      </w:r>
    </w:p>
    <w:p>
      <w:pPr>
        <w:pStyle w:val="Normal"/>
        <w:rPr/>
      </w:pPr>
      <w:r>
        <w:rPr/>
        <w:t xml:space="preserve">The ISRP suggests in their comments that “…there seems to be an over-concern about high, bare-soil stream banks at the outside of meander bends”.  The property described in the project proposal and during the short ten-minute presentation in La Grande has nearly one continuous mile of 6 to 15 foot cut banks.  There are at least another 19 miles of cut banks in the Prairie Creek watershed.  At what point does our concern stop being an “over-concern”?  </w:t>
      </w:r>
    </w:p>
    <w:p>
      <w:pPr>
        <w:pStyle w:val="Normal"/>
        <w:rPr/>
      </w:pPr>
      <w:r>
        <w:rPr/>
      </w:r>
    </w:p>
    <w:p>
      <w:pPr>
        <w:pStyle w:val="Normal"/>
        <w:rPr/>
      </w:pPr>
      <w:r>
        <w:rPr/>
        <w:t>The ISRP suggests in their comments in relation to these cut-banks that “They are undoubtedly the source of some fine sediment, but much more undoubtedly comes from overland runoff”.  A fifteen-foot long section was split three feet back from the edge of the fifteen-foot cut bank in November 2000.  A simple calculation shows that when this section collapses it will contribute 32 tons of sediment to Prairie Creek.  Sediment from Prairie Creek is transported to the Wallowa River where it impacts spring chinook, into the Grande Ronde River where it impacts fall chinook, and into the Snake River where the U.S. Army Corps of Engineers spends millions of dollars dredging it from the navigation channel.  Talking with NRCS, there is no indication that overland flow is a major contributor of sediment to Prairie Creek.  There was no overland flow in November 2000 during the longitudinal and x-section surveys but the creek was carrying a high sediment load until late November when the ground along the creek froze solid.  Prairie Creek is listed on the State’s 303d list for sediment.  In the ISRP comments it is hypothesized that “The banks will heal naturally if given a chance”.  They have not healed in a hundred years.  In fact a time series of aerial photos shows the stream is continuing to expand its meander belt-width.  When the Total Maximum Daily Load plan is completed for Wallowa County, it is unlikely that Oregon Department of Environmental Quality will be willing to wait an indeterminate amount of time for Prairie Creek to heal itself but will instead expect a more “aggressive” plan.</w:t>
      </w:r>
    </w:p>
    <w:p>
      <w:pPr>
        <w:pStyle w:val="Normal"/>
        <w:rPr/>
      </w:pPr>
      <w:r>
        <w:rPr/>
      </w:r>
    </w:p>
    <w:p>
      <w:pPr>
        <w:pStyle w:val="Normal"/>
        <w:rPr/>
      </w:pPr>
      <w:r>
        <w:rPr/>
        <w:t>The next series of comments indicate an apparent lack of knowledge about watershed function or private land issues.  The ISRP goes on to suggest in their comments “Rather than fighting stream bank erosion directly (as was implied in the presentation), the project should concentrate on removing human-generated disturbances of the watershed and riparian area,…”.  Is the ISRP suggesting the entire watershed be purchased and the inhabitants removed?  Or is the ISRP suggesting that water rights be purchased to eliminate irrigation?  It is unlikely that either scenario will occur and instead economic activities will continue, including irrigation and cattle grazing.  There are two properties on Prairie Creek presently enrolled in the CREP program with its associated riparian fencing.  More will be enrolled if landowners are willing.  Landowners are also incorporating other methods in their operations to reduce impacts but we will never “remove human-generated disturbances” without removing humans.</w:t>
      </w:r>
    </w:p>
    <w:p>
      <w:pPr>
        <w:pStyle w:val="Normal"/>
        <w:rPr/>
      </w:pPr>
      <w:r>
        <w:rPr/>
      </w:r>
    </w:p>
    <w:p>
      <w:pPr>
        <w:pStyle w:val="Normal"/>
        <w:rPr/>
      </w:pPr>
      <w:r>
        <w:rPr/>
        <w:t>The ISRP comments continue with “…and should let the stream migrate at will within a revegetated riparian zone…”. The ISRP members present during the short ten-minute presentation in La Grande saw the pictures of Prairie Creek where efforts are being concentrated.  They should have noticed the lack of riparian vegetation (other than pasture grass) along the stream.  Riparian vegetation (willows and shrubs) has been planted on the point bars as part of the CREP program.  Riparian vegetation, however, was not planted on the cut banks because riparian plants do not survive six to fifteen feet above the water table.  It is unlikely the landowner will agree to let the channel “migrate at will”, consuming more flat ground.  It is also unlikely that Farm Services Administration or the landowner who cost-shared on the CREP riparian fence, Natural Resources Conservation Service who designed and supervised the construction of said fence, nor the Wallowa Soil and Water Conservation District who approved the CREP project are going to allow Prairies Creek to consume the new fence.  There is a county road running adjacent to the property.  It is unlikely the Wallowa County Public Works Department will allow Prairie Creek to consume their road.  There is a fifteen-foot cut bank behind the landowner’s barn and another cut bank adjacent to his house.  It is unlikely the landowner will allow Prairie Creek to consume either structure.  The method of choice in the past for protecting infrastructure was riprap and in fact the area by the house was riprapped several years ago.  By intervening now, less aggressive means can be used to stabilize Prairie Creek.</w:t>
      </w:r>
    </w:p>
    <w:p>
      <w:pPr>
        <w:pStyle w:val="Normal"/>
        <w:rPr/>
      </w:pPr>
      <w:r>
        <w:rPr/>
      </w:r>
    </w:p>
    <w:p>
      <w:pPr>
        <w:pStyle w:val="Normal"/>
        <w:rPr/>
      </w:pPr>
      <w:r>
        <w:rPr/>
        <w:t>The ISRP goes on to suggest in their comments “The channel-narrowing effect of riparian vegetation will, within a few years, concentrate current so as to scour away the mud described as now inundating streambed gravel”.  If both sides of the stream had riparian vegetation this comment would be correct.  However, because only one side of the stream has been planted for the reasons mentioned above, as the riparian vegetation grows the stream will be pushed even harder against the unconsolidated sand-silt banks, increasing the erosion rate and increasing stream channel instability.  Part of the effort on this portion of Prairie Creek is to create an area along the cut-banks where riparian vegetation can be established.  Then the stream will be expected to narrow and deepen, erosion will be reduced, the stream channel will stabilize, and the mud might in fact be “scoured away”.</w:t>
      </w:r>
    </w:p>
    <w:p>
      <w:pPr>
        <w:pStyle w:val="Normal"/>
        <w:rPr/>
      </w:pPr>
      <w:r>
        <w:rPr/>
      </w:r>
    </w:p>
    <w:p>
      <w:pPr>
        <w:pStyle w:val="Normal"/>
        <w:rPr/>
      </w:pPr>
      <w:r>
        <w:rPr/>
        <w:t>Now for the some-what humorous final comment, a “genuine fluvial geomorphologist” was contracted with in 2001, will again be contracted with in 2002, and if necessary 2003 to help develop and implement the habitat restoration project on this one-mile portion of Prairie Cree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36:00Z</dcterms:created>
  <dc:creator>Nez Perce Tribe Fisheries</dc:creator>
  <dc:description/>
  <dc:language>en-US</dc:language>
  <cp:lastModifiedBy>Amy Langston</cp:lastModifiedBy>
  <cp:lastPrinted>2001-10-12T11:12:00Z</cp:lastPrinted>
  <dcterms:modified xsi:type="dcterms:W3CDTF">2001-10-19T16:36:00Z</dcterms:modified>
  <cp:revision>2</cp:revision>
  <dc:subject/>
  <dc:title>Response to comments from the ISRP for projects 199403900 and 199702500</dc:title>
</cp:coreProperties>
</file>