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Response to ISRP Preliminary Review of Fiscal Year 2002 Proposals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Project ID: 19980070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cility O&amp;M and Program M&amp;E for Grande Ronde Spring Chinook Salmon and Summer Steel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equested in the preliminary review, objectives and tasks were reworked, providing more detail and insight into activities and methods.  This also required minor changes to the abstract and the table/sections where Project objectives were linked to goals or objectives in supporting or reference documents.  Reference was added to the monitoring tier to be u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tion on Adaptive Management was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ative and task relating to rejuvenation of summer steelhead kelts were deleted.  In-kind support for technician time to feed and care for kelts that was expected from the Lower Snake River Compensation Program is not available.  Further, we felt a comprehensive planning effort with comanagers for summer steelhead in the basin needs to be completed before funding for such activities i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mination of kelt rejuvenation and the reorganized sequence of Project objectives and tasks resulted in a slight reduction in the proposed Project budget.  Consequently, a revised Part 1 of the proposal was submitted along with Part 2 (Narra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99800703Bud.do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199800703N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996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40"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80" w:hanging="0"/>
      <w:outlineLvl w:val="9"/>
    </w:pPr>
    <w:rPr>
      <w:rFonts w:ascii="Times New Roman" w:hAnsi="Times New Roman" w:cs="Times New Roman"/>
      <w:sz w:val="24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ind w:left="2160" w:hanging="0"/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9800703Bud.doc" TargetMode="External"/><Relationship Id="rId3" Type="http://schemas.openxmlformats.org/officeDocument/2006/relationships/hyperlink" Target="../in/199800703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5:00Z</dcterms:created>
  <dc:creator>Steve Boe</dc:creator>
  <dc:description/>
  <dc:language>en-US</dc:language>
  <cp:lastModifiedBy>Amy Langston</cp:lastModifiedBy>
  <dcterms:modified xsi:type="dcterms:W3CDTF">2001-10-19T16:56:00Z</dcterms:modified>
  <cp:revision>3</cp:revision>
  <dc:subject/>
  <dc:title>Response to ISRP Preliminary Review of Fiscal Year 2002 Proposals</dc:title>
</cp:coreProperties>
</file>