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199801004</w:t>
      </w:r>
    </w:p>
    <w:p>
      <w:pPr>
        <w:pStyle w:val="Normal"/>
        <w:rPr/>
      </w:pPr>
      <w:r>
        <w:rPr/>
      </w:r>
    </w:p>
    <w:p>
      <w:pPr>
        <w:pStyle w:val="Normal"/>
        <w:ind w:left="1440" w:hanging="1440"/>
        <w:rPr/>
      </w:pPr>
      <w:r>
        <w:rPr>
          <w:b/>
        </w:rPr>
        <w:t>Title:</w:t>
      </w:r>
      <w:r>
        <w:rPr/>
        <w:tab/>
      </w:r>
      <w:r>
        <w:rPr>
          <w:lang w:val="en-US"/>
        </w:rPr>
        <w:t>Monitor and EvaluateYearling Snake River Fall Chinook Released Upstream Of Lower Granite Dam</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CommentTex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all chinook supplementation above Lower Granite Dam includes acclimating and releasing 450,000 (150,000 at each facility) Lyons Ferry Hatchery (LFH) yearling fall chinook from facilities at Pittsburg Landing and Captain John Rapids on the Snake River and at Big Canyon Creek on the Clearwater River.  In addition, subyearling fall chinook have become available for further supplementation and have been acclimated and released from these facilities since 1997.  This project has been cooperating with project 9403400 to PIT tag and monitor these subyearling release groups.  This proposal seeks to continue the cooperative study to monitor and evaluate fall chinook released above Lower Granite Dam as recommended in the Northwest Power Planning Council’s </w:t>
      </w:r>
      <w:r>
        <w:rPr>
          <w:i/>
        </w:rPr>
        <w:t>Fish and Wildlife Program (FWP)</w:t>
      </w:r>
      <w:r>
        <w:rPr/>
        <w:t xml:space="preserve">, </w:t>
      </w:r>
      <w:r>
        <w:rPr>
          <w:i/>
        </w:rPr>
        <w:t xml:space="preserve">NMFS 2000 FCRPS Biological Opinion (NMFS Bi-Op), </w:t>
      </w:r>
      <w:r>
        <w:rPr/>
        <w:t xml:space="preserve">and </w:t>
      </w:r>
      <w:r>
        <w:rPr>
          <w:i/>
        </w:rPr>
        <w:t>Wy-Kan-Ush-Mi Wa-Kish-Wit</w:t>
      </w:r>
      <w:r>
        <w:rPr/>
        <w:t xml:space="preserve">.  This study provides information to promote adaptive management as directed under the </w:t>
      </w:r>
      <w:r>
        <w:rPr>
          <w:i/>
        </w:rPr>
        <w:t>FWP</w:t>
      </w:r>
      <w:r>
        <w:rPr/>
        <w:t xml:space="preserve"> Scientific Principles (Principle 7) and Basinwide Provision (Strategy 9) as well as Actions 169 and 184 under </w:t>
      </w:r>
      <w:r>
        <w:rPr>
          <w:i/>
        </w:rPr>
        <w:t>NMFS Bi-Op</w:t>
      </w:r>
      <w:r>
        <w:rPr/>
        <w:t xml:space="preserve"> (9.0) Reasonable and Prudent Alternative.  One of the Specific Planning Assumptions in the </w:t>
      </w:r>
      <w:r>
        <w:rPr>
          <w:i/>
        </w:rPr>
        <w:t>FWP</w:t>
      </w:r>
      <w:r>
        <w:rPr/>
        <w:t xml:space="preserve"> (Basinwide Provisions A.2) states “management actions must be taken in an adaptive, experimental manner…integrating monitoring and research with those management actions to evaluate their effects on the ecosystem.”  The </w:t>
      </w:r>
      <w:r>
        <w:rPr>
          <w:i/>
        </w:rPr>
        <w:t>NMFS Bi-Op</w:t>
      </w:r>
      <w:r>
        <w:rPr/>
        <w:t xml:space="preserve"> (9.1.6) directs that “specific studies must be undertaken with rigorous monitoring and evaluation” because “monitoring programs will be a cornerstone in identifying alternative actions and refining recovery efforts.”</w:t>
      </w:r>
    </w:p>
    <w:p>
      <w:pPr>
        <w:pStyle w:val="Commen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goal of this project is to monitor and evaluate pre-release and release condition, post-release behavior, migration timing, and survival of juvenile fall chinook from release to Lower Snake River dams.  We will also investigate adult returns and smolt-to-adult survival of juvenile fall chinook released at the acclimation facilities with each other and with releases at Lyons Ferry Hatchery.  We will assist the US Fish and Wildlife Service (USFWS) in their evaluation of Snake River Basin fall chinook adult spawner contribution and 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representative sample of all release groups will be PIT tagged and radio tagged at each acclimation facility and released at similar sizes and times as releases at LFH.  Size and condition of PIT tagged fish will be evaluated during migration for fish recaptured through beach seining in the Snake and Clearwater Rivers.  Emigration survival will be estimated from PIT tag interrogations at mainstem dams using the Survival Under Proportional Hazards (SURPH) model.  Post-release dispersal and emigration behavior will be assessed using radio teleme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reliminary stages of the fall chinook supplementation program appear successful.  Returns of adult fall chinook salmon to Lower Granite Dam have increased from an average of 1,038 from 1992-1996 to 3,384 in 1999 and 3,696 in 2000 and redd counts from aerial spawning ground surveys have increased correspondingly.  </w:t>
      </w:r>
    </w:p>
    <w:p>
      <w:pPr>
        <w:pStyle w:val="Normal"/>
        <w:rPr/>
      </w:pPr>
      <w:r>
        <w:rPr/>
      </w:r>
    </w:p>
    <w:p>
      <w:pPr>
        <w:pStyle w:val="Normal"/>
        <w:rPr>
          <w:b/>
          <w:b/>
        </w:rPr>
      </w:pPr>
      <w:r>
        <w:rPr>
          <w:b/>
        </w:rPr>
        <w:t>b. Technical and/or scientific background</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historical spawning range of fall chinook salmon extended into the uppermost accessible reaches of the Snake River basin.  The Hells Canyon hydro project complex limited spawning range to the areas below Hells Canyon dam.  Currently, Snake River fall chinook salmon spawning above Lower Granite Dam exist almost exclusively within the Snake Hell’s Canyon and Clearwater subbasins as defined in the </w:t>
      </w:r>
      <w:r>
        <w:rPr>
          <w:i/>
        </w:rPr>
        <w:t>FWP</w:t>
      </w:r>
      <w:r>
        <w:rPr/>
        <w:t xml:space="preserve"> (Statler et al. 2001a, Statler et al. 2001b).  However, these subbasins lie within different provinces.  The Snake Hell’s Canyon subbasin is in the Blue Mountain province while the Clearwater subbasin is in the Mountain-Snake province.  While a significant amount of activities on this project occur within the Clearwater subbasin, this project is being submitted under the Blue Mountain provincial review because the majority of activities for this project occur within that provi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istorical estimates of Snake River fall chinook abundance averaged 72,000 annually between 1938 and 1949 but declined to 29,000 from 1950 through 1959.  The decline continued to 12,700 annually at Ice Harbor Dam from 1964 through 1968, 3,400 at Lower Granite Dam from 1969 through 1974, and averaged only 600 at Lower Granite Dam from 1975 through 1980 (NMFS 1995).  Recent abundance of adult returns over Lower Granite Dam has ranged from a low of about 383 (dam count from Fish Passage Center) in 1990 of which 78 were estimated to be wild (SRSRT 1994) to about 2,458 in 2000 of which 855 were estimated to be wild and 1,603 hatchery origin of which at least 1,221 were known Lyons Ferry Hatchery stock (Sands 2001).  This estimate does not include 1,961 hatchery fall chinook jacks that were released above Lower Granite in 2000.  There were also 751 Lyons Ferry Hatchery fall chinook (jacks included) released at acclimation facilities upstream that lost their elastomer tags and were transported from Lower Granite Dam back to Lyons Ferry for spawning in 2000.  Snake River fall chinook salmon were listed as threatened under the Endangered Species Act (ESA) on April 22,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learwater subbasin team (Statler et al. 2001) recognizes the significance of fall chinook in the Clearwater subbasin to the Snake River fall chinook ESU, stating, “Natural recolonized and re-introduced fall chinook salmon within the Clearwater subbasin are part of the Snake River evolutionarily significant unit (ESU) as defined by the ESA.  As such, fall chinook salmon within the Clearwater subbasin represent an important metapopulation within the Snake River ESU.  Maintenance and function of fall chinook salmon metapopulation dynamics within the Clearwater subbasin itself will play an important role in recovery of the Snake River ESU.”</w:t>
      </w:r>
    </w:p>
    <w:p>
      <w:pPr>
        <w:pStyle w:val="Commen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yons Ferry Hatchery was built in 1982 below Little Goose Dam on the Snake River as part of the Lower Snake River Compensation Plan.  Lyons Ferry Hatchery fall chinook salmon stock was originally of Snake River origin and is currently the only hatchery program for Snake River fall chinook salmon.  The goal of the hatchery program is to "restore dam-related losses of wild steelhead and chinook salmon."  The </w:t>
      </w:r>
      <w:r>
        <w:rPr>
          <w:i/>
        </w:rPr>
        <w:t>NMFS Proposed Recovery Plan,</w:t>
      </w:r>
      <w:r>
        <w:rPr/>
        <w:t xml:space="preserve"> </w:t>
      </w:r>
      <w:r>
        <w:rPr>
          <w:i/>
        </w:rPr>
        <w:t>Wy-Kan-Ush-Mi Wa-Kish-Wit</w:t>
      </w:r>
      <w:r>
        <w:rPr/>
        <w:t xml:space="preserve">, </w:t>
      </w:r>
      <w:r>
        <w:rPr>
          <w:i/>
        </w:rPr>
        <w:t>Snake Hell’s Canyon and Clearwater Subbasin Summaries</w:t>
      </w:r>
      <w:r>
        <w:rPr/>
        <w:t xml:space="preserve"> and </w:t>
      </w:r>
      <w:r>
        <w:rPr>
          <w:i/>
        </w:rPr>
        <w:t>FWP</w:t>
      </w:r>
      <w:r>
        <w:rPr/>
        <w:t xml:space="preserve"> specifically call for fall chinook supplementation with monitoring and evaluation in the Snake River basin above Lower Granite D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plementation with 122,000 LFH yearling fall chinook in the Snake River above Lower Granite Dam at Pittsburg Landing began in the spring of 1996.  Agreements were reached through U.S. v. Oregon to release 150,000 yearlings at each of three acclimation facilities (450,000 total) above Lower Granite Dam in future years.  The acclimation facility at Big Canyon Creek on the Clearwater River came on line in 1997 and the third facility at Captain John Rapids on the Snake River came on line in 1998.  Additional supplementation with acclimated subyearling fall chinook began in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w:t>
      </w:r>
      <w:r>
        <w:rPr>
          <w:i/>
        </w:rPr>
        <w:t xml:space="preserve">FWP </w:t>
      </w:r>
      <w:r>
        <w:rPr/>
        <w:t>and</w:t>
      </w:r>
      <w:r>
        <w:rPr>
          <w:i/>
        </w:rPr>
        <w:t xml:space="preserve"> NMFS Bi-Op</w:t>
      </w:r>
      <w:r>
        <w:rPr/>
        <w:t xml:space="preserve"> call for an adaptive management approach, which involves monitoring and evaluation as a critical component of implemented programs.  The purpose of this proposal is to continue the cooperative study to monitor and evaluate LFH fall chinook released above Lower Granite Dam as recommended in the </w:t>
      </w:r>
      <w:r>
        <w:rPr>
          <w:i/>
        </w:rPr>
        <w:t>NMFS Bi-Op, FWP, Snake Hell’s Canyon and Clearwater Subbasin Summaries</w:t>
      </w:r>
      <w:r>
        <w:rPr/>
        <w:t xml:space="preserve"> and </w:t>
      </w:r>
      <w:r>
        <w:rPr>
          <w:i/>
        </w:rPr>
        <w:t>Wy-Kan-Ush-Mi Wa-Kish-Wit</w:t>
      </w:r>
      <w:r>
        <w:rPr/>
        <w:t>.</w:t>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uitable spawning habitat is available, and partially utilized, in the Clearwater and Snake Rivers above Lower Granite Dam (Arnsberg et al. 1992, Rondorf and Tiffin 1996) and should be considered for natural reproduction development (Arnsberg et al. 1992). Supplementation of fall chinook above Lower Granite Dam was initiated for immediate conservation and future recovery of fall chinook in their native habitat.  The project objectives of monitoring fish health, survival, and behavior in relation to various environmental and management conditions relate directly to the </w:t>
      </w:r>
      <w:r>
        <w:rPr>
          <w:i/>
        </w:rPr>
        <w:t>FWP</w:t>
      </w:r>
      <w:r>
        <w:rPr/>
        <w:t xml:space="preserve"> scientific principle (Basinwide Provisions B.2 Principle 1) that states, “The abundance, productivity, and diversity of organisms are integrally linked to the characteristics of their eco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w:t>
      </w:r>
      <w:r>
        <w:rPr>
          <w:i/>
        </w:rPr>
        <w:t>FWP</w:t>
      </w:r>
      <w:r>
        <w:rPr/>
        <w:t xml:space="preserve"> vision is an “ecosystem that sustains an abundant, productive, and diverse community of fish and wildlife”, in part, through ecological health assessment, support of native species in native habitat, monitoring and evaluation of program measures, and adaptive management.  Another scientific principle of the </w:t>
      </w:r>
      <w:r>
        <w:rPr>
          <w:i/>
        </w:rPr>
        <w:t>FWP</w:t>
      </w:r>
      <w:r>
        <w:rPr/>
        <w:t xml:space="preserve"> (Basinwide Provisions B.2 Principle 7) states that “ecological management is adaptive and experimental.”  The </w:t>
      </w:r>
      <w:r>
        <w:rPr>
          <w:i/>
        </w:rPr>
        <w:t>FWP</w:t>
      </w:r>
      <w:r>
        <w:rPr/>
        <w:t xml:space="preserve"> calls for an adaptive management approach which involves monitoring and evaluation of implemented programs.  In addition, the </w:t>
      </w:r>
      <w:r>
        <w:rPr>
          <w:i/>
        </w:rPr>
        <w:t>NMFS Bi-Op</w:t>
      </w:r>
      <w:r>
        <w:rPr/>
        <w:t xml:space="preserve"> (9.1.6) states “specific scientific studies must be undertaken with rigorous monitoring and evaluation, focusing on determining population status and the mechanisms that regulate salmon populations.”  The </w:t>
      </w:r>
      <w:r>
        <w:rPr>
          <w:i/>
        </w:rPr>
        <w:t>NMFS Bi-Op</w:t>
      </w:r>
      <w:r>
        <w:rPr/>
        <w:t xml:space="preserve"> (9.1.6) recommends to implement monitoring programs to “provide data for resolving a wide range of uncertainties, including determining population status, establishing causal relationships between habitat (or other) attributes and population response, and assessing the effectiveness of management actions.  The information gathered through monitoring programs will be a cornerstone in identifying alternative actions and refining recovery efforts.  Such programs are, therefore, critical to the successful implementation of this R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project relates directly to several objectives in the </w:t>
      </w:r>
      <w:r>
        <w:rPr>
          <w:i/>
        </w:rPr>
        <w:t>Snake Hell’s Canyon and Clearwater Subbasin Summari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ather improved population status information for wild, natural and hatchery chinook salmon.</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lculate returns per adult spawner from index survey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tinue evaluating reintroduction efforts for fall chinook salmon.</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tinue natural production monitoring.</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ternally mark all hatchery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project will specifically evaluate the success of fall chinook supplementation above Lower Granite Dam and facilitate management decisions for the future conservation and perpetuation of naturally spawning populations of fall chinook salmon in the Snake and Clearwater Rivers above Lower Granite Dam as recommended in the </w:t>
      </w:r>
      <w:r>
        <w:rPr>
          <w:i/>
        </w:rPr>
        <w:t>NMFS Bi-Op, FWP, Snake Hell’s Canyon and Clearwater Subbasin Summaries</w:t>
      </w:r>
      <w:r>
        <w:rPr/>
        <w:t xml:space="preserve"> and </w:t>
      </w:r>
      <w:r>
        <w:rPr>
          <w:i/>
        </w:rPr>
        <w:t>Wy-Kan-Ush-Mi Wa-Kish-Wit</w:t>
      </w:r>
      <w:r>
        <w:rPr/>
        <w:t>..</w:t>
      </w:r>
    </w:p>
    <w:p>
      <w:pPr>
        <w:pStyle w:val="Commen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Cooperation will continue with the Washington Department of Fish and Wildlife (WDFW), US Geological Survey – Biological Resources Division (BRD), University of Idaho (UI) and the USFWS in this supplementation monitoring and evaluation effort.   Cooperation will include transportation of fish from LFH to the Snake and Clearwater acclimation facilities, conducting fish health assessments, PIT tagging, radio telemetry, monitoring of juvenile performance and evaluation of adult returns over Lower Granite Dam and their contribution to natural production.</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This project complements and collaborates with several other BPA projects as recommended in the </w:t>
      </w:r>
      <w:r>
        <w:rPr>
          <w:i/>
          <w:color w:val="000000"/>
        </w:rPr>
        <w:t>Snake Hell’s Canyon</w:t>
      </w:r>
      <w:r>
        <w:rPr>
          <w:color w:val="000000"/>
        </w:rPr>
        <w:t xml:space="preserve"> and </w:t>
      </w:r>
      <w:r>
        <w:rPr>
          <w:i/>
          <w:color w:val="000000"/>
        </w:rPr>
        <w:t>Clearwater Subbasin Summaries</w:t>
      </w:r>
      <w:r>
        <w:rPr>
          <w:color w:val="000000"/>
        </w:rPr>
        <w:t>.  Foremost is BPA project 9801005, Pittsburg Landing, Captain John Rapids, and Big Canyon Fall Chinook Acclimation Facilities.  Our project conducts monitoring and evaluation on the supplementation yearling fall chinook that are acclimated at and released from these facilities.  Close cooperation is required between the projects for PIT and radio tagging eff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is project works in close collaboration with the NPT project (BPA project 9403400) assessing summer/fall chinook restoration in the Snake River Basin.  These projects share personnel, equipment, and veh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The USFWS (project 9102900) also complements this project by studying fall chinook life histories in the Columbia River Bas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In 1997 and 1998 this project coordinated closely with the BRD.  The BRD operated many fixed telemetry antennas and receivers at Lower Granite Dam.  In addition to collecting their own radio tracking data, the BRD collected and provided telemetry data at Lower Granite Dam on radio-tagged fish from this project.  This BRD project was discontinued for 1999, but was reinstated for 2000.  The UI has also collected and shared fixed site telemetry data with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color w:val="000000"/>
        </w:rPr>
      </w:pPr>
      <w:r>
        <w:rPr>
          <w:color w:val="000000"/>
        </w:rPr>
        <w:t>This project collaborates with USFWS, WDFW, UI, and the NPT fall chinook assessment project to monitor adult fall chinook escapement and spawning distribution.  The USFWS (project 9801003) coordinates telemetry and spawning ground survey activities for supplementation adults returning past Lower Granite Dam.  The WDFW complements this project by monitoring and evaluation of fall chinook released at LFH.  Each project conducts a portion of the monitoring effort.  This project performs aerial telemetry on the Lower Snake reservoirs, the UI operates mobile and fixed site telemetry on the upstream of Lower Granite reservoir, WDFW performs mobile telemetry, and USFWS and NPT perform aerial telemetry, spawning ground surveys, and carcass collection upstream in the Snake and Clearwater Rivers.</w:t>
      </w:r>
    </w:p>
    <w:p>
      <w:pPr>
        <w:pStyle w:val="Normal"/>
        <w:rPr>
          <w:color w:val="000000"/>
        </w:rPr>
      </w:pPr>
      <w:r>
        <w:rPr>
          <w:color w:val="000000"/>
        </w:rPr>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USFWS Lower Snake River Compensation Plan (LSRCP) funded the first two years (1996 and 1997) of this project, through the BPA.  Direct BPA funding began in 1998.  Supplementation of LFH fall chinook yearlings and monitoring and evaluation studies were initiated on the Snake River at the Pittsburg Landing acclimation facility constructed by the U.S. Army Corps of Engineers in 1996.  During 1997, a second acclimation facility was constructed and operated at Big Canyon Creek on the lower Clearwater River.  A third acclimation facility at Captain John Rapids on the Snake River began operation in 1998.  These three facilities are sufficient to acclimate a total of 450,000 (150,000 at each) LFH yearling fall chin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only acclimation facility on line in 1996 was Pittsburg Landing.  Monitoring and evaluation funding was minimal.  The only funding consisted of LSRCP provided PIT tags.  In 1997, the monitoring and evaluation became an independent project under the LSRCP with one-half time funding.  From 1998 to present the monitoring and evaluation project has been fully funded, now under direct BPA funding.  </w:t>
      </w:r>
    </w:p>
    <w:p>
      <w:pPr>
        <w:pStyle w:val="Answer7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0"/>
          <w:b w:val="false"/>
          <w:rFonts w:cs="Times New Roman" w:ascii="Times New Roman" w:hAnsi="Times New Roman"/>
          <w:color w:val="auto"/>
        </w:rPr>
        <w:instrText xml:space="preserve">ADVANCE \d12</w:instrText>
      </w:r>
      <w:r>
        <w:rPr>
          <w:rFonts w:cs="Times New Roman" w:ascii="Times New Roman" w:hAnsi="Times New Roman"/>
          <w:b w:val="false"/>
          <w:color w:val="auto"/>
          <w:sz w:val="20"/>
        </w:rPr>
      </w:r>
      <w:r>
        <w:rPr>
          <w:sz w:val="20"/>
          <w:b w:val="false"/>
          <w:rFonts w:cs="Times New Roman" w:ascii="Times New Roman" w:hAnsi="Times New Roman"/>
          <w:color w:val="auto"/>
        </w:rPr>
        <w:fldChar w:fldCharType="separate"/>
      </w:r>
      <w:r>
        <w:rPr>
          <w:rFonts w:cs="Times New Roman" w:ascii="Times New Roman" w:hAnsi="Times New Roman"/>
          <w:b w:val="false"/>
          <w:color w:val="auto"/>
          <w:sz w:val="20"/>
        </w:rPr>
      </w:r>
      <w:r>
        <w:rPr>
          <w:rFonts w:cs="Times New Roman" w:ascii="Times New Roman" w:hAnsi="Times New Roman"/>
          <w:b w:val="false"/>
          <w:color w:val="auto"/>
          <w:sz w:val="20"/>
        </w:rPr>
      </w:r>
      <w:r>
        <w:rPr>
          <w:sz w:val="20"/>
          <w:b w:val="false"/>
          <w:rFonts w:cs="Times New Roman" w:ascii="Times New Roman" w:hAnsi="Times New Roman"/>
          <w:color w:val="auto"/>
        </w:rPr>
        <w:fldChar w:fldCharType="end"/>
      </w:r>
      <w:r>
        <w:rPr>
          <w:rFonts w:cs="Times New Roman" w:ascii="Times New Roman" w:hAnsi="Times New Roman"/>
          <w:b w:val="false"/>
          <w:color w:val="000000"/>
        </w:rPr>
        <w:t>Results from the 1996, 1997, and 1998 monitoring and evaluation of yearling fall Emigration Fish health assessments were promising in 1997; BKD rates and mortality during the six-week acclimation period were low.  However, in subsequent years BKD rates and pre-release mortality rates have been somewhat gre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alyses from PIT tagging efforts have resulted in obtaining survival estimates of yearlings from release to Lower Snake River dams, emigration characteristics and comparative biological information.  Analyses of radio telemetry studies have resulted in describing emigration behavior, including migration rates in free-flowing river versus impounded reaches.  Data from 1998-2000 has been analyzed and annual reports for these years are currently in draft and review.  A poster of 1997 results was presented at the LSRCP Status Review Symposium in February 1998.</w:t>
      </w:r>
    </w:p>
    <w:p>
      <w:pPr>
        <w:pStyle w:val="Normal"/>
        <w:rPr>
          <w:b/>
          <w:b/>
        </w:rPr>
      </w:pPr>
      <w:r>
        <w:rPr>
          <w:b/>
        </w:rPr>
      </w:r>
    </w:p>
    <w:p>
      <w:pPr>
        <w:pStyle w:val="Normal"/>
        <w:rPr>
          <w:b/>
          <w:b/>
        </w:rPr>
      </w:pPr>
      <w:r>
        <w:rPr>
          <w:b/>
        </w:rPr>
        <w:t>f. Proposal objectives, tasks and methods</w:t>
      </w:r>
    </w:p>
    <w:p>
      <w:pPr>
        <w:pStyle w:val="CommentTex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ritical assumption of this project is that limiting factors affecting survival of Snake River chinook salmon will be addressed in the near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t>Objective 1:  Monitor, evaluate, and compare pre-release and release conditions of juvenile hatchery fall chinook released at the Pittsburg Landing, Big Canyon Creek, and Captain John Rapids acclimation facilities with on-station releases at Lyons Ferry Hatchery.</w:t>
      </w:r>
    </w:p>
    <w:p>
      <w:pPr>
        <w:pStyle w:val="Normal"/>
        <w:rPr/>
      </w:pPr>
      <w:r>
        <w:fldChar w:fldCharType="begin"/>
      </w:r>
      <w:r>
        <w:rPr>
          <w:sz w:val="20"/>
        </w:rPr>
        <w:instrText xml:space="preserve">ADVANCE \d12</w:instrText>
      </w:r>
      <w:r>
        <w:rPr>
          <w:sz w:val="20"/>
        </w:rPr>
      </w:r>
      <w:r>
        <w:rPr>
          <w:sz w:val="20"/>
        </w:rPr>
        <w:fldChar w:fldCharType="separate"/>
      </w:r>
      <w:r>
        <w:rPr>
          <w:sz w:val="20"/>
        </w:rPr>
      </w:r>
      <w:r>
        <w:rPr>
          <w:sz w:val="20"/>
        </w:rPr>
      </w:r>
      <w:r>
        <w:rPr>
          <w:sz w:val="20"/>
        </w:rPr>
        <w:fldChar w:fldCharType="end"/>
      </w:r>
      <w:r>
        <w:rPr>
          <w:color w:val="000000"/>
        </w:rPr>
        <w:t xml:space="preserve">Ho1:  Pre-release and release conditions will be the same for juvenile hatchery fall </w:t>
      </w:r>
      <w:r>
        <w:rPr/>
        <w:t>chinook released from Pittsburg Landing, Captain John Rapid, Big Canyon Creek, and Lyons Ferry Hatchery.</w:t>
      </w:r>
    </w:p>
    <w:p>
      <w:pPr>
        <w:pStyle w:val="Normal"/>
        <w:rPr/>
      </w:pPr>
      <w:r>
        <w:rPr/>
      </w:r>
    </w:p>
    <w:p>
      <w:pPr>
        <w:pStyle w:val="Normal"/>
        <w:rPr/>
      </w:pPr>
      <w:r>
        <w:rPr/>
        <w:t>Corollary:  A detectable difference in pre-release and release conditions will be observed between juvenile fall chinook released from Pittsburg Landing, Captain John Rapid, Big Canyon Creek, and Lyons Ferry Hatch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bjective 2:  Monitor, evaluate, and compare post-release behavior, migration timing, and survival of juvenile fall chinook released at Pittsburg Landing, Big Canyon Creek, Captain John Rapids, and LF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2:  Adult return rates, juvenile survival, and/or juvenile travel times will be the same for juvenile fall chinook released from Pittsburg Landing, Captain John Rapid, Big Canyon Creek, and Lyons Ferry Hatch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rollary:  A detectable difference in adult return rates, juvenile survival and/or juvenile travel times will be observed between juvenile fall chinook released from Pittsburg Landing, Captain John Rapid, Big Canyon Creek, and Lyons Ferry Hatch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ssumptions:</w:t>
        <w:tab/>
        <w:t>PIT tagged fish survive, travel, and return the same as fish without PIT tags.  Radio-tagged fish behave and travel similar to PIT tagged or non-tagged 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bjective 3:  Monitor and compare contribution and distribution of adult returns and smolt-to-adult survivals of juvenile fall chinook released from Pittsburg Landing, Captain John Rapids, Big Canyon Creek, and LFH.</w:t>
      </w:r>
    </w:p>
    <w:p>
      <w:pPr>
        <w:pStyle w:val="Normal"/>
        <w:rPr/>
      </w:pPr>
      <w:r>
        <w:fldChar w:fldCharType="begin"/>
      </w:r>
      <w:r>
        <w:rPr>
          <w:sz w:val="20"/>
        </w:rPr>
        <w:instrText xml:space="preserve">ADVANCE \d12</w:instrText>
      </w:r>
      <w:r>
        <w:rPr>
          <w:sz w:val="20"/>
        </w:rPr>
      </w:r>
      <w:r>
        <w:rPr>
          <w:sz w:val="20"/>
        </w:rPr>
        <w:fldChar w:fldCharType="separate"/>
      </w:r>
      <w:r>
        <w:rPr>
          <w:sz w:val="20"/>
        </w:rPr>
      </w:r>
      <w:r>
        <w:rPr>
          <w:sz w:val="20"/>
        </w:rPr>
      </w:r>
      <w:r>
        <w:rPr>
          <w:sz w:val="20"/>
        </w:rPr>
        <w:fldChar w:fldCharType="end"/>
      </w:r>
      <w:r>
        <w:rPr/>
        <w:t>Ho3: Adult return rates to the stream of release will be the same for both the Snake and Clearwater release groups.</w:t>
      </w:r>
    </w:p>
    <w:p>
      <w:pPr>
        <w:pStyle w:val="Normal"/>
        <w:rPr/>
      </w:pPr>
      <w:r>
        <w:rPr/>
      </w:r>
    </w:p>
    <w:p>
      <w:pPr>
        <w:pStyle w:val="Normal"/>
        <w:rPr/>
      </w:pPr>
      <w:r>
        <w:rPr/>
        <w:t>Corollary: A detectable difference in adult returns to the origin of release will be observed between the Snake and Clearwater River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ssumptions:</w:t>
        <w:tab/>
        <w:t>PIT tagged fish survive smolt-to-adult and behave similar to fish without PIT ta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Objective 4:  Prepare an annual report and provide quarterly progress reports that evaluate the success of supplementation of juvenile fall chinook salmon above Lower Granite Dam.</w:t>
      </w:r>
    </w:p>
    <w:p>
      <w:pPr>
        <w:pStyle w:val="Normal"/>
        <w:rPr/>
      </w:pPr>
      <w:r>
        <w:rPr/>
      </w:r>
    </w:p>
    <w:p>
      <w:pPr>
        <w:pStyle w:val="Heading3"/>
        <w:spacing w:before="0" w:after="0"/>
        <w:rPr/>
      </w:pPr>
      <w:r>
        <w:rPr/>
        <w:t>Tasks and Method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u w:val="single"/>
        </w:rPr>
      </w:pPr>
      <w:r>
        <w:rPr>
          <w:color w:val="000000"/>
        </w:rPr>
        <w:t>Objectiv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u w:val="single"/>
        </w:rPr>
      </w:pPr>
      <w:r>
        <w:rPr>
          <w:i/>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u w:val="single"/>
        </w:rPr>
        <w:t>Approach:</w:t>
      </w:r>
      <w:r>
        <w:rPr>
          <w:color w:val="000000"/>
        </w:rPr>
        <w:t xml:space="preserve">  Rear all fall chinook similarly at LFH at least until they are marked (September).  Document rearing conditions, fish sizes, mark retention, and health at LFH, Pittsburg Landing and Captain John Rapids on the Snake River, and at Big Canyon Creek on the Clearwater River after transferring the acclimation release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Task 1.1. </w:t>
      </w:r>
      <w:r>
        <w:rPr/>
        <w:t>Coordinate with the Dworshak Hatchery Fish Health Lab in conducting week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Health assessments on a sample of 100 fish at each the Pittsburg Landing, Cap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tab/>
        <w:t>John Rapids, and Big Canyon Creek acclimation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Task 1.2. </w:t>
      </w:r>
      <w:r>
        <w:rPr/>
        <w:t>Document fish size and condition factor on fish sampled in Task 1.1 and du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tab/>
        <w:t>PIT tagging (Task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 xml:space="preserve">Task 1.3. </w:t>
      </w:r>
      <w:r>
        <w:rPr/>
        <w:t>Using data from Tasks 1.1 and 1.2 compare fish size and condition of fish reared at Big Canyon, Pittsburg Landing, Captain John Rapids, and LF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 xml:space="preserve">Task 1.4. </w:t>
      </w:r>
      <w:r>
        <w:rPr/>
        <w:t>Check a representative sample of 1,500 fish for elastomer tag retention at Big Canyon Creek and Pittsburg Landing while PIT tagging (Task 2.2) and assist the WDF in checking elastomer tag retention while PIT tagging at Captain John Rap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Objectiv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u w:val="single"/>
        </w:rPr>
        <w:t>Approach:</w:t>
      </w:r>
      <w:r>
        <w:rPr>
          <w:color w:val="000000"/>
        </w:rPr>
        <w:t xml:space="preserve">  All yearling fall chinook acclimated at Pittsburg Landing, Captain John Rapids, and Big Canyon Creek will be tagged with coded wire and elastomer tags.  A representative sample of all release groups (yearling and subyearling) will be PIT tagged and radio tagged at Pittsburg Landing, Captain John Rapids, and Big Canyon Creek, and released at similar sizes and times as releases at LFH (approximately mid-April).  Size and condition of PIT tagged fish will be evaluated during migration for fish recaptured through beach seining in the Snake and Clearwater Rivers.  Emigration survival will be estimated from PIT tag interrogations at mainstem dams using the Survival Under Proportional Hazards (SURPH) model (Smith et al. 1994).  Post-release dispersal and emigration behavior will be assessed through the use of radio ta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t>Assumptions:</w:t>
        <w:tab/>
        <w:t>PIT tagged fish survive, emigrate, and return similar to non-tagged fish.  Radio-tagged fish emigrate and behave similar to PIT tagged or non-tagged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Task 2.1. </w:t>
      </w:r>
      <w:r>
        <w:rPr/>
        <w:t>Radio tag 50 yearling fall chinook yearlings each at Pittsburg Landing, Cap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John Rapids, and Big Canyon Creek acclimation facilities one day prior to re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nd monitor post-release dispersal and movement patterns to Lower Grani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tab/>
        <w:t>Little Goose d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Task 2.2. </w:t>
      </w:r>
      <w:r>
        <w:rPr/>
        <w:t>Place fixed radio receivers at the downstream end of the free-flowing stretch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Snake and Clearwater Rivers and at Lower Granite and dam and mon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ovement patterns and migration rates in the free-flowing and impou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tab/>
        <w:t>reaches of these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Task 2.3. </w:t>
      </w:r>
      <w:r>
        <w:rPr/>
        <w:t>Coordinate with the NPT, USFWS, BRD, UI, and WDFW on radio teleme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tab/>
        <w:t>equipment and data collection positions that may be shared for this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Task 2.4. </w:t>
      </w:r>
      <w:r>
        <w:rPr/>
        <w:t>Monitor individual fish locations by fixed-wing flights and boat and/or mob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racking every day for four weeks after release from Pittsburg Landing, Cap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John Rapids, and Big Canyon Creek to Little Goose Dam and plot locations 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tab/>
        <w:t>the Global Positioning System and detailed navigational m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Task 2.5. </w:t>
      </w:r>
      <w:r>
        <w:rPr/>
        <w:t>Compile temperature and discharge data in the Snake and Clearwater Ri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tab/>
        <w:t>and in Lower Granite Reservoir and supplement thermographs where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Task 2.6. </w:t>
      </w:r>
      <w:r>
        <w:rPr/>
        <w:t>Evaluate fish distribution and travel times in relation to environmental vari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tab/>
        <w:t>(water temperature, discharge,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Task 2.7. </w:t>
      </w:r>
      <w:r>
        <w:rPr/>
        <w:t>PIT tag up to 2,500 juvenile fall chinook (yearlings and subyearlings) 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release group acclimated at Big Canyon Creek, Pittsburg Landing and Cap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tab/>
        <w:t>John Rapids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 xml:space="preserve">Task 2.8. </w:t>
      </w:r>
      <w:r>
        <w:rPr/>
        <w:t>Compile and analyze PIT tag detection data at all mainstem dams and compare arrival timing, mean detections dates and travel times for the fish released at Big Canyon Creek, Pittsburg Landing, Captain John Rapids and PIT tag releases at LF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 xml:space="preserve">Task 2.9. </w:t>
      </w:r>
      <w:r>
        <w:rPr/>
        <w:t>Evaluate the effect of fish size on travel time from Big Canyon Creek and Captain John Rapids to Lower Granite Dam by partitioning release fork lengths in 5 mm increments and analyze using analysis of variance (ANO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Task 2.10. </w:t>
      </w:r>
      <w:r>
        <w:rPr/>
        <w:t>Use the PIT tag database compiled for Task 2.9. and the SURPH model to estim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juvenile survival from the Pittsburg Landing, Big Canyon Creek, and Captain Joh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Rapids releases to the Snake and Columbia River (McNary) dams and compare survi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stimates to the LFH releases.  Coordinate with the University of Washington (UW)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tab/>
        <w:t>the NMFS for SURPH model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Objectiv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u w:val="single"/>
        </w:rPr>
        <w:t>Approach:</w:t>
      </w:r>
      <w:r>
        <w:rPr>
          <w:color w:val="000000"/>
        </w:rPr>
        <w:t xml:space="preserve">  The LFH program has in the past evaluated smolt-to-adult survivals and adult contributions and distribution in the Snake River Basin.  We will contribute to this effort by comparing smolt-to-adult survivals, adult distribution, and spawning contributions from juveniles acclimated and released at Pittsburg Landing, Captain John Rapids and Big Canyon Creek.  We want to determine if LFH juveniles released at acclimation facilities return to the same river and general location to spawn and if they contribute to natural reproduction to help recover the species.  Yearling fall chinook released at Pittsburg Landing, Captain John Rapids, and Big Canyon Creek will have elastomer tags that are distinguishable from one another and also from yearlings released at LFH.  Adults returning from the acclimated releases and trapped at Lower Granite Dam will be allowed to continue upstream of the dam to spawn naturally.  Spawning surveys and carcass recovery information (collected by projects 9403400 and 9801003) will provide an indication of spawning locations in relation to the acclimation release sites.  Radio tagging (by project 9801003) a portion of the hatchery adult fall chinook returns to Lower Granite Dam from acclimated releases in the Snake and Clearwater Rivers will provide a better description of spawning contribution, distribution, and timing of hatchery fish and to evaluate the contribution of supplemented fish to assist in the recovery of the Snake River fall chinook.  This will be a cooperative effort between the Nez Perce Tribe, U.S. Fish and Wildlife Service and Washington Department of Fish and Wild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ssumptions:</w:t>
        <w:tab/>
        <w:t>PIT tagged fish survive to adult and behave the same as fish without P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ta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Task 3.1. </w:t>
      </w:r>
      <w:r>
        <w:rPr/>
        <w:t>Assist BPA project 9403400 (NPT) collecting adult carcasses in spawning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n the Clearwater, Salmon, and Grande Ronde Rivers to recover C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lastomer data from supplementation or hatchery released fish and to g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tab/>
        <w:t>percent spawned information to estimate spawning su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Task 3.2. </w:t>
      </w:r>
      <w:r>
        <w:rPr/>
        <w:t>Assist the USFWS (project 9801003) in radio tagging adult fall chinook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ower Granite and monitor adult movements in Lower Granite and Little Go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Reservoirs weekly by fixed wing flights from early September through m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tab/>
        <w:t>December and provide locations to the USFWS for data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Task 3.3. </w:t>
      </w:r>
      <w:r>
        <w:rPr/>
        <w:t>Assist project 9403400 in conducting aerial spawning surveys o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learwater, Salmon, and Grande Ronde Rivers and provide location data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roject</w:t>
        <w:tab/>
        <w:t>9801003 to analyze adult movements and locations of radio tag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tab/>
        <w:t>supplementation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Task 3.4. </w:t>
      </w:r>
      <w:r>
        <w:rPr/>
        <w:t>Based on the above activities, estimate the total redd contribution i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learwater, Grande Ronde, and Salmon Rivers by supplemented fall chin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released at Pittsburg Landing, Captain John Rapids, and Big Canyon Cr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tab/>
        <w:t>acclimation facilities and those released at LF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 xml:space="preserve">Task 3.5. </w:t>
      </w:r>
      <w:r>
        <w:rPr/>
        <w:t>Coordinate with the WDF and USFWS in compiling the adult recovery information to estimate and compare smolt-to-adult survivals from juvenile releases at Pittsburg Landing, Captain John Rapids, Big Canyon Creek, and releases at LF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Objectiv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rPr/>
      </w:pPr>
      <w:r>
        <w:rPr>
          <w:color w:val="000000"/>
        </w:rPr>
        <w:t xml:space="preserve">Task 4.1 </w:t>
      </w:r>
      <w:r>
        <w:rPr/>
        <w:t>Provide project status reports on a quarterly basis.  Quarterly reporting</w:t>
      </w:r>
    </w:p>
    <w:p>
      <w:pPr>
        <w:pStyle w:val="Normal"/>
        <w:widowControl w:val="false"/>
        <w:ind w:firstLine="720"/>
        <w:rPr/>
      </w:pPr>
      <w:r>
        <w:rPr/>
        <w:t>requirements are detailed in the BPA Terms and Conditions (Reports are due 15</w:t>
      </w:r>
    </w:p>
    <w:p>
      <w:pPr>
        <w:pStyle w:val="Normal"/>
        <w:widowControl w:val="false"/>
        <w:ind w:left="720" w:hanging="0"/>
        <w:rPr/>
      </w:pPr>
      <w:r>
        <w:rPr/>
        <w:t>days after the quarter ending March 31, June 30, September 30, and December 31,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Task 4.2. </w:t>
      </w:r>
      <w:r>
        <w:rPr/>
        <w:t>Evaluate the success of the supplementation of LFH juveniles above L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Granite Dam to increase natural production and assess potential impacts to natu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tab/>
        <w:t>fall chinook populations and produ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Task 4.3. </w:t>
      </w:r>
      <w:r>
        <w:rPr/>
        <w:t>Write annual report on the results of the objectives and tasks outlin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ubmit report for electronic publication on the BPA internet site.  Also distrib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tab/>
        <w:t>pertinent information to cooperating projects and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rPr>
          <w:b/>
          <w:b/>
        </w:rPr>
      </w:pPr>
      <w:r>
        <w:rPr>
          <w:b/>
        </w:rPr>
        <w:t>g. Facilities and equipmen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wo jet boats with trailers are currently available to the project, one purchased by this project and the other is shared by project 9403400.  A minimum of two operational boats is required for telemetry on the Lower Snake River reservo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The project currently has two personal computers and two laptop computers with another laptop currently available from project 9403400.  The project needs access to two laptop computers to operate the computerized PIT tag data collection stations as well as downloading fixed site receiv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project currently has three data logging and one non-logging Lotek telemetry receivers used at the fixed site on the Clearwater and Snake Ri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project has one leased GSA fleet pickup truck capable of pulling the boats and BPA project 9403400 supplies a similar leased GSA fleet tru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This project procured one computerized PIT tagging data collection station in 1999 and two others are utilized from other BPA funded projects within NPT Fisheries.  All PIT tagging equipment and fish processing/recovery equipment is procured by and shared between this project and project 9403400.</w:t>
      </w:r>
    </w:p>
    <w:p>
      <w:pPr>
        <w:pStyle w:val="Normal"/>
        <w:rPr>
          <w:b/>
          <w:b/>
          <w:color w:val="000000"/>
        </w:rPr>
      </w:pPr>
      <w:r>
        <w:rPr>
          <w:b/>
          <w:color w:val="000000"/>
        </w:rPr>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Arnsberg, B.D., W.P. Connor, and E. Connor. 1992.  Mainstem Clearwater River Study:  Assessment for Salmonid Spawning, Incubating, and Rearing.  Final Report.  DOE/BP-37474-3, Bonneville Power Administration, Portland, Oregon.Northwest Power Planning Council.  2000.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Bevan, D., J. Harville, P. Bergman, T. Bjornn, J. Crutchfield, P. Klingman, and J. Litchfield.  1994.  Snake River Salmon Recovery Team:  Final Recommendations to National Marine Fisheries Service.</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Columbia River Basin Fish and Wildlife Progam.  A Multi-Species Approach for Decision Making.  Council Document 2000-19.</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Columbia River Inter-Tribal Fish Commission.  1996.  Wy-Kan-Ush-Mi Wa-Kish-Wit Spirit of the Salmon.  The Columbia River Fish Restoration Plan of the Nez Perce, Umatilla, Warm Springs, and Yakama Tribe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National Marine Fisheries Service.  2000.  Federal Columbia River Power System Biological Opini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National Marine Fisheries Service.  1995.  Proposed Recovery Plan for Snake River Salm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Rondorf, D.W. and K.F. Tiffan.  1996.  Identification of the Spawning, Rearing and Migratory Requirements of Fall Chinook Salmon in the Columbia River Basin.  Annual Report 1994.  DOE/BP-21078-4, Bonneville Power 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Smith, S.G., J.R. Skalski, J.W. Schlechte, A. Hoffmann, and V. Cassen.  1994.  Statistical Survival Analysis for Fish and Wildlife Tagging Studies.  Manual submitted by Center for Quantitative Science, School of Fisheries, University of Washingt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Statler, D., D. Saul, A. Davidson, and C. Rabe.  2001a.  Draft Snake Hell’s Canyon Subbasin Summary.  Prepared for the Northwest Power Planning Council.</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Statler, D., T. Cichlosz, D. Saul, A. Davidson, W. Warren, D. Rollins, J. Wiley, T. Tate, T. Papanicolaou, and S. Juul.  2001b.  Draft Clearwater Subbasin Summary.  Prepared for the Northwest Power Planning Council.</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teve Rocklage is the Project Leader with Dale Kellar as Project Biologist.  The Project Leader oversees Project 9801004 Monitoring and Evaluation of Lyons Ferry Hatchery Fall Chinook released upstream of Lower Granite Dam.  The Project Leader coordinates fall chinook salmon research with the Bonneville Power Administration, U.S. Fish and Wildlife Service, National Marine Fisheries Service, U.S. Forest Service, Washington Department of Fisheries, Oregon Department of Fish and Wildlife, Idaho Department of Fish and Game and other agencies as required.  The Project Leader is responsible for implementing Bonneville Power Administration contracts and conducting evaluation studies for the Nez Perce Tribe including development of budgets, plan of operation, monitoring expenditures, statements of work, reporting and coordinating office and field work with management staff.  The Project Leader is also responsible for maintaining written records of interactions with funding agencies, reviewing agencies and co-management agencies, writing and publishing meeting, progress and annual reports, database maintenance, oral and written correspondence with supervisory staff and co-management agencies.  The Project Leader provides management, training and supervision of full time and temporary personnel for conducting the yearling fall chinook monitoring and evaluation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Document5"/>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color w:val="000000"/>
        </w:rPr>
        <w:t>Project Leader:</w:t>
      </w:r>
      <w:r>
        <w:rPr>
          <w:color w:val="000000"/>
        </w:rPr>
        <w:tab/>
        <w:t>Stephen J. Rockl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Indent"/>
        <w:rPr>
          <w:rFonts w:ascii="Times New Roman" w:hAnsi="Times New Roman" w:cs="Times New Roman"/>
        </w:rPr>
      </w:pPr>
      <w:r>
        <w:rPr>
          <w:rFonts w:cs="Times New Roman" w:ascii="Times New Roman" w:hAnsi="Times New Roman"/>
        </w:rPr>
        <w:t>University Of Idaho, Moscow, ID.  1991</w:t>
        <w:noBreakHyphen/>
        <w:t xml:space="preserve">1995.  Completed M.S. studies in Fishery Resour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rPr>
        <w:t xml:space="preserve">Southern Illinois </w:t>
      </w:r>
      <w:r>
        <w:rPr/>
        <w:t>University</w:t>
      </w:r>
      <w:r>
        <w:rPr>
          <w:color w:val="000000"/>
        </w:rPr>
        <w:t>, Edwardsville, IL.  1985</w:t>
        <w:noBreakHyphen/>
        <w:t xml:space="preserve">1990.  B.S. Degree in Biological Scie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Nez Perce Tribe, Lapwai, ID.  7/95-Present.  Fisheries Research Project Leader. Currently Project Leader for Monitoring and Evaluation of Yearling Snake River Fall Chinook Outplanted Upstream of Lower Granite Dam (BPA Project 9801004).  One year as Project Leader on Imnaha River Smolt Monitoring Program (Fish Passage Center Project).  Six months as Fisheries Production Assistant for the Lower Snake River Compensa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University Of Idaho, Moscow</w:t>
      </w:r>
      <w:r>
        <w:rPr>
          <w:color w:val="000000"/>
        </w:rPr>
        <w:t xml:space="preserve">, ID.  1/93-7/95.  Fisheries Research Technici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Idaho Department Of Fish and Game, Eagle, ID.  6/92</w:t>
        <w:noBreakHyphen/>
        <w:t xml:space="preserve">12/92.  Fisheries Research Technici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 xml:space="preserve">Union Electric Company, St. Louis, MO.  6/90-12/90.  Assistant Fisheries Biolog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Blenden, M.L., S.J. Rocklage, and P.A. Kucera.  1997.  Spring Emigration of Wild and Hatchery Chinook Salmon and Steelhead Trout Smolts from the Imnaha River, Oregon, February 23-June 24, 1996.  Annual Report – 1996. U.S. Department of Energy - Bonneville Power Administration.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color w:val="000000"/>
        </w:rPr>
        <w:t>Technical Advisor:</w:t>
      </w:r>
      <w:r>
        <w:rPr>
          <w:color w:val="000000"/>
        </w:rPr>
        <w:tab/>
        <w:t xml:space="preserve">Jay A. Hesse, Research Coordinator, no funding associ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color w:val="000000"/>
        </w:rPr>
      </w:pPr>
      <w:r>
        <w:rPr>
          <w:color w:val="000000"/>
        </w:rPr>
        <w:t>Nez Perce Tribe Department of Fisheries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color w:val="000000"/>
        </w:rPr>
      </w:pPr>
      <w:r>
        <w:rPr>
          <w:color w:val="000000"/>
        </w:rPr>
        <w:t>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Education:</w:t>
        <w:tab/>
        <w:tab/>
        <w:t>M.S. in Fisheries, Michigan State University,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ab/>
        <w:t>B.S. in Fisheries and Wildlife, Michigan State University,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rPr>
      </w:pPr>
      <w:r>
        <w:rPr>
          <w:color w:val="000000"/>
        </w:rPr>
        <w:t>Duties:</w:t>
        <w:tab/>
        <w:tab/>
        <w:tab/>
        <w:t xml:space="preserve">Technical direction and supervision of fisheries research projects, research coordination, Nez Perce Tribe LSRCP project implementation, report writing, monitoring and evaluation plan and  proposal development, tribal fisheries research representation at federal and state meetings, budget preparation, personnel super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rPr>
      </w:pPr>
      <w:r>
        <w:rPr>
          <w:color w:val="000000"/>
        </w:rPr>
        <w:t xml:space="preserve">Experience: </w:t>
        <w:tab/>
        <w:tab/>
        <w:t>Project Leader, Idaho Salmon Supplementation Study.  Nez Perce Tribe. July 1994 - October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rPr>
      </w:pPr>
      <w:r>
        <w:rPr>
          <w:color w:val="000000"/>
        </w:rPr>
        <w:t>Publications:</w:t>
        <w:tab/>
        <w:tab/>
        <w:t>Hesse, J. 1997.  A-run steelhead status in tributaries of the lower Clearwater River, Idaho.  In Interactions of hatchery and wild steelhead in the Clearwater River of Idaho. 1995 Progress Report, Fisheries Stewardship Project, USFWS Report.  November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color w:val="000000"/>
        </w:rPr>
      </w:pPr>
      <w:r>
        <w:rPr>
          <w:color w:val="000000"/>
        </w:rPr>
        <w:t>Hesse, J.A., P.J. Cleary, and B.D. Arnsberg.  1995.  Salmon Supplementation Studies in Idaho Rivers.  Annual Report - 1994.  U.S. Department of Energy - Bonneville Power Administration.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color w:val="000000"/>
        </w:rPr>
      </w:pPr>
      <w:r>
        <w:rPr>
          <w:color w:val="000000"/>
        </w:rPr>
        <w:t>Hesse, J.A. and B.D. Arnsberg 1994.  Salmon Supplementation Studies in Idaho Rivers.  Annual Report - 1993.  U.S. Department of Energy - Bonneville Power Administration.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color w:val="000000"/>
        </w:rPr>
      </w:pPr>
      <w:r>
        <w:rPr>
          <w:color w:val="000000"/>
        </w:rPr>
        <w:t>Hesse, J.A. 1994.  Contribution of hatchery and natural chinook salmon to the eastern Lake Michigan fishery, 1992-1993.  Masters Thesis, Michigan State University.</w:t>
      </w:r>
    </w:p>
    <w:p>
      <w:pPr>
        <w:pStyle w:val="Normal"/>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LotusWP Ic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swer79">
    <w:name w:val="Answer79"/>
    <w:basedOn w:val="Normal"/>
    <w:qFormat/>
    <w:pPr>
      <w:widowControl w:val="false"/>
      <w:spacing w:lineRule="exact" w:line="279"/>
    </w:pPr>
    <w:rPr>
      <w:rFonts w:ascii="LotusWP Icon" w:hAnsi="LotusWP Icon" w:cs="LotusWP Icon"/>
      <w:b/>
      <w:color w:val="FF0000"/>
    </w:rPr>
  </w:style>
  <w:style w:type="paragraph" w:styleId="Answer86">
    <w:name w:val="Answer86"/>
    <w:basedOn w:val="Normal"/>
    <w:qFormat/>
    <w:pPr>
      <w:widowControl w:val="false"/>
      <w:spacing w:lineRule="exact" w:line="279"/>
    </w:pPr>
    <w:rPr>
      <w:rFonts w:ascii="LotusWP Icon" w:hAnsi="LotusWP Icon" w:cs="LotusWP Icon"/>
      <w:b/>
      <w:color w:val="FF000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color w:val="000000"/>
    </w:rPr>
  </w:style>
  <w:style w:type="paragraph" w:styleId="Document5">
    <w:name w:val="Document[5]"/>
    <w:basedOn w:val="Normal"/>
    <w:qFormat/>
    <w:pPr>
      <w:widowControl w:val="false"/>
    </w:pPr>
    <w:rPr/>
  </w:style>
  <w:style w:type="paragraph" w:styleId="BodyTextIndent2">
    <w:name w:val="Body Text Indent 2"/>
    <w:basedOn w:val="Normal"/>
    <w:qFormat/>
    <w:pPr>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4:25:00Z</dcterms:created>
  <dc:creator>Steve Rocklage</dc:creator>
  <dc:description/>
  <dc:language>en-US</dc:language>
  <cp:lastModifiedBy>Comment</cp:lastModifiedBy>
  <cp:lastPrinted>2000-06-23T08:56:00Z</cp:lastPrinted>
  <dcterms:modified xsi:type="dcterms:W3CDTF">2001-07-27T14:25:00Z</dcterms:modified>
  <cp:revision>2</cp:revision>
  <dc:subject>Part 2 - Narrative</dc:subject>
  <dc:title>BPA FY 2001 Provincial Project Review</dc:title>
</cp:coreProperties>
</file>