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24"/>
        </w:rPr>
      </w:pPr>
      <w:r>
        <w:rPr/>
        <w:t>Project ID: 27001</w:t>
      </w:r>
      <w:r>
        <w:rPr>
          <w:color w:val="0000FF"/>
        </w:rPr>
        <w:t xml:space="preserve"> </w:t>
      </w:r>
    </w:p>
    <w:p>
      <w:pPr>
        <w:pStyle w:val="Normal"/>
        <w:rPr/>
      </w:pPr>
      <w:r>
        <w:rPr>
          <w:b/>
        </w:rPr>
        <w:t xml:space="preserve">Sponsor: </w:t>
      </w:r>
      <w:r>
        <w:rPr/>
        <w:t xml:space="preserve">Asotin County Conservation District  </w:t>
      </w:r>
      <w:r>
        <w:rPr>
          <w:i/>
          <w:color w:val="0000FF"/>
        </w:rPr>
        <w:t>(ACCD)</w:t>
      </w:r>
      <w:r>
        <w:rPr/>
        <w:t xml:space="preserve">       </w:t>
      </w:r>
      <w:r>
        <w:rPr>
          <w:b/>
        </w:rPr>
        <w:t xml:space="preserve">Subbasin: </w:t>
      </w:r>
      <w:r>
        <w:rPr/>
        <w:t>Asotin</w:t>
      </w:r>
    </w:p>
    <w:p>
      <w:pPr>
        <w:pStyle w:val="Normal"/>
        <w:rPr/>
      </w:pPr>
      <w:r>
        <w:rPr>
          <w:b/>
        </w:rPr>
        <w:t xml:space="preserve">Short Description: </w:t>
      </w:r>
      <w:r>
        <w:rPr>
          <w:sz w:val="22"/>
        </w:rPr>
        <w:t xml:space="preserve">Implement BMP's to protect &amp; enhance watersheds in Asotin County with ESA listed steelhead and chinook.  Utilize cost-share from USDA, WCC and SFRB as match to BPA Funds to implement riparian buffers under CREP Program (RPA Actions 152 &amp; 153, </w:t>
      </w:r>
      <w:r>
        <w:rPr>
          <w:i/>
          <w:color w:val="0000FF"/>
          <w:sz w:val="22"/>
        </w:rPr>
        <w:t>149,</w:t>
      </w:r>
      <w:r>
        <w:rPr>
          <w:sz w:val="22"/>
        </w:rPr>
        <w:t xml:space="preserve"> </w:t>
      </w:r>
      <w:r>
        <w:rPr>
          <w:i/>
          <w:color w:val="0000FF"/>
          <w:sz w:val="22"/>
        </w:rPr>
        <w:t>150</w:t>
      </w:r>
      <w:r>
        <w:rPr>
          <w:sz w:val="22"/>
        </w:rPr>
        <w:t>).</w:t>
      </w:r>
    </w:p>
    <w:p>
      <w:pPr>
        <w:pStyle w:val="Normal"/>
        <w:rPr>
          <w:color w:val="0000FF"/>
        </w:rPr>
      </w:pPr>
      <w:r>
        <w:rPr>
          <w:b/>
        </w:rPr>
        <w:t>ISRP Preliminary Review Comments:</w:t>
      </w:r>
    </w:p>
    <w:p>
      <w:pPr>
        <w:pStyle w:val="TextBody"/>
        <w:rPr/>
      </w:pPr>
      <w:r>
        <w:rPr>
          <w:sz w:val="22"/>
        </w:rPr>
        <w:t xml:space="preserve">A response is needed. </w:t>
      </w:r>
      <w:r>
        <w:rPr>
          <w:i/>
          <w:color w:val="0000FF"/>
          <w:sz w:val="22"/>
        </w:rPr>
        <w:t>(In Blue)</w:t>
      </w:r>
      <w:r>
        <w:rPr>
          <w:sz w:val="22"/>
        </w:rPr>
        <w:t xml:space="preserve"> Questions raised above concerning Project 199401805</w:t>
      </w:r>
      <w:r>
        <w:rPr/>
        <w:t xml:space="preserve"> also </w:t>
      </w:r>
      <w:r>
        <w:rPr>
          <w:sz w:val="22"/>
        </w:rPr>
        <w:t xml:space="preserve">apply to this project.  This proposal emphasizes buffers for riparian areas but also includes actions to ensure Best Management (BMP) activities on uplands and some instream work. The latter two are barely described in the proposal, though the site visit and presentation indicate that sediment basins and direct seed agriculture are the upland actions. </w:t>
      </w:r>
      <w:r>
        <w:rPr>
          <w:i/>
          <w:color w:val="0000FF"/>
          <w:sz w:val="22"/>
        </w:rPr>
        <w:t>(Just Five-Year Direct Seed Project, because of the benefits associated with a long-term project.  This would be 16% of the proposed budget and it is only a 27% cost-share from funding source.)</w:t>
      </w:r>
      <w:r>
        <w:rPr>
          <w:i/>
          <w:sz w:val="22"/>
        </w:rPr>
        <w:t xml:space="preserve"> </w:t>
      </w:r>
      <w:r>
        <w:rPr>
          <w:sz w:val="22"/>
        </w:rPr>
        <w:t>The proposal focuses on administrative tasks rather than on the science to be applied, so is very hard to follow and evaluate</w:t>
      </w:r>
      <w:r>
        <w:rPr>
          <w:i/>
          <w:sz w:val="22"/>
        </w:rPr>
        <w:t xml:space="preserve">. </w:t>
      </w:r>
      <w:r>
        <w:rPr>
          <w:i/>
          <w:color w:val="0000FF"/>
          <w:sz w:val="22"/>
        </w:rPr>
        <w:t>(The science would be exactly like 199401805 and projects that have been completed in Asotin Creek watershed.  We utilize technical expertise and work with a citizen committee to identify projects and if an area is a priority area.)</w:t>
      </w:r>
      <w:r>
        <w:rPr>
          <w:sz w:val="22"/>
        </w:rPr>
        <w:t xml:space="preserve"> A response needs to focus on the actions to be taken, and especially to develop and justify these for the active instream work, which is barely described.  </w:t>
      </w:r>
      <w:r>
        <w:rPr>
          <w:i/>
          <w:color w:val="0000FF"/>
          <w:sz w:val="22"/>
        </w:rPr>
        <w:t>(The instream (active restoration) portion of this proposal is 18% of proposed budget.  We have identified two large areas in each of the watersheds for natural channel design utilizing an NRCS Stream Hydrologist.  The areas are denude of riparian vegetation and currently only flow water during runoff events.  It is our intent to connect properly functioning habitat (areas with riparian vegetation and flowing water, which currently support good runs of wild steelhead) with instream and riparian planting projects.  To go into a braided system during low flow and try and revegetate without natural channel design would not encourage proper floodplain attachment and result in wide, shallow channels during runnoff making it harder for juveniles leaving the system and adults entering to spawn.  Active instream restoration is a very small part of this proposal (we need to fix the worst and protect the rest, which is why alternative funding to help offset CREP costs are important for this area.)</w:t>
      </w:r>
      <w:r>
        <w:rPr>
          <w:color w:val="0000FF"/>
          <w:sz w:val="22"/>
        </w:rPr>
        <w:t xml:space="preserve"> </w:t>
      </w:r>
      <w:r>
        <w:rPr>
          <w:sz w:val="22"/>
        </w:rPr>
        <w:t xml:space="preserve"> Further, noxious weed control needs explanation and justification.  </w:t>
      </w:r>
      <w:r>
        <w:rPr>
          <w:i/>
          <w:color w:val="0000FF"/>
          <w:sz w:val="22"/>
        </w:rPr>
        <w:t>(This is about 5% of the budget and entails the Salmon Corps and private landowner utilizing available technical expertise to manage yellow star thistle, scotch thistle and other upland and riparian noxious weed species.  Sprays are not targeted for the riparian, but grazing management plans with funding for cross fences or biological control in the upland areas.  We would utilize the County Weed Board, NRCS and WDFW technical expertise.)</w:t>
      </w:r>
      <w:r>
        <w:rPr>
          <w:sz w:val="22"/>
        </w:rPr>
        <w:t xml:space="preserve"> These active management-intensive techniques require M&amp;E to justify their costs, quantify their environmental side effects, and test their effectiveness. The M&amp;E is limited to a list of tasks, with no detail as to methods or how they will address monitoring and evaluation goals.  </w:t>
      </w:r>
      <w:r>
        <w:rPr>
          <w:i/>
          <w:color w:val="0000FF"/>
          <w:sz w:val="22"/>
        </w:rPr>
        <w:t>(Because of limited time commitments from technical representative the monitoring and evaluation goals have not been set for these watersheds.  Current data has only been collected because ACCD received funds to hire appropriate technical experts to complete juvenile density surveys and adult spawning surveys.  We currently have the information from the spawning ground surveys from WDFW, but do not have the juvenile data.  Technical consensus has prioritized these watersheds and we would utilize the funding to hire WDFW or Tribe to complete prioritized monitoring and evaluation projects.  These watersheds are almost exclusively privately owned and ACCD has great relationships with private landowners who will work through ACCD and technical agencies to address monitoring and evaluation goals.)</w:t>
      </w:r>
      <w:r>
        <w:rPr>
          <w:sz w:val="22"/>
        </w:rPr>
        <w:t xml:space="preserve"> The relationship to the proposal above (199401805) is not entirely clear, though it may be in the proposal somewhere. </w:t>
      </w:r>
      <w:r>
        <w:rPr>
          <w:i/>
          <w:color w:val="0000FF"/>
          <w:sz w:val="22"/>
        </w:rPr>
        <w:t>(The</w:t>
      </w:r>
      <w:r>
        <w:rPr>
          <w:i/>
          <w:color w:val="0000FF"/>
        </w:rPr>
        <w:t xml:space="preserve"> </w:t>
      </w:r>
      <w:r>
        <w:rPr>
          <w:i/>
          <w:color w:val="0000FF"/>
          <w:sz w:val="22"/>
        </w:rPr>
        <w:t>biggest relationship to 199401805 is that the same administrative staff, citizen and technical representatives will be working with this proposal.  This proposed project is in the same county working with landowners that are familiar with what has been accomplished in the Asotin Creek watershed.  Technical and citizen representatives have identified this proposal as a high priority for expanding our program into priority streams within the county.  Tenmile and Couse Creek support good numbers of wild steelhead spawning and rearing.  Additionally they support resident rainbow/redband trout spawning and rearing.  With interest and enthusiasm by local landowners and technical and citizen support we submitted a proposal for an area with little or no scientific documentation, but have technical consensus on how important it is for ESA listed steelhead.)</w:t>
      </w:r>
    </w:p>
    <w:p>
      <w:pPr>
        <w:pStyle w:val="Normal"/>
        <w:rPr/>
      </w:pPr>
      <w:r>
        <w:rPr>
          <w:sz w:val="22"/>
        </w:rPr>
        <w:t xml:space="preserve">A major question is whether the expected benefits of the direct seeding program can be realized and whether these benefits will compel local farmers to continue direct seed practices after the initial incentive programs end. </w:t>
      </w:r>
      <w:r>
        <w:rPr>
          <w:i/>
          <w:color w:val="0000FF"/>
          <w:sz w:val="22"/>
        </w:rPr>
        <w:t>(Producers who are interested in this funding for Five-Year Direct Seed Program have committed to continue direct seeding on previously enrolled acres without further cost-share.  We have just completed two consecutive years of drought and producers are seeing the benefits even during extreme conditions.  This is a huge step in getting local involvement and support.)</w:t>
      </w:r>
      <w:r>
        <w:rPr>
          <w:sz w:val="22"/>
        </w:rPr>
        <w:t xml:space="preserve">  The no-till or direct seeding component of the project needs to include or be linked to an economic analysis.  </w:t>
      </w:r>
      <w:r>
        <w:rPr>
          <w:i/>
          <w:color w:val="0000FF"/>
          <w:sz w:val="22"/>
        </w:rPr>
        <w:t>(The same as proposed project 199401805, we are trying to get information on regional or statewide agricultural analysis, but do not know of them locally (we know they exist and that is why we want a long-term commitment from producers, FIVE years.)</w:t>
      </w:r>
      <w:r>
        <w:rPr>
          <w:sz w:val="22"/>
        </w:rPr>
        <w:t xml:space="preserve">   Will the short-term incentives result in a lasting change? </w:t>
      </w:r>
      <w:r>
        <w:rPr>
          <w:color w:val="0000FF"/>
          <w:sz w:val="22"/>
        </w:rPr>
        <w:t>(</w:t>
      </w:r>
      <w:r>
        <w:rPr>
          <w:i/>
          <w:color w:val="0000FF"/>
          <w:sz w:val="22"/>
        </w:rPr>
        <w:t>We believe that with the interest shown for another Five-Year Direct Seed Project we have lasting changes.  Twenty years ago numerous producers in the county went to “No-Till” and almost went broke because the equipment, seed and chemicals were not available for the unknown aspects of the program.  Now we have equipment, round-up ready seed (which round-up is not as harmful to the environment as other chemicals) and proven techniques to make this program successful.  The uncertainties with alternative crop markets, high input costs, high costs for equipment and low rainfall areas with shallow soils make it a challenge.  With 27% cost-share the uncertainties are workable and participation continues to increase.)</w:t>
      </w:r>
      <w:r>
        <w:rPr>
          <w:color w:val="0000FF"/>
        </w:rPr>
        <w:t xml:space="preserve"> </w:t>
      </w:r>
      <w:r>
        <w:rPr>
          <w:sz w:val="22"/>
        </w:rPr>
        <w:t xml:space="preserve"> What is the long-term effect of more intensive use of herbicides with no-till and direct seed? </w:t>
      </w:r>
      <w:r>
        <w:rPr>
          <w:color w:val="0000FF"/>
          <w:sz w:val="22"/>
        </w:rPr>
        <w:t>(</w:t>
      </w:r>
      <w:r>
        <w:rPr>
          <w:i/>
          <w:color w:val="0000FF"/>
          <w:sz w:val="22"/>
        </w:rPr>
        <w:t>Producers will be faced with new weed problems, because the seed was in the soil and the new techniques have brought it back into play.  Direct seed will not result in increased herbicide and with the reduction in erosion or sediment leaving the fields herbicides will not have the soil particles to bond to and physically be moved from the site.  Leaching is a different story, but ground water sources are deep on the hilltops in cropped areas.  Shallow ground water is only an issue along streams and rivers and we do not have direct seed projects in these areas.)</w:t>
      </w:r>
      <w:r>
        <w:rPr>
          <w:color w:val="0000FF"/>
        </w:rPr>
        <w:t xml:space="preserve">  </w:t>
      </w:r>
      <w:r>
        <w:rPr>
          <w:sz w:val="22"/>
        </w:rPr>
        <w:t xml:space="preserve">Implementation of the CREP and direct seed incentive programs is presently limited by lack of adequate staffing. </w:t>
      </w:r>
      <w:r>
        <w:rPr>
          <w:i/>
          <w:color w:val="0000FF"/>
          <w:sz w:val="22"/>
        </w:rPr>
        <w:t xml:space="preserve">(We are looking at utilizing funding source to help hire a CREP Coordinator at a very affordable rate.  We are </w:t>
      </w:r>
      <w:r>
        <w:rPr>
          <w:i/>
          <w:color w:val="0000FF"/>
          <w:sz w:val="22"/>
          <w:u w:val="single"/>
        </w:rPr>
        <w:t>not</w:t>
      </w:r>
      <w:r>
        <w:rPr>
          <w:i/>
          <w:color w:val="0000FF"/>
          <w:sz w:val="22"/>
        </w:rPr>
        <w:t xml:space="preserve"> looking to hire an additional employee for the direct seed portion.  Current staff can handle this program because it is simpler to administer and local NRCS will help with this project</w:t>
      </w:r>
      <w:r>
        <w:rPr>
          <w:i/>
          <w:sz w:val="22"/>
        </w:rPr>
        <w:t xml:space="preserve">. </w:t>
      </w:r>
      <w:r>
        <w:rPr>
          <w:i/>
          <w:color w:val="0000FF"/>
          <w:sz w:val="22"/>
        </w:rPr>
        <w:t>Addresses RPA Action 153.)</w:t>
      </w:r>
      <w:r>
        <w:rPr>
          <w:sz w:val="22"/>
        </w:rPr>
        <w:t xml:space="preserve"> </w:t>
      </w:r>
      <w:r>
        <w:rPr/>
        <w:t xml:space="preserve"> </w:t>
      </w:r>
      <w:r>
        <w:rPr>
          <w:sz w:val="22"/>
        </w:rPr>
        <w:t>Another major question is whether the expected sediment reductions are occurring, and most importantly, whether these can be directly related to changes in salmonid abundance.</w:t>
      </w:r>
      <w:r>
        <w:rPr>
          <w:color w:val="0000FF"/>
          <w:sz w:val="22"/>
        </w:rPr>
        <w:t xml:space="preserve"> (</w:t>
      </w:r>
      <w:r>
        <w:rPr>
          <w:i/>
          <w:color w:val="0000FF"/>
          <w:sz w:val="22"/>
        </w:rPr>
        <w:t xml:space="preserve">The relationship between salmonid embryonic development and substrate embeddeddness is well documented.   And, substrate embeddedness is related to the amount of fines deposited.  In Asotin County, there is 100,000 farmable acres 30% tilled annually.  Tilled soil erodes at the rate of 4 tons/acre/year and those eroding soil particles are either entrained in water and transported to the various rivers in the watershed or are deposited somewhere between the fields and the rivers.  It is the portion that is carried to the rivers and deposited on the substrate that results in high substrate embeddedness and poor egg development and survival.  Substrate embeddedness and turbidity has been monitored in the upper watershed above agricultural activities and downstream where agriculture is occurring.  The data is currently being analyzed but preliminary data shows that there is a significantly higher turbidity and substrate embeddedness in the downstream reaches than in upstream reaches.   Attributing salmonid abundance to decreased sediment cannot be proven without incredible financial cost. It should be recognized that not only does direct seed reduce erosion but it also results in greater water holding ability of soil.  Soil with 3% organic material holds only 16% of the moisture that soil with 20% organic matter.  This means that the soil becomes saturated much sooner if it contains little organic matter and surface flow begins to occur.  Conversely, soils with high organic matter holds moisture and surface flow occurs only after a significant amount of rain has fallen.  There are two benefits 1) less erosion, and 2) greater water retention. </w:t>
      </w:r>
    </w:p>
    <w:p>
      <w:pPr>
        <w:pStyle w:val="TextBody"/>
        <w:rPr/>
      </w:pPr>
      <w:r>
        <w:rPr>
          <w:i/>
          <w:color w:val="0000FF"/>
          <w:sz w:val="22"/>
        </w:rPr>
        <w:t>There are too many out-of-basin factors to consider in salmonid abundance to adequately address salmonid abundance associated with watershed projects.  We can prove that the expected sediment reductions are occurring, but until WDFW completes proposed project #27002 we cannot prove that they are directly related to salmonid abundance.  It is our belief locally (both technical and citizen committees) that we are addressing an identified limiting factor for anadromous salmonids. By reducing erosion from upland cropped acres by 95% we will over the long-term reduce cobble embeddedness, reduce erosive abilities of floods because of the reduction in the number of soil particles in the water, increase incubation success and ultimately decrease over-winter juvenile salmonid mortality resulting in increased survival for all freshwater life stages</w:t>
      </w:r>
      <w:r>
        <w:rPr>
          <w:sz w:val="22"/>
        </w:rPr>
        <w:t xml:space="preserve">.   </w:t>
      </w:r>
      <w:r>
        <w:rPr>
          <w:i/>
          <w:color w:val="0000FF"/>
          <w:sz w:val="22"/>
        </w:rPr>
        <w:t xml:space="preserve">Current monitoring efforts are in the second year and over-winter juvenile densities and smolt-to-adult rates are unknown and will have to be compared to Asotin Creek (Project #27002 addresses this and is an important component to help monitor adult and juvenile populations).  Goals are to reduce cobble embeddedness from current levels of 30% to 20%, increase smolt-to-adult survival and increase spawning success, protect riparian areas and restore prioritized upland, riparian and to a lesser degree instream habitat over the next three years.  We have relied upon technical agencies for monitoring and associated salmonid abundance, in some cases they don’t have the required baseline data.  Out-of-basin impacts are diverse and challenging and we are concerned with protecting and improving watershed habitat. We are still gathering the information and utilizing technical expertise to make judgements and local decisions.  We have worked well with the local technical representative and have prioritized projects for ESA species with support from locals.  Local landowners have been willing to allow us to continue upland, riparian and instream projects that are cost-effective.  This has been a rewarding experience for everyone involved and the most important issue from our standpoint is 80 % of the BPA funding consistently hits the ground in the form of projects or monitoring.  Local technical and citizen expertise has and will continue to be called upon for projects, without future funding we will not be able to continue monitoring efforts and answer the above questions.  We believe that we need to answer questions, but it will be costly and time consuming and more funds will be needed to hire the appropriate technical expertise.  WDFW Proposed Proposal #27002 is important and you can see this has been and will continue to be identified as a priority by citizen and technical committees until it is funded, completed and results reported.) </w:t>
      </w:r>
      <w:r>
        <w:rPr>
          <w:sz w:val="22"/>
        </w:rPr>
        <w:t xml:space="preserve">   </w:t>
      </w:r>
    </w:p>
    <w:p>
      <w:pPr>
        <w:pStyle w:val="Normal"/>
        <w:rPr/>
      </w:pPr>
      <w:r>
        <w:rPr>
          <w:sz w:val="22"/>
        </w:rPr>
        <w:t xml:space="preserve">Finally, there is a need for stronger justifications for the role of active vs. passive stream restoration in projects.  What role are natural processes going to take in the restoration programs, e.g., building stream meanders back into a system?  What happens when a big flood arrives and moves the stream out of its newly engineered channel? </w:t>
      </w:r>
      <w:r>
        <w:rPr>
          <w:i/>
          <w:color w:val="0000FF"/>
          <w:sz w:val="22"/>
        </w:rPr>
        <w:t>(With the designs we have and will continue to use, we have adjusted the floodplain so it will reconnect and when the flood water recede the water will find the geomorphically stable channel that was created and maintain meanders and floodplain connection. (Floods might cover some structures, but this is uncontrollable and if designs for large flood events are required they will be heavy on rock.)  We are trying to balance the certainty with amount of large rock needed for instream structures.)</w:t>
      </w:r>
      <w:r>
        <w:rPr>
          <w:sz w:val="22"/>
        </w:rPr>
        <w:t xml:space="preserve">  This and many other projects are restructuring channelized and degraded streams into newly engineered meandering stream channels.  A concern of the reviewers is that while these initial steps may help jump start stream rehabilitation and shoreline revegetation, future hydrologic events and geomorphic processes may move the stream out of the newly engineered channel to interact with the larger local landscape and form new unanticipated stream</w:t>
      </w:r>
      <w:r>
        <w:rPr/>
        <w:t xml:space="preserve"> </w:t>
      </w:r>
      <w:r>
        <w:rPr>
          <w:sz w:val="22"/>
        </w:rPr>
        <w:t xml:space="preserve">courses. </w:t>
      </w:r>
      <w:r>
        <w:rPr>
          <w:i/>
          <w:color w:val="0000FF"/>
          <w:sz w:val="22"/>
        </w:rPr>
        <w:t>(This is not an issue in Asotin Subbasin, there is no larger landscape for the stream to interact in narrow, steep canyons and we have anticipated stream flooding and have designed for allowing floodplain reconnection.)</w:t>
      </w:r>
      <w:r>
        <w:rPr>
          <w:sz w:val="22"/>
        </w:rPr>
        <w:t xml:space="preserve">  Efforts to retain the stream in the engineered</w:t>
      </w:r>
      <w:r>
        <w:rPr/>
        <w:t xml:space="preserve"> </w:t>
      </w:r>
      <w:r>
        <w:rPr>
          <w:sz w:val="22"/>
        </w:rPr>
        <w:t xml:space="preserve">channel, such as reinforcing or riprapping banks run counter to the present desire to reestablish normative process in stream and river corridors. </w:t>
      </w:r>
      <w:r>
        <w:rPr>
          <w:i/>
          <w:color w:val="0000FF"/>
          <w:sz w:val="22"/>
        </w:rPr>
        <w:t>(There are several central tendencies of rivers, one of which is to meander.  Meandering rivers have low shear stress, wide riparian corridors, and a high pool to riffle ratio.   Braided, aggrading rivers are steeper than meandering rivers with limited instream pool habitat and to increase sinuosity, the stream must narrow. The Asotin creek channel and most tributaries have been altered (straightened) and the riparian zones removed (agriculture, cattle, development, etc).  Therefore, the tendency of a straightened segment of Asotin creek with very</w:t>
      </w:r>
      <w:r>
        <w:rPr>
          <w:i/>
          <w:color w:val="FF00FF"/>
        </w:rPr>
        <w:t xml:space="preserve"> </w:t>
      </w:r>
      <w:r>
        <w:rPr>
          <w:i/>
          <w:color w:val="0000FF"/>
          <w:sz w:val="22"/>
        </w:rPr>
        <w:t xml:space="preserve">high width to depth ratios (at the bankfull discharge stage) is to aggrade which places lateral stress on degraded stream banks and results in bank erosion and riparian loss. Efforts to restore vegetation on these braided stream segments are often fruitless because of this lateral instability.  In some instances, Asotin Creek is incising where the straightened reaches have very low width to depth ratios. One cannot passively restore meander geometry within a braided or incised river segment.  A stable profile, dimension, and pattern must be re-established and maintained in order to re-establish a stable streambank with riparian components.  Floodplains are reconstructed and attached to bankfull discharge channel with a very low bank height ratio for the purpose of floodplain re-attachment.  This is necessary in order to re-introduce the floodplain as a critical component to velocity distribution at floodstage.  Hence you can begin to rebuild vital riparian components.  Both braided and incised river systems are lacking in this key characteristic. </w:t>
      </w:r>
    </w:p>
    <w:p>
      <w:pPr>
        <w:pStyle w:val="Normal"/>
        <w:rPr/>
      </w:pPr>
      <w:r>
        <w:rPr>
          <w:i/>
          <w:color w:val="0000FF"/>
          <w:sz w:val="22"/>
        </w:rPr>
        <w:t>Whether it is plant life along a stream or fish habitat, for these positive attributes to manifest themselves, we must have a stream type that has a stable dimension, pattern, and profile such that, over time, the channel features are maintained and the stream neither aggrades nor degrades.  This stable segment must be able to consistently transport its sediment load (size and type) in addition to the detritus of the</w:t>
      </w:r>
      <w:r>
        <w:rPr>
          <w:i/>
          <w:color w:val="FF00FF"/>
        </w:rPr>
        <w:t xml:space="preserve"> </w:t>
      </w:r>
      <w:r>
        <w:rPr>
          <w:i/>
          <w:color w:val="0000FF"/>
          <w:sz w:val="22"/>
        </w:rPr>
        <w:t>watershed.  Such stream types do exist, they are called reference condition and they serve as template for our design for reconstructed segments.</w:t>
      </w:r>
    </w:p>
    <w:p>
      <w:pPr>
        <w:pStyle w:val="TextBody"/>
        <w:rPr/>
      </w:pPr>
      <w:r>
        <w:rPr>
          <w:i/>
          <w:color w:val="0000FF"/>
          <w:sz w:val="22"/>
        </w:rPr>
        <w:t>In a watershed with several ‘users’, the ability to remove all uses and allow the river to re-establish a meander pattern from valley wall to valley wall is not feasible.  Therefore, reference reaches that appear to be geomorphically stable and indicative of natural meander patters have been used to determine meander bend length and pattern.   These relationships have been transferred to reaches where the river has been straightened and is unstable.  In order to establish a stable meander pattern, hard structures have to be placed at key locations.  Between these locations, soft, passive approaches will be used.  For example, a vein may be used to begin a meander and a weir used to maintain the crossover between corners.  But in-between, root wads will be placed for complex instream habitat.  Then on the banks, willows will be planted and cottonwoods on the terrace and secondary floodplain.  The trees will not only shade the river they will provide organic matter for insects, bank stabilization as they mature, and then ultimately fall in the stream and provide woody debris for complex habitat.  In addition the creation of a properly functioning channel with a riparian zone, these projects restrict the uses of adjacent uplands.  The projects are several hundred feet wide and contain requirements that the land within the project boundary remain restricted from development, grazing, agriculture, etc.  We would also like to point out that we have not riprapped any streambanks, this would counter our desire to re-establish normative process.  Local landowners are also moving away from riprap and we have also been working with the county road department to identify fish friendly structures in areas that require streambank stablization including planting.)</w:t>
      </w:r>
      <w:r>
        <w:rPr>
          <w:sz w:val="22"/>
        </w:rPr>
        <w:t xml:space="preserve"> </w:t>
      </w:r>
    </w:p>
    <w:p>
      <w:pPr>
        <w:pStyle w:val="BodyText2"/>
        <w:rPr>
          <w:b w:val="false"/>
          <w:b w:val="false"/>
          <w:i/>
          <w:i/>
          <w:color w:val="FF00FF"/>
        </w:rPr>
      </w:pPr>
      <w:r>
        <w:rPr>
          <w:b w:val="false"/>
          <w:sz w:val="22"/>
        </w:rPr>
        <w:t xml:space="preserve">The field tour and presentation indicated an overemphasis on quick-fix methods of stream channel “stabilization.” </w:t>
      </w:r>
      <w:r>
        <w:rPr>
          <w:b w:val="false"/>
          <w:i/>
          <w:color w:val="0000FF"/>
          <w:sz w:val="22"/>
        </w:rPr>
        <w:t>(This was unintended, in fact we are currently headed in the opposite direction.  We have access to one of the leading stream Hydrologist in the Northwest and there are large areas of stream where we have identified not doing anything.  We don’t believe that we are doing quick-fix methods.  Projects that have been completed or identified in these proposals have gone through extensive planning with technical and citizen review resulting in prioritized habitat restoration in areas where landowners historically changed the function of the stream and it is not headed in the direction of a stable reach.)</w:t>
      </w:r>
      <w:r>
        <w:rPr>
          <w:b w:val="false"/>
          <w:sz w:val="22"/>
        </w:rPr>
        <w:t xml:space="preserve"> </w:t>
      </w:r>
      <w:r>
        <w:rPr>
          <w:b w:val="false"/>
        </w:rPr>
        <w:t xml:space="preserve"> </w:t>
      </w:r>
      <w:r>
        <w:rPr>
          <w:b w:val="false"/>
          <w:sz w:val="22"/>
        </w:rPr>
        <w:t xml:space="preserve">  Excessive reliance on construction of hard (rockwork) structures may be creating an inflexible channel. This prevents another approach of the project, namely, developing riparian vegetation, from performing what should be one of its primary purposes: retarding bank erosion, while letting the channel gradually “meander and return to natural functions”. </w:t>
      </w:r>
      <w:r>
        <w:rPr>
          <w:b w:val="false"/>
          <w:i/>
          <w:color w:val="0000FF"/>
          <w:sz w:val="22"/>
        </w:rPr>
        <w:t>(Both the field tour and project presentation focused on the successes that we have with developing riparian vegetation.  We thought we had done a good job in both reporting and showing high success rates associated with plantings in and around project sites.  We are also doing the planting independent from structures, but instream structures have not stopped us from getting high success rates.  In most cases without working with landowner to improve instream habitat we would not have a foot in the door, so to speak, and riparian plantings would not have been completed.  It has been an exciting process and we have techniques that give us 85% success rates for native tree and shrub plantings.  We are heading away from hardrock structures and working with everyone to identify alternative techniques such as bioengineering and natural channel design with limited rock structures.</w:t>
      </w:r>
      <w:r>
        <w:rPr>
          <w:b w:val="false"/>
          <w:i/>
          <w:color w:val="FF00FF"/>
        </w:rPr>
        <w:t xml:space="preserve"> </w:t>
      </w:r>
      <w:r>
        <w:rPr>
          <w:b w:val="false"/>
          <w:i/>
          <w:color w:val="0000FF"/>
          <w:sz w:val="22"/>
        </w:rPr>
        <w:t>Restoration of a severely degraded system requires an understanding of channel evolutionary processes.  It is important to</w:t>
      </w:r>
      <w:r>
        <w:rPr>
          <w:b w:val="false"/>
          <w:i/>
          <w:color w:val="FF00FF"/>
        </w:rPr>
        <w:t xml:space="preserve"> </w:t>
      </w:r>
      <w:r>
        <w:rPr>
          <w:b w:val="false"/>
          <w:i/>
          <w:color w:val="0000FF"/>
          <w:sz w:val="22"/>
        </w:rPr>
        <w:t>understand these evolutionary phases of a stream: What geomorphic stream type was before it was altered?  What phases has the stream evolved through since then? What geomorphic stream type is it today? What will it evolve too? And what is its potential stable</w:t>
      </w:r>
      <w:r>
        <w:rPr>
          <w:b w:val="false"/>
          <w:i/>
          <w:color w:val="FF00FF"/>
        </w:rPr>
        <w:t xml:space="preserve"> </w:t>
      </w:r>
      <w:r>
        <w:rPr>
          <w:b w:val="false"/>
          <w:i/>
          <w:color w:val="0000FF"/>
          <w:sz w:val="22"/>
        </w:rPr>
        <w:t>geomorphic stream type?  An example we use this application, regarding incised stream systems, is the Simons (1989)</w:t>
      </w:r>
      <w:r>
        <w:rPr>
          <w:b w:val="false"/>
          <w:i/>
          <w:color w:val="FF00FF"/>
        </w:rPr>
        <w:t xml:space="preserve"> </w:t>
      </w:r>
      <w:r>
        <w:rPr>
          <w:b w:val="false"/>
          <w:i/>
          <w:color w:val="0000FF"/>
          <w:sz w:val="22"/>
        </w:rPr>
        <w:t>Channel Evolution Model describing the various phases of channel incision (National Stream Corridor Restoration Manual).  A more thorough explanation as to the physical attributes, within each phase, can be described by a geomorphic stream classification system.</w:t>
      </w:r>
    </w:p>
    <w:p>
      <w:pPr>
        <w:pStyle w:val="TextBody"/>
        <w:rPr>
          <w:sz w:val="22"/>
        </w:rPr>
      </w:pPr>
      <w:r>
        <w:rPr>
          <w:i/>
          <w:color w:val="0000FF"/>
          <w:sz w:val="22"/>
        </w:rPr>
        <w:t>These principles have been utilized on Asotin Creek Meander reconstruction sites.  Designs have been implemented to restore the natural stable morphological stream type within its evolutionary capabilities.  Rock and woody debris has been introduced to re-establish a stable pattern, profile, and dimension.  We need stable meander geometry on sites to re-establish a viable riparian plant component that offers root matrix and</w:t>
      </w:r>
      <w:r>
        <w:rPr>
          <w:i/>
          <w:color w:val="FF00FF"/>
        </w:rPr>
        <w:t xml:space="preserve"> </w:t>
      </w:r>
      <w:r>
        <w:rPr>
          <w:i/>
          <w:color w:val="0000FF"/>
          <w:sz w:val="22"/>
        </w:rPr>
        <w:t>cohesion to ultimately protect banks and restore floodplains.  Attempts to restore native riparian plant communities and a productive fish habitat stream profile without the use of restored meander geometries and floodplains will continue to frustrate restoration efforts.  If the stream is in a rapidly changing phase of evolution and we simply try to manage or plant riparian species, stream segments at risk can continue to depart even more from a stable morphological stream type.   Key elements to restorations efforts have included many components that might not have been explained during tours, i.e. proper width to depth ratios for bedload transport, meander belt widths, and</w:t>
      </w:r>
      <w:r>
        <w:rPr>
          <w:b/>
          <w:i/>
          <w:color w:val="0000FF"/>
          <w:sz w:val="22"/>
        </w:rPr>
        <w:t xml:space="preserve"> </w:t>
      </w:r>
      <w:r>
        <w:rPr>
          <w:i/>
          <w:color w:val="0000FF"/>
          <w:sz w:val="22"/>
        </w:rPr>
        <w:t>landuse limitations by landowners.)</w:t>
      </w:r>
      <w:r>
        <w:rPr>
          <w:sz w:val="22"/>
        </w:rPr>
        <w:t xml:space="preserve"> The project could form more and better salmonid habitat (including pools) in the long run and be in closer keeping with stream restoration science by emphasizing natural channel formation (course migration, damped by riparian vegetation) rather than the hard engineering now being used. </w:t>
      </w:r>
      <w:r>
        <w:rPr>
          <w:i/>
          <w:color w:val="0000FF"/>
          <w:sz w:val="22"/>
        </w:rPr>
        <w:t>(In areas where we have identified projects we don’t believe this to be true.  As stated above the stream is not headed in stable direction according to scientific stream classification  Current working relationships are in great order, landowners have signed maintenance agreements and would have to pay back project costs if they removed or destroyed habitat projects.  We believe that with prioritized restoration efforts stream recovery will be quicker in these sections and the structures are needed to maintain project integrity.)</w:t>
      </w:r>
      <w:r>
        <w:rPr/>
        <w:t xml:space="preserve"> </w:t>
      </w:r>
      <w:r>
        <w:rPr>
          <w:sz w:val="22"/>
        </w:rPr>
        <w:t xml:space="preserve"> In the project, riparian vegetation seems to be viewed almost solely as a way to reduce summer temperature; its function as structural habitat for fish and as a binder of streambank soils should also be prominently recognized. </w:t>
      </w:r>
      <w:r>
        <w:rPr>
          <w:i/>
          <w:color w:val="0000FF"/>
          <w:sz w:val="22"/>
        </w:rPr>
        <w:t>(Noted, but as above this was not  intended.)</w:t>
      </w:r>
    </w:p>
    <w:p>
      <w:pPr>
        <w:pStyle w:val="Normal"/>
        <w:rPr>
          <w:sz w:val="22"/>
        </w:rPr>
      </w:pPr>
      <w:r>
        <w:rPr>
          <w:sz w:val="22"/>
        </w:rPr>
      </w:r>
    </w:p>
    <w:p>
      <w:pPr>
        <w:pStyle w:val="Heading2"/>
        <w:jc w:val="center"/>
        <w:rPr>
          <w:i/>
          <w:i/>
          <w:color w:val="0000FF"/>
          <w:sz w:val="22"/>
        </w:rPr>
      </w:pPr>
      <w:r>
        <w:rPr>
          <w:i/>
          <w:color w:val="0000FF"/>
          <w:sz w:val="22"/>
        </w:rPr>
        <w:t>Project ID# 27001</w:t>
      </w:r>
    </w:p>
    <w:p>
      <w:pPr>
        <w:pStyle w:val="Heading2"/>
        <w:jc w:val="center"/>
        <w:rPr>
          <w:i/>
          <w:i/>
          <w:color w:val="0000FF"/>
          <w:sz w:val="22"/>
        </w:rPr>
      </w:pPr>
      <w:r>
        <w:rPr>
          <w:i/>
          <w:color w:val="0000FF"/>
          <w:sz w:val="22"/>
        </w:rPr>
        <w:t>Breakdown of Estimated Project Costs for FY 2002/03 Proposal</w:t>
      </w:r>
    </w:p>
    <w:p>
      <w:pPr>
        <w:pStyle w:val="Heading2"/>
        <w:jc w:val="center"/>
        <w:rPr>
          <w:i/>
          <w:i/>
          <w:color w:val="0000FF"/>
          <w:sz w:val="22"/>
        </w:rPr>
      </w:pPr>
      <w:r>
        <w:rPr>
          <w:i/>
          <w:color w:val="0000FF"/>
          <w:sz w:val="22"/>
        </w:rPr>
        <w:t>Administration (a) -</w:t>
        <w:tab/>
        <w:t>50,000</w:t>
        <w:tab/>
        <w:tab/>
        <w:t>17%</w:t>
      </w:r>
    </w:p>
    <w:p>
      <w:pPr>
        <w:pStyle w:val="Heading2"/>
        <w:jc w:val="center"/>
        <w:rPr>
          <w:i/>
          <w:i/>
          <w:color w:val="0000FF"/>
          <w:sz w:val="22"/>
        </w:rPr>
      </w:pPr>
      <w:r>
        <w:rPr>
          <w:i/>
          <w:color w:val="0000FF"/>
          <w:sz w:val="22"/>
        </w:rPr>
        <w:t>Riparian (b) -</w:t>
        <w:tab/>
        <w:tab/>
        <w:t>97,000</w:t>
        <w:tab/>
        <w:tab/>
        <w:t>33%</w:t>
      </w:r>
    </w:p>
    <w:p>
      <w:pPr>
        <w:pStyle w:val="Heading2"/>
        <w:jc w:val="center"/>
        <w:rPr>
          <w:i/>
          <w:i/>
          <w:color w:val="0000FF"/>
          <w:sz w:val="22"/>
        </w:rPr>
      </w:pPr>
      <w:r>
        <w:rPr>
          <w:i/>
          <w:color w:val="0000FF"/>
          <w:sz w:val="22"/>
        </w:rPr>
        <w:t>Instream (c) -</w:t>
        <w:tab/>
        <w:tab/>
        <w:t>53,200</w:t>
        <w:tab/>
        <w:tab/>
        <w:t>18%</w:t>
      </w:r>
    </w:p>
    <w:p>
      <w:pPr>
        <w:pStyle w:val="Heading2"/>
        <w:jc w:val="center"/>
        <w:rPr>
          <w:i/>
          <w:i/>
          <w:color w:val="0000FF"/>
          <w:sz w:val="22"/>
        </w:rPr>
      </w:pPr>
      <w:r>
        <w:rPr>
          <w:i/>
          <w:color w:val="0000FF"/>
          <w:sz w:val="22"/>
        </w:rPr>
        <w:t>Upland (d)  -</w:t>
        <w:tab/>
        <w:tab/>
        <w:t>46,000</w:t>
        <w:tab/>
        <w:tab/>
        <w:t>16%</w:t>
      </w:r>
    </w:p>
    <w:p>
      <w:pPr>
        <w:pStyle w:val="Heading2"/>
        <w:jc w:val="center"/>
        <w:rPr/>
      </w:pPr>
      <w:r>
        <w:rPr>
          <w:i/>
          <w:color w:val="0000FF"/>
          <w:sz w:val="22"/>
        </w:rPr>
        <w:t>Monitoring (e) -</w:t>
        <w:tab/>
      </w:r>
      <w:r>
        <w:rPr>
          <w:i/>
          <w:color w:val="0000FF"/>
          <w:sz w:val="22"/>
          <w:u w:val="single"/>
        </w:rPr>
        <w:t>48,000</w:t>
        <w:tab/>
      </w:r>
      <w:r>
        <w:rPr>
          <w:i/>
          <w:color w:val="0000FF"/>
          <w:sz w:val="22"/>
        </w:rPr>
        <w:tab/>
        <w:t>16%</w:t>
      </w:r>
    </w:p>
    <w:p>
      <w:pPr>
        <w:pStyle w:val="Heading2"/>
        <w:rPr>
          <w:i/>
          <w:i/>
          <w:color w:val="0000FF"/>
          <w:sz w:val="22"/>
        </w:rPr>
      </w:pPr>
      <w:r>
        <w:rPr>
          <w:i/>
          <w:color w:val="0000FF"/>
          <w:sz w:val="22"/>
        </w:rPr>
        <w:tab/>
        <w:tab/>
        <w:tab/>
        <w:tab/>
        <w:tab/>
        <w:tab/>
        <w:t>$294,200</w:t>
      </w:r>
    </w:p>
    <w:p>
      <w:pPr>
        <w:pStyle w:val="Normal"/>
        <w:rPr>
          <w:b/>
          <w:b/>
          <w:i/>
          <w:i/>
          <w:color w:val="0000FF"/>
          <w:sz w:val="22"/>
        </w:rPr>
      </w:pPr>
      <w:r>
        <w:rPr>
          <w:b/>
          <w:i/>
          <w:color w:val="0000FF"/>
          <w:sz w:val="22"/>
        </w:rPr>
      </w:r>
    </w:p>
    <w:p>
      <w:pPr>
        <w:pStyle w:val="Normal"/>
        <w:rPr>
          <w:b/>
          <w:b/>
          <w:sz w:val="22"/>
        </w:rPr>
      </w:pPr>
      <w:r>
        <w:rPr>
          <w:b/>
          <w:sz w:val="22"/>
        </w:rPr>
      </w:r>
    </w:p>
    <w:p>
      <w:pPr>
        <w:pStyle w:val="Normal"/>
        <w:numPr>
          <w:ilvl w:val="0"/>
          <w:numId w:val="2"/>
        </w:numPr>
        <w:rPr>
          <w:b/>
          <w:b/>
          <w:i/>
          <w:i/>
          <w:color w:val="0000FF"/>
          <w:sz w:val="22"/>
        </w:rPr>
      </w:pPr>
      <w:r>
        <w:rPr>
          <w:b/>
          <w:i/>
          <w:color w:val="0000FF"/>
          <w:sz w:val="22"/>
        </w:rPr>
        <w:t>Project administration for this proposed project is probably the lowest for any project in the Blue Mountain Providence.</w:t>
      </w:r>
    </w:p>
    <w:p>
      <w:pPr>
        <w:pStyle w:val="Normal"/>
        <w:numPr>
          <w:ilvl w:val="0"/>
          <w:numId w:val="2"/>
        </w:numPr>
        <w:rPr/>
      </w:pPr>
      <w:r>
        <w:rPr>
          <w:b/>
          <w:i/>
          <w:color w:val="0000FF"/>
          <w:sz w:val="22"/>
        </w:rPr>
        <w:t>Riparian projects include exclusion fencing, alternative water developments and planting projects associated with CREP, which directly address RPA Action 153.  The reason this is the highest percentage is we have numerous CREP signups in</w:t>
      </w:r>
      <w:r>
        <w:rPr>
          <w:b/>
          <w:i/>
          <w:color w:val="0000FF"/>
        </w:rPr>
        <w:t xml:space="preserve"> </w:t>
      </w:r>
      <w:r>
        <w:rPr>
          <w:b/>
          <w:i/>
          <w:color w:val="0000FF"/>
          <w:sz w:val="22"/>
        </w:rPr>
        <w:t>these watersheds and because of the extreme conditions associated with narrow, deep canyons they are going to be costly.  Excluding livestock from the riparian area will address many limiting factors but are not limited to stream temperature, sedimentation and streambank stability.</w:t>
      </w:r>
    </w:p>
    <w:p>
      <w:pPr>
        <w:pStyle w:val="Normal"/>
        <w:numPr>
          <w:ilvl w:val="0"/>
          <w:numId w:val="2"/>
        </w:numPr>
        <w:rPr>
          <w:b/>
          <w:b/>
          <w:i/>
          <w:i/>
          <w:color w:val="0000FF"/>
          <w:sz w:val="22"/>
        </w:rPr>
      </w:pPr>
      <w:r>
        <w:rPr>
          <w:b/>
          <w:i/>
          <w:color w:val="0000FF"/>
          <w:sz w:val="22"/>
        </w:rPr>
        <w:t>Instream projects are identified to connect properly function riparian habitat.  In these two watersheds we have flowing water where there is established riparian vegetation.  Just coming into these two systems and fencing off the stream and allowing nature to take its course would be avoiding a major limiting factor, instream flows, due to low elevations and lack of run-off.  These systems were historically used by the Nez Perce Tribe as a corridor between their village and the Grande Ronde River.  Fish and couse were eaten during their journey meaning that steelhead and rainbow/redband were probably present.  Utilizing natural channel design with bioengineering and instream structures will help us establish a single thread channel and follow with native tree and shrub plantings along the constructed stream channel and allow Mother Nature to naturally recruit trees and shrubs throughout the rest of the floodplain.  These streams floodplains are narrow and currently denude of vegetation with multiple braids.  Local technical agencies believe that getting the stream into one channel and utilizing available expertise on tree planting will help the area recover with a minimal cost to funding authorities.  Connecting functioning habitat is our goal with the 18% of funds we are requesting for instream projects.  If a flood moves the channel we will evaluate and make sure available pool habitat has been created and let passive restoration work.</w:t>
      </w:r>
    </w:p>
    <w:p>
      <w:pPr>
        <w:pStyle w:val="Normal"/>
        <w:numPr>
          <w:ilvl w:val="0"/>
          <w:numId w:val="2"/>
        </w:numPr>
        <w:rPr>
          <w:b/>
          <w:b/>
          <w:i/>
          <w:i/>
          <w:color w:val="0000FF"/>
          <w:sz w:val="22"/>
        </w:rPr>
      </w:pPr>
      <w:r>
        <w:rPr>
          <w:b/>
          <w:i/>
          <w:color w:val="0000FF"/>
          <w:sz w:val="22"/>
        </w:rPr>
        <w:t>Upland habitat projects are a proposed Five-Year Direct Seed Program.  As stated in the proposal and in the comments, it is our intention to address the sediment issues on cropland directly in the field.  Reducing the number of acres that are presently conventionally tilled will impact instream and riparian conditions.  As stated in the previous proposal this is a 27% cost-share from the funding source and the expected benefits of 95% reduction in soil erosion is very cost-effective.</w:t>
      </w:r>
    </w:p>
    <w:p>
      <w:pPr>
        <w:pStyle w:val="Normal"/>
        <w:numPr>
          <w:ilvl w:val="0"/>
          <w:numId w:val="2"/>
        </w:numPr>
        <w:rPr>
          <w:b/>
          <w:b/>
          <w:i/>
          <w:i/>
          <w:color w:val="0000FF"/>
          <w:sz w:val="22"/>
        </w:rPr>
      </w:pPr>
      <w:r>
        <w:rPr>
          <w:b/>
          <w:i/>
          <w:color w:val="0000FF"/>
          <w:sz w:val="22"/>
        </w:rPr>
        <w:t xml:space="preserve">Monitoring efforts need to continue in these watersheds.  Without private landowner interest and alternative funding we currently would not have any fisheries data in these watersheds.  Baseline data is being gathered and needs to be compared to other information in similar watershed to identify trends.   </w:t>
      </w:r>
    </w:p>
    <w:p>
      <w:pPr>
        <w:pStyle w:val="Normal"/>
        <w:rPr>
          <w:b/>
          <w:b/>
          <w:i/>
          <w:i/>
          <w:color w:val="000000"/>
          <w:sz w:val="22"/>
        </w:rPr>
      </w:pPr>
      <w:r>
        <w:rPr>
          <w:b/>
          <w:i/>
          <w:color w:val="000000"/>
          <w:sz w:val="22"/>
        </w:rPr>
      </w:r>
    </w:p>
    <w:p>
      <w:pPr>
        <w:pStyle w:val="Normal"/>
        <w:rPr>
          <w:color w:val="000000"/>
          <w:sz w:val="22"/>
        </w:rPr>
      </w:pPr>
      <w:r>
        <w:rPr>
          <w:color w:val="000000"/>
          <w:sz w:val="22"/>
        </w:rPr>
        <w:t>Attachment:</w:t>
      </w:r>
    </w:p>
    <w:p>
      <w:pPr>
        <w:pStyle w:val="Normal"/>
        <w:rPr>
          <w:color w:val="000000"/>
          <w:sz w:val="22"/>
        </w:rPr>
      </w:pPr>
      <w:r>
        <w:rPr>
          <w:color w:val="000000"/>
          <w:sz w:val="22"/>
        </w:rPr>
      </w:r>
    </w:p>
    <w:p>
      <w:pPr>
        <w:pStyle w:val="Normal"/>
        <w:rPr/>
      </w:pPr>
      <w:hyperlink r:id="rId2">
        <w:r>
          <w:rPr>
            <w:rStyle w:val="InternetLink"/>
          </w:rPr>
          <w:t>27001Cover Letter.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w:hAnsi="Times New" w:cs="Times New"/>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odyText3">
    <w:name w:val="Body Text 3"/>
    <w:basedOn w:val="Normal"/>
    <w:qFormat/>
    <w:pPr/>
    <w:rPr>
      <w:b/>
      <w:i/>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001Cover%20Lett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3:00Z</dcterms:created>
  <dc:creator>Asotin Co. Cons. District</dc:creator>
  <dc:description/>
  <dc:language>en-US</dc:language>
  <cp:lastModifiedBy>Amy Langston</cp:lastModifiedBy>
  <cp:lastPrinted>2001-10-08T11:29:00Z</cp:lastPrinted>
  <dcterms:modified xsi:type="dcterms:W3CDTF">2001-10-19T17:03:00Z</dcterms:modified>
  <cp:revision>2</cp:revision>
  <dc:subject/>
  <dc:title>Project ID: 199401805</dc:title>
</cp:coreProperties>
</file>