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7004</w:t>
      </w:r>
    </w:p>
    <w:p>
      <w:pPr>
        <w:pStyle w:val="Normal"/>
        <w:rPr/>
      </w:pPr>
      <w:r>
        <w:rPr/>
      </w:r>
    </w:p>
    <w:p>
      <w:pPr>
        <w:pStyle w:val="Normal"/>
        <w:ind w:left="1440" w:hanging="1440"/>
        <w:rPr/>
      </w:pPr>
      <w:r>
        <w:rPr>
          <w:b/>
        </w:rPr>
        <w:t>Title:</w:t>
      </w:r>
      <w:r>
        <w:rPr/>
        <w:tab/>
        <w:t>Grande Ronde and Imnaha Stream Channel Complexity and Fish Passage Barrier Inventory, Prioritization and Remedi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reconnection of isolated portions of anadromous fish habitat isolated by barriers has been identified as a high priority technique to address depressed stock recovery (Roni et. al., in press).  A primary recovery strategy for spring Chinook salmon should include a systematic reconnection of habitat isolated by human activities.  This project will result in a complete inventory of barriers to fish passage, identification of habitat simplification, and development of a systematic prioritization scheme for reconnecting isolated off-channel habitat and eliminating barriers to tributary streams.  The project anticipates implementation of removal and reconnection of priority barriers following completion of the inventory and prioritization.    </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limited literature on restoration prioritization (Roni, et.al., in press; Frissell, 1997; National Academy of Sciences, 1996) each identify recovery approaches that involve the restoration of stream function to recover endangered fish stocks.  Restoration of habitat connectivity and stream complexity is a critical element of any aquatic species recovery strategy.  Specific analysis of stream simplification and identification of potential barriers to fish passage is the first step for developing a site specific recovery strategy. Treating passage problems in the basin is identified as a “Must Address” activity in the </w:t>
      </w:r>
      <w:r>
        <w:rPr>
          <w:i/>
        </w:rPr>
        <w:t>Stream and Riparian Conditions in the Grande Ronde Basin 1993</w:t>
      </w:r>
      <w:r>
        <w:rPr/>
        <w:t xml:space="preserve"> analysis conducted by Clearwater BioStudoies, Inc.</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e Grande Ronde was one of the first basins to apply EDT (Mobrand and Lestelle, 1997) as an analytical tool.  The identification of obstructions as a limitation for spring Chinook production is listed for the Lostine, Wallowa Rivers and Catherine Creek.  Habitat Diversity as a limiting factor is noted for nearly all streams in the basin.  The </w:t>
      </w:r>
      <w:r>
        <w:rPr>
          <w:i/>
        </w:rPr>
        <w:t xml:space="preserve">Wallowa County-Nez Perce Tribe Salmon Recovery Plan with Multi Species Habitat Strategy </w:t>
      </w:r>
      <w:r>
        <w:rPr/>
        <w:t>(1999) identifies physical barriers in Big Sheep Creek, Lostine River, Bear Creek, Minam and Wenaha Rivers, Hurricane Creek, and Prairie Creek.  Each basin scale analysis has identified barriers and habitat simplification as a factor limiting spring Chinook populations.  Establishing priorities for remediation of habitat simplification and barrier removal will provide the Grande Ronde Model Watershed and their partners with a clear direction for implementation.</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The compilation of data and development of a basin scale removal strategy will assist in the implementation of the </w:t>
      </w:r>
      <w:r>
        <w:rPr>
          <w:i/>
        </w:rPr>
        <w:t xml:space="preserve">Wallowa County-Nez Perce Tribe Salmon Recovery Plan with Multi Species Habitat Strategy </w:t>
      </w:r>
      <w:r>
        <w:rPr/>
        <w:t>(1999) and assist in the implementation of the restoration efforts of the Grande Ronde Model Watershed Program funded by Bonneville.  The work will coordinate with the efforts of the Bureau of Reclamation in the Lostine basin.</w:t>
      </w:r>
    </w:p>
    <w:p>
      <w:pPr>
        <w:pStyle w:val="Normal"/>
        <w:rPr>
          <w:b/>
          <w:b/>
        </w:rPr>
      </w:pPr>
      <w:r>
        <w:rPr>
          <w:b/>
        </w:rPr>
      </w:r>
    </w:p>
    <w:p>
      <w:pPr>
        <w:pStyle w:val="Normal"/>
        <w:rPr>
          <w:b/>
          <w:b/>
        </w:rPr>
      </w:pPr>
      <w:r>
        <w:rPr>
          <w:b/>
        </w:rPr>
        <w:t>e. Project history</w:t>
      </w:r>
    </w:p>
    <w:p>
      <w:pPr>
        <w:pStyle w:val="Normal"/>
        <w:rPr>
          <w:b/>
          <w:b/>
        </w:rPr>
      </w:pPr>
      <w:r>
        <w:rPr>
          <w:b/>
        </w:rPr>
      </w:r>
    </w:p>
    <w:p>
      <w:pPr>
        <w:pStyle w:val="Normal"/>
        <w:rPr/>
      </w:pPr>
      <w:r>
        <w:rPr>
          <w:b/>
        </w:rPr>
        <w:t xml:space="preserve"> </w:t>
      </w:r>
      <w:r>
        <w:rPr/>
        <w:t xml:space="preserve">N/A </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ultimate goal of this project is to reestablish areas of high quality habitat for steelhead, spring Chinook and bull trout by removing barriers and reintroducing stream habitat complexity.</w:t>
      </w:r>
    </w:p>
    <w:p>
      <w:pPr>
        <w:pStyle w:val="Normal"/>
        <w:rPr/>
      </w:pPr>
      <w:r>
        <w:rPr/>
        <w:t>The objectives of this proposal are to:</w:t>
      </w:r>
    </w:p>
    <w:p>
      <w:pPr>
        <w:pStyle w:val="Normal"/>
        <w:numPr>
          <w:ilvl w:val="0"/>
          <w:numId w:val="2"/>
        </w:numPr>
        <w:rPr/>
      </w:pPr>
      <w:r>
        <w:rPr/>
        <w:t>Identify channel simplification in the Grande Ronde and Lostine basins</w:t>
      </w:r>
    </w:p>
    <w:p>
      <w:pPr>
        <w:pStyle w:val="Normal"/>
        <w:numPr>
          <w:ilvl w:val="0"/>
          <w:numId w:val="2"/>
        </w:numPr>
        <w:rPr/>
      </w:pPr>
      <w:r>
        <w:rPr/>
        <w:t>Inventory fish passage barriers in the Grande Ronde and Lostine basins</w:t>
      </w:r>
    </w:p>
    <w:p>
      <w:pPr>
        <w:pStyle w:val="Normal"/>
        <w:numPr>
          <w:ilvl w:val="0"/>
          <w:numId w:val="2"/>
        </w:numPr>
        <w:rPr/>
      </w:pPr>
      <w:r>
        <w:rPr/>
        <w:t>Develop a prioritization strategy for barrier removal and habitat improvement for each basin</w:t>
      </w:r>
    </w:p>
    <w:p>
      <w:pPr>
        <w:pStyle w:val="Normal"/>
        <w:numPr>
          <w:ilvl w:val="0"/>
          <w:numId w:val="2"/>
        </w:numPr>
        <w:rPr/>
      </w:pPr>
      <w:r>
        <w:rPr/>
        <w:t>Implement the first stages of the priority actions identified</w:t>
      </w:r>
    </w:p>
    <w:p>
      <w:pPr>
        <w:pStyle w:val="Normal"/>
        <w:rPr>
          <w:b/>
          <w:b/>
        </w:rPr>
      </w:pPr>
      <w:r>
        <w:rPr>
          <w:b/>
        </w:rPr>
        <w:t>Channel Simplification Inventory:</w:t>
      </w:r>
    </w:p>
    <w:p>
      <w:pPr>
        <w:pStyle w:val="Normal"/>
        <w:rPr/>
      </w:pPr>
      <w:r>
        <w:rPr/>
        <w:t>A basin scale inventory of channel simplification will be contracted to Oregon Natural Heritage Program to document from General Land Office (GLO) survey work in the 1850-1910, historical aerial photographs and other sources the historic channel conditions and configuration of the Grande Ronde and Imnaha Rivers.  This project will identify historic and current channel configurations.  The data will be provided to the local community to evaluate the current opportunities for restoring channel complexity.</w:t>
      </w:r>
    </w:p>
    <w:p>
      <w:pPr>
        <w:pStyle w:val="Normal"/>
        <w:rPr/>
      </w:pPr>
      <w:r>
        <w:rPr/>
        <w:t xml:space="preserve"> </w:t>
      </w:r>
      <w:r>
        <w:rPr>
          <w:b/>
        </w:rPr>
        <w:t>Fish Passage Barrier Inventory:</w:t>
      </w:r>
    </w:p>
    <w:p>
      <w:pPr>
        <w:pStyle w:val="Normal"/>
        <w:rPr/>
      </w:pPr>
      <w:r>
        <w:rPr/>
        <w:t xml:space="preserve">The approach proposed is to conduct a barrier inventory using the inventory standard developed for the Oregon Plan for Salmon and Watersheds (OPSW), and provide the data to the ODF&amp;W fish passage database (see websites).  The OPSW inventory standard will be the data standard for the project.  The inventory will build from existing data but be designed to ensure fish passage data is available and consistent in quality from throughout the basin. Other available data will be compiled to minimize field efforts. The U.S. Forest Service has completed a culvert survey for all federal forest lands.  Efforts will be made to engage the Bureau of Land Management to include the lands managed by the BLM.  This information will be used in the prioritization process.  Coordination with the tribes in the basin will focus on efforts to ensure the approach will compliment the tribal salmon recovery efforts.   </w:t>
      </w:r>
    </w:p>
    <w:p>
      <w:pPr>
        <w:pStyle w:val="Normal"/>
        <w:rPr>
          <w:b/>
          <w:b/>
        </w:rPr>
      </w:pPr>
      <w:r>
        <w:rPr>
          <w:b/>
        </w:rPr>
        <w:t>Develop A Prioritization Strategy:</w:t>
      </w:r>
    </w:p>
    <w:p>
      <w:pPr>
        <w:pStyle w:val="Normal"/>
        <w:rPr/>
      </w:pPr>
      <w:r>
        <w:rPr/>
        <w:t>This portion of the project includes the analysis of basin characteristics that are important to fish production and evaluating the significance of barriers to fish utilization of upstream habitat.  The prioritization strategy will include identification of important anadromous fish production areas of each basin and identifying the significance of each barrier in the stream corridor between the production areas and the mouth of the mainstem.  The barriers that affect multiple corridors or are of greater significance (e.g. block adults and juveniles) will be prioritized over others.  This prioritization process will be coordinated with the fish management agencies, NMFS, USF&amp;WS, ODF&amp;W, tribes, and the road management agencies (ODOT, Counties, Cities, BLM, and Forest Service) and local agricultural groups (Union and Wallowa SWCD, Farm Bureau, etc.).  The prioritization process will take place in a series of facilitated meetings.  The results will be a list of high medium and low priority barriers to remove.  The workshops will also identify opportunities to provide additional stream complexity.</w:t>
      </w:r>
    </w:p>
    <w:p>
      <w:pPr>
        <w:pStyle w:val="Normal"/>
        <w:rPr>
          <w:b/>
          <w:b/>
        </w:rPr>
      </w:pPr>
      <w:r>
        <w:rPr>
          <w:b/>
        </w:rPr>
        <w:t>Implement the Initial Stages of the Strategy:</w:t>
      </w:r>
    </w:p>
    <w:p>
      <w:pPr>
        <w:pStyle w:val="Normal"/>
        <w:rPr/>
      </w:pPr>
      <w:r>
        <w:rPr/>
        <w:t>The project anticipates early implementation of high priority barrier removal where opportunity and priority meet.  The project will provide design and permitting assistance to develop the first 10 high priority solutions.</w:t>
      </w:r>
    </w:p>
    <w:p>
      <w:pPr>
        <w:pStyle w:val="Normal"/>
        <w:rPr/>
      </w:pPr>
      <w:r>
        <w:rPr/>
      </w:r>
    </w:p>
    <w:p>
      <w:pPr>
        <w:pStyle w:val="Normal"/>
        <w:rPr>
          <w:b/>
          <w:b/>
        </w:rPr>
      </w:pPr>
      <w:r>
        <w:rPr>
          <w:b/>
        </w:rPr>
        <w:t>g. Facilities and equipment</w:t>
      </w:r>
    </w:p>
    <w:p>
      <w:pPr>
        <w:pStyle w:val="Normal"/>
        <w:rPr/>
      </w:pPr>
      <w:r>
        <w:rPr/>
      </w:r>
    </w:p>
    <w:p>
      <w:pPr>
        <w:pStyle w:val="Normal"/>
        <w:rPr/>
      </w:pPr>
      <w:r>
        <w:rPr/>
        <w:t>The project will require housing 3 staff in the basin.  Equipment needed will include a surveyors self adjusting level, legs and a rod to determine culvert slope and a digital camera and GPS device to record locations and condition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Clearwater BioStudies, Inc. 1993. Stream and Riparian Conditions in the Grande Ronde Basin 1993, Final Report. </w:t>
            </w:r>
          </w:p>
          <w:p>
            <w:pPr>
              <w:pStyle w:val="Normal"/>
              <w:ind w:left="360" w:hanging="360"/>
              <w:rPr>
                <w:sz w:val="20"/>
              </w:rPr>
            </w:pPr>
            <w:r>
              <w:rPr>
                <w:sz w:val="20"/>
              </w:rPr>
              <w:t xml:space="preserve">Fish Passage Program for ODF&amp;W </w:t>
            </w:r>
            <w:hyperlink r:id="rId2">
              <w:r>
                <w:rPr>
                  <w:rStyle w:val="InternetLink"/>
                  <w:sz w:val="20"/>
                </w:rPr>
                <w:t>www.dfw.state.or.us/ODFWhtml/InfoCntrFish/Management/FishPassage.html</w:t>
              </w:r>
            </w:hyperlink>
          </w:p>
          <w:p>
            <w:pPr>
              <w:pStyle w:val="Normal"/>
              <w:ind w:left="360" w:hanging="360"/>
              <w:rPr>
                <w:sz w:val="20"/>
              </w:rPr>
            </w:pPr>
            <w:r>
              <w:rPr>
                <w:sz w:val="20"/>
              </w:rPr>
              <w:t>Frissell, C.A. 1997. Ecological Principles. In; Watershed Restoration: Principles and Practices. Ed. Wiulliams, J.E., C.A. Wood and M. P. Dombeck. 1997. American Fisheries Society. Bethesda, Md. 559 p.</w:t>
            </w:r>
          </w:p>
          <w:p>
            <w:pPr>
              <w:pStyle w:val="Normal"/>
              <w:ind w:left="360" w:hanging="360"/>
              <w:rPr>
                <w:sz w:val="20"/>
              </w:rPr>
            </w:pPr>
            <w:r>
              <w:rPr>
                <w:sz w:val="20"/>
              </w:rPr>
              <w:t xml:space="preserve">Mobrand, L and L. Lestelle. 1997 Application of the Ecosystem Diagnosis and Treatment Method to the Grande Ronde Model Watershed Project. Report to BPA. </w:t>
            </w:r>
          </w:p>
          <w:p>
            <w:pPr>
              <w:pStyle w:val="Normal"/>
              <w:ind w:left="360" w:hanging="360"/>
              <w:rPr>
                <w:sz w:val="20"/>
              </w:rPr>
            </w:pPr>
            <w:r>
              <w:rPr>
                <w:sz w:val="20"/>
              </w:rPr>
              <w:t xml:space="preserve">National Academy of Sciences. 1996. Upstream: Salmon and Society in the Pacific Northwest. National Academy Press, New York. 452 p. </w:t>
            </w:r>
          </w:p>
          <w:p>
            <w:pPr>
              <w:pStyle w:val="Normal"/>
              <w:ind w:left="360" w:hanging="360"/>
              <w:rPr>
                <w:sz w:val="20"/>
              </w:rPr>
            </w:pPr>
            <w:r>
              <w:rPr>
                <w:sz w:val="20"/>
              </w:rPr>
              <w:t>Oregon  Road/Stream Crossing Restoration Guide</w:t>
            </w:r>
          </w:p>
          <w:p>
            <w:pPr>
              <w:pStyle w:val="Normal"/>
              <w:ind w:left="360" w:hanging="360"/>
              <w:rPr/>
            </w:pPr>
            <w:hyperlink r:id="rId3">
              <w:r>
                <w:rPr>
                  <w:rStyle w:val="InternetLink"/>
                  <w:sz w:val="20"/>
                </w:rPr>
                <w:t>www.nwr.noaa.gov/1salmon/salmesa/4ddocs/orfishps.htm</w:t>
              </w:r>
            </w:hyperlink>
            <w:r>
              <w:rPr>
                <w:sz w:val="20"/>
              </w:rPr>
              <w:t xml:space="preserve"> </w:t>
            </w:r>
          </w:p>
          <w:p>
            <w:pPr>
              <w:pStyle w:val="Normal"/>
              <w:ind w:left="360" w:hanging="360"/>
              <w:rPr>
                <w:sz w:val="20"/>
              </w:rPr>
            </w:pPr>
            <w:r>
              <w:rPr>
                <w:sz w:val="20"/>
              </w:rPr>
              <w:t>Roni, P., T.J. Beechie, R.E. Bilby, F.E. Leonetti, M.M. Pollock and G.R.Pess. in press. A review of Stream Restoration Techniques and a Hierarchical Strategy for Prioritizing Restoration in the Pacific Northwest watersheds. Submitted to North American journal of Fisheries Management.</w:t>
            </w:r>
          </w:p>
          <w:p>
            <w:pPr>
              <w:pStyle w:val="Normal"/>
              <w:ind w:left="360" w:hanging="360"/>
              <w:rPr>
                <w:sz w:val="20"/>
              </w:rPr>
            </w:pPr>
            <w:r>
              <w:rPr>
                <w:sz w:val="20"/>
              </w:rPr>
              <w:t>Wallowa County-Nez Perce Tribe. 1999. Salmon Habitat Recovery Plan with Multi-Species Habitat Strategy. 132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Program Manager:</w:t>
        <w:tab/>
        <w:t>Ken Bierly, Deputy Director OWEB</w:t>
      </w:r>
    </w:p>
    <w:p>
      <w:pPr>
        <w:pStyle w:val="Normal"/>
        <w:rPr/>
      </w:pPr>
      <w:r>
        <w:rPr/>
        <w:t>Project Manager:</w:t>
        <w:tab/>
        <w:t>Lyle Kuchenbecker, GRMW</w:t>
      </w:r>
    </w:p>
    <w:p>
      <w:pPr>
        <w:pStyle w:val="Normal"/>
        <w:rPr/>
      </w:pPr>
      <w:r>
        <w:rPr/>
        <w:t>Engineering Technician (2) – to be hired</w:t>
      </w:r>
    </w:p>
    <w:p>
      <w:pPr>
        <w:pStyle w:val="Normal"/>
        <w:rPr/>
      </w:pPr>
      <w:r>
        <w:rPr/>
        <w:t>Biologist – to be hired</w:t>
      </w:r>
    </w:p>
    <w:p>
      <w:pPr>
        <w:pStyle w:val="Normal"/>
        <w:rPr/>
      </w:pPr>
      <w:r>
        <w:rPr/>
        <w:t>Historic channel reconstruction – contract (possibly with Oregon Natural Heritage Program)</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w.state.or.us/ODFWhtml/InfoCntrFish/Management/FishPassage.html" TargetMode="External"/><Relationship Id="rId3" Type="http://schemas.openxmlformats.org/officeDocument/2006/relationships/hyperlink" Target="http://www.nwr.noaa.gov/1salmon/salmesa/4ddocs/orfishp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37:00Z</dcterms:created>
  <dc:creator>Comment</dc:creator>
  <dc:description/>
  <dc:language>en-US</dc:language>
  <cp:lastModifiedBy>Comment</cp:lastModifiedBy>
  <cp:lastPrinted>2000-06-23T08:56:00Z</cp:lastPrinted>
  <dcterms:modified xsi:type="dcterms:W3CDTF">2001-07-27T14:37:00Z</dcterms:modified>
  <cp:revision>2</cp:revision>
  <dc:subject>Part 2 - Narrative</dc:subject>
  <dc:title>BPA FY 2001 Provincial Project Review</dc:title>
</cp:coreProperties>
</file>