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7020</w:t>
      </w:r>
    </w:p>
    <w:p>
      <w:pPr>
        <w:pStyle w:val="Normal"/>
        <w:rPr/>
      </w:pPr>
      <w:r>
        <w:rPr/>
      </w:r>
    </w:p>
    <w:p>
      <w:pPr>
        <w:pStyle w:val="Normal"/>
        <w:ind w:left="1440" w:hanging="1440"/>
        <w:rPr/>
      </w:pPr>
      <w:r>
        <w:rPr>
          <w:b/>
        </w:rPr>
        <w:t>Title:</w:t>
      </w:r>
      <w:r>
        <w:rPr/>
        <w:tab/>
        <w:t>Grande Ronde Subbasin Water Right Acquisition Program</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ab/>
        <w:t>The Oregon Water Trust is requesting BPA support for the Grande Ronde Subbasin Water Right Acquisition Program, an ongoing part of the Trust's efforts to acquire ecologically significant water rights in Eastern Oregon. The funding will help pay for water right acquisitions, and help support staff work needed to acquire and protect senior instream water rights.</w:t>
      </w:r>
    </w:p>
    <w:p>
      <w:pPr>
        <w:pStyle w:val="Normal"/>
        <w:rPr/>
      </w:pPr>
      <w:r>
        <w:rPr/>
      </w:r>
    </w:p>
    <w:p>
      <w:pPr>
        <w:pStyle w:val="Normal"/>
        <w:ind w:firstLine="720"/>
        <w:rPr/>
      </w:pPr>
      <w:r>
        <w:rPr/>
        <w:t>The Grande Ronde SubbasinWater Right Acquisition Program is a three-year project. OWT is requesting $205,325 in multi-year funding (FY 2002 – 2004). We are requesting approximately two thirds of the total program costs from BPA; another $92,260 will be raised from other sources to support this $297,585 program over the next three years.</w:t>
      </w:r>
    </w:p>
    <w:p>
      <w:pPr>
        <w:pStyle w:val="Normal"/>
        <w:rPr/>
      </w:pPr>
      <w:r>
        <w:rPr/>
      </w:r>
    </w:p>
    <w:p>
      <w:pPr>
        <w:pStyle w:val="Normal"/>
        <w:ind w:firstLine="720"/>
        <w:rPr/>
      </w:pPr>
      <w:r>
        <w:rPr/>
        <w:t>We are requesting $62,620 in funding for FY 02; $68,430 for FY 03; and $74,275 for FY 04. Our work in the Grande Ronde Subbasin was originally covered as a part of OWT’s ongoing Project 199908800 (FY 2000-2002). We are now submitting a new proposal for work in this subbasin as a part of the rolling provincial review process.</w:t>
      </w:r>
    </w:p>
    <w:p>
      <w:pPr>
        <w:pStyle w:val="Normal"/>
        <w:rPr/>
      </w:pPr>
      <w:r>
        <w:rPr/>
      </w:r>
    </w:p>
    <w:p>
      <w:pPr>
        <w:pStyle w:val="Normal"/>
        <w:rPr/>
      </w:pPr>
      <w:r>
        <w:rPr/>
        <w:tab/>
        <w:t xml:space="preserve">This project focuses on acquiring senior consumptive water rights for conversion to instream use along small streams and tributaries that provide prime spawning and rearing habitat for anadromous fish, as well as habitat for resident fish. The fundamental need for water right acquisitions has been recognized by the Northwest Power Planning Council as a part of the Final 2000 Columbia River Basin Fish and Wildlife Program (November 14, 2000). The FWP notes that “Experience implementing this program has shown great advantages in being able to move quickly and flexibly to acquire interests in land and water rights for the purpose of protecting or enhancing fish and wildlife habitat,” FWP page 66. OWT, as a private nonprofit entity that uses a voluntary, market-based approach to acquiring water rights from willing sellers, is ideally suited to carry out an ongoing water right acquisition program.  OWT water right acquisitions are targeted to enhance instream flows and complement other watershed and habitat restoration projects. </w:t>
      </w:r>
    </w:p>
    <w:p>
      <w:pPr>
        <w:pStyle w:val="Normal"/>
        <w:rPr/>
      </w:pPr>
      <w:r>
        <w:rPr/>
      </w:r>
    </w:p>
    <w:p>
      <w:pPr>
        <w:pStyle w:val="Normal"/>
        <w:ind w:firstLine="720"/>
        <w:rPr/>
      </w:pPr>
      <w:r>
        <w:rPr/>
        <w:t>The necessity of water right acquisitions as a component of aquatic habitat restoration has also been recognized by the National Marine Fisheries Service as a part of the Federal Columbia River Power System Biological Opinion (December 21, 2000). The Bi Op Section 9.6.2.1, Actions Related to Tributary Habitat, provides that tributary habitat efforts shall have the following objectives: “Water quantity – increase tributary water flow to improve fish spawning, rearing, and migration.” Action 151 specifies that “BPA shall, in coordination with NMFS, experiment with innovative ways to increase tributary flows, by for example, establishing a water brokerage.” While a land and water trust fund may eventually be established and provide future funding for water right acquisitions, this project is needed to assure that OWT’s water right acquisition work continues without interruption in the Grande Ronde subbasin of the Blue Mountain Province..</w:t>
      </w:r>
    </w:p>
    <w:p>
      <w:pPr>
        <w:pStyle w:val="Normal"/>
        <w:rPr>
          <w:b/>
          <w:b/>
        </w:rPr>
      </w:pPr>
      <w:r>
        <w:rPr>
          <w:b/>
        </w:rPr>
      </w:r>
    </w:p>
    <w:p>
      <w:pPr>
        <w:pStyle w:val="Normal"/>
        <w:rPr/>
      </w:pPr>
      <w:r>
        <w:rPr>
          <w:b/>
        </w:rPr>
        <w:tab/>
      </w:r>
      <w:r>
        <w:rPr/>
        <w:t>The goal of this three year project is to acquire a total of 3.0 cfs (cubic feet per second) of flow on priority tributary stream systems within the project subbasin, and we anticipate acquiring approximately 1.0 cfs each year with an initial average cost of $60,000 per cfs gradually increasing to $70,000 cfs in the third year of the project.</w:t>
      </w:r>
    </w:p>
    <w:p>
      <w:pPr>
        <w:pStyle w:val="Normal"/>
        <w:rPr/>
      </w:pPr>
      <w:r>
        <w:rPr/>
      </w:r>
    </w:p>
    <w:p>
      <w:pPr>
        <w:pStyle w:val="Normal"/>
        <w:ind w:firstLine="720"/>
        <w:rPr/>
      </w:pPr>
      <w:r>
        <w:rPr/>
        <w:t>OWT uses a science-based methodology and works in consultation with OWRD and ODFW to target stream systems and reaches where streamflow is a limiting factor and where irrigation withdrawals impact fish production and survival. The outcome of this project, represented by successfully negotiated acquisitions and transfers to instream use, will be “wet water” that will directly benefit fish species in targeted Oregon tributaries to the Columbia River in the Grande Ronde subbasin.</w:t>
      </w:r>
    </w:p>
    <w:p>
      <w:pPr>
        <w:pStyle w:val="Normal"/>
        <w:rPr/>
      </w:pPr>
      <w:r>
        <w:rPr/>
      </w:r>
    </w:p>
    <w:p>
      <w:pPr>
        <w:pStyle w:val="Normal"/>
        <w:rPr/>
      </w:pPr>
      <w:r>
        <w:rPr/>
      </w:r>
    </w:p>
    <w:p>
      <w:pPr>
        <w:pStyle w:val="Normal"/>
        <w:rPr>
          <w:b/>
          <w:b/>
        </w:rPr>
      </w:pPr>
      <w:r>
        <w:rPr>
          <w:b/>
        </w:rPr>
        <w:t>b. Technical and/or scientific background</w:t>
      </w:r>
    </w:p>
    <w:p>
      <w:pPr>
        <w:pStyle w:val="Normal"/>
        <w:rPr/>
      </w:pPr>
      <w:r>
        <w:rPr/>
      </w:r>
    </w:p>
    <w:p>
      <w:pPr>
        <w:pStyle w:val="Normal"/>
        <w:ind w:firstLine="720"/>
        <w:rPr/>
      </w:pPr>
      <w:r>
        <w:rPr/>
        <w:t>The rivers and streams within the Oregon portion of the Columbia River Basin provide important spawning and rearing habitat for anadromous and resident fish.  Over the past 150 years, populations of salmon and trout have declined markedly from their historical abundance and distribution.  A number of stocks have become extinct, and many others are at risk of extinction (Nehlsen, 1991).  Along with a variety of other impacts, federal, state and tribal biologists have identified reduction in available spawning and rearing habitat as a major factor impacting fish production and survival.  They have concluded that inadequate flows, among other factors, contribute to reduced habitat. Numerous reports and documents have identified inadequate instream flows as a factor for decline of anadromous and resident fish in the Columbia Basin (Williams et al., 1996; Columbia River Intertribal Fish Commission, 1996).</w:t>
      </w:r>
    </w:p>
    <w:p>
      <w:pPr>
        <w:pStyle w:val="Normal"/>
        <w:ind w:firstLine="720"/>
        <w:rPr/>
      </w:pPr>
      <w:r>
        <w:rPr/>
      </w:r>
    </w:p>
    <w:p>
      <w:pPr>
        <w:pStyle w:val="TextBodyIndent"/>
        <w:rPr/>
      </w:pPr>
      <w:r>
        <w:rPr/>
        <w:t>Funding of OWT’s Grande Ronde Subbasin Water Right Acquisition Program is needed to address a fundamental limiting factor for fish habitat throughout the subbasin - inadequate flows in small streams and tributaries that provide crucial habitat for anadromous and resident fish.  The Fish and Wildlife Program (FWP) as adopted in 1995 recognized the importance of water quantity and quality as components of watershed habitat objectives (FWP 7.6D), and specified water right acquisitions as one program measure to accomplish these objectives (FWP 7.8G1). The 2000 Fish &amp; Wildlife Program and the 2000 FCRPS Biological Opinion also recognize that low flows are frequently a major limiting factor for fish habitat, and that acquisitions of senior consumptive water rights directly address this limiting factor.</w:t>
      </w:r>
    </w:p>
    <w:p>
      <w:pPr>
        <w:pStyle w:val="Normal"/>
        <w:ind w:firstLine="720"/>
        <w:rPr/>
      </w:pPr>
      <w:r>
        <w:rPr/>
      </w:r>
    </w:p>
    <w:p>
      <w:pPr>
        <w:pStyle w:val="Normal"/>
        <w:ind w:firstLine="720"/>
        <w:rPr/>
      </w:pPr>
      <w:r>
        <w:rPr/>
        <w:t xml:space="preserve">In addition, the recently developed Subbasin Summary also recognizes the fact that low stream flows are an important limiting factor for fish production and survival. which can be hazardous to aquatic health, and the importance of water right acquisitions to accomplish streamflow restoration as a part of tributary habitat restoration. The General Needs section includes Item #7 at page 160  - </w:t>
      </w:r>
      <w:r>
        <w:rPr>
          <w:b/>
        </w:rPr>
        <w:t>"Promote the purchase, lease, exchange or seasonal rental of water rights for conversion to instream use in stream reaches where out-of-stream use causes flow problems."</w:t>
      </w:r>
      <w:r>
        <w:rPr/>
        <w:t xml:space="preserve"> The Aquatic Habitat section includes Item #16 at page 161- </w:t>
      </w:r>
      <w:r>
        <w:rPr>
          <w:b/>
        </w:rPr>
        <w:t>"Acquire water rights when opportunities arise to help restore more natural flows to streams within the subbasin,"</w:t>
      </w:r>
      <w:r>
        <w:rPr/>
        <w:t xml:space="preserve"> and also Item #8 at page 160 - </w:t>
      </w:r>
      <w:r>
        <w:rPr>
          <w:b/>
        </w:rPr>
        <w:t>"Restore and augment streamflows at critical times using (but not limited to) water right leases, transfers, or purchases, and improved irrigation efficiency."</w:t>
      </w:r>
    </w:p>
    <w:p>
      <w:pPr>
        <w:pStyle w:val="Normal"/>
        <w:ind w:firstLine="720"/>
        <w:rPr>
          <w:b/>
          <w:b/>
        </w:rPr>
      </w:pPr>
      <w:r>
        <w:rPr>
          <w:b/>
        </w:rPr>
      </w:r>
    </w:p>
    <w:p>
      <w:pPr>
        <w:pStyle w:val="Normal"/>
        <w:ind w:firstLine="720"/>
        <w:rPr/>
      </w:pPr>
      <w:r>
        <w:rPr/>
        <w:t>OWT’s acquisition program implements these actions by using the legal mechanism of purchasing existing senior water rights from willing sellers and converting those rights to legally protected instream water rights under Oregon water law. The Subbasin Summary includes reference to OWT’s acquisition program.  See Grande Ronde Subbasin Summary page 97. One fundamental aspect of OWT’s approach is the acquisition of senior rights that retain the original priority date when transferred to instream use: this helps assure that in times of shortage the first water in the stream belongs to the fish.</w:t>
      </w:r>
    </w:p>
    <w:p>
      <w:pPr>
        <w:pStyle w:val="Normal"/>
        <w:ind w:firstLine="720"/>
        <w:rPr/>
      </w:pPr>
      <w:r>
        <w:rPr/>
      </w:r>
    </w:p>
    <w:p>
      <w:pPr>
        <w:pStyle w:val="Normal"/>
        <w:ind w:firstLine="720"/>
        <w:rPr/>
      </w:pPr>
      <w:r>
        <w:rPr/>
        <w:t xml:space="preserve">Water law in Oregon and the arid western states is based on the doctrine of prior appropriation, commonly called "first in time, first in right."  The first person to appropriate water by taking it out of a stream and applying it to a "beneficial use" has a senior water right that carries a priority date based on first use.  In time of shortage, earlier or senior users get their water and later or junior users may be entirely cut off.  Senior water rights were all based on out-of-stream, consumptive uses, primarily for agricultural irrigation and municipal use.  Fish habitat and water quality needs were not considered in the early appropriation of water in the west.  </w:t>
      </w:r>
    </w:p>
    <w:p>
      <w:pPr>
        <w:pStyle w:val="Normal"/>
        <w:ind w:firstLine="720"/>
        <w:rPr/>
      </w:pPr>
      <w:r>
        <w:rPr/>
      </w:r>
    </w:p>
    <w:p>
      <w:pPr>
        <w:pStyle w:val="Normal"/>
        <w:ind w:firstLine="720"/>
        <w:rPr/>
      </w:pPr>
      <w:r>
        <w:rPr/>
        <w:t xml:space="preserve">In Oregon it was not until 1987 that instream flows were legally recognized as being a beneficial use of water, with passage of the Instream Water Rights Act. The Act allows private parties to create instream rights by purchasing, leasing or accepting a donation of existing water rights for conversion to instream rights, with the same priority date as the original right.  The instream water right is established for a reach of the stream, generally from the original point-of-diversion (POD) to the mouth of the stream.  Throughout this reach, the instream flow can be protected from removal by irrigators with junior priority dates.  This is different from a situation where a water right holder simply “leaves” their water instream; in that instance, there is no legal protection for the right, and the water will generally be used by the next downstream, junior irrigator.  Thus, instream water rights are an important tool for putting legally protected “wet water” back in many of our over-appropriated rivers and streams. </w:t>
      </w:r>
    </w:p>
    <w:p>
      <w:pPr>
        <w:pStyle w:val="Normal"/>
        <w:ind w:firstLine="720"/>
        <w:rPr/>
      </w:pPr>
      <w:r>
        <w:rPr/>
      </w:r>
    </w:p>
    <w:p>
      <w:pPr>
        <w:pStyle w:val="Normal"/>
        <w:ind w:firstLine="720"/>
        <w:rPr/>
      </w:pPr>
      <w:r>
        <w:rPr/>
        <w:t>Increased instream flows will help address one of the four “H’s” commonly identified as impacting anadromous and resident fish in the Columbia Basin, namely, habitat.  Spawning and rearing habitat for salmonids is generally provided by the smaller streams and tributaries of the Columbia River.  A water right acquisition program, which uses market-based incentives to achieve environmental goals, is well suited to accomplishing habitat objectives on small streams and tributaries.  In these areas, irrigation is generally accomplished by individuals growing hay or pasture.  A number of these smaller farmers and ranchers have indicated a willingness to reduce or forgo irrigation in exchange for monetary compensation.  The amounts of water that can be obtained through this process can be very significant in a smaller stream that has very low flow, or is completely de-watered during the irrigation season.  The increased instream flow provides both physical habitat and benefits to water quality.</w:t>
      </w:r>
    </w:p>
    <w:p>
      <w:pPr>
        <w:pStyle w:val="Normal"/>
        <w:ind w:firstLine="720"/>
        <w:rPr/>
      </w:pPr>
      <w:r>
        <w:rPr/>
      </w:r>
    </w:p>
    <w:p>
      <w:pPr>
        <w:pStyle w:val="Normal"/>
        <w:ind w:firstLine="720"/>
        <w:rPr/>
      </w:pPr>
      <w:r>
        <w:rPr/>
        <w:t xml:space="preserve">The Grande Ronde Subbasin contains important spawning and rearing habitat that is affected by irrigation withdrawal.  The Oregon Water Trust has developed working relationships with with the Oregon Water Resources Department (OWRD), the Oregon Department of Fish and Wildlife (ODFW), the Confederated Tribes of the Umatilla Indian Reservation (CTUIR), and the Grande Ronde Model Watershed Council as well as individual landowners over the past several irrigation seasons.  </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ind w:firstLine="720"/>
        <w:rPr/>
      </w:pPr>
      <w:r>
        <w:rPr/>
        <w:t xml:space="preserve">To meet the overall goal of rebuilding salmon and steelhead populations without loss of biological diversity, the Northwest Power Planning Council (NPPC) Fish and Wildlife Program (FWP) enumerates many factors that are to be addressed through program measures.  One factor is freshwater habitat loss, which is directly and indirectly affected by water quantity and quality.  The FWP recognizes the importance of water quantity and quality as components of watershed habitat objectives (FWP 7.6D), and specifies water right acquisitions as one program measure to accomplish these objectives:  "To protect salmon and steelhead in the Columbia River and its tributaries: . . . acquire water rights on a voluntary basis by purchase, gift, or through state or federal funding of water conservation or efficiency improvements that produce water savings." (FWP 7.8G.1). </w:t>
      </w:r>
      <w:r>
        <w:rPr>
          <w:rFonts w:cs="CG Times" w:ascii="CG Times" w:hAnsi="CG Times"/>
        </w:rPr>
        <w:t xml:space="preserve">Through water right acquisitions, it is possible to create instream flows that can be protected from removal by junior irrigators throughout the protected reach of the stream.  Water right acquisitions provide off-site mitigation for losses </w:t>
      </w:r>
      <w:r>
        <w:rPr/>
        <w:t>to salmon and steelhead in the Columbia Basin.</w:t>
      </w:r>
    </w:p>
    <w:p>
      <w:pPr>
        <w:pStyle w:val="Normal"/>
        <w:ind w:firstLine="720"/>
        <w:rPr/>
      </w:pPr>
      <w:r>
        <w:rPr/>
      </w:r>
    </w:p>
    <w:p>
      <w:pPr>
        <w:pStyle w:val="Normal"/>
        <w:tabs>
          <w:tab w:val="clear" w:pos="720"/>
          <w:tab w:val="left" w:pos="0" w:leader="none"/>
        </w:tabs>
        <w:rPr>
          <w:rFonts w:ascii="CG Times" w:hAnsi="CG Times" w:cs="CG Times"/>
        </w:rPr>
      </w:pPr>
      <w:r>
        <w:rPr>
          <w:rFonts w:cs="CG Times" w:ascii="CG Times" w:hAnsi="CG Times"/>
        </w:rPr>
        <w:tab/>
        <w:t>The issue of inadequate instream flow is also addressed in Return to the River, an analysis of restoration of salmonids in the Columbia River system by the Independent Science Group which states that re-establishment of instream flows in key reaches is an urgent priority for restoration efforts (page 354).  Wy-KAN-USH-MI WA-KISH-WIT, The Columbia River Anadromous Fish Restoration Plan of the Nez-Perce, Umatilla, Warm Springs and Yakama Tribes discusses the issue of inadequate streamflows and recommends establishing instream flows to meet the desired range of habitat conditions (Volume I, pages B-11 and B-12).</w:t>
      </w:r>
    </w:p>
    <w:p>
      <w:pPr>
        <w:pStyle w:val="Normal"/>
        <w:ind w:firstLine="720"/>
        <w:rPr/>
      </w:pPr>
      <w:r>
        <w:rPr/>
      </w:r>
    </w:p>
    <w:p>
      <w:pPr>
        <w:pStyle w:val="BodyTextIndent2"/>
        <w:rPr/>
      </w:pPr>
      <w:r>
        <w:rPr/>
        <w:t>Finally, the issue of inadequate streamflows and the need for voluntary, market-based acquisitions of water rights is emphasized in the Subbasin Summary, and the problem and solution are mentioned in numerous references. The fundamental need to increase streamflows is recognized in each of the subbasin planning documents as well as a number of watershed assessments and action plans.  Voluntary, market-based acquisitions of water rights is listed as one measure for achieving these objectives.</w:t>
      </w:r>
    </w:p>
    <w:p>
      <w:pPr>
        <w:pStyle w:val="Normal"/>
        <w:rPr/>
      </w:pPr>
      <w:r>
        <w:rPr/>
      </w:r>
    </w:p>
    <w:p>
      <w:pPr>
        <w:pStyle w:val="Normal"/>
        <w:rPr>
          <w:b/>
          <w:b/>
        </w:rPr>
      </w:pPr>
      <w:r>
        <w:rPr>
          <w:b/>
        </w:rPr>
      </w:r>
    </w:p>
    <w:p>
      <w:pPr>
        <w:pStyle w:val="Normal"/>
        <w:rPr>
          <w:b/>
          <w:b/>
        </w:rPr>
      </w:pPr>
      <w:r>
        <w:rPr>
          <w:b/>
        </w:rPr>
        <w:t xml:space="preserve">d. Relationships to other projects </w:t>
      </w:r>
    </w:p>
    <w:p>
      <w:pPr>
        <w:pStyle w:val="Normal"/>
        <w:rPr>
          <w:b/>
          <w:b/>
        </w:rPr>
      </w:pPr>
      <w:r>
        <w:rPr>
          <w:b/>
        </w:rPr>
      </w:r>
    </w:p>
    <w:p>
      <w:pPr>
        <w:pStyle w:val="Normal"/>
        <w:ind w:firstLine="720"/>
        <w:rPr/>
      </w:pPr>
      <w:r>
        <w:rPr/>
        <w:t>There are a number of ongoing projects in the subbasin that will benefit from increased instream flows. Water right acquisitions for instream flow complement several other types of habitat restoration measures.  OWT coordinates with other entities receiving significant BPA funding in the Grande Ronde Subbasin including ODFW, Project 8402500 Protecting and Enhancing Anadromous Fish Habitat in Grande Ronde Basin Streams; the Umatilla tribe Project 9608300, and the Grande Ronde Model Watershed Program Project 9202601. In general OWT seeks to create instream water rights in watersheds and along stream systems where other restoration efforts are underway, and implements water right acquisitions as a part of an overall restoration strategy.</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ab/>
        <w:t xml:space="preserve">OWT has conducted water right acquisition programs addressing the need for flow restoration throughout the Oregon side of the Columbia Basin with BPA support since 1999.  The Trust's original project with BPA, Project 199900800, began in FY 99 with BPA support for a specific water right acquisition in the Fifteenmile subbasin, and continued for FY 00 – FY 02 with BPA support for water right acquisitions in the Deschutes, John Day, Fifteenmile, Umatilla, Walla Walla and other areas throughout the Oregon portion of the Columbia Basin including the Grande Ronde Subbasin.  In FY 01, when the rolling provincial review process was initiated with the Columbia Gorge Province, OWT separated out the work being done in the Fifteenmile subbasin, and BPA approved a separate Project ID. 21019 for the Fifteenmile Subbasin Water Right Acquisition Program for a three year period, FY 01 through FY 03.  For FY 02, as a part of the rolling provincial review process for the Columbia Plateau Province, OWT  segregated the work it is doing in the Deschutes, John Day, Umatilla and Walla Walla subbasins and is seeking approval for funding to continue this work in the Columbia Plateau Province for FY 02 through FY 04.  As noted in our previous applications, OWT also conducts water right acquisition efforts in the Grand Ronde subbasin, and is submitting this separate proposal as a part of the Blue Mountain Province review process. </w:t>
      </w:r>
    </w:p>
    <w:p>
      <w:pPr>
        <w:pStyle w:val="Normal"/>
        <w:rPr/>
      </w:pPr>
      <w:r>
        <w:rPr/>
      </w:r>
    </w:p>
    <w:p>
      <w:pPr>
        <w:pStyle w:val="Normal"/>
        <w:ind w:firstLine="720"/>
        <w:rPr/>
      </w:pPr>
      <w:r>
        <w:rPr/>
        <w:t>OWT is working toward long-term or permanent acquisitions with the support provided by BPA for these projects, and this work focuses on making acquisitions on small streams and tributaries where increasing flows by even small amounts yields significant benefits for fish production and survival. OWT is also working on shorter term acquisitions in this subbasin, and may accept donated leases of water rights and pay some water right holders to lease their water instream especially when such arrangements are expected to lead to potential permanent acquisitions.</w:t>
      </w:r>
    </w:p>
    <w:p>
      <w:pPr>
        <w:pStyle w:val="Normal"/>
        <w:rPr>
          <w:b/>
          <w:b/>
        </w:rPr>
      </w:pPr>
      <w:r>
        <w:rPr>
          <w:b/>
        </w:rPr>
      </w:r>
    </w:p>
    <w:p>
      <w:pPr>
        <w:pStyle w:val="Normal"/>
        <w:rPr>
          <w:b/>
          <w:b/>
        </w:rPr>
      </w:pPr>
      <w:r>
        <w:rPr>
          <w:b/>
        </w:rPr>
        <w:t>f. Proposal objectives, tasks and methods</w:t>
      </w:r>
    </w:p>
    <w:p>
      <w:pPr>
        <w:pStyle w:val="CommentText"/>
        <w:rPr/>
      </w:pPr>
      <w:r>
        <w:rPr/>
      </w:r>
    </w:p>
    <w:p>
      <w:pPr>
        <w:pStyle w:val="Normal"/>
        <w:ind w:firstLine="720"/>
        <w:rPr/>
      </w:pPr>
      <w:r>
        <w:rPr/>
        <w:t>OWT’s initial goal for water right acquisitions along small streams and tributaries in the Grande Ronde Subbasin 3.0 cfs by FY 04.  OWT projects that we will acquire about 1.0 cfs each year. We do not currently have any BPA funding for our work in the Grande Ronde from FY 02 through FY 04. For FY 02 through FY 04 we project that we will be able to acquire water rights at an average cost ranging from  $60,000 to $70,000 per cfs. We are requesting a total of $130,450 in acquisition funds from BPA over the three year period ($40,000 in FY 02; $43,550 in FY 03; and $46,900 in FY 04). This funding level would be adequate to cover two-thirds of the anticipated acquisition costs of $60,000/cfs in FY 02, $65,000/cfs in FY 03, and $70,000/cfs in FY 04.</w:t>
      </w:r>
    </w:p>
    <w:p>
      <w:pPr>
        <w:pStyle w:val="Normal"/>
        <w:ind w:firstLine="720"/>
        <w:rPr/>
      </w:pPr>
      <w:r>
        <w:rPr/>
      </w:r>
    </w:p>
    <w:p>
      <w:pPr>
        <w:pStyle w:val="TextBodyIndent"/>
        <w:rPr/>
      </w:pPr>
      <w:r>
        <w:rPr/>
        <w:t xml:space="preserve"> </w:t>
      </w:r>
      <w:r>
        <w:rPr/>
        <w:t xml:space="preserve">OWT has been actively negotiating with water right holders on several potential acquisitions that total about 3.0 cfs.  Basin on past experience we expect that some of these negotiations will proceed successfully and ultimately result in permanent acquisition of water rights for transfer to instream use, and we also expect to identify other acquisition opportunities and enter new negotiations throughout the three years of this project. </w:t>
      </w:r>
    </w:p>
    <w:p>
      <w:pPr>
        <w:pStyle w:val="Normal"/>
        <w:ind w:firstLine="720"/>
        <w:rPr/>
      </w:pPr>
      <w:r>
        <w:rPr/>
      </w:r>
    </w:p>
    <w:p>
      <w:pPr>
        <w:pStyle w:val="Normal"/>
        <w:ind w:firstLine="720"/>
        <w:rPr/>
      </w:pPr>
      <w:r>
        <w:rPr/>
        <w:t xml:space="preserve">OWT’s voluntary, market-based approach requires sustained work over a multi-year period to identify and prioritize stream systems, and to build relationships with water right holders, watershed councils and other local partners.  Based on our several years of experience with water right acquisitions, it is often necessary to build relationships in a watershed or along a stream system, and often experiment with short-term lease or other options before it is feasible to make a permanent acquisition of a water right. OWT carries out this on an ongoing basis and work in a methodical manner, as set forth in the task-based objectives. OWT has developed specialized expertise in acquiring water rights for instream use based on activities conducted since 1994.  OWT uses a systematic, science-based methodology to insure that each acquisition has the potential to provide significant ecological benefits to threatened salmon, steelhead and resident fish runs and contribute to habitat restoration efforts in the subbasins.  The methodology is based on analytical techniques described in a variety of watershed analysis manuals (Washington Watershed Analysis manual), state flow restoration processes (ODFW/OWRD) and instream flow models (IFIM).  </w:t>
      </w:r>
    </w:p>
    <w:p>
      <w:pPr>
        <w:pStyle w:val="Normal"/>
        <w:ind w:firstLine="720"/>
        <w:rPr/>
      </w:pPr>
      <w:r>
        <w:rPr/>
      </w:r>
    </w:p>
    <w:p>
      <w:pPr>
        <w:pStyle w:val="Heading6"/>
        <w:rPr/>
      </w:pPr>
      <w:r>
        <w:rPr/>
        <w:t>Planning and Design Phase</w:t>
      </w:r>
    </w:p>
    <w:p>
      <w:pPr>
        <w:pStyle w:val="CommentText"/>
        <w:rPr>
          <w:b/>
          <w:b/>
        </w:rPr>
      </w:pPr>
      <w:r>
        <w:rPr>
          <w:b/>
        </w:rPr>
      </w:r>
    </w:p>
    <w:p>
      <w:pPr>
        <w:pStyle w:val="Normal"/>
        <w:rPr/>
      </w:pPr>
      <w:r>
        <w:rPr>
          <w:b/>
        </w:rPr>
        <w:t>Objective 1</w:t>
      </w:r>
      <w:r>
        <w:rPr/>
        <w:t>.</w:t>
      </w:r>
      <w:r>
        <w:rPr>
          <w:u w:val="single"/>
        </w:rPr>
        <w:t xml:space="preserve"> Public Education and Outreach: Continue outreach to targeted organizations and individuals in the Grande Ronde subbasin to raise awareness of OWT and facilitate contacts between OWT and landowners. </w:t>
      </w:r>
    </w:p>
    <w:p>
      <w:pPr>
        <w:pStyle w:val="Normal"/>
        <w:rPr>
          <w:u w:val="single"/>
        </w:rPr>
      </w:pPr>
      <w:r>
        <w:rPr>
          <w:u w:val="single"/>
        </w:rPr>
      </w:r>
    </w:p>
    <w:p>
      <w:pPr>
        <w:pStyle w:val="Normal"/>
        <w:rPr/>
      </w:pPr>
      <w:r>
        <w:rPr>
          <w:u w:val="single"/>
        </w:rPr>
        <w:t>Task a.</w:t>
      </w:r>
      <w:r>
        <w:rPr/>
        <w:t xml:space="preserve"> Research and identify additional organizations and individuals to be targeted for mailing letter and informational materials; this task includes updating correct names and addresses for organizations and individuals. </w:t>
      </w:r>
    </w:p>
    <w:p>
      <w:pPr>
        <w:pStyle w:val="Normal"/>
        <w:rPr>
          <w:b/>
          <w:b/>
        </w:rPr>
      </w:pPr>
      <w:r>
        <w:rPr>
          <w:b/>
        </w:rPr>
      </w:r>
    </w:p>
    <w:p>
      <w:pPr>
        <w:pStyle w:val="Normal"/>
        <w:rPr>
          <w:u w:val="single"/>
        </w:rPr>
      </w:pPr>
      <w:r>
        <w:rPr>
          <w:u w:val="single"/>
          <w:lang w:val="en-US"/>
        </w:rPr>
        <w:t>Task b.</w:t>
      </w:r>
      <w:r>
        <w:rPr>
          <w:lang w:val="en-US"/>
        </w:rPr>
        <w:t xml:space="preserve"> Contact organizations and individuals identified through task 1a. by telephone and set up and attend meetings, make presentations, take site tours of potential acquisitions, meet individual landowners.</w:t>
      </w:r>
    </w:p>
    <w:p>
      <w:pPr>
        <w:pStyle w:val="Normal"/>
        <w:rPr>
          <w:u w:val="single"/>
        </w:rPr>
      </w:pPr>
      <w:r>
        <w:rPr>
          <w:u w:val="single"/>
        </w:rPr>
      </w:r>
    </w:p>
    <w:p>
      <w:pPr>
        <w:pStyle w:val="Normal"/>
        <w:ind w:firstLine="720"/>
        <w:rPr/>
      </w:pPr>
      <w:r>
        <w:rPr/>
        <w:t>OWT will carry out an ongoing public education and outreach program to generate interest in water right transfers and leases.  Outreach will focus on water rights holders and basinwide organizations, including water user groups, and state and federal natural resource agencies. OWT and its partners will send letters to selected water right holders informing them of the economic and ecological benefits of converting their water rights to instream use.  OWT will then follow-up with these landowners through phone calls and local meetings.  OWT will work with the Grande Ronde Model Watershed Board, as well as the Union and Wallowa County soil and water conservation districts to set up individual and group meetings.  Basinwide outreach will include mailings to agencies and user groups, presentations at regularly scheduled meetings, and phone calls and visits with agency and organization staff.</w:t>
      </w:r>
    </w:p>
    <w:p>
      <w:pPr>
        <w:pStyle w:val="Normal"/>
        <w:rPr>
          <w:lang w:val="en-US"/>
        </w:rPr>
      </w:pPr>
      <w:r>
        <w:rPr>
          <w:lang w:val="en-US"/>
        </w:rPr>
      </w:r>
    </w:p>
    <w:p>
      <w:pPr>
        <w:pStyle w:val="Normal"/>
        <w:rPr/>
      </w:pPr>
      <w:r>
        <w:rPr>
          <w:b/>
          <w:lang w:val="en-US"/>
        </w:rPr>
        <w:t>Objective 2.</w:t>
      </w:r>
      <w:r>
        <w:rPr>
          <w:lang w:val="en-US"/>
        </w:rPr>
        <w:t xml:space="preserve"> </w:t>
      </w:r>
      <w:r>
        <w:rPr>
          <w:u w:val="single"/>
          <w:lang w:val="en-US"/>
        </w:rPr>
        <w:t>Stream Prioritization Work:  Identify priority streams and conditions along those streams, and make direct contact with landowners on priority streams and other streams.</w:t>
      </w:r>
    </w:p>
    <w:p>
      <w:pPr>
        <w:pStyle w:val="Normal"/>
        <w:rPr>
          <w:u w:val="single"/>
          <w:lang w:val="en-US"/>
        </w:rPr>
      </w:pPr>
      <w:r>
        <w:rPr>
          <w:u w:val="single"/>
          <w:lang w:val="en-US"/>
        </w:rPr>
      </w:r>
    </w:p>
    <w:p>
      <w:pPr>
        <w:pStyle w:val="Normal"/>
        <w:rPr/>
      </w:pPr>
      <w:r>
        <w:rPr>
          <w:u w:val="single"/>
          <w:lang w:val="en-US"/>
        </w:rPr>
        <w:t xml:space="preserve"> </w:t>
      </w:r>
      <w:r>
        <w:rPr>
          <w:u w:val="single"/>
          <w:lang w:val="en-US"/>
        </w:rPr>
        <w:t>Task a.</w:t>
      </w:r>
      <w:r>
        <w:rPr>
          <w:lang w:val="en-US"/>
        </w:rPr>
        <w:t xml:space="preserve"> Research and identify priority stream systems within the Grande Ronde subbasin consistent with OWRD &amp; ODFW prioritization and tribal input; target critical stream reaches for flow restoration.</w:t>
      </w:r>
    </w:p>
    <w:p>
      <w:pPr>
        <w:pStyle w:val="Normal"/>
        <w:rPr>
          <w:lang w:val="en-US"/>
        </w:rPr>
      </w:pPr>
      <w:r>
        <w:rPr>
          <w:lang w:val="en-US"/>
        </w:rPr>
      </w:r>
    </w:p>
    <w:p>
      <w:pPr>
        <w:pStyle w:val="Normal"/>
        <w:rPr/>
      </w:pPr>
      <w:r>
        <w:rPr>
          <w:u w:val="single"/>
        </w:rPr>
        <w:t>Task b.</w:t>
      </w:r>
      <w:r>
        <w:rPr/>
        <w:t xml:space="preserve"> Research at county assessor's office to identify names and addresses of landowners with senior priority date water rights on new priority streams identified in Task 2a.</w:t>
      </w:r>
    </w:p>
    <w:p>
      <w:pPr>
        <w:pStyle w:val="Normal"/>
        <w:rPr>
          <w:lang w:val="en-US"/>
        </w:rPr>
      </w:pPr>
      <w:r>
        <w:rPr>
          <w:lang w:val="en-US"/>
        </w:rPr>
      </w:r>
    </w:p>
    <w:p>
      <w:pPr>
        <w:pStyle w:val="Normal"/>
        <w:rPr/>
      </w:pPr>
      <w:r>
        <w:rPr>
          <w:u w:val="single"/>
          <w:lang w:val="en-US"/>
        </w:rPr>
        <w:t>Task c.</w:t>
      </w:r>
      <w:r>
        <w:rPr>
          <w:lang w:val="en-US"/>
        </w:rPr>
        <w:t xml:space="preserve"> Create database of names and addresses of landowners with senior priority date water rights on streams already identified as OWT priority streams; send letters and make phone contact with these water right holders.</w:t>
      </w:r>
    </w:p>
    <w:p>
      <w:pPr>
        <w:pStyle w:val="CommentText"/>
        <w:rPr>
          <w:lang w:val="en-US"/>
        </w:rPr>
      </w:pPr>
      <w:r>
        <w:rPr>
          <w:lang w:val="en-US"/>
        </w:rPr>
      </w:r>
    </w:p>
    <w:p>
      <w:pPr>
        <w:pStyle w:val="Normal"/>
        <w:ind w:firstLine="720"/>
        <w:rPr/>
      </w:pPr>
      <w:r>
        <w:rPr/>
        <w:t xml:space="preserve">OWT and its partners will work to identify a number of target streams and establish acquisition goals for each stream, following the methodology that has been previously developed and implemented in other priority subbasins.  Targeting focuses acquisition efforts on streams where flow is a limiting factor for fish and there is potential for acquiring water rights to convert to instream flows.  The Subbasin Summary will be used to help identify new streams, along with the streamflow restoration priorities being developed jointly by ODFW and OWRD.  Other information used in identifying priority streams includes: fish distribution and use (spawning, rearing, etc.); historical and current status of the fish (productivity, ESA listings, etc.); habitat needs of fish; current and historic instream conditions (habitat, water quality); current water availability situation; other limiting factors that would limit recovery; amount, location and priority dates of water rights; relation of instream conditions to riparian, upslope and watershed conditions and activities. </w:t>
      </w:r>
    </w:p>
    <w:p>
      <w:pPr>
        <w:pStyle w:val="Normal"/>
        <w:ind w:firstLine="720"/>
        <w:rPr/>
      </w:pPr>
      <w:r>
        <w:rPr/>
      </w:r>
    </w:p>
    <w:p>
      <w:pPr>
        <w:pStyle w:val="Normal"/>
        <w:ind w:firstLine="720"/>
        <w:rPr/>
      </w:pPr>
      <w:r>
        <w:rPr/>
        <w:t>OWT staff, in consultation with the regional ODFW fisheries biologist, have already begun prioritization work by examining the Catherine Creek system (which includes Ladd Creek) for its fish habitat and flow restoration potential.  Instream acquisitions in Ladd Creek will be targeted to complement the work that ODFW is doing to restore rearing and spawning habitat in the Ladd Creek Marsh area (owned and managed by ODFW).  Catherine and Ladd Creeks provide spawning and rearing habitat for summer steelhead and spring chinook.  The Catherine Creek system is also an important system for protecting and enhancing the treaty-reserved fishing rights of Confederated Tribes of the Umatilla Indian Reservation, and OWT staff regularly consults with CTUIR staff on its work in the Grande Ronde Basin.  OWT has begun preliminary negotiations for a permanent instream acquisition with a landowner with water rights on both Catherine and Ladd Creeks.</w:t>
      </w:r>
    </w:p>
    <w:p>
      <w:pPr>
        <w:pStyle w:val="Normal"/>
        <w:ind w:firstLine="720"/>
        <w:rPr/>
      </w:pPr>
      <w:r>
        <w:rPr/>
      </w:r>
    </w:p>
    <w:p>
      <w:pPr>
        <w:pStyle w:val="Normal"/>
        <w:ind w:firstLine="720"/>
        <w:rPr/>
      </w:pPr>
      <w:r>
        <w:rPr/>
      </w:r>
    </w:p>
    <w:p>
      <w:pPr>
        <w:pStyle w:val="Heading6"/>
        <w:rPr/>
      </w:pPr>
      <w:r>
        <w:rPr/>
        <w:t>Construction and Implementation Phase</w:t>
      </w:r>
    </w:p>
    <w:p>
      <w:pPr>
        <w:pStyle w:val="Normal"/>
        <w:rPr>
          <w:b/>
          <w:b/>
        </w:rPr>
      </w:pPr>
      <w:r>
        <w:rPr>
          <w:b/>
        </w:rPr>
      </w:r>
    </w:p>
    <w:p>
      <w:pPr>
        <w:pStyle w:val="Normal"/>
        <w:rPr/>
      </w:pPr>
      <w:r>
        <w:rPr>
          <w:b/>
          <w:lang w:val="en-US"/>
        </w:rPr>
        <w:t>Objective 1.</w:t>
      </w:r>
      <w:r>
        <w:rPr>
          <w:lang w:val="en-US"/>
        </w:rPr>
        <w:t xml:space="preserve">  </w:t>
      </w:r>
      <w:r>
        <w:rPr>
          <w:u w:val="single"/>
          <w:lang w:val="en-US"/>
        </w:rPr>
        <w:t xml:space="preserve">Evaluate Potential Instream Flow Acquisitions:  Ongoing process of analyzing potential acquisitions that come to OWT as a result of outreach work done in Objectives 1 and 2. </w:t>
      </w:r>
    </w:p>
    <w:p>
      <w:pPr>
        <w:pStyle w:val="Normal"/>
        <w:rPr>
          <w:u w:val="single"/>
          <w:lang w:val="en-US"/>
        </w:rPr>
      </w:pPr>
      <w:r>
        <w:rPr>
          <w:u w:val="single"/>
          <w:lang w:val="en-US"/>
        </w:rPr>
      </w:r>
    </w:p>
    <w:p>
      <w:pPr>
        <w:pStyle w:val="Normal"/>
        <w:rPr/>
      </w:pPr>
      <w:r>
        <w:rPr>
          <w:u w:val="single"/>
          <w:lang w:val="en-US"/>
        </w:rPr>
        <w:t>Task a.</w:t>
      </w:r>
      <w:r>
        <w:rPr>
          <w:lang w:val="en-US"/>
        </w:rPr>
        <w:t xml:space="preserve"> Contact watermaster and do WRIS review of water right to determine its relative seniority, enforceability and measurability within the stream system; determine the reach within which the right would be protected.</w:t>
      </w:r>
    </w:p>
    <w:p>
      <w:pPr>
        <w:pStyle w:val="Normal"/>
        <w:rPr>
          <w:lang w:val="en-US"/>
        </w:rPr>
      </w:pPr>
      <w:r>
        <w:rPr>
          <w:lang w:val="en-US"/>
        </w:rPr>
      </w:r>
    </w:p>
    <w:p>
      <w:pPr>
        <w:pStyle w:val="Normal"/>
        <w:rPr/>
      </w:pPr>
      <w:r>
        <w:rPr>
          <w:u w:val="single"/>
          <w:lang w:val="en-US"/>
        </w:rPr>
        <w:t>Task b.</w:t>
      </w:r>
      <w:r>
        <w:rPr>
          <w:lang w:val="en-US"/>
        </w:rPr>
        <w:t xml:space="preserve"> Contact ODFW biologists and local watershed councils, review scientific publication materials to determine potential ecological impact of instream flow acquisition; determine whether flow is the limiting factor on this system.</w:t>
      </w:r>
    </w:p>
    <w:p>
      <w:pPr>
        <w:pStyle w:val="Normal"/>
        <w:rPr>
          <w:b/>
          <w:b/>
          <w:lang w:val="en-US"/>
        </w:rPr>
      </w:pPr>
      <w:r>
        <w:rPr>
          <w:b/>
          <w:lang w:val="en-US"/>
        </w:rPr>
      </w:r>
    </w:p>
    <w:p>
      <w:pPr>
        <w:pStyle w:val="Normal"/>
        <w:rPr/>
      </w:pPr>
      <w:r>
        <w:rPr>
          <w:u w:val="single"/>
          <w:lang w:val="en-US"/>
        </w:rPr>
        <w:t>Task c.</w:t>
      </w:r>
      <w:r>
        <w:rPr>
          <w:lang w:val="en-US"/>
        </w:rPr>
        <w:t xml:space="preserve"> Conduct economic evaluation of water right to determine range of value; research property values, analyze other water rights sales and transfer prices, and identify other economic variables to determine an offer price and range of negotiating values.</w:t>
      </w:r>
    </w:p>
    <w:p>
      <w:pPr>
        <w:pStyle w:val="Normal"/>
        <w:rPr>
          <w:b/>
          <w:b/>
          <w:lang w:val="en-US"/>
        </w:rPr>
      </w:pPr>
      <w:r>
        <w:rPr>
          <w:b/>
          <w:lang w:val="en-US"/>
        </w:rPr>
      </w:r>
    </w:p>
    <w:p>
      <w:pPr>
        <w:pStyle w:val="Normal"/>
        <w:rPr/>
      </w:pPr>
      <w:r>
        <w:rPr>
          <w:u w:val="single"/>
          <w:lang w:val="en-US"/>
        </w:rPr>
        <w:t>Task d.</w:t>
      </w:r>
      <w:r>
        <w:rPr>
          <w:lang w:val="en-US"/>
        </w:rPr>
        <w:t xml:space="preserve"> Prepare acquisition summary document for OWT Board of Directors to consider; make presentation at OWT board meeting;  OWT Board determines whether to pursue negotiations, price to be offered, and range of negotiation; Board may set staff guidelines.</w:t>
      </w:r>
    </w:p>
    <w:p>
      <w:pPr>
        <w:pStyle w:val="Normal"/>
        <w:rPr>
          <w:u w:val="single"/>
          <w:lang w:val="en-US"/>
        </w:rPr>
      </w:pPr>
      <w:r>
        <w:rPr>
          <w:u w:val="single"/>
          <w:lang w:val="en-US"/>
        </w:rPr>
      </w:r>
    </w:p>
    <w:p>
      <w:pPr>
        <w:pStyle w:val="Normal"/>
        <w:ind w:firstLine="720"/>
        <w:rPr/>
      </w:pPr>
      <w:r>
        <w:rPr/>
        <w:t>The project will consider environmental and economic factors to determine the potential ecological benefits and economic value of each water right acquisition opportunity. Analysis of water right acquisitions includes: fish and water quality needs, amount of flow, date of seniority, point of diversion, place of use, reach of stream for which instream right is protectible, and relationship of the water right to other water rights in the stream segment.  To determine economic value of the water right, OWT will consider the past and current irrigation activities of the landowner, forgone expenses versus forgone costs, and property values with and without a water right.</w:t>
      </w:r>
    </w:p>
    <w:p>
      <w:pPr>
        <w:pStyle w:val="Normal"/>
        <w:rPr>
          <w:b/>
          <w:b/>
        </w:rPr>
      </w:pPr>
      <w:r>
        <w:rPr>
          <w:b/>
        </w:rPr>
      </w:r>
    </w:p>
    <w:p>
      <w:pPr>
        <w:pStyle w:val="Normal"/>
        <w:rPr/>
      </w:pPr>
      <w:r>
        <w:rPr>
          <w:b/>
        </w:rPr>
        <w:t>Objective 2.</w:t>
      </w:r>
      <w:r>
        <w:rPr/>
        <w:t xml:space="preserve"> </w:t>
      </w:r>
      <w:r>
        <w:rPr>
          <w:u w:val="single"/>
        </w:rPr>
        <w:t>Negotiate and Complete Acquisitions: Acquire 3.0 cfs of flow on priority streams in the Grande Ronde Subbasin on long-term or permanent basis; negotiate deals with landowners and complete OWRD transfer process</w:t>
      </w:r>
      <w:r>
        <w:rPr/>
        <w:t xml:space="preserve">. </w:t>
      </w:r>
    </w:p>
    <w:p>
      <w:pPr>
        <w:pStyle w:val="Normal"/>
        <w:rPr/>
      </w:pPr>
      <w:r>
        <w:rPr/>
      </w:r>
    </w:p>
    <w:p>
      <w:pPr>
        <w:pStyle w:val="Normal"/>
        <w:rPr/>
      </w:pPr>
      <w:r>
        <w:rPr>
          <w:u w:val="single"/>
        </w:rPr>
        <w:t>Task a.</w:t>
      </w:r>
      <w:r>
        <w:rPr/>
        <w:t xml:space="preserve"> Once OWT Board approves a price and a range, or deal is within Board guidelines, negotiate deal with the water right holder; task can involve phone negitoations, negotiations by letter, on-site in person negotiations; or a combination.</w:t>
      </w:r>
    </w:p>
    <w:p>
      <w:pPr>
        <w:pStyle w:val="Normal"/>
        <w:rPr/>
      </w:pPr>
      <w:r>
        <w:rPr/>
      </w:r>
    </w:p>
    <w:p>
      <w:pPr>
        <w:pStyle w:val="Normal"/>
        <w:rPr/>
      </w:pPr>
      <w:r>
        <w:rPr>
          <w:u w:val="single"/>
        </w:rPr>
        <w:t>Task b.</w:t>
      </w:r>
      <w:r>
        <w:rPr/>
        <w:t xml:space="preserve"> Once a deal is agreed upon, draft agreement documents; compile and draft documents for the OWRD transfer process and work with OWRD to ensure timely processing of application.</w:t>
      </w:r>
    </w:p>
    <w:p>
      <w:pPr>
        <w:pStyle w:val="Normal"/>
        <w:rPr>
          <w:b/>
          <w:b/>
        </w:rPr>
      </w:pPr>
      <w:r>
        <w:rPr>
          <w:b/>
        </w:rPr>
      </w:r>
    </w:p>
    <w:p>
      <w:pPr>
        <w:pStyle w:val="Normal"/>
        <w:rPr/>
      </w:pPr>
      <w:r>
        <w:rPr>
          <w:u w:val="single"/>
        </w:rPr>
        <w:t>Task c.</w:t>
      </w:r>
      <w:r>
        <w:rPr/>
        <w:t xml:space="preserve"> Work with OWT Development Director to identify additional funds to leverage BPA funding.</w:t>
      </w:r>
    </w:p>
    <w:p>
      <w:pPr>
        <w:pStyle w:val="Normal"/>
        <w:rPr>
          <w:b/>
          <w:b/>
        </w:rPr>
      </w:pPr>
      <w:r>
        <w:rPr>
          <w:b/>
        </w:rPr>
      </w:r>
    </w:p>
    <w:p>
      <w:pPr>
        <w:pStyle w:val="Normal"/>
        <w:rPr/>
      </w:pPr>
      <w:r>
        <w:rPr>
          <w:u w:val="single"/>
        </w:rPr>
        <w:t>Task d.</w:t>
      </w:r>
      <w:r>
        <w:rPr/>
        <w:t xml:space="preserve"> Subcontract to CWRE for examination of water rights; purchase water rights from seller.</w:t>
      </w:r>
    </w:p>
    <w:p>
      <w:pPr>
        <w:pStyle w:val="Normal"/>
        <w:rPr/>
      </w:pPr>
      <w:r>
        <w:rPr/>
      </w:r>
    </w:p>
    <w:p>
      <w:pPr>
        <w:pStyle w:val="Normal"/>
        <w:ind w:firstLine="720"/>
        <w:rPr/>
      </w:pPr>
      <w:r>
        <w:rPr/>
        <w:t xml:space="preserve">For each suitable acquisition opportunity, OWT staff negotiates agreement terms with willing water rights holders, and coordinates efforts with watershed councils, government agencies, and other interested parties.  There are two processes involved in completing a water right acquisition.  First, a private agreement is negotiated between OWT and the water right holder.  Second, OWT applies to the Oregon Water Resources Department for approval of a transfer of the water right to instream use.  As stated in the Objectives, OWT currently has a number of instream leases that could potentially be converted to permanent acquisitions.  In addition, OWT has a number of potential deals under consideration (ranging from preliminary inquiries to nearly completed negotiations). </w:t>
      </w:r>
    </w:p>
    <w:p>
      <w:pPr>
        <w:pStyle w:val="Normal"/>
        <w:rPr/>
      </w:pPr>
      <w:r>
        <w:rPr/>
      </w:r>
    </w:p>
    <w:p>
      <w:pPr>
        <w:pStyle w:val="Heading6"/>
        <w:rPr/>
      </w:pPr>
      <w:r>
        <w:rPr/>
        <w:t>Operations and Maintenance Phase</w:t>
      </w:r>
    </w:p>
    <w:p>
      <w:pPr>
        <w:pStyle w:val="CommentText"/>
        <w:rPr/>
      </w:pPr>
      <w:r>
        <w:rPr/>
      </w:r>
    </w:p>
    <w:p>
      <w:pPr>
        <w:pStyle w:val="Normal"/>
        <w:rPr/>
      </w:pPr>
      <w:r>
        <w:rPr/>
        <w:t>(Not Applicable)</w:t>
      </w:r>
    </w:p>
    <w:p>
      <w:pPr>
        <w:pStyle w:val="CommentText"/>
        <w:rPr/>
      </w:pPr>
      <w:r>
        <w:rPr/>
      </w:r>
    </w:p>
    <w:p>
      <w:pPr>
        <w:pStyle w:val="Heading6"/>
        <w:rPr/>
      </w:pPr>
      <w:r>
        <w:rPr/>
        <w:t>Monitoring and Evaluation Phase</w:t>
      </w:r>
    </w:p>
    <w:p>
      <w:pPr>
        <w:pStyle w:val="Normal"/>
        <w:rPr>
          <w:b/>
          <w:b/>
        </w:rPr>
      </w:pPr>
      <w:r>
        <w:rPr>
          <w:b/>
        </w:rPr>
      </w:r>
    </w:p>
    <w:p>
      <w:pPr>
        <w:pStyle w:val="Normal"/>
        <w:rPr/>
      </w:pPr>
      <w:r>
        <w:rPr>
          <w:b/>
          <w:lang w:val="en-US"/>
        </w:rPr>
        <w:t>Objective 1.</w:t>
      </w:r>
      <w:r>
        <w:rPr>
          <w:lang w:val="en-US"/>
        </w:rPr>
        <w:t xml:space="preserve"> </w:t>
      </w:r>
      <w:r>
        <w:rPr>
          <w:u w:val="single"/>
          <w:lang w:val="en-US"/>
        </w:rPr>
        <w:t>Work with OWRD staff to ensure that all the instream water rights acquired by OWT are in fact being protected as instream flows.</w:t>
      </w:r>
      <w:r>
        <w:rPr>
          <w:b/>
          <w:i/>
        </w:rPr>
        <w:t xml:space="preserve"> </w:t>
      </w:r>
    </w:p>
    <w:p>
      <w:pPr>
        <w:pStyle w:val="Normal"/>
        <w:rPr>
          <w:b/>
          <w:b/>
          <w:i/>
          <w:i/>
        </w:rPr>
      </w:pPr>
      <w:r>
        <w:rPr>
          <w:b/>
          <w:i/>
        </w:rPr>
      </w:r>
    </w:p>
    <w:p>
      <w:pPr>
        <w:pStyle w:val="Normal"/>
        <w:rPr/>
      </w:pPr>
      <w:r>
        <w:rPr>
          <w:u w:val="single"/>
          <w:lang w:val="en-US"/>
        </w:rPr>
        <w:t>Task a.</w:t>
      </w:r>
      <w:r>
        <w:rPr>
          <w:lang w:val="en-US"/>
        </w:rPr>
        <w:t xml:space="preserve"> Contact watermasters in priority subbasins to discuss instream rights acquired or targeted for acquisition in FY 02 - 04 by OWT; discuss areas where measurement and enforcement may be problematic due to resource or technical deficiencies; site visits.</w:t>
      </w:r>
    </w:p>
    <w:p>
      <w:pPr>
        <w:pStyle w:val="Normal"/>
        <w:rPr>
          <w:lang w:val="en-US"/>
        </w:rPr>
      </w:pPr>
      <w:r>
        <w:rPr>
          <w:lang w:val="en-US"/>
        </w:rPr>
      </w:r>
    </w:p>
    <w:p>
      <w:pPr>
        <w:pStyle w:val="Normal"/>
        <w:rPr/>
      </w:pPr>
      <w:r>
        <w:rPr>
          <w:u w:val="single"/>
          <w:lang w:val="en-US"/>
        </w:rPr>
        <w:t>Task b.</w:t>
      </w:r>
      <w:r>
        <w:rPr>
          <w:lang w:val="en-US"/>
        </w:rPr>
        <w:t xml:space="preserve"> Contact ODFW and watershed councils to identify and connect with local individuals interested in voluntary participation in instream monitoring program.</w:t>
      </w:r>
    </w:p>
    <w:p>
      <w:pPr>
        <w:pStyle w:val="Normal"/>
        <w:rPr>
          <w:b/>
          <w:b/>
          <w:lang w:val="en-US"/>
        </w:rPr>
      </w:pPr>
      <w:r>
        <w:rPr>
          <w:b/>
          <w:lang w:val="en-US"/>
        </w:rPr>
      </w:r>
    </w:p>
    <w:p>
      <w:pPr>
        <w:pStyle w:val="Normal"/>
        <w:rPr/>
      </w:pPr>
      <w:r>
        <w:rPr>
          <w:u w:val="single"/>
          <w:lang w:val="en-US"/>
        </w:rPr>
        <w:t>Task c.</w:t>
      </w:r>
      <w:r>
        <w:rPr>
          <w:lang w:val="en-US"/>
        </w:rPr>
        <w:t xml:space="preserve"> With information from Tasks 1a. and 1b. develop monitoring plan for various water right acquisitions.</w:t>
      </w:r>
    </w:p>
    <w:p>
      <w:pPr>
        <w:pStyle w:val="Normal"/>
        <w:rPr>
          <w:b/>
          <w:b/>
          <w:lang w:val="en-US"/>
        </w:rPr>
      </w:pPr>
      <w:r>
        <w:rPr>
          <w:b/>
          <w:lang w:val="en-US"/>
        </w:rPr>
      </w:r>
    </w:p>
    <w:p>
      <w:pPr>
        <w:pStyle w:val="Normal"/>
        <w:rPr/>
      </w:pPr>
      <w:r>
        <w:rPr>
          <w:u w:val="single"/>
          <w:lang w:val="en-US"/>
        </w:rPr>
        <w:t>Task d.</w:t>
      </w:r>
      <w:r>
        <w:rPr>
          <w:lang w:val="en-US"/>
        </w:rPr>
        <w:t xml:space="preserve"> Site visits with volunteers and watermasters to examine water rights situation on the ground; measure targeted streams to see if instream flow rights are being met; if rights are not being met discuss enforcement and regulation with watermaster.</w:t>
      </w:r>
    </w:p>
    <w:p>
      <w:pPr>
        <w:pStyle w:val="Normal"/>
        <w:rPr>
          <w:b/>
          <w:b/>
          <w:i/>
          <w:i/>
          <w:lang w:val="en-US"/>
        </w:rPr>
      </w:pPr>
      <w:r>
        <w:rPr>
          <w:b/>
          <w:i/>
          <w:lang w:val="en-US"/>
        </w:rPr>
      </w:r>
    </w:p>
    <w:p>
      <w:pPr>
        <w:pStyle w:val="Normal"/>
        <w:ind w:firstLine="720"/>
        <w:rPr/>
      </w:pPr>
      <w:r>
        <w:rPr/>
        <w:t>OWT staff will work with the Water Resources Department watermaster and others to develop an appropriate plan for monitoring and protecting the instream water rights.  Each instream water right will be reviewed considering the amount and location of the instream right, the location and priority date of remaining irrigation rights, and the current monitoring regime, including permanent gaging stations and staff gages, and periodic streamflow measurements. Where current flow monitoring is adequate, OWT will obtain flow data on a regular basis and verify that the instream water right is being met.  Where current flow monitoring is not adequate, OWT will conduct field visits and will measure flow using a Marsh-McBirney current meter.  Where instream water rights are not being met, OWT will work with the watermasters to enforce irrigation water rights so that the instream water right is protected throughout the designated reach.</w:t>
      </w:r>
    </w:p>
    <w:p>
      <w:pPr>
        <w:pStyle w:val="Normal"/>
        <w:ind w:firstLine="720"/>
        <w:rPr>
          <w:lang w:val="en-US"/>
        </w:rPr>
      </w:pPr>
      <w:r>
        <w:rPr>
          <w:lang w:val="en-US"/>
        </w:rPr>
      </w:r>
    </w:p>
    <w:p>
      <w:pPr>
        <w:pStyle w:val="Normal"/>
        <w:rPr/>
      </w:pPr>
      <w:r>
        <w:rPr>
          <w:b/>
        </w:rPr>
        <w:t>Objective 2.</w:t>
      </w:r>
      <w:r>
        <w:rPr/>
        <w:t xml:space="preserve"> </w:t>
      </w:r>
      <w:r>
        <w:rPr>
          <w:u w:val="single"/>
        </w:rPr>
        <w:t xml:space="preserve">Evaluate Instream Flow Acquisitions: A longer term process that involves identifying and measuring the ecological impacts of OWT's instream flow acquisitions. </w:t>
      </w:r>
    </w:p>
    <w:p>
      <w:pPr>
        <w:pStyle w:val="Normal"/>
        <w:rPr>
          <w:u w:val="single"/>
        </w:rPr>
      </w:pPr>
      <w:r>
        <w:rPr>
          <w:u w:val="single"/>
        </w:rPr>
      </w:r>
    </w:p>
    <w:p>
      <w:pPr>
        <w:pStyle w:val="Normal"/>
        <w:rPr/>
      </w:pPr>
      <w:r>
        <w:rPr>
          <w:u w:val="single"/>
        </w:rPr>
        <w:t>Task a.</w:t>
      </w:r>
      <w:r>
        <w:rPr/>
        <w:t xml:space="preserve"> Review ODFW and other materials on targeted streams to identify ecological goals for instream acquisitions; work with ODFW staff to conduct ongoing ecological benefits analyses; assist with on-site measurement and analysis; identify other resources.</w:t>
      </w:r>
    </w:p>
    <w:p>
      <w:pPr>
        <w:pStyle w:val="Normal"/>
        <w:rPr>
          <w:u w:val="single"/>
        </w:rPr>
      </w:pPr>
      <w:r>
        <w:rPr>
          <w:u w:val="single"/>
        </w:rPr>
      </w:r>
    </w:p>
    <w:p>
      <w:pPr>
        <w:pStyle w:val="Normal"/>
        <w:ind w:firstLine="720"/>
        <w:rPr/>
      </w:pPr>
      <w:r>
        <w:rPr/>
        <w:t>One measurement of success is the number of acquisitions made, and a second measure is the conservation impact of the acquisitions.  OWT will use the following parameters to determine the overall conservation impact of each water right acquisition: miles of stream, or the reach, for which the flow is protectible (generally from the previous point of diversion to the mouth of the stream);  relative priority date (senior rights transferred to instream use are protectible against junior rights in the defined reach, meaning that instream flows are more likely to be maintained during low flow periods); rate of flow of water (cubic feet per second or gallons per minute) relative to existing flow conditions; period of use (often limited to the irrigation season);  anadromous and resident species present in the system, and status of species as sensitive or threatened;  use of the system in general and protected reach in particular for migration, spawning, incubation, rearing and/or feeding; and  potential that increased water quantity will improve habitat, and water quality; potential benefit of enhanced streamflows on other habitat restoration activities. Measurements of ecological success reflecting improvement in overall habitat condition include stream system flow parameters (width, depth and velocity), water quality, and condition of spawning, rearing and migration habitat.   OWT will work with state, federal and tribal agency staff to identify opportunities for cooperative monitoring projects that will provide more detailed information on current conditions and trends in habitat and water quality.</w:t>
      </w:r>
    </w:p>
    <w:p>
      <w:pPr>
        <w:pStyle w:val="Normal"/>
        <w:rPr>
          <w:b/>
          <w:b/>
        </w:rPr>
      </w:pPr>
      <w:r>
        <w:rPr>
          <w:b/>
        </w:rPr>
      </w:r>
    </w:p>
    <w:p>
      <w:pPr>
        <w:pStyle w:val="Normal"/>
        <w:rPr>
          <w:b/>
          <w:b/>
        </w:rPr>
      </w:pPr>
      <w:r>
        <w:rPr>
          <w:b/>
        </w:rPr>
        <w:t>g. Facilities and equipment</w:t>
      </w:r>
    </w:p>
    <w:p>
      <w:pPr>
        <w:pStyle w:val="Normal"/>
        <w:rPr>
          <w:b/>
          <w:b/>
        </w:rPr>
      </w:pPr>
      <w:r>
        <w:rPr>
          <w:b/>
        </w:rPr>
      </w:r>
    </w:p>
    <w:p>
      <w:pPr>
        <w:pStyle w:val="Normal"/>
        <w:tabs>
          <w:tab w:val="clear" w:pos="720"/>
          <w:tab w:val="left" w:pos="0" w:leader="none"/>
        </w:tabs>
        <w:rPr>
          <w:rFonts w:ascii="CG Times" w:hAnsi="CG Times" w:cs="CG Times"/>
        </w:rPr>
      </w:pPr>
      <w:r>
        <w:rPr>
          <w:rFonts w:cs="CG Times" w:ascii="CG Times" w:hAnsi="CG Times"/>
        </w:rPr>
        <w:tab/>
        <w:t>OWT owns a Marsh-McBirney flow meter for measuring streamflow.  This state-of-the-art equipment is highly accurate for measuring low flow conditions.  OWT also has a number of Onset brand temperature recorders for measuring stream temperature if needed for evaluating ecological benefit.  OWT's office is fully equipped with computers and software necessary for processing water right transfer applications and compiling, analyzing and displaying monitoring data.</w:t>
      </w:r>
    </w:p>
    <w:p>
      <w:pPr>
        <w:pStyle w:val="Normal"/>
        <w:rPr>
          <w:rFonts w:ascii="CG Times" w:hAnsi="CG Times" w:cs="CG Times"/>
        </w:rPr>
      </w:pPr>
      <w:r>
        <w:rPr>
          <w:rFonts w:cs="CG Times" w:ascii="CG Times" w:hAnsi="CG Times"/>
        </w:rPr>
      </w:r>
    </w:p>
    <w:p>
      <w:pPr>
        <w:pStyle w:val="Normal"/>
        <w:rPr/>
      </w:pPr>
      <w:r>
        <w:rPr/>
        <w:t>h. References</w:t>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Northwest Power Planning Council.  1994.  Columbia River Basin Fish and Wildlife Program.</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rPr>
            </w:pPr>
            <w:r>
              <w:rPr>
                <w:sz w:val="20"/>
              </w:rPr>
              <w:t>N</w:t>
            </w:r>
          </w:p>
        </w:tc>
      </w:tr>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lang w:val="en-US"/>
              </w:rPr>
              <w:t>Nehlsen, W., J.E. Williams and J.A. Lichatowich. 1991.  Pacific Salmon at the Crossroads: Stocks at Risk from California, Oregon, Idaho and Washington.  Fisheries 16:4-21.</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rPr>
            </w:pPr>
            <w:r>
              <w:rPr>
                <w:sz w:val="20"/>
              </w:rPr>
              <w:t>N</w:t>
            </w:r>
          </w:p>
        </w:tc>
      </w:tr>
      <w:tr>
        <w:trPr>
          <w:tblHeader w:val="true"/>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lang w:val="en-US"/>
              </w:rPr>
            </w:pPr>
            <w:r>
              <w:rPr>
                <w:sz w:val="20"/>
                <w:lang w:val="en-US"/>
              </w:rPr>
              <w:t>Columbia River Inter-Tribal Fish Commission. 1996. WY-KAN-USH-MI WA-KISH-WIT, Spirit of the Salmon, The Columbia River Anadromous Fish Restoration Plan of the Nez Perce, Umatilla, Warm Springs and Yakama Tribes.  CRITFC,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lang w:val="en-US"/>
              </w:rPr>
            </w:pPr>
            <w:r>
              <w:rPr>
                <w:sz w:val="20"/>
                <w:lang w:val="en-US"/>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lang w:val="en-US"/>
              </w:rPr>
              <w:t>Williams, R.N., L.D. Calvin, C.C. Coutant and others. 1996. Return to the River, Restoration of Salmonid Fishes in the Columbia River Ecosystem.  Independent Science Grou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lang w:val="en-US"/>
              </w:rPr>
            </w:pPr>
            <w:r>
              <w:rPr>
                <w:sz w:val="20"/>
                <w:lang w:val="en-US"/>
              </w:rPr>
              <w:t>Grande Ronde Subbasin Summary.</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lang w:val="en-US"/>
              </w:rPr>
            </w:pPr>
            <w:r>
              <w:rPr>
                <w:sz w:val="20"/>
                <w:lang w:val="en-US"/>
              </w:rPr>
              <w:t>Oregon Department of Environmental Quality and Oregon Watershed Health Program. 1995. River Basin Assessment: Upper/Middle Grande Ronde River and Catherine Creek.</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Columbia Basin System Planning. 1990. Grande Ronde River Subbasin: Salmon and Steelhead Production Pla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Grande Ronde Model Watershed Program. 1994. Operations - Action Pla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Clearwater Biostudies, Inc. 1993. Stream and Riparian Conditions in the Grande Ronde Basi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Oregon Department of Fish and Wildlife. 1975. Environmental Investigations: Grande Ronde River Basi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Oregon Department of Fish and Wildlife. 1975. Fish and Wildlife Resources of the Grande Ronde Basin, Oregon and Their Water Requirement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Landry, C. 1995. Giving Color to Oregon's Gray Water Market: An Analysis of Price Determinants for Water Rights.  Master's Thesis, Oregon State University, Corvallis,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Washington Forest Practice Board. 1992.  Standard Methodology for Conducting Watershed Analysis.  Vol 1.1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Bovee, K.D. 1982. A Guide to Stream Habitat Analysis Using the Instream Flow Incremental Methodology.  Instream Flow Information Paper 12.  FWS/OBS-82/26.  U.S. Fish and Wildlife Service, Washington D.C.</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Normal"/>
        <w:tabs>
          <w:tab w:val="clear" w:pos="720"/>
          <w:tab w:val="left" w:pos="-720" w:leader="none"/>
        </w:tabs>
        <w:suppressAutoHyphens w:val="true"/>
        <w:rPr/>
      </w:pPr>
      <w:r>
        <w:rPr>
          <w:b/>
        </w:rPr>
        <w:tab/>
        <w:t>Andrew Purkey (Executive Director):</w:t>
      </w:r>
      <w:r>
        <w:rPr/>
        <w:t xml:space="preserve"> Andrew Purkey is the first executive director of the Oregon Water Trust.  He has been in this position since January 1, 1994.  Andrew grew up in Eugene and graduated from the University of Oregon.  He worked in both the Oregon State Legislature and the United States Congress before attending Harvard University's Kennedy School of Government.  He earned a master's degree, with a concentration in natural resources policy, from the Kennedy School.  Prior to returning to Oregon, Andrew worked for a Washington, D.C.-based environmental consulting firm for three years and with The Nature Conservancy for two yea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b/>
        </w:rPr>
        <w:t xml:space="preserve">Ed Goodman (Project Manager): </w:t>
      </w:r>
      <w:r>
        <w:rPr/>
        <w:t>Ed joined the OWT staff in October 1999 to fill the newly created position of Project Manager.  From 1989 through 1998 Ed worked for the Native American Program of Oregon Legal Services where he traveled throughout the state to protect fish and wildlife habitat of behalf of tribes asserting their treaty rights.  Ed completed a Fellowship in Natural Resources Law at the Northwestern School of Law of Lewis and Clark College, specializing in tribal environmental protection issues.  He has spent considerable time working on water rights issues and negotiating real estate transactions, and brings a longstanding interest in water law, hydrology and aquatic ecology to this posi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b/>
        </w:rPr>
        <w:t>Cheyenne Chapman (Director of Communications and Development):</w:t>
      </w:r>
      <w:r>
        <w:rPr/>
        <w:t xml:space="preserve"> Cheyenne Chapman joined the OWT staff in May 1998 to fill a new position dedicated to the dual functions of public outreach and resource development.  She holds degrees from the University of Colorado College of Environmental Design, the University of Oregon School of Law, and the Northwestern School of Law of Lewis and Clark College Masters of Law Program in Environmental and Natural Resources.  She has experience working as a planner, administrator and attorney with state and local governments, and has experience with nonprofit organizations and foundations in the areas of planning, resource development, and program implementation.  </w:t>
      </w:r>
    </w:p>
    <w:p>
      <w:pPr>
        <w:pStyle w:val="Normal"/>
        <w:rPr/>
      </w:pPr>
      <w:r>
        <w:rPr/>
      </w:r>
    </w:p>
    <w:p>
      <w:pPr>
        <w:pStyle w:val="Normal"/>
        <w:rPr/>
      </w:pPr>
      <w:r>
        <w:rPr/>
      </w:r>
    </w:p>
    <w:p>
      <w:pPr>
        <w:pStyle w:val="Heading1"/>
        <w:spacing w:before="240" w:after="60"/>
        <w:rPr/>
      </w:pPr>
      <w:r>
        <w:rPr>
          <w:rStyle w:val="CommentReference"/>
          <w:rFonts w:cs="Times New Roman" w:ascii="Times New Roman" w:hAnsi="Times New Roman"/>
          <w:b/>
          <w:vanish w:val="false"/>
          <w:kern w:val="0"/>
        </w:rPr>
        <w:commentReference w:id="0"/>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4"/>
          <w:szCs w:val="20"/>
          <w:lang w:eastAsia="en-US" w:val="en-US" w:bidi="ar-SA"/>
        </w:rPr>
        <w:t>Thank you for completing the form. Email this document and Part 1 per instruc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5:01:00Z</dcterms:created>
  <dc:creator>Comment</dc:creator>
  <dc:description/>
  <dc:language>en-US</dc:language>
  <cp:lastModifiedBy>Comment</cp:lastModifiedBy>
  <cp:lastPrinted>2000-06-23T08:56:00Z</cp:lastPrinted>
  <dcterms:modified xsi:type="dcterms:W3CDTF">2001-07-27T15:01:00Z</dcterms:modified>
  <cp:revision>2</cp:revision>
  <dc:subject>Part 2 - Narrative</dc:subject>
  <dc:title>BPA FY 2001 Provincial Project Review</dc:title>
</cp:coreProperties>
</file>