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ttachment A-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OWT Response to ISR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arm Crop Enterprise Budget – For OWT Deal in Fifteenmile Creek Bas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501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22"/>
        <w:gridCol w:w="993"/>
      </w:tblGrid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RIGAT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eld/Acre (tons)-3 Cutting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Per T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80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Inco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480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IRRIGAT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eld/Acre (tons)-1 Cutt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Per T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80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Inco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200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RIGAT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eld/Acre (tons)-2 Cutting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Per T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80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Inco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480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IRRIGAT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eld/Acre (tons)-1 Cutt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Per T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80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Incom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200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R. IRRIGATION COSTS FORGO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d Contro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6.3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Fertiliz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43.5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nt Contro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.11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-Lab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21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-Electricit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25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-Repair &amp; Main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5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th (2 cuttings forgon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7.43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 (2 cuttings forgon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3.5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e and Stack (3.5 tn x $18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63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Stacks (3.5 tn x $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7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Marketing (3.5 tn x $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3.5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Hay Truck (3.5 tn x $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7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Pickup (2 cuttings forgon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4.56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.R. Irrigation Cost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97.89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 OF WATER RIGHT ($/acr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Difference (Irrigated vs. Nonirrigated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280.00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s</w:t>
            </w:r>
            <w:r>
              <w:rPr>
                <w:rFonts w:cs="Arial" w:ascii="Arial" w:hAnsi="Arial"/>
                <w:sz w:val="20"/>
                <w:szCs w:val="20"/>
              </w:rPr>
              <w:t xml:space="preserve"> S.R. Irrigation Cost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197.89 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als Net S.R. Value/Ac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82.11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8:14:00Z</dcterms:created>
  <dc:creator>Ed Goodman</dc:creator>
  <dc:description/>
  <dc:language>en-US</dc:language>
  <cp:lastModifiedBy>Cheyenne Chapman</cp:lastModifiedBy>
  <cp:lastPrinted>2001-10-10T11:10:00Z</cp:lastPrinted>
  <dcterms:modified xsi:type="dcterms:W3CDTF">2001-10-10T18:14:00Z</dcterms:modified>
  <cp:revision>2</cp:revision>
  <dc:subject/>
  <dc:title>IRRIGATED</dc:title>
</cp:coreProperties>
</file>