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802200</w:t>
      </w:r>
    </w:p>
    <w:p>
      <w:pPr>
        <w:pStyle w:val="Normal"/>
        <w:rPr/>
      </w:pPr>
      <w:r>
        <w:rPr/>
      </w:r>
    </w:p>
    <w:p>
      <w:pPr>
        <w:pStyle w:val="Normal"/>
        <w:ind w:left="1440" w:hanging="1440"/>
        <w:rPr/>
      </w:pPr>
      <w:r>
        <w:rPr>
          <w:b/>
        </w:rPr>
        <w:t>Title:</w:t>
      </w:r>
      <w:r>
        <w:rPr/>
        <w:tab/>
        <w:t>Umatilla River Fish Passage Operation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TextBody"/>
        <w:rPr/>
      </w:pPr>
      <w:r>
        <w:rPr>
          <w:rStyle w:val="Annotationt"/>
        </w:rPr>
        <w:t xml:space="preserve">In the 1980’s, CTUIR and ODFW began implementing the Umatilla Fisheries Restoration Plan. An integral part of that effort was to address inadequate flow and migration conditions by constructing fish passage facilities, initiating a trap and haul program, and implementing the Umatilla Basin Project flow enhancement effort. The Fish Passage Operations Project objective is to increase adult and juvenile migrant survival in the Umatilla Basin. The project provides survival benefits for both hatchery and natural production by operating and maintaining ladders, bypasses, screen sites, trap facilities, and hauling equipment and coordinating these operations with flow enhancement measures and diversion activities. The project also provides valuable support to other projects by refining fish passage criteria, collecting return and migration data, and collecting and transporting broodstock. </w:t>
      </w:r>
    </w:p>
    <w:p>
      <w:pPr>
        <w:pStyle w:val="TextBody"/>
        <w:rPr>
          <w:rStyle w:val="Annotatio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rStyle w:val="Annotationt"/>
          <w:kern w:val="2"/>
          <w:lang w:val="en-US"/>
        </w:rPr>
      </w:pPr>
      <w:r>
        <w:rPr/>
        <w:t>The project began in 1989. Since then, up to 3,800 adults and 100,000 pounds of juveniles have been trapped and hauled annually. These increases in juvenile and adult survival contribute directly to the NPPC rebuilding goals. In addition, recommendations based on project observations and operations are incorporated into subbasin management documents. The project is viewed as a long term O&amp;M project required for maintaining the survival advantages achieved by implementation of the fish passage and flow enhancement projects in the basin.</w:t>
      </w:r>
    </w:p>
    <w:p>
      <w:pPr>
        <w:pStyle w:val="Normal"/>
        <w:rPr>
          <w:rStyle w:val="Annotationt"/>
          <w:kern w:val="2"/>
          <w:lang w:val="en-US"/>
        </w:rPr>
      </w:pPr>
      <w:r>
        <w:rPr/>
      </w:r>
    </w:p>
    <w:p>
      <w:pPr>
        <w:pStyle w:val="Normal"/>
        <w:rPr>
          <w:b/>
          <w:b/>
        </w:rPr>
      </w:pPr>
      <w:r>
        <w:rPr>
          <w:b/>
        </w:rPr>
        <w:t>b. Technical and/or scientific background</w:t>
      </w:r>
    </w:p>
    <w:p>
      <w:pPr>
        <w:pStyle w:val="Normal"/>
        <w:rPr/>
      </w:pPr>
      <w:r>
        <w:rPr/>
      </w:r>
    </w:p>
    <w:p>
      <w:pPr>
        <w:pStyle w:val="Normal"/>
        <w:tabs>
          <w:tab w:val="clear" w:pos="720"/>
          <w:tab w:val="left" w:pos="0" w:leader="none"/>
        </w:tabs>
        <w:suppressAutoHyphens w:val="true"/>
        <w:jc w:val="both"/>
        <w:rPr/>
      </w:pPr>
      <w:r>
        <w:rPr/>
        <w:t xml:space="preserve">The lower 30 miles of the Umatilla River is heavily diverted for agricultural use. There are five major irrigation diversions located in the lower Umatilla River between river miles 4 and 32.5. Historically, inadequate passage conditions in this river reach during critical portions of both adult and juvenile migration periods were the primary contributor to the extirpation of salmon and decline of summer steelhead populations in the Umatilla River. Typically, the reaches below Westland Dam (rm 27.5) and Threemile Dam (rm 4) would have little or no flow during irrigation season. These low or no flow conditions commonly occurred during both the spring and fall migration periods which would preclude returning adults from passing upstream and result in the stranding of outmigrating juvenile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addition to low flows, unscreened or inadequately screened irrigation canals and inadequate passage at diversion structures also played key roles in the decline of the basin anadromous fish populations. Inadequate screening resulted in the irretrievable loss of juveniles down irrigation canals or from impingement injury due to improper screen criteria. Non-existent or improper juvenile bypasses and adult ladders caused migration barriers or delays and injur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Beginning in the early 1980's, CTUIR and ODFW began implementing a comprehensive plan to supplement steelhead and reestablish salmon runs in the Umatilla River basin. A key component of the Umatilla Fisheries Restoration Plan was a threefold approach to addressing the inadequate migration conditions. This approach included construction of physical passage facilities, providing trap and haul capabilities, and flow enhancement. Modern fish screen systems were built at the five major irrigation canals to protect downstream migrants. Juvenile bypasses and adult ladders were also constructed to provide better passage conditions. Trapping facilities were built for both adults and juveniles so fish could be captured and transported around critical river reaches when inadequate flows were present. Finally, the Umatilla Basin Project flow enhancement effort was implemented to provide flows during critical migration periods. </w:t>
      </w:r>
    </w:p>
    <w:p>
      <w:pPr>
        <w:pStyle w:val="Normal"/>
        <w:tabs>
          <w:tab w:val="clear" w:pos="720"/>
          <w:tab w:val="left" w:pos="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6"/>
        <w:jc w:val="both"/>
        <w:rPr>
          <w:rStyle w:val="Annotationt"/>
          <w:kern w:val="2"/>
          <w:lang w:val="en-US"/>
        </w:rPr>
      </w:pPr>
      <w:r>
        <w:rPr/>
        <w:t>The project is currently responsible for coordination and operation of all these passage programs in the Umatilla Basin. The project traps and provides physical transportation for adults and juveniles during periods of inadequate flow, operates physical passage facilities to optimize migration conditions during adequate flow periods, and coordinates use of flow enhancement and passage facilities to maximize passage conditions during critical migration periods. It is assumed that these efforts provide more adequate passage conditions and increase survival for both migrating juveniles and adults. Now that these passage improvement efforts have been initiated, it is important that long term operation and coordination occur in order to maintain the survival advantages achieved by their implementation.</w:t>
      </w:r>
    </w:p>
    <w:p>
      <w:pPr>
        <w:pStyle w:val="Normal"/>
        <w:tabs>
          <w:tab w:val="clear" w:pos="720"/>
          <w:tab w:val="left" w:pos="0" w:leader="none"/>
        </w:tabs>
        <w:suppressAutoHyphens w:val="true"/>
        <w:jc w:val="both"/>
        <w:rPr>
          <w:rStyle w:val="Annotationt"/>
          <w:kern w:val="2"/>
          <w:lang w:val="en-US"/>
        </w:rPr>
      </w:pPr>
      <w:r>
        <w:rPr/>
      </w:r>
    </w:p>
    <w:p>
      <w:pPr>
        <w:pStyle w:val="Normal"/>
        <w:tabs>
          <w:tab w:val="clear" w:pos="720"/>
          <w:tab w:val="left" w:pos="0" w:leader="none"/>
        </w:tabs>
        <w:suppressAutoHyphens w:val="true"/>
        <w:jc w:val="both"/>
        <w:rPr/>
      </w:pPr>
      <w:r>
        <w:rPr/>
        <w:t xml:space="preserve">Improvement of migration conditions has been identified in the Subbasin Summary, as well as every other Umatilla Basin planning document, as a critical component in the restoration effort for salmon and steelhead by ensuring that passage conditions are no longer a limiting factor. In addition to the subbasin planning documents (referenced in Section 9.h.), the Council, in Sections 7.9B and 7.11B of the 1994 Fish and Wildlife Program, identified tributary passage enhancement efforts as necessary to restore fish populations such as those in the Umatilla Basin. The flow enhancement effort coordinated by the project has also been identified by NMFS in their 1995 Hatchery Biological Opinion as being necessary to reduce straying of Umatilla fall chinook into the Snake River. </w:t>
      </w:r>
    </w:p>
    <w:p>
      <w:pPr>
        <w:pStyle w:val="Normal"/>
        <w:tabs>
          <w:tab w:val="clear" w:pos="720"/>
          <w:tab w:val="left" w:pos="0" w:leader="none"/>
        </w:tabs>
        <w:suppressAutoHyphens w:val="true"/>
        <w:jc w:val="both"/>
        <w:rPr/>
      </w:pPr>
      <w:r>
        <w:rPr/>
      </w:r>
    </w:p>
    <w:p>
      <w:pPr>
        <w:pStyle w:val="Normal"/>
        <w:rPr>
          <w:b/>
          <w:b/>
        </w:rPr>
      </w:pPr>
      <w:r>
        <w:rPr>
          <w:b/>
        </w:rPr>
        <w:t>c. Rationale and significance to Regional Programs</w:t>
      </w:r>
    </w:p>
    <w:p>
      <w:pPr>
        <w:pStyle w:val="Normal"/>
        <w:rPr/>
      </w:pPr>
      <w:r>
        <w:rPr/>
      </w:r>
    </w:p>
    <w:p>
      <w:pPr>
        <w:pStyle w:val="Normal"/>
        <w:tabs>
          <w:tab w:val="clear" w:pos="720"/>
          <w:tab w:val="left" w:pos="0" w:leader="none"/>
        </w:tabs>
        <w:suppressAutoHyphens w:val="true"/>
        <w:jc w:val="both"/>
        <w:rPr/>
      </w:pPr>
      <w:r>
        <w:rPr/>
        <w:t xml:space="preserve">As stated in Section 9.b., inadequate passage conditions for both upstream and downstream migrants were the primary contributor to the extirpation of salmon and decline of steelhead in the Umatilla Basin. Although many passage improvements have been implemented there are still critical times of the year when inadequate migration conditions exist. The objective of the project is directly related to the goals and objectives stated in the Subbasin Summary by assisting in the restoration of salmon and steelhead populations in the Umatilla River by increasing the tributary survival of migrating adults and juvenile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re are two specific strategies in the Subbasin Summary which identify needed actions directly related to the Fish Passage Operations Project. Strategy 4 (</w:t>
      </w:r>
      <w:r>
        <w:rPr>
          <w:i/>
        </w:rPr>
        <w:t>Protect, enhance, and restore instream flows to improve passage conditions and increase rearing potential for anadromous and resident fishes in the Umatilla River Basin.</w:t>
      </w:r>
      <w:r>
        <w:rPr/>
        <w:t>) identifies three actions specific to the project. Action 4.1 is to continue operations of the Umatilla Basin Project, Action 4.2 is for continuing flow enhancement measures to improve passage conditions, and Action 4.7 is to continue trap and haul salvage operations as needed during low flow periods. The project is also involved in a number of other actions listed under Strategy 4.</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Strategy 5 (</w:t>
      </w:r>
      <w:r>
        <w:rPr>
          <w:i/>
        </w:rPr>
        <w:t>Improve fish passage conditions at all man-made passage impediments for resident and anadromous upstream and downstream migrants.</w:t>
      </w:r>
      <w:r>
        <w:rPr/>
        <w:t xml:space="preserve">) lists four actions in which the project is directly involved. Action 5.1 is to implement screening of all diversions, Action 5.3 is for operating and maintaining all fish passage facilities, Action 5.4 is to ensure adequate passage conditions exist, and Action 5.6 is for continuing trap and haul operations. The project is also involved in other actions listed under Strategy 5.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Fish Passage Operations Project is also directly involved in Strategies 6, 7, 9, 12, 14, and 16. For Strategies 6, 7, and 9, the project is the primary broodstock collection source for the various artificial production programs listed. The project broodstock collection activities also fall under Strategy 12, Action 12.1. The project is solely responsible for Strategy 14, Action 14.1, the monitoring of adult returns at Threemile Dam. Under Strategy 16, Action 16.1, the project provides data to mainstem Columbia River monitoring projects, most specifically the Fish Passage Center gas bubble disease monitoring and headburn study and the University of Idaho mainstem adult migration monitoring stud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roject goal of assisting in the restoration and rebuilding of salmon and steelhead populations in the Umatilla Basin is directly related to the Council’s mandate to protect, mitigate, and enhance fish and wildlife affected by development and operation of the hydropower system. Though the project falls under the Columbia Plateau Ecological Province for which specific objectives and strategies will be adopted later, the project does address the Council’s Basin-level biological objectives listed in the 2000 Fish and Wildlife Program. More specifically, the project objective of increasing tributary survival directly addresses the three items listed in Section III.C.2.a.1. (</w:t>
      </w:r>
      <w:r>
        <w:rPr>
          <w:i/>
        </w:rPr>
        <w:t>Anadromous fish losses</w:t>
      </w:r>
      <w:r>
        <w:rPr/>
        <w:t xml:space="preserve">); halt declining population trends, restore natural populations, and increase adult run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Fish Passage Operation project is also indirectly involved in a number of the RPA actions listed in the NMFS 2000 FCRPS Biological Opinion. As stated previously, the project contributes data to studies identified under Actions 107 and 108 (Fish Passage Center gas bubble disease monitoring and headburn study and University of Idaho mainstem adult migration monitoring study). Although not specifically identified in Action 149 or 151, the project is directly involved in activities associated with those Actions and listed under Section 9.6.2.1 (</w:t>
      </w:r>
      <w:r>
        <w:rPr>
          <w:i/>
        </w:rPr>
        <w:t>Actions Related to Tributary Habitat</w:t>
      </w:r>
      <w:r>
        <w:rPr/>
        <w:t>).</w:t>
      </w:r>
    </w:p>
    <w:p>
      <w:pPr>
        <w:pStyle w:val="Normal"/>
        <w:tabs>
          <w:tab w:val="clear" w:pos="720"/>
          <w:tab w:val="left" w:pos="0" w:leader="none"/>
        </w:tabs>
        <w:suppressAutoHyphens w:val="true"/>
        <w:jc w:val="both"/>
        <w:rPr/>
      </w:pPr>
      <w:r>
        <w:rPr/>
      </w:r>
    </w:p>
    <w:p>
      <w:pPr>
        <w:pStyle w:val="Normal"/>
        <w:rPr>
          <w:b/>
          <w:b/>
        </w:rPr>
      </w:pPr>
      <w:r>
        <w:rPr>
          <w:b/>
        </w:rPr>
        <w:t xml:space="preserve">d. Relationships to other proje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kern w:val="2"/>
          <w:lang w:val="en-US"/>
        </w:rPr>
        <w:t xml:space="preserve">The Umatilla Fish Passage Operations Project is one of three critically linked projects that together comprise the Umatilla River tributary fish passage effort. These three projects, Umatilla Fish Passage Operations, Umatilla Basin Project Power Repay (8902700), and Umatilla Fish Passage Facilities O&amp;M (8343600), are dependent on each other in order to meet the passage objectives in the basin. The Power Repay project provides funding for operation of the Umatilla Basin Project which this project coordinates and the Passage Facilities O &amp; M project provides maintenance for the passage and trapping facilities which this project ope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kern w:val="2"/>
          <w:lang w:val="en-US"/>
        </w:rPr>
      </w:pPr>
      <w:r>
        <w:rPr/>
      </w:r>
    </w:p>
    <w:p>
      <w:pPr>
        <w:pStyle w:val="Normal"/>
        <w:tabs>
          <w:tab w:val="clear" w:pos="720"/>
          <w:tab w:val="left" w:pos="0" w:leader="none"/>
        </w:tabs>
        <w:suppressAutoHyphens w:val="true"/>
        <w:jc w:val="both"/>
        <w:rPr/>
      </w:pPr>
      <w:r>
        <w:rPr/>
        <w:t>The Fish Passage Operations Project itself is a cooperative effort between CTUIR and ODFW and provides an important link between many diverse interest groups involved in restoration efforts. The project provides a "contingency plan" for fish during low flow periods to provide adequate passage opportunity while irrigation demands remain intact. The project coordinates operation of the Bureau of Reclamation Umatilla Basin Project and the BPA funded passage facilities with the Oregon Department of Water Resources and local irrigation districts to provide adequate flow and fish passage conditions. Daily operation and maintenance of the fish passage facilities is conducted by local irrigation districts under the direction of the project. The project also works directly with NMFS, and private engineering consultants, to review and provide comments on passage facility designs and operating criteria.</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In addition to the passage aspects, the project is also responsible for critical components of the artificial production and monitoring and evaluation projects in the Umatilla Basin. The project is the primary broodstock collection source for the Umatilla Hatchery production programs (8403300 and 8343500). The project collects spring chinook, fall chinook, and summer steelhead brood at Threemile Dam and transfers them to the various adult holding and spawning satellite facilities. Broodstock are spawned by CTUIR and ODFW hatchery staffs and provide eggs for smolt programs at both ODFW and U.S. Fish and Wildlife Service hatcheries which are acclimated at CTUIR facilities. The project has also been involved in transportation of juveniles from these hatcheries as well as transporting surplus adults from WDFW hatcheries to natural production areas in the Umatilla Basi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roject is also responsible for monitoring of all adult returns at Threemile Dam. The project collects both return data and coded-wire-tags samples. This information is then provided to the production monitoring and evaluation projects in the basin (9000500 and 9000501) in order for them to assess population status and survival performance. In addition, the project is an important source of adult recovery data for basin wide monitoring efforts such as the Fish Passage Center gas bubble disease monitoring and headburn study, University of Idaho mainstem adult migration study, and PAC and TAC reports. The project also provides juvenile migration observation information and transport data for the three basin monitoring and evaluation projects (9000500, 9000501, and 8902401).</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Project observations of migration and adult returns are incorporated into subbasin management documents. The project leader and assistant project leader have been on the project since 1991 and 1990, respectively. These key personnel also participate in the following related forums; Fish Screening Oversite Committee, Umatilla and Walla Walla Technical Work Groups, Umatilla and Walla Walla River Operations Groups, and Umatilla Management and Monitoring and Evaluation Oversite Committee. Project activities are permitted by NMFS through the Umatilla Hatchery HGMP.</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Umatilla Fisheries Restoration Plan is a comprehensive effort which involves many different projects. This not only includes the related BPA projects listed in Section 3 but public and private habitat enhancement efforts as well. The success of these many projects and the overall Umatilla Fisheries Restoration Plan is directly dependent on the ability of the Fish Passage Operations Project to ensure that tributary passage conditions are no longer the limiting factor affecting salmon and steelhead survival in the basin.</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clear" w:pos="720"/>
          <w:tab w:val="left" w:pos="0" w:leader="none"/>
        </w:tabs>
        <w:suppressAutoHyphens w:val="true"/>
        <w:jc w:val="both"/>
        <w:rPr/>
      </w:pPr>
      <w:r>
        <w:rPr/>
        <w:t>The Project has been ongoing for 13 years. It has retained the same project number over that period but, beginning with FY98, the title and statement of work were expanded to include the Walla Walla Basin.  The title was changed again in FY99 from Trap and Haul to Fish Passage Operations to more adequately represent project responsibilities. In FY 2000, the Umatilla portion and Walla Walla portions of the project were completely separated. Project costs have totaled $3,640,955 over the 13-year period with an average annual cost of $280,073.</w:t>
      </w:r>
    </w:p>
    <w:p>
      <w:pPr>
        <w:pStyle w:val="Normal"/>
        <w:tabs>
          <w:tab w:val="clear" w:pos="720"/>
          <w:tab w:val="left" w:pos="0" w:leader="none"/>
        </w:tabs>
        <w:suppressAutoHyphens w:val="true"/>
        <w:jc w:val="both"/>
        <w:rPr/>
      </w:pPr>
      <w:r>
        <w:rPr/>
      </w:r>
    </w:p>
    <w:p>
      <w:pPr>
        <w:pStyle w:val="BodyText2"/>
        <w:rPr/>
      </w:pPr>
      <w:r>
        <w:rPr/>
        <w:t xml:space="preserve">The project has produced an annual report for each year since 1989 which details numbers of fish trapped and hauled along with comments related to fish passage facility and equipment operation, pertinent biological &amp; physical data, river flow conditions, problems encountered and management recommendations. Between 1990 and 2000, the project trapped and hauled from 293 to 101,000 pounds of juveniles from the Westland Canal juvenile facility. From 1989 to 2000, the project annually trapped from 3,751 to 12,164 adults at Threemile Dam. Of the adults trapped, 146 to 3,800 have been hauled upstream and 135 to 1,212 have been hauled for broodstock annually. The project has also hauled up to 1,000 adult fall chinook annually from WDFW hatcheries to the Umatilla River to supplement natural spawning. In addition to trapping and transportation, the project also coordinates all aspects of the Umatilla passage program including operation and maintenance of ladders, screens, and bypasses and operation of the Umatilla Basin Project flow enhancement effort. </w:t>
      </w:r>
    </w:p>
    <w:p>
      <w:pPr>
        <w:pStyle w:val="TextBody"/>
        <w:suppressAutoHyphens w:val="true"/>
        <w:rPr/>
      </w:pPr>
      <w:r>
        <w:rPr/>
      </w:r>
    </w:p>
    <w:p>
      <w:pPr>
        <w:pStyle w:val="TextBody"/>
        <w:suppressAutoHyphens w:val="true"/>
        <w:jc w:val="both"/>
        <w:rPr>
          <w:sz w:val="24"/>
        </w:rPr>
      </w:pPr>
      <w:r>
        <w:rPr>
          <w:sz w:val="24"/>
        </w:rPr>
        <w:t>The project is continually learning how to more effectively operate and integrate physical passage facilities, trapping facilities, hauling equipment, and flow enhancement programs to increase the survival of smolts and adults to and from natural production areas. This information, along with that gained from observations of migration and adults returns, is used in turn to make adaptive management recommendations which are a key component of the Umatilla Hatchery and Basin Annual Operation Plan. The project fulfills a critical annual need for operation and coordination of the passage improvements that have been implemented in order to maximize the survival benefits from the large capital investment that has been made by BPA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b/>
          <w:b/>
          <w:kern w:val="2"/>
          <w:lang w:val="en-US"/>
        </w:rPr>
      </w:pPr>
      <w:r>
        <w:rPr>
          <w:sz w:val="24"/>
        </w:rPr>
      </w:r>
    </w:p>
    <w:p>
      <w:pPr>
        <w:pStyle w:val="Normal"/>
        <w:rPr/>
      </w:pPr>
      <w:r>
        <w:rPr>
          <w:b/>
        </w:rPr>
        <w:t>f. Proposal objectives, tasks and methods</w:t>
      </w:r>
    </w:p>
    <w:p>
      <w:pPr>
        <w:pStyle w:val="CommentText"/>
        <w:rPr/>
      </w:pPr>
      <w:r>
        <w:rPr/>
      </w:r>
    </w:p>
    <w:p>
      <w:pPr>
        <w:pStyle w:val="Normal"/>
        <w:tabs>
          <w:tab w:val="clear" w:pos="720"/>
          <w:tab w:val="left" w:pos="0" w:leader="none"/>
        </w:tabs>
        <w:suppressAutoHyphens w:val="true"/>
        <w:jc w:val="both"/>
        <w:rPr/>
      </w:pPr>
      <w:r>
        <w:rPr/>
        <w:t>The project has one objective outlined in its statement of work: To increase the survival of migrating juvenile and adult salmon and steelhead in the Umatilla River. Increased survival rates will directly contribute towards meeting the four goals outlined in the Subbasin Summary. While Fish Passage Operations only specified objective is related to migration survival, there are many project subtasks which are critically linked to other basin projects and their objectives. Most specifically, the collection and transportation of broodstock and the enumeration of adult returns at Threemile Dam are critical components of the basin artificial production and monitoring and evaluation objectiv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Since the project is operational in nature rather than research oriented, data related to the success of the project more qualitative than quantitative. There have been a few evaluations of isolated aspects of the project through the years. These evaluations have been conducted by a variety of outside monitoring and evaluation projects. The evaluations are referenced in project annual reports along with a brief discussion of results. Information gathered from these evaluations is incorporated into daily project operations where appropriate. The success of the project is primarily evaluated on meeting the passage criteria outlined by NMFS and the Umatilla Management and Monitoring and Evaluation Oversite Committee as well as the guidelines detailed in the Umatilla Hatchery and Basin Annual Oper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roject produces monthly reports and an annual report each year which includes the numbers of fish trapped and hauled, comments on passage facility and equipment operations, pertinent physical and biological data, identified problems, and passage operation recommendations. The information and recommendations included in the monthly and annual reports serves an important adaptive management function for fish managers and are included in subbasin management documents. The project also contributes to many other documents as noted in section 9.d. abov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re are four tasks are listed in Section 6 to meet the project objective: 1) Monitor river conditions and operation of passage facilities to ensure adequate passage conditions exist for both upstream and downstream migrants; 2) Operate adult salmon and steelhead trapping facilities; 3) Operate juvenile trapping facilities; and 4) Operate hauling equipment to safely transport and release adult and juvenile salmon and steelhead. Each of these tasks has an associated number of subtasks relative to i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ask 1. Monitoring of river conditions and passage facilities. There are three subtasks listed in the project statement of work under this task; monitor flows and river conditions, monitor passage facilities, and coordinate the Umatilla Basin Projec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project uses digital recording and handheld thermometers to monitor river temperatures. Flows are monitored by information received from river gauging stations. Time of year, water quality, flow conditions, and irrigation diversions are all factored into decisions regarding operation of the passage facilities and flow enhancement.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Generally, operation of adult ladders and juvenile screens and bypass passage facilities are guided by criteria developed by NMFS and refined by the project. These criteria are incorporated into the facility operating guidelines. Passage facilities are monitored at least weekly to ensure that they are being operated according to criteria and that there are no physical or biological problem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Flow levels are based on recommendations made by BOR in the Umatilla Basin Project EIS and USFWS in their 1981 report, </w:t>
      </w:r>
      <w:r>
        <w:rPr>
          <w:i/>
        </w:rPr>
        <w:t>Instream Flow Study of the Umatilla River</w:t>
      </w:r>
      <w:r>
        <w:rPr/>
        <w:t>. The project itself has developed most of the guidelines for use of the Umatilla Basin Project flow enhancement program and integration of flow enhancement with the other components of the fish passage effort.  A critical assumption in the passage program is that natural, volitional migration of upstream and downstream migrants is preferable to transportation and that higher overall survival will result if adequate natural passage conditions exist. Based on that assumption, attempts are made to maximize the time periods and optimize conditions for natural migr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ask 2. Operate adult trapping facilities. There are two subtasks listed in the project statement of work under this task; enumerate all adult returns to Threemile Dam and trap kelts at Westland Canal.</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peration of both trapping facilities is conducted under guidelines developed by the project in conjunction with NMFS and other affected agencies. Operations occur daily during migration periods under criteria specified in the Umatilla Hatchery and Basin Annual Operating Pla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ask 3. Operate juvenile trapping facilities. There are two subtasks listed in the project statement of work for this task; trap juveniles at Westland Canal and at Threemile Dam.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peration of trapping facilities is based on guidelines developed by the project in conjunction with NMFS and other affected agencies. Operations occur daily during migration periods under criteria specified in the Umatilla Hatchery and Basin Annual Operating Plan and the project statement of work.</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ask 4. Operate transport equipment. There are five subtasks listed in the project statement of work under this task; haul adults from Threemile Dam, haul kelts from Westland Canal, haul juveniles from Westland Canal, haul juveniles from Threemile Dam, and haul adults and/or juveniles from Columbia Basin hatcher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DFW liberation protocols are used as a general guideline for hauling operations. These protocols have been further refined by the project for use under conditions experienced locally. Guidelines relative to each of these hauling subtasks are outlined in the Umatilla Hatchery and Basin Annual Operating Plan.</w:t>
      </w:r>
    </w:p>
    <w:p>
      <w:pPr>
        <w:pStyle w:val="Normal"/>
        <w:tabs>
          <w:tab w:val="clear" w:pos="720"/>
          <w:tab w:val="left" w:pos="0" w:leader="none"/>
        </w:tabs>
        <w:suppressAutoHyphens w:val="true"/>
        <w:jc w:val="both"/>
        <w:rPr/>
      </w:pPr>
      <w:r>
        <w:rPr/>
      </w:r>
    </w:p>
    <w:p>
      <w:pPr>
        <w:pStyle w:val="Normal"/>
        <w:keepLines/>
        <w:tabs>
          <w:tab w:val="clear" w:pos="720"/>
          <w:tab w:val="left" w:pos="0" w:leader="none"/>
        </w:tabs>
        <w:suppressAutoHyphens w:val="true"/>
        <w:jc w:val="both"/>
        <w:rPr/>
      </w:pPr>
      <w:r>
        <w:rPr/>
        <w:t xml:space="preserve">A more detailed discussion of project methods can be found in the project annual report, </w:t>
      </w:r>
      <w:r>
        <w:rPr>
          <w:i/>
        </w:rPr>
        <w:t>Fish Passage Operations in the Umatilla River, 1999-2000</w:t>
      </w:r>
      <w:r>
        <w:rPr/>
        <w:t xml:space="preserve"> (Zimmerman and Duke 2000). The Umatilla Hatchery and Basin Annual Operating Plan (2000) lists project operating criteria for trapping and hauling, release locations, broodstock collection, and data need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nvironmental conditions are the overriding factor in the success of the project. During drought years, low water flows extend the period when inadequate passage conditions exist and require more extensive hauling efforts. Typically, low flows also mean poor water quality conditions under which fish are to be trapped and hauled which results in lower survival rates. Low flow years also result in less water being available for flow enhancement. This results in short volitional migration windows and in more extensive trapping and hauling.</w:t>
      </w:r>
    </w:p>
    <w:p>
      <w:pPr>
        <w:pStyle w:val="Normal"/>
        <w:rPr>
          <w:b/>
          <w:b/>
        </w:rPr>
      </w:pPr>
      <w:r>
        <w:rPr>
          <w:b/>
        </w:rPr>
      </w:r>
    </w:p>
    <w:p>
      <w:pPr>
        <w:pStyle w:val="Normal"/>
        <w:rPr>
          <w:b/>
          <w:b/>
        </w:rPr>
      </w:pPr>
      <w:r>
        <w:rPr>
          <w:b/>
        </w:rPr>
        <w:t>g. Facilities and equipment</w:t>
      </w:r>
    </w:p>
    <w:p>
      <w:pPr>
        <w:pStyle w:val="Normal"/>
        <w:rPr/>
      </w:pPr>
      <w:r>
        <w:rPr/>
      </w:r>
    </w:p>
    <w:p>
      <w:pPr>
        <w:pStyle w:val="Normal"/>
        <w:keepLines/>
        <w:tabs>
          <w:tab w:val="clear" w:pos="720"/>
          <w:tab w:val="left" w:pos="0" w:leader="none"/>
        </w:tabs>
        <w:suppressAutoHyphens w:val="true"/>
        <w:jc w:val="both"/>
        <w:rPr/>
      </w:pPr>
      <w:r>
        <w:rPr/>
        <w:t xml:space="preserve">The major juvenile and adult trapping facilities operated by the project in the Umatilla Basin are described in detail in the project annual report, </w:t>
      </w:r>
      <w:r>
        <w:rPr>
          <w:i/>
        </w:rPr>
        <w:t>Fish Passage Operations in the Umatilla River, 1999-2000</w:t>
      </w:r>
      <w:r>
        <w:rPr/>
        <w:t xml:space="preserve"> (Zimmerman and Duke 2000). Many refinements have been made at these facilities over the years to both the physical portions of the facilities as well as the operating criteria and are generally adequate for meeting management and project needs. </w:t>
      </w:r>
    </w:p>
    <w:p>
      <w:pPr>
        <w:pStyle w:val="Normal"/>
        <w:keepLines/>
        <w:tabs>
          <w:tab w:val="clear" w:pos="720"/>
          <w:tab w:val="left" w:pos="0" w:leader="none"/>
        </w:tabs>
        <w:suppressAutoHyphens w:val="true"/>
        <w:jc w:val="both"/>
        <w:rPr/>
      </w:pPr>
      <w:r>
        <w:rPr/>
      </w:r>
    </w:p>
    <w:p>
      <w:pPr>
        <w:pStyle w:val="Normal"/>
        <w:keepLines/>
        <w:tabs>
          <w:tab w:val="clear" w:pos="720"/>
          <w:tab w:val="left" w:pos="0" w:leader="none"/>
        </w:tabs>
        <w:suppressAutoHyphens w:val="true"/>
        <w:jc w:val="both"/>
        <w:rPr/>
      </w:pPr>
      <w:r>
        <w:rPr/>
        <w:t>Transportation equipment includes one 3,000 gallon and two 370 gallon fish liberation units. The 3,000 gallon unit is a diesel operated tractor-trailer equipped with a 12 inch discharge opening and two holding chambers capable of isolating two groups in the same load. The unit has both liquid oxygen and electric aeration systems. The two 370 gallon units are mounted on dual axle trailers and are towed by pick-up trucks. Each unit has compressed gas aeration and a recirculation system. Both units have eight inch discharge openings. These units are used for both the Umatilla and Walla Walla Fish Passage Operations projects. The project also has access to a fiberglass 750 gallon tank which can be mounted on a flatbed truck. It has a 12 inch discharge opening capable of hauling adults and is equipped with compressed gas aeration and a recirculation system.</w:t>
      </w:r>
    </w:p>
    <w:p>
      <w:pPr>
        <w:pStyle w:val="Normal"/>
        <w:tabs>
          <w:tab w:val="clear" w:pos="720"/>
          <w:tab w:val="left" w:pos="0" w:leader="none"/>
        </w:tabs>
        <w:suppressAutoHyphens w:val="true"/>
        <w:jc w:val="both"/>
        <w:rPr/>
      </w:pPr>
      <w:r>
        <w:rPr/>
      </w:r>
    </w:p>
    <w:p>
      <w:pPr>
        <w:pStyle w:val="BodyText2"/>
        <w:rPr/>
      </w:pPr>
      <w:r>
        <w:rPr/>
        <w:t>The project currently has sufficient office space, shop availability, and support vehicles. The project also has two computers which are adequate for project record keeping and data assimilation requirements. This equipment and facilities are also used for both the Umatilla and Walla Walla projects. No additional high cost capital items are anticipated to be needed by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kern w:val="2"/>
          <w:lang w:val="en-US"/>
        </w:rPr>
      </w:pPr>
      <w:r>
        <w:rPr/>
      </w:r>
    </w:p>
    <w:p>
      <w:pPr>
        <w:pStyle w:val="Normal"/>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lumbia River Inter-Tribal Fish Commission. 1995. Wy-Kan-Ush-Mi Wa-Kish-Wit, Spirit of the Salmon. The Columbia River Anadromous Fish Restoration Plan of the Nez Perce, Umatilla, Warm Springs and Yakama Tribes, Volumes I and II. Columbia River Inter-Tribal Fish Commiss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850"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nfederated Tribes of the Umatilla Indian Reservation and Oregon Department of Fish and Wildlife. 1989. Umatilla Hatchery Master Plan.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nfederated Tribes of the Umatilla Indian Reservation and Oregon Department of Fish and Wildlife. 1990. Columbia Basin System Planning, Umatilla Subbasin, September, 1990. Submitted to Northwest Power Planning Council and Columbia Basin Fish and Wildlife Authorit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ommentReference"/>
                <w:sz w:val="24"/>
                <w:lang w:val="en-US"/>
              </w:rPr>
            </w:pPr>
            <w:r>
              <w:rPr>
                <w:rStyle w:val="Annotationt"/>
                <w:rFonts w:cs="Times New Roman"/>
                <w:lang w:val="en-US"/>
              </w:rPr>
              <w:t>Confederated Tribes of the Umatilla Indian Reservation and Oregon Department of Fish and Wildlife. 2000. Umatilla Hatchery and Basin Annual Operation Plan, for the period September 2000 to August 2001. Oregon Department of Fish and Wildlife, Pendleto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CommentReference"/>
                <w:sz w:val="24"/>
                <w:lang w:val="en-US"/>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nfederated Tribes of the Umatilla Indian Reservation and Oregon Department of Fish and Wildlife. 2000. Draft Umatilla Hatchery Genetics and Management Plan. Oregon Department of Fish and Wildlife, Pendleton,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nfederated Tribes of the Umatilla Indian Reservation et.al. 2001. Draft Umatilla Subbasin Summary.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ational Marine Fisheries Service. 1995. Biological Opinion for 1995 to 1998 Hatchery Operations in the Columbia River Basin.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ational Marine Fisheries Service. 2000. 2000 Biological Opinion for the Federal Columbia River Power System.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orthwest Power Planning Council. 1994. 1994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orthwest Power Planning Council. 2000. 2000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Olson, D.E. et al. 1990. Trapping and Transportation of adult and juvenile salmon in the lower Umatilla River in Northeast Oregon, 1989-1990. Project No. 88-022, Contract No. DE-BI79-89BP98636.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Oregon Department of Fish and Wildlife. 1986. A comprehensive Plan for Rehabilitation of Anadromous Fish Stocks in the Umatilla River Basin. Project No. 84-10, Contract No. DE-AI79-84BP18008,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U.S. Bureau of Reclamation. 1988. Umatilla Basin Project, Oregon. Planning Report – Final Environmental Statement. U.S. Department of the Interior, Northwest Region, U.S. Bureau of Reclamation,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U.S. Fish and Wildlife Service. 1981. Instream Flow Study of the Umatilla River. U.S. Department of the Interior, Fisheries Assistance Office, U.S. Fish and Wildlife Service, Vancouver,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Zimmerman, B.C. et al. 1991 and 1992. Trapping and Transportation of Adult and Juvenile Salmon in the Lower Umatilla River in Northeast Oregon 1991-1992 and 1992-1993. Project No. 88-022, Contract No. DE-BI79-89BP98636. Bonneville Power Administration, Portland, Oregon. (Multiple annual reports cited in referen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1435"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Style w:val="Annotationt"/>
                <w:rFonts w:cs="Times New Roman"/>
                <w:lang w:val="en-US"/>
              </w:rPr>
              <w:t>Zimmerman, B.C. and B. B. Duke. 1993 through 1998. Trapping and Transportation of Adult and Juvenile Salmon in the Lower Umatilla River in Northeast Oregon, 1992-1993 through 1997-1998. Project No. 88-022, Contract No. DE-BI79-89BP98636. Bonneville Power Administration, Portland,Oregon. (Multiple annual reports cited in reference</w:t>
            </w:r>
            <w:r>
              <w:rPr>
                <w:rStyle w:val="CommentReference"/>
                <w:sz w:val="24"/>
                <w:lang w:val="en-US"/>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1435"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Style w:val="Annotationt"/>
                <w:rFonts w:cs="Times New Roman"/>
                <w:lang w:val="en-US"/>
              </w:rPr>
              <w:t>Zimmerman, B.C. and B. B. Duke. 1999 and 2000. Fish Passage Operations in the Umatilla River , 1998-1999 and 1999-2000. Project No. 88-022, Contract No. DE-BI79-89BP98636. Bonneville Power Administration, Portland,Oregon. (Multiple annual reports cited in reference</w:t>
            </w:r>
            <w:r>
              <w:rPr>
                <w:rStyle w:val="CommentReference"/>
                <w:sz w:val="24"/>
                <w:lang w:val="en-US"/>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bl>
    <w:p>
      <w:pPr>
        <w:pStyle w:val="Normal"/>
        <w:ind w:left="360" w:hanging="360"/>
        <w:rPr/>
      </w:pPr>
      <w:r>
        <w:rPr/>
      </w:r>
    </w:p>
    <w:p>
      <w:pPr>
        <w:pStyle w:val="Heading1"/>
        <w:rPr/>
      </w:pPr>
      <w:r>
        <w:rPr/>
        <w:t>Section 10 of 10. Key personnel</w:t>
      </w:r>
    </w:p>
    <w:p>
      <w:pPr>
        <w:pStyle w:val="Normal"/>
        <w:rPr/>
      </w:pPr>
      <w:r>
        <w:rPr/>
      </w:r>
    </w:p>
    <w:p>
      <w:pPr>
        <w:pStyle w:val="Normal"/>
        <w:tabs>
          <w:tab w:val="clear" w:pos="720"/>
          <w:tab w:val="left" w:pos="0" w:leader="none"/>
        </w:tabs>
        <w:suppressAutoHyphens w:val="true"/>
        <w:jc w:val="both"/>
        <w:rPr/>
      </w:pPr>
      <w:r>
        <w:rPr/>
        <w:t xml:space="preserve">Brian C. Zimmerman </w:t>
      </w:r>
    </w:p>
    <w:p>
      <w:pPr>
        <w:pStyle w:val="Normal"/>
        <w:tabs>
          <w:tab w:val="clear" w:pos="720"/>
          <w:tab w:val="left" w:pos="0" w:leader="none"/>
        </w:tabs>
        <w:suppressAutoHyphens w:val="true"/>
        <w:jc w:val="both"/>
        <w:rPr/>
      </w:pPr>
      <w:r>
        <w:rPr/>
        <w:t>Fish Passage/Artificial Production Biolog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mployment</w:t>
      </w:r>
    </w:p>
    <w:p>
      <w:pPr>
        <w:pStyle w:val="Normal"/>
        <w:tabs>
          <w:tab w:val="clear" w:pos="720"/>
          <w:tab w:val="left" w:pos="0" w:leader="none"/>
        </w:tabs>
        <w:suppressAutoHyphens w:val="true"/>
        <w:jc w:val="both"/>
        <w:rPr/>
      </w:pPr>
      <w:r>
        <w:rPr/>
        <w:t xml:space="preserve">1991 - Present </w:t>
        <w:tab/>
        <w:tab/>
      </w:r>
    </w:p>
    <w:p>
      <w:pPr>
        <w:pStyle w:val="Normal"/>
        <w:tabs>
          <w:tab w:val="clear" w:pos="720"/>
          <w:tab w:val="left" w:pos="0" w:leader="none"/>
        </w:tabs>
        <w:suppressAutoHyphens w:val="true"/>
        <w:jc w:val="both"/>
        <w:rPr/>
      </w:pPr>
      <w:r>
        <w:rPr/>
        <w:t>Confederated Tribes of the Umatilla Indian Reservation, Pendleton, Oregon</w:t>
      </w:r>
    </w:p>
    <w:p>
      <w:pPr>
        <w:pStyle w:val="Normal"/>
        <w:tabs>
          <w:tab w:val="clear" w:pos="720"/>
          <w:tab w:val="left" w:pos="0" w:leader="none"/>
        </w:tabs>
        <w:suppressAutoHyphens w:val="true"/>
        <w:jc w:val="both"/>
        <w:rPr/>
      </w:pPr>
      <w:r>
        <w:rPr/>
        <w:t>Fish Passage Operations Project Leader (0.75 FTE)</w:t>
      </w:r>
    </w:p>
    <w:p>
      <w:pPr>
        <w:pStyle w:val="TextBody"/>
        <w:suppressAutoHyphens w:val="true"/>
        <w:jc w:val="both"/>
        <w:rPr>
          <w:sz w:val="24"/>
        </w:rPr>
      </w:pPr>
      <w:r>
        <w:rPr>
          <w:sz w:val="24"/>
        </w:rPr>
        <w:t xml:space="preserve">Oversees all project activities including monitoring of flow and passage conditions; coordination and operation of passage facility and flow enhancement projects; operation of adult and juvenile trapping facilities; fish transportation; fish disposition and broodstock collection; development of annual operating budget; data collection and assimilation; and production of monthly and annual reports. Serves on Fish Screening Oversite Committee, Production Advisory Committee, Artificial Production Review Committee, Umatilla Management and Monitoring and Evaluation Oversite Committee, Umatilla and Walla Walla Technical Work Groups, and Umatilla and Walla Walla River Operations Group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t>1989 - 1991</w:t>
      </w:r>
    </w:p>
    <w:p>
      <w:pPr>
        <w:pStyle w:val="Normal"/>
        <w:tabs>
          <w:tab w:val="clear" w:pos="720"/>
          <w:tab w:val="left" w:pos="0" w:leader="none"/>
        </w:tabs>
        <w:suppressAutoHyphens w:val="true"/>
        <w:jc w:val="both"/>
        <w:rPr/>
      </w:pPr>
      <w:r>
        <w:rPr/>
        <w:t>Paradise Bay Seafarms, Port Townsend, Washington</w:t>
      </w:r>
    </w:p>
    <w:p>
      <w:pPr>
        <w:pStyle w:val="Normal"/>
        <w:tabs>
          <w:tab w:val="clear" w:pos="720"/>
          <w:tab w:val="left" w:pos="0" w:leader="none"/>
        </w:tabs>
        <w:suppressAutoHyphens w:val="true"/>
        <w:jc w:val="both"/>
        <w:rPr/>
      </w:pPr>
      <w:r>
        <w:rPr/>
        <w:t>Production Manager</w:t>
      </w:r>
    </w:p>
    <w:p>
      <w:pPr>
        <w:pStyle w:val="TextBody"/>
        <w:suppressAutoHyphens w:val="true"/>
        <w:jc w:val="both"/>
        <w:rPr>
          <w:sz w:val="24"/>
        </w:rPr>
      </w:pPr>
      <w:r>
        <w:rPr>
          <w:sz w:val="24"/>
        </w:rPr>
        <w:t xml:space="preserve">Supervised all aspects of production programs at three hatcheries, two net pen sites, and two adult capture stations. Responsibilities included design, coordination, and implementation of captive brood and conventional production programs; budget and contract development; scheduling and logistics of fish transportation program; facility design, startup, and modification; data compilation and analysis; research and technical program development; and interagency and community interaction.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t>1988 - 1989</w:t>
      </w:r>
    </w:p>
    <w:p>
      <w:pPr>
        <w:pStyle w:val="Normal"/>
        <w:tabs>
          <w:tab w:val="clear" w:pos="720"/>
          <w:tab w:val="left" w:pos="0" w:leader="none"/>
        </w:tabs>
        <w:suppressAutoHyphens w:val="true"/>
        <w:jc w:val="both"/>
        <w:rPr/>
      </w:pPr>
      <w:r>
        <w:rPr/>
        <w:t>Anadromous Incorporated, Coos Bay, Oregon</w:t>
      </w:r>
    </w:p>
    <w:p>
      <w:pPr>
        <w:pStyle w:val="Normal"/>
        <w:tabs>
          <w:tab w:val="clear" w:pos="720"/>
          <w:tab w:val="left" w:pos="0" w:leader="none"/>
        </w:tabs>
        <w:suppressAutoHyphens w:val="true"/>
        <w:jc w:val="both"/>
        <w:rPr/>
      </w:pPr>
      <w:r>
        <w:rPr/>
        <w:t>Saltwater Facilities Manager</w:t>
      </w:r>
    </w:p>
    <w:p>
      <w:pPr>
        <w:pStyle w:val="Normal"/>
        <w:tabs>
          <w:tab w:val="clear" w:pos="720"/>
          <w:tab w:val="left" w:pos="0" w:leader="none"/>
        </w:tabs>
        <w:suppressAutoHyphens w:val="true"/>
        <w:jc w:val="both"/>
        <w:rPr/>
      </w:pPr>
      <w:r>
        <w:rPr/>
        <w:t xml:space="preserve">Responsible for all aspects of daily facility operation and program implementation at two saltwater release/recapture facilities, one net pen site, and one freshwater hatcher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3 - 1988</w:t>
      </w:r>
    </w:p>
    <w:p>
      <w:pPr>
        <w:pStyle w:val="Normal"/>
        <w:tabs>
          <w:tab w:val="clear" w:pos="720"/>
          <w:tab w:val="left" w:pos="0" w:leader="none"/>
        </w:tabs>
        <w:suppressAutoHyphens w:val="true"/>
        <w:jc w:val="both"/>
        <w:rPr/>
      </w:pPr>
      <w:r>
        <w:rPr/>
        <w:t>Anadromous Incorporated, Corvallis/Klamath Falls, Oregon</w:t>
      </w:r>
    </w:p>
    <w:p>
      <w:pPr>
        <w:pStyle w:val="Normal"/>
        <w:tabs>
          <w:tab w:val="clear" w:pos="720"/>
          <w:tab w:val="left" w:pos="0" w:leader="none"/>
        </w:tabs>
        <w:suppressAutoHyphens w:val="true"/>
        <w:jc w:val="both"/>
        <w:rPr/>
      </w:pPr>
      <w:r>
        <w:rPr/>
        <w:t>Assistant Freshwater Facilities Manager</w:t>
      </w:r>
    </w:p>
    <w:p>
      <w:pPr>
        <w:pStyle w:val="Normal"/>
        <w:tabs>
          <w:tab w:val="clear" w:pos="720"/>
          <w:tab w:val="left" w:pos="0" w:leader="none"/>
        </w:tabs>
        <w:suppressAutoHyphens w:val="true"/>
        <w:jc w:val="both"/>
        <w:rPr/>
      </w:pPr>
      <w:r>
        <w:rPr/>
        <w:t xml:space="preserve">Assisted manager in supervising all aspects of daily facility operation and program implementation at two freshwater hatcheries. </w:t>
      </w:r>
    </w:p>
    <w:p>
      <w:pPr>
        <w:pStyle w:val="Heading2"/>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ublications</w:t>
      </w:r>
    </w:p>
    <w:p>
      <w:pPr>
        <w:pStyle w:val="Normal"/>
        <w:tabs>
          <w:tab w:val="clear" w:pos="720"/>
          <w:tab w:val="left" w:pos="0" w:leader="none"/>
        </w:tabs>
        <w:suppressAutoHyphens w:val="true"/>
        <w:jc w:val="both"/>
        <w:rPr/>
      </w:pPr>
      <w:r>
        <w:rPr/>
        <w:t>Co-authored 10 Umatilla River Trap&amp;Haul/Fish Passage Operations Annual Reports (see reference list, Section 9.h.)</w:t>
      </w:r>
    </w:p>
    <w:p>
      <w:pPr>
        <w:pStyle w:val="Normal"/>
        <w:tabs>
          <w:tab w:val="clear" w:pos="720"/>
          <w:tab w:val="left" w:pos="0" w:leader="none"/>
        </w:tabs>
        <w:suppressAutoHyphens w:val="true"/>
        <w:jc w:val="both"/>
        <w:rPr/>
      </w:pPr>
      <w:r>
        <w:rPr/>
        <w:t>Co-authored both Walla Walla River Fish Passage Operations Annual Reports</w:t>
      </w:r>
    </w:p>
    <w:p>
      <w:pPr>
        <w:pStyle w:val="Normal"/>
        <w:tabs>
          <w:tab w:val="clear" w:pos="720"/>
          <w:tab w:val="left" w:pos="0" w:leader="none"/>
        </w:tabs>
        <w:suppressAutoHyphens w:val="true"/>
        <w:jc w:val="both"/>
        <w:rPr/>
      </w:pPr>
      <w:r>
        <w:rPr/>
        <w:t>Authored both Walla Walla Basin Annual Operating Pla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ducation</w:t>
      </w:r>
    </w:p>
    <w:p>
      <w:pPr>
        <w:pStyle w:val="Normal"/>
        <w:tabs>
          <w:tab w:val="clear" w:pos="720"/>
          <w:tab w:val="left" w:pos="0" w:leader="none"/>
        </w:tabs>
        <w:suppressAutoHyphens w:val="true"/>
        <w:jc w:val="both"/>
        <w:rPr/>
      </w:pPr>
      <w:r>
        <w:rPr/>
        <w:t xml:space="preserve">Graduated Cum Laude, 1979, Humboldt State University </w:t>
      </w:r>
    </w:p>
    <w:p>
      <w:pPr>
        <w:pStyle w:val="Normal"/>
        <w:tabs>
          <w:tab w:val="clear" w:pos="720"/>
          <w:tab w:val="left" w:pos="0" w:leader="none"/>
        </w:tabs>
        <w:suppressAutoHyphens w:val="true"/>
        <w:jc w:val="both"/>
        <w:rPr/>
      </w:pPr>
      <w:r>
        <w:rPr/>
        <w:t>Bachelor of Science Degree in Fisheries Scienc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illiam B. Duke</w:t>
      </w:r>
    </w:p>
    <w:p>
      <w:pPr>
        <w:pStyle w:val="Normal"/>
        <w:tabs>
          <w:tab w:val="clear" w:pos="720"/>
          <w:tab w:val="left" w:pos="0" w:leader="none"/>
        </w:tabs>
        <w:suppressAutoHyphens w:val="true"/>
        <w:jc w:val="both"/>
        <w:rPr/>
      </w:pPr>
      <w:r>
        <w:rPr/>
        <w:t>Fish and Wildlife Technician III</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mployment</w:t>
      </w:r>
    </w:p>
    <w:p>
      <w:pPr>
        <w:pStyle w:val="Normal"/>
        <w:tabs>
          <w:tab w:val="clear" w:pos="720"/>
          <w:tab w:val="left" w:pos="0" w:leader="none"/>
        </w:tabs>
        <w:suppressAutoHyphens w:val="true"/>
        <w:jc w:val="both"/>
        <w:rPr/>
      </w:pPr>
      <w:r>
        <w:rPr/>
        <w:t xml:space="preserve">1990 - Present </w:t>
        <w:tab/>
        <w:tab/>
      </w:r>
    </w:p>
    <w:p>
      <w:pPr>
        <w:pStyle w:val="Normal"/>
        <w:tabs>
          <w:tab w:val="clear" w:pos="720"/>
          <w:tab w:val="left" w:pos="0" w:leader="none"/>
        </w:tabs>
        <w:suppressAutoHyphens w:val="true"/>
        <w:jc w:val="both"/>
        <w:rPr/>
      </w:pPr>
      <w:r>
        <w:rPr/>
        <w:t>Oregon Department of Fish and Wildlife, Pendleton, Oregon</w:t>
      </w:r>
    </w:p>
    <w:p>
      <w:pPr>
        <w:pStyle w:val="Normal"/>
        <w:tabs>
          <w:tab w:val="clear" w:pos="720"/>
          <w:tab w:val="left" w:pos="0" w:leader="none"/>
        </w:tabs>
        <w:suppressAutoHyphens w:val="true"/>
        <w:jc w:val="both"/>
        <w:rPr/>
      </w:pPr>
      <w:r>
        <w:rPr/>
        <w:t>Asst. Fish Passage Operations Project Leader (1.0 FTE)</w:t>
      </w:r>
    </w:p>
    <w:p>
      <w:pPr>
        <w:pStyle w:val="Normal"/>
        <w:tabs>
          <w:tab w:val="clear" w:pos="720"/>
          <w:tab w:val="left" w:pos="0" w:leader="none"/>
        </w:tabs>
        <w:suppressAutoHyphens w:val="true"/>
        <w:jc w:val="both"/>
        <w:rPr/>
      </w:pPr>
      <w:r>
        <w:rPr/>
        <w:t xml:space="preserve">Assists project leader in oversite of all project activities including monitoring of flow and passage conditions; coordination and operation of passage facility and flow enhancement projects; operation of adult and juvenile trapping facilities; fish transportation; fish disposition and broodstock collection; data collection; and production of monthly and annual reports. Also responsible for operation and maintenance of project transport equipment and assists in development of basin annual operating plan. Serves on Umatilla Management and Monitoring and Evaluation Oversite Committee, Umatilla and Walla Walla Technical Work Groups, and Umatilla and Walla Walla River Operations Group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8 - 1990</w:t>
      </w:r>
    </w:p>
    <w:p>
      <w:pPr>
        <w:pStyle w:val="Normal"/>
        <w:tabs>
          <w:tab w:val="clear" w:pos="720"/>
          <w:tab w:val="left" w:pos="0" w:leader="none"/>
        </w:tabs>
        <w:suppressAutoHyphens w:val="true"/>
        <w:jc w:val="both"/>
        <w:rPr/>
      </w:pPr>
      <w:r>
        <w:rPr/>
        <w:t>Oregon Department of Fish and Wildlife, Enterprise, Oregon</w:t>
      </w:r>
    </w:p>
    <w:p>
      <w:pPr>
        <w:pStyle w:val="Normal"/>
        <w:tabs>
          <w:tab w:val="clear" w:pos="720"/>
          <w:tab w:val="left" w:pos="0" w:leader="none"/>
        </w:tabs>
        <w:suppressAutoHyphens w:val="true"/>
        <w:jc w:val="both"/>
        <w:rPr/>
      </w:pPr>
      <w:r>
        <w:rPr/>
        <w:t>Fish and Wildlife Technician I</w:t>
      </w:r>
    </w:p>
    <w:p>
      <w:pPr>
        <w:pStyle w:val="Normal"/>
        <w:tabs>
          <w:tab w:val="clear" w:pos="720"/>
          <w:tab w:val="left" w:pos="0" w:leader="none"/>
        </w:tabs>
        <w:suppressAutoHyphens w:val="true"/>
        <w:jc w:val="both"/>
        <w:rPr/>
      </w:pPr>
      <w:r>
        <w:rPr/>
        <w:t>Involved in all aspects of daily operations at Wallowa Hatchery including spawning, incubation, and rearing of rainbow trout and summer steelhead; operation of hatchery equipment; maintenance of grounds and equipment; and maintaining fish production record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5 - 1988</w:t>
      </w:r>
    </w:p>
    <w:p>
      <w:pPr>
        <w:pStyle w:val="Normal"/>
        <w:tabs>
          <w:tab w:val="clear" w:pos="720"/>
          <w:tab w:val="left" w:pos="0" w:leader="none"/>
        </w:tabs>
        <w:suppressAutoHyphens w:val="true"/>
        <w:jc w:val="both"/>
        <w:rPr/>
      </w:pPr>
      <w:r>
        <w:rPr/>
        <w:t xml:space="preserve">Oregon Department of Fish and Wildlife, </w:t>
      </w:r>
    </w:p>
    <w:p>
      <w:pPr>
        <w:pStyle w:val="Normal"/>
        <w:tabs>
          <w:tab w:val="clear" w:pos="720"/>
          <w:tab w:val="left" w:pos="0" w:leader="none"/>
        </w:tabs>
        <w:suppressAutoHyphens w:val="true"/>
        <w:jc w:val="both"/>
        <w:rPr/>
      </w:pPr>
      <w:r>
        <w:rPr/>
        <w:t>Enterprise/LaGrande/Clackamas, Oregon</w:t>
      </w:r>
    </w:p>
    <w:p>
      <w:pPr>
        <w:pStyle w:val="Normal"/>
        <w:tabs>
          <w:tab w:val="clear" w:pos="720"/>
          <w:tab w:val="left" w:pos="0" w:leader="none"/>
        </w:tabs>
        <w:suppressAutoHyphens w:val="true"/>
        <w:jc w:val="both"/>
        <w:rPr/>
      </w:pPr>
      <w:r>
        <w:rPr/>
        <w:t>Experimental Biological Aide</w:t>
      </w:r>
    </w:p>
    <w:p>
      <w:pPr>
        <w:pStyle w:val="Normal"/>
        <w:tabs>
          <w:tab w:val="clear" w:pos="720"/>
          <w:tab w:val="left" w:pos="0" w:leader="none"/>
        </w:tabs>
        <w:suppressAutoHyphens w:val="true"/>
        <w:jc w:val="both"/>
        <w:rPr/>
      </w:pPr>
      <w:r>
        <w:rPr/>
        <w:t xml:space="preserve">Involved in three different projects including summer steelhead creel survey and radio tracking; kokanee creel survey and stomach analysis; and mark/recapture study for walleye, squawfish and smallmouth bas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3 - 1984</w:t>
      </w:r>
    </w:p>
    <w:p>
      <w:pPr>
        <w:pStyle w:val="Normal"/>
        <w:tabs>
          <w:tab w:val="clear" w:pos="720"/>
          <w:tab w:val="left" w:pos="0" w:leader="none"/>
        </w:tabs>
        <w:suppressAutoHyphens w:val="true"/>
        <w:jc w:val="both"/>
        <w:rPr/>
      </w:pPr>
      <w:r>
        <w:rPr/>
        <w:t>Battelle Northwest Laboratories, Richland, Washington</w:t>
      </w:r>
    </w:p>
    <w:p>
      <w:pPr>
        <w:pStyle w:val="Normal"/>
        <w:tabs>
          <w:tab w:val="clear" w:pos="720"/>
          <w:tab w:val="left" w:pos="0" w:leader="none"/>
        </w:tabs>
        <w:suppressAutoHyphens w:val="true"/>
        <w:jc w:val="both"/>
        <w:rPr/>
      </w:pPr>
      <w:r>
        <w:rPr/>
        <w:t>Technician</w:t>
      </w:r>
    </w:p>
    <w:p>
      <w:pPr>
        <w:pStyle w:val="Normal"/>
        <w:tabs>
          <w:tab w:val="clear" w:pos="720"/>
          <w:tab w:val="left" w:pos="0" w:leader="none"/>
        </w:tabs>
        <w:suppressAutoHyphens w:val="true"/>
        <w:jc w:val="both"/>
        <w:rPr/>
      </w:pPr>
      <w:r>
        <w:rPr/>
        <w:t>Participated in all aspects of a juvenile salmonid migration study including juvenile collection and stomach analysi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Publications</w:t>
      </w:r>
    </w:p>
    <w:p>
      <w:pPr>
        <w:pStyle w:val="Normal"/>
        <w:tabs>
          <w:tab w:val="clear" w:pos="720"/>
          <w:tab w:val="left" w:pos="0" w:leader="none"/>
        </w:tabs>
        <w:suppressAutoHyphens w:val="true"/>
        <w:jc w:val="both"/>
        <w:rPr/>
      </w:pPr>
      <w:r>
        <w:rPr/>
        <w:t xml:space="preserve">Co-authored all 11 Umatilla River Trap&amp;Haul/Fish Passage Operations Annual Reports (see reference list, Section 9.h.) </w:t>
      </w:r>
    </w:p>
    <w:p>
      <w:pPr>
        <w:pStyle w:val="Normal"/>
        <w:tabs>
          <w:tab w:val="clear" w:pos="720"/>
          <w:tab w:val="left" w:pos="0" w:leader="none"/>
        </w:tabs>
        <w:suppressAutoHyphens w:val="true"/>
        <w:jc w:val="both"/>
        <w:rPr/>
      </w:pPr>
      <w:r>
        <w:rPr/>
        <w:t>Co-authored 4 Umatilla Hatchery and Basin Annual Operation Plans.</w:t>
      </w:r>
    </w:p>
    <w:p>
      <w:pPr>
        <w:pStyle w:val="Normal"/>
        <w:tabs>
          <w:tab w:val="clear" w:pos="720"/>
          <w:tab w:val="left" w:pos="0" w:leader="none"/>
        </w:tabs>
        <w:suppressAutoHyphens w:val="true"/>
        <w:jc w:val="both"/>
        <w:rPr/>
      </w:pPr>
      <w:r>
        <w:rPr/>
        <w:t>Co-authored both Walla Walla River Fish Passage Operations Annual Repor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ducation</w:t>
      </w:r>
    </w:p>
    <w:p>
      <w:pPr>
        <w:pStyle w:val="Normal"/>
        <w:tabs>
          <w:tab w:val="clear" w:pos="720"/>
          <w:tab w:val="left" w:pos="0" w:leader="none"/>
        </w:tabs>
        <w:suppressAutoHyphens w:val="true"/>
        <w:jc w:val="both"/>
        <w:rPr/>
      </w:pPr>
      <w:r>
        <w:rPr/>
        <w:t xml:space="preserve">Graduated 1984, Oregon State University </w:t>
      </w:r>
    </w:p>
    <w:p>
      <w:pPr>
        <w:pStyle w:val="Normal"/>
        <w:tabs>
          <w:tab w:val="clear" w:pos="720"/>
          <w:tab w:val="left" w:pos="0" w:leader="none"/>
        </w:tabs>
        <w:suppressAutoHyphens w:val="true"/>
        <w:jc w:val="both"/>
        <w:rPr/>
      </w:pPr>
      <w:r>
        <w:rPr/>
        <w:t>Bachelor of Science Degree in Fisheries</w:t>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t">
    <w:name w:val="annotation 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12:00Z</dcterms:created>
  <dc:creator>brianz</dc:creator>
  <dc:description/>
  <dc:language>en-US</dc:language>
  <cp:lastModifiedBy>Amy</cp:lastModifiedBy>
  <cp:lastPrinted>2001-04-12T15:12:00Z</cp:lastPrinted>
  <dcterms:modified xsi:type="dcterms:W3CDTF">2001-04-24T21:57:00Z</dcterms:modified>
  <cp:revision>4</cp:revision>
  <dc:subject>Part 2 - Narrative</dc:subject>
  <dc:title>BPA FY 2001 Provincial Project Review</dc:title>
</cp:coreProperties>
</file>