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8805302</w:t>
      </w:r>
    </w:p>
    <w:p>
      <w:pPr>
        <w:pStyle w:val="Normal"/>
        <w:rPr/>
      </w:pPr>
      <w:r>
        <w:rPr/>
      </w:r>
    </w:p>
    <w:p>
      <w:pPr>
        <w:pStyle w:val="Normal"/>
        <w:ind w:left="1440" w:hanging="1440"/>
        <w:rPr/>
      </w:pPr>
      <w:r>
        <w:rPr>
          <w:b/>
        </w:rPr>
        <w:t>Title:</w:t>
      </w:r>
      <w:r>
        <w:rPr/>
        <w:tab/>
        <w:t>Design and Construct Umatilla Hatchery Supplement</w:t>
        <w:tab/>
        <w:tab/>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keepNext w:val="true"/>
        <w:keepLines/>
        <w:rPr>
          <w:lang w:val="en-US"/>
        </w:rPr>
      </w:pPr>
      <w:r>
        <w:rPr>
          <w:lang w:val="en-US"/>
        </w:rPr>
        <w:t>In the 1980's, CTUIR and ODFW began implementing the comprehensive Umatilla Fisheries Restoration Program.  An integral part of that effort was artificial propagation of salmon and steelhead for release into natural production areas.  Umatilla and Little White Salmon hatcheries currently produce spring chinook smolts for release in the Umatilla River.  Although the existing program is achieving success in returning adults for natural production, broodstock acquisition and harvest, these hatcheries do not provide for the full production required to achieve the Umatilla Basin spring chinook restoration goals and objectives as defined in the Draft Umatilla Subbasin Summary (CTUIR et al., 2001).  An additional 515,000 smolts are needed to achieve these objectives. Numerous completed and ongoing passage, flow enhancement, and habitat improvement efforts in the Umatilla Basin are expected to greatly enhance the benefits of the proposed hatchery project.</w:t>
      </w:r>
    </w:p>
    <w:p>
      <w:pPr>
        <w:pStyle w:val="Normal"/>
        <w:keepNext w:val="true"/>
        <w:keepLines/>
        <w:rPr>
          <w:lang w:val="en-US"/>
        </w:rPr>
      </w:pPr>
      <w:r>
        <w:rPr>
          <w:lang w:val="en-US"/>
        </w:rPr>
      </w:r>
    </w:p>
    <w:p>
      <w:pPr>
        <w:pStyle w:val="Normal"/>
        <w:rPr>
          <w:lang w:val="en-US"/>
        </w:rPr>
      </w:pPr>
      <w:r>
        <w:rPr>
          <w:lang w:val="en-US"/>
        </w:rPr>
        <w:t>The Umatilla Hatchery Satellite Facility for spring chinook adult holding and spawning already exists at the proposed South Fork Walla Walla River project site.  The existing facility includes land, water intake and effluent settling pond that is sized to accommodate the proposed new production.  Project master planning, NEPA, final designs, and projct review by the NPPC are scheduled for 2001 and 2002.  Construction is scheduled for 2002.  Upon completion, the entire facility will be operated under the existing Umatilla Hatchery Satellite Facilities O &amp; M project #8343500.</w:t>
      </w:r>
    </w:p>
    <w:p>
      <w:pPr>
        <w:pStyle w:val="Normal"/>
        <w:rPr/>
      </w:pPr>
      <w:r>
        <w:rPr/>
      </w:r>
    </w:p>
    <w:p>
      <w:pPr>
        <w:pStyle w:val="Normal"/>
        <w:rPr>
          <w:b/>
          <w:b/>
        </w:rPr>
      </w:pPr>
      <w:r>
        <w:rPr>
          <w:b/>
        </w:rPr>
        <w:t>b. Technical and/or scientific background</w:t>
      </w:r>
    </w:p>
    <w:p>
      <w:pPr>
        <w:pStyle w:val="Normal"/>
        <w:rPr/>
      </w:pPr>
      <w:r>
        <w:rPr/>
      </w:r>
    </w:p>
    <w:p>
      <w:pPr>
        <w:pStyle w:val="Normal"/>
        <w:rPr/>
      </w:pPr>
      <w:r>
        <w:rPr/>
        <w:t>Historically, spring chinook salmon runs were once abundant in the Umatilla River Basin.  Prior to recent restoration efforts beginning in the mid-1980’s, spring chinook salmon were extinct.  Losses were generally attributed to the development of mainstem Columbia River hydroelectric dams and agriculture and irrigation practices within the Umatilla Basin.</w:t>
      </w:r>
    </w:p>
    <w:p>
      <w:pPr>
        <w:pStyle w:val="Normal"/>
        <w:rPr/>
      </w:pPr>
      <w:r>
        <w:rPr/>
      </w:r>
    </w:p>
    <w:p>
      <w:pPr>
        <w:pStyle w:val="Normal"/>
        <w:rPr/>
      </w:pPr>
      <w:r>
        <w:rPr/>
        <w:t>In the 1980’s, CTUIR and ODFW began implementing comprehensive plans to supplement steelhead and re-establish salmon runs in the Umatilla River Basin to partially mitigate for these losses.  CTUIR and ODFW recognize that artificial production facilities would be a critical component necessary to achieve fish restoration goals.</w:t>
      </w:r>
    </w:p>
    <w:p>
      <w:pPr>
        <w:pStyle w:val="Normal"/>
        <w:rPr/>
      </w:pPr>
      <w:r>
        <w:rPr/>
      </w:r>
    </w:p>
    <w:p>
      <w:pPr>
        <w:pStyle w:val="Normal"/>
        <w:rPr/>
      </w:pPr>
      <w:r>
        <w:rPr/>
        <w:t>The Umatilla Hatchery Master Plan was completed in 1990.  The plan identified the need for spring chinook production above that produced at that time at Umatilla, Bonneville and Carson hatcheries. An additional 515,000 smolts are needed to achieve the program goals for the Umatilla Basin.  The CTUIR and ODFW recognized that this production should be included in the initial NEOH project (currently this project called “Design and Construct Umatilla Hatchery Supplement”).  The NPPC 1987 Columbia Basin Fish and Wildlife Program, measure 73 (f) (5), authorized the planning, design, construction, operation, maintenance and evaluation of artificial production facilities to raise chinook salmon and summer steelhead for enhancement and restoration of fish runs in NE Oregon including the Umatilla Basin.</w:t>
      </w:r>
    </w:p>
    <w:p>
      <w:pPr>
        <w:pStyle w:val="Normal"/>
        <w:rPr/>
      </w:pPr>
      <w:r>
        <w:rPr/>
      </w:r>
    </w:p>
    <w:p>
      <w:pPr>
        <w:pStyle w:val="Normal"/>
        <w:rPr/>
      </w:pPr>
      <w:r>
        <w:rPr/>
        <w:t>The original spring chinook production profile for the Umatilla Basin Hatchery Program has changed dramatically from that outlined in the original Master Plan.  Production of the sub-yearling component of the program has been discontinued due to the poor performance.  Water shortages at the Umatilla/Irrigon complex has reduced production space and production  reprogramming required the Bonneville Hatchery component to be transferred to Little White Salmon Fish Hatchery.  In addition, smolt-to-adult returns to the Umatilla River have been found to be up to four times lower for spring chinook produced at Umatilla Hatchery compared to those produced at Bonneville and Little White Salmon hatcheries.  This difference is likely due to the water conditions at Umatilla Hatchery, which is less capable of producing a spring chinook product at the desired size and time. The above production constraints make the additional (515,000) Umatilla spring chinook production even more necessary in order to meet production objectives approved in the Umatilla Hatchery Master Plan (ODFW &amp; CTUIR, 1990) and included in the Umatilla Subbasin Summary.</w:t>
      </w:r>
    </w:p>
    <w:p>
      <w:pPr>
        <w:pStyle w:val="Normal"/>
        <w:rPr/>
      </w:pPr>
      <w:r>
        <w:rPr/>
      </w:r>
    </w:p>
    <w:p>
      <w:pPr>
        <w:pStyle w:val="Normal"/>
        <w:rPr/>
      </w:pPr>
      <w:r>
        <w:rPr/>
        <w:t>Facilities constructed under this project and those already existing in the Umatilla Basin will specifically address juvenile acclimation/release and juvenile production needs which are essential to achieving the overall Umatilla Basin natural and hatchery production goals.  When completed, the facilities will allow fish managers to: 1) achieve the juvenile spring chinook production necessary to meet adult return goals for the Umatilla River Basin; 2) acclimate/imprint all smolts for increased survival and homing; and 3) release juveniles in targeted areas for re-establishment of natural production and harvest.</w:t>
      </w:r>
    </w:p>
    <w:p>
      <w:pPr>
        <w:pStyle w:val="Normal"/>
        <w:rPr/>
      </w:pPr>
      <w:r>
        <w:rPr/>
      </w:r>
    </w:p>
    <w:p>
      <w:pPr>
        <w:pStyle w:val="Normal"/>
        <w:rPr/>
      </w:pPr>
      <w:r>
        <w:rPr/>
        <w:t>The Umatilla Hatchery Satellite Facility for spring chinook holding/spawning already exists on the South Fork Walla Walla River.  A hatchery facility at this site would add the necessary spring chinook incubation and rearing capabilities for the additional Umatilla production.  The satellite facility was designed and constructed so that these additions could be added.  The existing facility has the available land, water intake, and treatment system that will accommodate the proposed incubation and juvenile rearing functions.</w:t>
      </w:r>
    </w:p>
    <w:p>
      <w:pPr>
        <w:pStyle w:val="Normal"/>
        <w:rPr/>
      </w:pPr>
      <w:r>
        <w:rPr/>
      </w:r>
    </w:p>
    <w:p>
      <w:pPr>
        <w:pStyle w:val="Normal"/>
        <w:rPr/>
      </w:pPr>
      <w:r>
        <w:rPr/>
        <w:t xml:space="preserve">Carson stock spring chinook from other programs is initially being utilized in the Umatilla Basin to reintroduce spring chinook salmon.  Once adults begin to return in sufficient number, broodstock, will annually be taken from successful returns back to the Umatilla River.  This has occurred for the last four to five years.  It is expected that Carson stock from other programs and returns to the Umatilla River will both be utilized to initiate the proposed production increases under this proposal.  Managers agree to take a designated cross section of the Umatilla returns at Threemile Dam Facility in the lower Umatilla River.  Broodstock are transferred to the existing South Fork Walla Walla facility for holding and spawning.  The new proposed facility will accommodate incubation and rearing on-site for the new production.  </w:t>
      </w:r>
    </w:p>
    <w:p>
      <w:pPr>
        <w:pStyle w:val="Normal"/>
        <w:rPr/>
      </w:pPr>
      <w:r>
        <w:rPr/>
      </w:r>
    </w:p>
    <w:p>
      <w:pPr>
        <w:pStyle w:val="Normal"/>
        <w:rPr/>
      </w:pPr>
      <w:r>
        <w:rPr/>
        <w:t>Spring chinook are planned to be reared at low densities, a recommended “natures rearing” strategy in the NPPC Artificial Production Review (NPPC, 2000).  Pre-smolts will be transported to acclimation facilities in the Umatilla Basin for approximately four weeks prior to release into the Umatilla River. It is expected that low density rearing techniques will be included in the hatchery M&amp;E efforts to determine the most effective propagation methods to maximize smolt-to-adult returns.  Specific M&amp;E plans will be detailed in the Umatilla Hatchery Supplemental Master Plan to be completed in 2001.</w:t>
      </w:r>
    </w:p>
    <w:p>
      <w:pPr>
        <w:pStyle w:val="Normal"/>
        <w:rPr/>
      </w:pPr>
      <w:r>
        <w:rPr/>
      </w:r>
    </w:p>
    <w:p>
      <w:pPr>
        <w:pStyle w:val="Normal"/>
        <w:rPr/>
      </w:pPr>
      <w:r>
        <w:rPr/>
        <w:t>Montgomery Watson Americas, Inc. under contract to BPA, has produced two reports in 1992 (Draft Siting Report and Draft Conceptual Report) pertaining to the proposed project.  One report evaluates site locations and provides conceptual designs for NEOH fish facilities and the second report discusses production goals, bioengineering criteria, reviews water quality and quantity data, discusses existing facilities and their potential for expansion, and documents the site/screening process used.</w:t>
      </w:r>
    </w:p>
    <w:p>
      <w:pPr>
        <w:pStyle w:val="Normal"/>
        <w:rPr>
          <w:b/>
          <w:b/>
        </w:rPr>
      </w:pPr>
      <w:r>
        <w:rPr>
          <w:b/>
        </w:rPr>
      </w:r>
    </w:p>
    <w:p>
      <w:pPr>
        <w:pStyle w:val="Normal"/>
        <w:rPr>
          <w:b/>
          <w:b/>
        </w:rPr>
      </w:pPr>
      <w:r>
        <w:rPr>
          <w:b/>
        </w:rPr>
        <w:t>c. Rationale and significance to Regional Programs</w:t>
      </w:r>
    </w:p>
    <w:p>
      <w:pPr>
        <w:pStyle w:val="Normal"/>
        <w:rPr>
          <w:b/>
          <w:b/>
        </w:rPr>
      </w:pPr>
      <w:r>
        <w:rPr>
          <w:b/>
        </w:rPr>
      </w:r>
    </w:p>
    <w:p>
      <w:pPr>
        <w:pStyle w:val="Normal"/>
        <w:rPr/>
      </w:pPr>
      <w:r>
        <w:rPr/>
        <w:t xml:space="preserve">This proposal has been identified in Section 7.4L of the 1994 Council Fish and Wildlife Program as part of NEOH.  The need for additional spring chinook production was recognized in the Umatilla Hatchery Master Plan approved by the Council in 1990. </w:t>
      </w:r>
    </w:p>
    <w:p>
      <w:pPr>
        <w:pStyle w:val="Normal"/>
        <w:rPr/>
      </w:pPr>
      <w:r>
        <w:rPr/>
      </w:r>
    </w:p>
    <w:p>
      <w:pPr>
        <w:pStyle w:val="Normal"/>
        <w:rPr/>
      </w:pPr>
      <w:r>
        <w:rPr/>
        <w:t xml:space="preserve">Facilities constructed under this project will be an essential part of the comprehensive Umatilla River Fish Restoration Plans developed by CTUIR and ODFW in cooperation with the Council, BPA, Bureau of Reclamation, NMFS, and various irrigation districts and private landowners.  The project will increase smolt production, improve smolt quality, and will  help to increase smolt to adult survival and will directly increase adult returns of spring chinook salmon to the upper Columbia and Umatilla Rivers which is consistent with the Council’s Fish and Wildlife Program, </w:t>
      </w:r>
      <w:r>
        <w:rPr>
          <w:i/>
          <w:u w:val="single"/>
        </w:rPr>
        <w:t>US v. OR</w:t>
      </w:r>
      <w:r>
        <w:rPr/>
        <w:t xml:space="preserve"> Columbia River Fish and Wildlife Plan and the Pacific Salmon Treaty.</w:t>
      </w:r>
    </w:p>
    <w:p>
      <w:pPr>
        <w:pStyle w:val="Normal"/>
        <w:rPr/>
      </w:pPr>
      <w:r>
        <w:rPr/>
        <w:t xml:space="preserve">  </w:t>
      </w:r>
    </w:p>
    <w:p>
      <w:pPr>
        <w:pStyle w:val="Normal"/>
        <w:rPr/>
      </w:pPr>
      <w:r>
        <w:rPr/>
        <w:t>This project also addresses the Council’s basin-level biological objectives listed in the 2000 Fish and Wildlife Program.  More specifically, the project objective of assisting in spring chinook restoration by producing more smolts and ultimately more returning adults directly addresses Section III. C.2.a.1 (Increase total adult salmon and steelhead runs above Bonneville Dam by 2,025 to an average of 5 million annually in a manner that supports tribal and non-tribal harvest).  Also, in Section III. D.4, the primary strategy for artificial production states that artificial production can be used to compliment habitat improvements and replace lost salmon and steelhead.</w:t>
      </w:r>
    </w:p>
    <w:p>
      <w:pPr>
        <w:pStyle w:val="Normal"/>
        <w:rPr/>
      </w:pPr>
      <w:r>
        <w:rPr/>
      </w:r>
    </w:p>
    <w:p>
      <w:pPr>
        <w:pStyle w:val="Normal"/>
        <w:rPr/>
      </w:pPr>
      <w:r>
        <w:rPr/>
        <w:t>As stated in Section 9.b., artificial propagation is a key element in the comprehensive Umatilla fisheries restoration program and is required in order to achieve spring chinook objectives in the Umatilla Subbasin Summary (CTUIR et al., 2001).  The spring chinook adult return objective to the mouth of the Umatilla River is 8,000.  Current returns are approximately 2,000 – 4,000 annually. Based on smolt-to-adult return rate approximately 0.55% for Carson stock spring chinook produced at Bonneville Hatchery and released into the  Umatilla River, approximately 2,800 adult returns to the Umatilla River will result from the additional 515,000 spring chinook production.  These adults will contribute towards achievement of natural production, broodstock, and harvest objectives in the Umatilla Basin as well as the Fish and Wildlife Program goals.</w:t>
      </w:r>
    </w:p>
    <w:p>
      <w:pPr>
        <w:pStyle w:val="Normal"/>
        <w:rPr/>
      </w:pPr>
      <w:r>
        <w:rPr/>
        <w:t>Strategy 6 (continue to supplement the recently re-introduced spring chinook population with a hatchery program consisting of Carson stock to provide natural production and harvest) in the Subbasin Summary specifically identifies an action related to this hatchery proposal.  Action 6.2 calls for release of additional 515,000 spring chinook smolts from acclimation facilities into historic spring chinook habitat in the upper Umatilla River Basin to achieve the remainder of the spring chinook objectives.</w:t>
      </w:r>
    </w:p>
    <w:p>
      <w:pPr>
        <w:pStyle w:val="Normal"/>
        <w:rPr/>
      </w:pPr>
      <w:r>
        <w:rPr/>
      </w:r>
    </w:p>
    <w:p>
      <w:pPr>
        <w:pStyle w:val="Normal"/>
        <w:rPr/>
      </w:pPr>
      <w:r>
        <w:rPr/>
        <w:t>The successes already being achieved in the Umatilla River to return once-extirpated salmon to a tributary to contribute towards natural spawning, broodstock collection, and Indian and non-Indian harvest objectives is being called a rare success in todays challenging times for Columbia River fisheries resources.  This proposal will seek to add more benefit to this existing success story.</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e project, when completed will require a great deal of cooperation and coordination among many projects.  CTUIR will operate the facilities in cooperation with ODFW as part of the Umatilla Basin artificial production program.  ODFW currently operates Umatilla Hatchery project #8403300 (CTUIR operation expected in 1 to 2 years) for propagation of salmon and steelhead released in the Umatilla River Basin.  Both this project and Umatilla Hatchery will produce fish to be released at Umatilla Hatchery Satellite Facilities (project #8343500). The Umatilla Passage O&amp;M project #8343600 (involving Westland and West Extension irrigation districts) also assists in providing preventative and heavy maintenance at the satellite facilities and the proposed hatchery facility.  Other projects to support artificial production programs include fish passage and habitat and flow enhancement funded by the Bureau of Reclamation and BPA.  These completed and ongoing efforts are expected to greatly increase the benefits of the proposed hatchery project.</w:t>
      </w:r>
    </w:p>
    <w:p>
      <w:pPr>
        <w:pStyle w:val="Normal"/>
        <w:rPr/>
      </w:pPr>
      <w:r>
        <w:rPr/>
      </w:r>
    </w:p>
    <w:p>
      <w:pPr>
        <w:pStyle w:val="Normal"/>
        <w:rPr/>
      </w:pPr>
      <w:r>
        <w:rPr/>
        <w:t>Several projects work closely together to monitor population status.  In addition to hauling adults and juveniles during low water conditions, providing broodstock for spawning and coded-wire tagged recovery information, the Umatilla Basin Fish Passage Operations project (8802200) provides a comprehensive monitoring opportunity for assessing adult returns to the Umatilla River.  The Umatilla Basin Natural Production M&amp;E Project conducts extensive spawning ground and juvenile outmigration surveys to assess supplementation success.</w:t>
      </w:r>
    </w:p>
    <w:p>
      <w:pPr>
        <w:pStyle w:val="Normal"/>
        <w:rPr/>
      </w:pPr>
      <w:r>
        <w:rPr/>
      </w:r>
    </w:p>
    <w:p>
      <w:pPr>
        <w:pStyle w:val="Normal"/>
        <w:rPr/>
      </w:pPr>
      <w:r>
        <w:rPr/>
        <w:t xml:space="preserve">The Umatilla Hatchery Satellite Facilities Operation and Maintenance project (#8343500) currently operates a spring chinook holding and spawning facility at the proposed South Fork Walla Walla site. Operations include holding/spawning for the Umatilla program and adult holding/outplanting for the Walla Walla program (pending availability of surplus adults).  It is anticipated that this existing project will also pick up operations and maintenance and M&amp;E (production, monitoring and CWTagging) at the proposed Walla Walla Hatchery.  </w:t>
      </w:r>
    </w:p>
    <w:p>
      <w:pPr>
        <w:pStyle w:val="Normal"/>
        <w:rPr/>
      </w:pPr>
      <w:r>
        <w:rPr/>
      </w:r>
    </w:p>
    <w:p>
      <w:pPr>
        <w:pStyle w:val="Normal"/>
        <w:rPr/>
      </w:pPr>
      <w:r>
        <w:rPr/>
        <w:t>There is also incubation and rearing spaces being proposed for production of  approximately 515,000 spring chinook to be released in the Walla Walla Basin (#20138).  This production is proposed to occur at the same South Fork Walla Walla River site as the Umatilla Hatchery Supplement.  Close coordination will occur for design, construction, operations, and M&amp;E.  The same personnel at the facility will work to produce both Umatilla and Walla Walla spring chinook.</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e NPPC 1987 Columbia Fish &amp; Wildlife program, measure 703 (f) (5), authorized the planning, design, construction, operation, maintenance and evaluation  of artificial production facilities to raise chinook salmon and summer steelhead for enhancement and restoration of fish runs in Northeast Oregon including the Umatilla River Basin.  This measure is known as the Northeast Oregon Hatchery Project (NEOH).</w:t>
      </w:r>
    </w:p>
    <w:p>
      <w:pPr>
        <w:pStyle w:val="Normal"/>
        <w:tabs>
          <w:tab w:val="clear" w:pos="720"/>
          <w:tab w:val="left" w:pos="360" w:leader="none"/>
          <w:tab w:val="left" w:pos="4500" w:leader="none"/>
          <w:tab w:val="left" w:pos="4860" w:leader="none"/>
        </w:tabs>
        <w:rPr/>
      </w:pPr>
      <w:r>
        <w:rPr/>
      </w:r>
    </w:p>
    <w:p>
      <w:pPr>
        <w:pStyle w:val="Normal"/>
        <w:rPr/>
      </w:pPr>
      <w:r>
        <w:rPr/>
        <w:t>This project began in 1989 as part of the NEOH project and included involvement in planning, siting, and design for the projects in the Umatilla, Walla Walla, Grande Ronde, and Hood River Basins.  In 1997 the Umatilla/Walla Walla components were split from the rest of the NEOH subbbasins but retained the same project number.  In FY 2000, the Umatilla and Walla Walla projects were separated in order to clearly propose distinct actions for both subbasins.  The Umatilla component (now known as Umatilla Hatchery Supplement Design and Construction) will retain the same project # (8805302) and the Walla Walla component received a new project number of #20138 starting in FY 2000.</w:t>
      </w:r>
    </w:p>
    <w:p>
      <w:pPr>
        <w:pStyle w:val="Normal"/>
        <w:rPr/>
      </w:pPr>
      <w:r>
        <w:rPr/>
      </w:r>
    </w:p>
    <w:p>
      <w:pPr>
        <w:pStyle w:val="Normal"/>
        <w:rPr/>
      </w:pPr>
      <w:r>
        <w:rPr/>
        <w:t>Products to date include draft master plans and conceptual design reports.  Specific project costs through the early 1990’s were hard to track because the project included multiple objectives from other previous NEOH subbasins beyond the current Umatilla project scope.  The only project costs which have occurred in the last five years have been in FY 2000 and 2001 and are expected to be about $100,000 for completion of master planning and initiation of the NPPC project review process.</w:t>
      </w:r>
    </w:p>
    <w:p>
      <w:pPr>
        <w:pStyle w:val="Normal"/>
        <w:rPr/>
      </w:pPr>
      <w:r>
        <w:rPr/>
      </w:r>
    </w:p>
    <w:p>
      <w:pPr>
        <w:pStyle w:val="Normal"/>
        <w:rPr>
          <w:b/>
          <w:b/>
        </w:rPr>
      </w:pPr>
      <w:r>
        <w:rPr>
          <w:b/>
        </w:rPr>
        <w:t>f. Proposal objectives, tasks and methods</w:t>
      </w:r>
    </w:p>
    <w:p>
      <w:pPr>
        <w:pStyle w:val="Normal"/>
        <w:rPr/>
      </w:pPr>
      <w:r>
        <w:rPr/>
      </w:r>
    </w:p>
    <w:p>
      <w:pPr>
        <w:pStyle w:val="Normal"/>
        <w:rPr/>
      </w:pPr>
      <w:r>
        <w:rPr/>
        <w:t>Objective 1: Provide spring chinook hatchery production at the South Fork Walla Walla satellite facility to help achieve Umatilla Basin adult return goals.</w:t>
      </w:r>
    </w:p>
    <w:p>
      <w:pPr>
        <w:pStyle w:val="Normal"/>
        <w:rPr/>
      </w:pPr>
      <w:r>
        <w:rPr/>
      </w:r>
    </w:p>
    <w:p>
      <w:pPr>
        <w:pStyle w:val="Normal"/>
        <w:rPr/>
      </w:pPr>
      <w:r>
        <w:rPr/>
        <w:t>Task 1. a.  Complete final designs for spring chinook hatchery to provide incubation and rearing for 515,000 smolts.</w:t>
      </w:r>
    </w:p>
    <w:p>
      <w:pPr>
        <w:pStyle w:val="Normal"/>
        <w:rPr/>
      </w:pPr>
      <w:r>
        <w:rPr/>
      </w:r>
    </w:p>
    <w:p>
      <w:pPr>
        <w:pStyle w:val="Normal"/>
        <w:rPr/>
      </w:pPr>
      <w:r>
        <w:rPr/>
        <w:t>Task 1. b.  Construct spring chinook incubation and rearing capabilities to produce 515,000 smolts at the South Fork Walla Walla facility.</w:t>
      </w:r>
    </w:p>
    <w:p>
      <w:pPr>
        <w:pStyle w:val="Normal"/>
        <w:rPr/>
      </w:pPr>
      <w:r>
        <w:rPr/>
      </w:r>
    </w:p>
    <w:p>
      <w:pPr>
        <w:pStyle w:val="Normal"/>
        <w:rPr/>
      </w:pPr>
      <w:r>
        <w:rPr/>
        <w:t>Methods: The NPPC three-step review process for new artificial propagation projects is expected to be completed in FY 2001 prior to construction.  The Umatilla Hatchery Supplemental Master Plan will include detailed production plans and required facilities, a risk assessment, and monitoring and evaluation plans.  A spring chinook adult holding and spawning facility already exists at the project site.  During design of that facility, preliminary plans and designs for the proposed hatchery on the South Fork Walla Walla River were discussed and incorporated into the brood facility designs. A BPA-selected engineering firm will be utilized to develop facility final designs and more detailed cost breakdown for facilities as called for in the planning process.  CTUIR, ODFW, BPA, engineers, architects and other interested parties will meet as necessary to discuss final designs for the hatchery.  Once final designs are completed, BPA will put the project out for bid and select a contractor(s).  Construction is scheduled for completion in FY 2003.  CTUIR, the operator of the facility will coordinate with the engineers and contractor(s) during the construction to ensure various needs and details are met.</w:t>
      </w:r>
    </w:p>
    <w:p>
      <w:pPr>
        <w:pStyle w:val="Normal"/>
        <w:rPr/>
      </w:pPr>
      <w:r>
        <w:rPr/>
      </w:r>
    </w:p>
    <w:p>
      <w:pPr>
        <w:pStyle w:val="Normal"/>
        <w:rPr>
          <w:b/>
          <w:b/>
        </w:rPr>
      </w:pPr>
      <w:r>
        <w:rPr>
          <w:b/>
        </w:rPr>
        <w:t>g. Facilities and equipment</w:t>
      </w:r>
    </w:p>
    <w:p>
      <w:pPr>
        <w:pStyle w:val="Normal"/>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ilities proposed for construction under this project include incubation and rearing facilities for spring chinook salmon.  A Umatilla Hatchery satellite facility for adult spring chinook holding/spawning already exists on the South Fork Walla Walla River.  A hatchery facility at this site would add on the necessary incubation and rearing capabilities for the additional spring chinook juvenile production needed to achieve Umatilla adult return goal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pring chinook adult holding/spawning facility at site was constructed in 1997.  While planning and designing the brood facility, preliminary plans and designs were discussed for the hatchery and they were incorporated into the designs for the brood facility.  The brood facility was designed so that incubation and rearing capabilities would be added in the future.  The pump house was constructed so that additional pumps could be easily added.  Facility piping was layed out and sized to allow for additional flow requirements.  The water treatment and generator systems were designed to allow for additional equipment, etc.</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isting facility includes a water intake system with automatic screen cleaning, pump station having a pumping capacity of 18,500 gpm, brood pond effluent water ozone treatment system, pollution abatement pond, five adult holding ponds (each 90 x 10 x 10 feet), mechanical fish crowder, standby generator, chemical storage and spawning buildings, two office spaces, and two homes for fisheries technicians.  The spawning building includes a fish lift, electroshock anesthesia system, sorting and spawning facilities, wet and dry rooms, walk-in cooler/freezer, office space and restroom.  In addition, there are two computers for monitoring the facility operatio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ther facilities needed include: 1) incubation/early rearing building which would house approximately 21 eight tray vertical incubation units to accommodate approximately 1.32 million eggs and approximately 22 start troughs (60 cf each) for early juvenile rearing, 2) additional ozone generator to treat the influent water to the incubators and start troughs, 3) approximately 22 raceways (3,000 cf each) for final rearing, 4) additional pump(s) to increase water flows to approximately 25,200 gpm, 5) additional generator to accommodate more pumps, ozone generators, etc., 6) shop building, 7) freezer for feed storage, and 8) two additional houses for hatchery technician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ish pump will be needed for loading fish transport units.  Fish transport for spring chinook pre-smolts form the proposed facility to acclimation in the Umatilla Basin is anticipated to be provided by existing ODFW fish liberation trucks.  Transport of broodstock from Threemile Dam in the Umatilla Basin to the proposed facility will be done with the existing fish passage operations (#8802200) 3,000 gallon truck.  In addition, a 3,000 gallon fish tanker truck for transport of juveniles or adults will be provided as a cost share by CTUIR.  Two or more GSA vehicles will be required for transport of personnel and supplies.  Other items needed include trash pumps, pressure washers, forklift, fish feeders, etc.  Operation and maintenance of these facilities will be provided by project #8343500 and some equipment presently being used under that project will be available for use at the hatchery.  This includes a microscope, platform scales, weed eaters, sprayers, etc.  Many items purchased under project #8343500, such as a table saw, Hilti drill, etc. will be moved to the hatchery where it is anticipated the shop for both the hatchery and acclimation facilities would be located.  The Umatilla Passage Facilities O&amp;M project, under the contract with BPA, will assist in maintaining the facilitie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p>
    <w:p>
      <w:pPr>
        <w:pStyle w:val="Normal"/>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h. References</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Columbia River Inter-Tribal Fish Commission.  1995.  Wy-Kan-Ush-Mi Wa-Kish-Wit, Spirit of the Salmon.  The Columbia River Anadromous Fish Restoration Plan of the Nez Perce, Umatilla, Warm Springs and Yakama Tribes, Volume I and II.  Columbia River Inter-Tribal Fish Commiss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Confederated Tribes of the Umatilla Indian Reservation et al. 2001.  Draft Umatilla Subbasin Summary.  Submitted to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Confederated Tribes of the Umatilla Indian Reservation.  1998.  Draft Umatilla Hatchery Supplemental Master Plan.  Prepared for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Confederated Tribes of the Umatilla Indian Reservation and Oregon Department of Fish and Wildlife.  1990.  Columbia Basin System Planning, Umatilla  Subbasin, September, 1990.  Submitted to Northwest Power Planning Council and Columbia Basin Fish and Wildlife Authorit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Confederated Tribes of the Umatilla Indian Reservation and Oregon Department of Fish and Wildlife.  1989.  Umatilla Hatchery Master Plan.   Submitted to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James M. Montgomery Consulting Engineers, Inc.  1992.  NEOH Conceptual Design Report.  Prepared for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James M. Montgomery Consulting Engineers, Inc.  1992.  NEOH Siting Report.  Prepared for Bonneville Power Administra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ational Marine Fisheries Service.  2000.  2000 Biological Opinion for the Federal Columbia River Power System.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orthwest Power Planning Council.  2000.  2000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Northwest Power Planning Council. 1994.  1994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Northwest Power Planning Council. 1987.  1987 Columbia River Basin </w:t>
            </w:r>
          </w:p>
          <w:p>
            <w:pPr>
              <w:pStyle w:val="Normal"/>
              <w:ind w:left="360" w:hanging="360"/>
              <w:rPr/>
            </w:pPr>
            <w:r>
              <w:rPr/>
              <w:t xml:space="preserve">Fish and Wildlife Program.  Northwest Power Planning Council, Portland, </w:t>
            </w:r>
          </w:p>
          <w:p>
            <w:pPr>
              <w:pStyle w:val="Normal"/>
              <w:ind w:left="360" w:hanging="360"/>
              <w:rPr>
                <w:sz w:val="20"/>
              </w:rPr>
            </w:pPr>
            <w:r>
              <w:rPr/>
              <w:t>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CommentText"/>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w:t>
      </w:r>
      <w:r>
        <w:rPr/>
        <w:t>:</w:t>
        <w:tab/>
        <w:tab/>
        <w:t>Gerald D. Rowan, CTUIR Project Leader</w:t>
      </w:r>
    </w:p>
    <w:p>
      <w:pPr>
        <w:pStyle w:val="CommentText"/>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ducation</w:t>
      </w:r>
      <w:r>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2–1974.  Oregon State University, Corvallis, Oregon.  Graduate work in Department of Fisheries and Wildlife.  Major field in fisheries science.  Integrated minor in oceanography, statistics, and zoology.  Thesis topic:  Effects of Temperature and Ration Size on the Growth of Juvenile Chum Salmon (</w:t>
      </w:r>
      <w:r>
        <w:rPr>
          <w:i/>
        </w:rPr>
        <w:t>Oncorhynchus keta</w:t>
      </w:r>
      <w:r>
        <w:rPr/>
        <w:t>) in Salt Wat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67-1971.  Oregon State University, Corvallis, Oregon.  Undergraduate work in Department of Fisheries and Wildlife.  Major field in fisheries science.  Integrated mino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rPr/>
      </w:pPr>
      <w:r>
        <w:rPr/>
        <w:tab/>
      </w:r>
      <w:r>
        <w:rPr>
          <w:b/>
        </w:rPr>
        <w:t>Work Experience</w:t>
      </w:r>
      <w:r>
        <w:rPr/>
        <w: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990 to present - Artificial Production Biologist, CTUIR, Pendleton, Oregon.  Full-time (1 FTE'S).  Responsible for all project activities including development of annual work statements and budgets, writing quarterly and annual reports, purchasing supplies and materials, data collection and summarization, work scheduling, coordination and operation of juvenile acclimation/release and adult holding/spawning facilities, etc.  In addition, helped to plan and design new Umatilla Hatchery satellite facilities including juvenile acclimation and adult holding/spawning facilitie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978-1989 - Freshwater Facilities Manager, Anadromous Inc., St. Helens, Corvallis and Ft. Creek, Oregon.  Responsible for all aspects of managing three freshwater hatcheries including feed and growth programming, vaccination, grading, egg and juvenile and adult transport operations, fish health monitoring and egg and fish treatments, tagging operations, ordering supplies and materials, hiring and firing, adult holding and spawning, incubation, water quality monitoring, etc.  Worked with coho, fall and spring chinook salmon and atlantic salm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976-1978 - Oregon Aqua Foods, Newport, Toledo and Springfield, Oregon.  Worked as general fish culturist at Newport and Springfield facilities and as fresh water hatchery manager at Toledo facility.  Duties as fresh water manager included all aspects of managing a freshwater hatchery.  Worked with rainbow trout, chum, pink, coho and chinook salm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975 - Aquaculturist, Sand Point Aquaculture Program, Sand Point, Alaska.  Responsible for overall development of fish culture program at a small high school.  Taught course in fish husbandry built and operated a small demonstration hatchery and assisted in initial development of fish culture curriculum for state school system.</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ublications</w:t>
      </w:r>
      <w:r>
        <w:rPr/>
        <w:t>:</w:t>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co-written one project annual report and have written eight annual reports</w:t>
      </w:r>
    </w:p>
    <w:p>
      <w:pPr>
        <w:pStyle w:val="Normal"/>
        <w:rPr/>
      </w:pPr>
      <w:r>
        <w:rPr/>
      </w:r>
    </w:p>
    <w:p>
      <w:pPr>
        <w:pStyle w:val="Normal"/>
        <w:rPr/>
      </w:pPr>
      <w:r>
        <w:rPr>
          <w:b/>
        </w:rPr>
        <w:t>Employee</w:t>
      </w:r>
      <w:r>
        <w:rPr/>
        <w:t>:  Christian D. Dearing, Maintenance Supervisor</w:t>
      </w:r>
    </w:p>
    <w:p>
      <w:pPr>
        <w:pStyle w:val="Normal"/>
        <w:rPr>
          <w:b/>
          <w:b/>
        </w:rPr>
      </w:pPr>
      <w:r>
        <w:rPr>
          <w:b/>
        </w:rPr>
      </w:r>
    </w:p>
    <w:p>
      <w:pPr>
        <w:pStyle w:val="Normal"/>
        <w:rPr/>
      </w:pPr>
      <w:r>
        <w:rPr>
          <w:b/>
        </w:rPr>
        <w:t>Education</w:t>
      </w:r>
      <w:r>
        <w:rPr/>
        <w:t xml:space="preserve">:  </w:t>
      </w:r>
    </w:p>
    <w:p>
      <w:pPr>
        <w:pStyle w:val="Normal"/>
        <w:rPr/>
      </w:pPr>
      <w:r>
        <w:rPr/>
      </w:r>
    </w:p>
    <w:p>
      <w:pPr>
        <w:pStyle w:val="Normal"/>
        <w:rPr/>
      </w:pPr>
      <w:r>
        <w:rPr/>
        <w:t>1998 – Walla Walla Community College, Walla Walla, Washington.  Undergraduate studies in electricity and irrigation technology.</w:t>
      </w:r>
    </w:p>
    <w:p>
      <w:pPr>
        <w:pStyle w:val="Normal"/>
        <w:rPr/>
      </w:pPr>
      <w:r>
        <w:rPr/>
      </w:r>
    </w:p>
    <w:p>
      <w:pPr>
        <w:pStyle w:val="Normal"/>
        <w:rPr/>
      </w:pPr>
      <w:r>
        <w:rPr/>
        <w:t>1981 – 1984  Henley High School, Klamath Falls, Oregon.</w:t>
      </w:r>
    </w:p>
    <w:p>
      <w:pPr>
        <w:pStyle w:val="Normal"/>
        <w:rPr/>
      </w:pPr>
      <w:r>
        <w:rPr/>
      </w:r>
    </w:p>
    <w:p>
      <w:pPr>
        <w:pStyle w:val="Normal"/>
        <w:rPr/>
      </w:pPr>
      <w:r>
        <w:rPr>
          <w:b/>
        </w:rPr>
        <w:t>Work Experience</w:t>
      </w:r>
      <w:r>
        <w:rPr/>
        <w:t>:</w:t>
      </w:r>
    </w:p>
    <w:p>
      <w:pPr>
        <w:pStyle w:val="Normal"/>
        <w:rPr/>
      </w:pPr>
      <w:r>
        <w:rPr/>
      </w:r>
    </w:p>
    <w:p>
      <w:pPr>
        <w:pStyle w:val="Normal"/>
        <w:rPr/>
      </w:pPr>
      <w:r>
        <w:rPr/>
        <w:t>4/98-Present  Satellite Facilities Maintenance Supervisor, CTUIR, Pendleton, Oregon.</w:t>
      </w:r>
    </w:p>
    <w:p>
      <w:pPr>
        <w:pStyle w:val="Normal"/>
        <w:rPr/>
      </w:pPr>
      <w:r>
        <w:rPr/>
      </w:r>
    </w:p>
    <w:p>
      <w:pPr>
        <w:pStyle w:val="Normal"/>
        <w:rPr/>
      </w:pPr>
      <w:r>
        <w:rPr/>
        <w:t>9/97-3/98 – Maintenance Supervisor, Umatilla Housing Authority, Pendleton, Oregon</w:t>
      </w:r>
    </w:p>
    <w:p>
      <w:pPr>
        <w:pStyle w:val="Normal"/>
        <w:rPr/>
      </w:pPr>
      <w:r>
        <w:rPr/>
      </w:r>
    </w:p>
    <w:p>
      <w:pPr>
        <w:pStyle w:val="Normal"/>
        <w:rPr/>
      </w:pPr>
      <w:r>
        <w:rPr/>
        <w:t>5/95-7/97 – I-90 Sound Walls, Kiewit Pacific Co. Spokane, Washington.</w:t>
      </w:r>
    </w:p>
    <w:p>
      <w:pPr>
        <w:pStyle w:val="Normal"/>
        <w:rPr/>
      </w:pPr>
      <w:r>
        <w:rPr/>
      </w:r>
    </w:p>
    <w:p>
      <w:pPr>
        <w:pStyle w:val="Normal"/>
        <w:rPr/>
      </w:pPr>
      <w:r>
        <w:rPr/>
        <w:t>7/94-11/94 – Whitworth College Addition, Goebel Construction, Spokane, Washington.</w:t>
      </w:r>
    </w:p>
    <w:p>
      <w:pPr>
        <w:pStyle w:val="Normal"/>
        <w:rPr/>
      </w:pPr>
      <w:r>
        <w:rPr/>
      </w:r>
    </w:p>
    <w:p>
      <w:pPr>
        <w:pStyle w:val="Normal"/>
        <w:rPr/>
      </w:pPr>
      <w:r>
        <w:rPr/>
        <w:t>6/93-7/94 – Fairchild AFB Home Renovations, Thermalguard Equipment Addition, Garco Construction, Spokane, Washington.</w:t>
      </w:r>
    </w:p>
    <w:p>
      <w:pPr>
        <w:pStyle w:val="Normal"/>
        <w:rPr/>
      </w:pPr>
      <w:r>
        <w:rPr/>
      </w:r>
    </w:p>
    <w:p>
      <w:pPr>
        <w:pStyle w:val="Normal"/>
        <w:rPr/>
      </w:pPr>
      <w:r>
        <w:rPr/>
        <w:t>4/91-4/93 – Maintenance Supervisor/HIP, CTUIR, Pendleton, Oregon.</w:t>
      </w:r>
    </w:p>
    <w:p>
      <w:pPr>
        <w:pStyle w:val="Normal"/>
        <w:rPr/>
      </w:pPr>
      <w:r>
        <w:rPr/>
      </w:r>
    </w:p>
    <w:p>
      <w:pPr>
        <w:pStyle w:val="Normal"/>
        <w:rPr/>
      </w:pPr>
      <w:r>
        <w:rPr/>
        <w:t>1986-1991 – Construction Crewleader, U.S. Navy Sea Bees, Port Hueneme, California.</w:t>
      </w:r>
    </w:p>
    <w:p>
      <w:pPr>
        <w:pStyle w:val="Normal"/>
        <w:rPr/>
      </w:pPr>
      <w:r>
        <w:rPr/>
      </w:r>
    </w:p>
    <w:p>
      <w:pPr>
        <w:pStyle w:val="Normal"/>
        <w:rPr/>
      </w:pPr>
      <w:r>
        <w:rPr/>
        <w:t>Certified Training:</w:t>
      </w:r>
    </w:p>
    <w:p>
      <w:pPr>
        <w:pStyle w:val="Normal"/>
        <w:rPr/>
      </w:pPr>
      <w:r>
        <w:rPr/>
      </w:r>
    </w:p>
    <w:p>
      <w:pPr>
        <w:pStyle w:val="Normal"/>
        <w:rPr/>
      </w:pPr>
      <w:r>
        <w:rPr/>
        <w:t>10/97</w:t>
        <w:tab/>
        <w:t>Housing and Urban Development</w:t>
      </w:r>
    </w:p>
    <w:p>
      <w:pPr>
        <w:pStyle w:val="Normal"/>
        <w:rPr/>
      </w:pPr>
      <w:r>
        <w:rPr/>
      </w:r>
    </w:p>
    <w:p>
      <w:pPr>
        <w:pStyle w:val="Normal"/>
        <w:rPr/>
      </w:pPr>
      <w:r>
        <w:rPr/>
        <w:t>3/95</w:t>
        <w:tab/>
        <w:t>Oregon, Washington &amp; Idaho Carpenters Apprentice Program</w:t>
      </w:r>
    </w:p>
    <w:p>
      <w:pPr>
        <w:pStyle w:val="Normal"/>
        <w:rPr/>
      </w:pPr>
      <w:r>
        <w:rPr/>
      </w:r>
    </w:p>
    <w:p>
      <w:pPr>
        <w:pStyle w:val="Normal"/>
        <w:rPr/>
      </w:pPr>
      <w:r>
        <w:rPr/>
        <w:t>1/95</w:t>
        <w:tab/>
        <w:t>UBC Construction Steward</w:t>
      </w:r>
    </w:p>
    <w:p>
      <w:pPr>
        <w:pStyle w:val="Normal"/>
        <w:rPr/>
      </w:pPr>
      <w:r>
        <w:rPr/>
      </w:r>
    </w:p>
    <w:p>
      <w:pPr>
        <w:pStyle w:val="Normal"/>
        <w:rPr/>
      </w:pPr>
      <w:r>
        <w:rPr/>
        <w:t>7/92</w:t>
        <w:tab/>
        <w:t>CABO Electrical Code Workshop</w:t>
      </w:r>
    </w:p>
    <w:p>
      <w:pPr>
        <w:pStyle w:val="Normal"/>
        <w:rPr/>
      </w:pPr>
      <w:r>
        <w:rPr/>
      </w:r>
    </w:p>
    <w:p>
      <w:pPr>
        <w:pStyle w:val="Normal"/>
        <w:rPr/>
      </w:pPr>
      <w:r>
        <w:rPr/>
        <w:t>6/91</w:t>
        <w:tab/>
        <w:t>CABO One and Two Family Dwelling Codes</w:t>
      </w:r>
    </w:p>
    <w:p>
      <w:pPr>
        <w:pStyle w:val="Normal"/>
        <w:rPr/>
      </w:pPr>
      <w:r>
        <w:rPr/>
      </w:r>
    </w:p>
    <w:p>
      <w:pPr>
        <w:pStyle w:val="Normal"/>
        <w:rPr/>
      </w:pPr>
      <w:r>
        <w:rPr/>
        <w:t>5/90</w:t>
        <w:tab/>
        <w:t>Builder “CI” Advanced – Class 90020</w:t>
      </w:r>
    </w:p>
    <w:p>
      <w:pPr>
        <w:pStyle w:val="Normal"/>
        <w:rPr/>
      </w:pPr>
      <w:r>
        <w:rPr/>
      </w:r>
    </w:p>
    <w:p>
      <w:pPr>
        <w:pStyle w:val="Normal"/>
        <w:rPr/>
      </w:pPr>
      <w:r>
        <w:rPr/>
        <w:t>2/90</w:t>
        <w:tab/>
        <w:t>Sea Bee Construction Management Course</w:t>
      </w:r>
    </w:p>
    <w:p>
      <w:pPr>
        <w:pStyle w:val="Normal"/>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right" w:pos="8640" w:leader="none"/>
      </w:tabs>
      <w:jc w:val="center"/>
      <w:rPr/>
    </w:pPr>
    <w:r>
      <w:rPr>
        <w:rStyle w:val="Footer"/>
        <w:sz w:val="16"/>
      </w:rPr>
      <w:t>8805302  Design And Construct Umatilla Hatchery Supp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rStyle w:val="Footer"/>
        <w:sz w:val="16"/>
      </w:rPr>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
    <w:name w:val="footer"/>
    <w:basedOn w:val="DefaultParagraphFont"/>
    <w:qFormat/>
    <w:rPr>
      <w:sz w:val="24"/>
    </w:rPr>
  </w:style>
  <w:style w:type="character" w:styleId="Pagenumber1">
    <w:name w:val="page number"/>
    <w:basedOn w:val="DefaultParagraphFont"/>
    <w:qFormat/>
    <w:rPr>
      <w:sz w:val="16"/>
    </w:rPr>
  </w:style>
  <w:style w:type="character" w:styleId="Heading11">
    <w:name w:val="heading 1"/>
    <w:basedOn w:val="DefaultParagraphFont"/>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3:30:00Z</dcterms:created>
  <dc:creator>Celeste Y. Reves</dc:creator>
  <dc:description/>
  <dc:language>en-US</dc:language>
  <cp:lastModifiedBy>Amy</cp:lastModifiedBy>
  <cp:lastPrinted>2001-04-13T16:25:00Z</cp:lastPrinted>
  <dcterms:modified xsi:type="dcterms:W3CDTF">2001-04-24T22:00:00Z</dcterms:modified>
  <cp:revision>3</cp:revision>
  <dc:subject>Part 2 - Narrative</dc:subject>
  <dc:title>BPA FY 2001 Provincial Project Review</dc:title>
</cp:coreProperties>
</file>