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ponse to Independent Scientific Review Panel Comments on Crab Creek Sub-basin Project Proposal 199404400</w:t>
      </w:r>
    </w:p>
    <w:p>
      <w:pPr>
        <w:pStyle w:val="Normal"/>
        <w:jc w:val="center"/>
        <w:rPr>
          <w:b/>
          <w:b/>
          <w:sz w:val="24"/>
        </w:rPr>
      </w:pPr>
      <w:r>
        <w:rPr>
          <w:b/>
          <w:sz w:val="24"/>
        </w:rPr>
      </w:r>
    </w:p>
    <w:p>
      <w:pPr>
        <w:pStyle w:val="Normal"/>
        <w:jc w:val="center"/>
        <w:rPr/>
      </w:pPr>
      <w:r>
        <w:rPr/>
        <w:t>June 21, 2001</w:t>
      </w:r>
    </w:p>
    <w:p>
      <w:pPr>
        <w:pStyle w:val="Normal"/>
        <w:jc w:val="center"/>
        <w:rPr/>
      </w:pPr>
      <w:r>
        <w:rPr/>
      </w:r>
    </w:p>
    <w:p>
      <w:pPr>
        <w:pStyle w:val="BodyText2"/>
        <w:rPr/>
      </w:pPr>
      <w:r>
        <w:rPr/>
        <w:t>The Washington Department of Fish and Wildlife (WDFW) appreciates this opportunity to respond to comments and concerns expressed by the Independent Scientific Review Panel (ISRP) relative to Project Proposal 199404400, “Enhance, Protect, and Maintain Shrubsteppe Habitat on the Sagebrush Flat Wildlife Area (SFWA).”  ISRP comments and concerns are addressed below.</w:t>
      </w:r>
    </w:p>
    <w:p>
      <w:pPr>
        <w:pStyle w:val="BodyText2"/>
        <w:rPr/>
      </w:pPr>
      <w:r>
        <w:rPr/>
      </w:r>
    </w:p>
    <w:p>
      <w:pPr>
        <w:pStyle w:val="BodyText2"/>
        <w:rPr/>
      </w:pPr>
      <w:r>
        <w:rPr>
          <w:b/>
        </w:rPr>
        <w:t xml:space="preserve">ISRP Comment: </w:t>
      </w:r>
      <w:r>
        <w:rPr>
          <w:i/>
        </w:rPr>
        <w:t xml:space="preserve">WDFW needs to justify the budget including the large indirect costs – nearly twice that of salaries, and the major surveying and fencing costs ($530k), which are not adequately justified as to their need. </w:t>
      </w:r>
      <w:r>
        <w:rPr/>
        <w:t xml:space="preserve"> </w:t>
      </w:r>
      <w:r>
        <w:rPr>
          <w:i/>
        </w:rPr>
        <w:t>Excluding fencing and surveying leaves about $400K for year 2002, which works out to about $46/acre for that year’s management. Conversion of cropland is more costly than routine management, but seems high compared to other projects.</w:t>
      </w:r>
    </w:p>
    <w:p>
      <w:pPr>
        <w:pStyle w:val="BodyText2"/>
        <w:rPr>
          <w:i/>
          <w:i/>
        </w:rPr>
      </w:pPr>
      <w:r>
        <w:rPr>
          <w:i/>
        </w:rPr>
      </w:r>
    </w:p>
    <w:p>
      <w:pPr>
        <w:pStyle w:val="BodyText2"/>
        <w:rPr/>
      </w:pPr>
      <w:r>
        <w:rPr>
          <w:b/>
        </w:rPr>
        <w:t xml:space="preserve">WDFW Response - Budget: </w:t>
      </w:r>
      <w:r>
        <w:rPr/>
        <w:t>Indirect costs exceed salaries during FY 2002 as a result of the large initial expenditure for fencing. Salaries in out years, however, will remain at approximately $100K annually while indirect costs will average about $40K annually. WDFW’s indirect costs (25.2%) are commensurate with or lower than most if not all other state, federal, and Tribal entities and universities in the Region, which often charge in excess of 40% for indirect costs.</w:t>
      </w:r>
    </w:p>
    <w:p>
      <w:pPr>
        <w:pStyle w:val="BodyText2"/>
        <w:rPr/>
      </w:pPr>
      <w:r>
        <w:rPr/>
        <w:t xml:space="preserve"> </w:t>
      </w:r>
    </w:p>
    <w:p>
      <w:pPr>
        <w:pStyle w:val="BodyText2"/>
        <w:rPr/>
      </w:pPr>
      <w:r>
        <w:rPr/>
        <w:t xml:space="preserve">In addition to the enhancements and on going operations and maintenance (O&amp;M) described in the project proposal, the remaining costs ($400K) for FY 2002 also include one-time start-up costs for tools, infrastructure, and farm equipment ($60K), wildfire control ($30K reserve fund – see further discussion below), initial weed control ($15K for herbicides and sprayers), and conversion of agricultural lands to shrubsteppe habitat. Due to the intensive operations required to convert agricultural land to shrubsteppe habitat, including the need to contour these sites to encourage pygmy rabbit burrow establishment, costs are higher than average on the SFWA for this activity. </w:t>
      </w:r>
    </w:p>
    <w:p>
      <w:pPr>
        <w:pStyle w:val="BodyText2"/>
        <w:rPr/>
      </w:pPr>
      <w:r>
        <w:rPr/>
      </w:r>
    </w:p>
    <w:p>
      <w:pPr>
        <w:pStyle w:val="BodyText2"/>
        <w:rPr/>
      </w:pPr>
      <w:r>
        <w:rPr/>
        <w:t xml:space="preserve">Converting agricultural land to shrubsteppe includes removing the present vegetation with herbicides and/or mechanically, preparing the field for planting, treating re-sprouting vegetation with herbicides, contouring the landscape to encourage pygmy rabbit use, seeding to appropriate native vegetation, controlling weeds, and spot re-planting as needed. This requires multiple farm operations and use of tractors and other heavy equipment resulting in potentially substantial establishment costs; however, once accomplished only minimal annual maintenance is required. </w:t>
      </w:r>
    </w:p>
    <w:p>
      <w:pPr>
        <w:pStyle w:val="BodyText2"/>
        <w:rPr/>
      </w:pPr>
      <w:r>
        <w:rPr/>
      </w:r>
    </w:p>
    <w:p>
      <w:pPr>
        <w:pStyle w:val="BodyText2"/>
        <w:rPr/>
      </w:pPr>
      <w:r>
        <w:rPr/>
        <w:t>The cost per acre is also somewhat higher due to “economies of scale.” For example,  “fixed” costs for staff salaries are the same for the 8,600-acre SFWA project as some other 40,000-acre project. Undoubtedly, the cost per acre on the 40,000-acre project is going to be lower than on the 8,600-acre project in this example. A similar situation exists at the SFWA.</w:t>
      </w:r>
    </w:p>
    <w:p>
      <w:pPr>
        <w:pStyle w:val="BodyText2"/>
        <w:rPr/>
      </w:pPr>
      <w:r>
        <w:rPr/>
      </w:r>
    </w:p>
    <w:p>
      <w:pPr>
        <w:pStyle w:val="BodyText2"/>
        <w:rPr/>
      </w:pPr>
      <w:r>
        <w:rPr/>
        <w:t>Unlike projects that are a single parcel, the SFWA includes four disjunct units. As a result, some management expenditures such as vehicle and equipment transportation costs will be inherently higher.  In addition, the need to “go the extra mile” to provide fire protection for pygmy rabbit habitat also increases annual costs that are unique to this project (both pygmy rabbits and sage grouse depend solely on sagebrush for winter forage). In addition to developing strategically placed water reservoirs for aerial fire fighting helicopters, WDFW has coordinated with the Washington Department of Natural Resources to establish a $30,000 fund to guarantee payment in the event aerial fire retardant tankers are used to suppress wildfires (aerial tankers are not deployed unless payment is guaranteed). As with other projects, contracts are also in place with local fire districts.</w:t>
      </w:r>
    </w:p>
    <w:p>
      <w:pPr>
        <w:pStyle w:val="BodyText2"/>
        <w:rPr/>
      </w:pPr>
      <w:r>
        <w:rPr/>
      </w:r>
    </w:p>
    <w:p>
      <w:pPr>
        <w:pStyle w:val="BodyText2"/>
        <w:rPr/>
      </w:pPr>
      <w:r>
        <w:rPr/>
        <w:t xml:space="preserve">Projected out year costs for FY 2003 through FY 2006 are listed on Table 1.  These estimates include enhancement, operations and maintenance, monitoring and evaluation (M&amp;E), and indirect costs.  Clearly, projected out year costs including indirect costs are very reasonable when compared to similar projects throughout the Basin.  Per acre costs range from $46/acre in 2002 down to $26/acre in FY 2006.  </w:t>
      </w:r>
    </w:p>
    <w:p>
      <w:pPr>
        <w:pStyle w:val="BodyText2"/>
        <w:rPr/>
      </w:pPr>
      <w:r>
        <w:rPr/>
      </w:r>
    </w:p>
    <w:p>
      <w:pPr>
        <w:pStyle w:val="BodyText2"/>
        <w:rPr/>
      </w:pPr>
      <w:r>
        <w:rPr/>
        <w:t xml:space="preserve">Table 1. Projected out-year budget for Project 199404400.  </w:t>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FY 2003</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FY 2004</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FY 2005</w:t>
            </w:r>
          </w:p>
        </w:tc>
        <w:tc>
          <w:tcPr>
            <w:tcW w:w="177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FY 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 Budget</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pPr>
            <w:r>
              <w:rPr/>
              <w:t>$249,363</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pPr>
            <w:r>
              <w:rPr/>
              <w:t>$249,362</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pPr>
            <w:r>
              <w:rPr/>
              <w:t>$248,263</w:t>
            </w:r>
          </w:p>
        </w:tc>
        <w:tc>
          <w:tcPr>
            <w:tcW w:w="1772" w:type="dxa"/>
            <w:tcBorders>
              <w:top w:val="single" w:sz="4" w:space="0" w:color="000000"/>
              <w:left w:val="single" w:sz="4" w:space="0" w:color="000000"/>
              <w:bottom w:val="single" w:sz="4" w:space="0" w:color="000000"/>
              <w:right w:val="single" w:sz="4" w:space="0" w:color="000000"/>
            </w:tcBorders>
          </w:tcPr>
          <w:p>
            <w:pPr>
              <w:pStyle w:val="BodyText2"/>
              <w:jc w:val="center"/>
              <w:rPr/>
            </w:pPr>
            <w:r>
              <w:rPr/>
              <w:t>$219,6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st per Acre</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pPr>
            <w:r>
              <w:rPr/>
              <w:t>$46</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pPr>
            <w:r>
              <w:rPr/>
              <w:t>$29</w:t>
            </w:r>
          </w:p>
        </w:tc>
        <w:tc>
          <w:tcPr>
            <w:tcW w:w="1772" w:type="dxa"/>
            <w:tcBorders>
              <w:top w:val="single" w:sz="4" w:space="0" w:color="000000"/>
              <w:left w:val="single" w:sz="4" w:space="0" w:color="000000"/>
              <w:bottom w:val="single" w:sz="4" w:space="0" w:color="000000"/>
              <w:right w:val="single" w:sz="4" w:space="0" w:color="000000"/>
            </w:tcBorders>
          </w:tcPr>
          <w:p>
            <w:pPr>
              <w:pStyle w:val="BodyText2"/>
              <w:jc w:val="center"/>
              <w:rPr/>
            </w:pPr>
            <w:r>
              <w:rPr/>
              <w:t>$26</w:t>
            </w:r>
          </w:p>
        </w:tc>
      </w:tr>
    </w:tbl>
    <w:p>
      <w:pPr>
        <w:pStyle w:val="BodyText2"/>
        <w:rPr>
          <w:b/>
          <w:b/>
        </w:rPr>
      </w:pPr>
      <w:r>
        <w:rPr>
          <w:b/>
        </w:rPr>
      </w:r>
    </w:p>
    <w:p>
      <w:pPr>
        <w:pStyle w:val="BodyText2"/>
        <w:rPr/>
      </w:pPr>
      <w:r>
        <w:rPr>
          <w:b/>
        </w:rPr>
        <w:t xml:space="preserve">WDFW Response – Fencing and Surveying: </w:t>
      </w:r>
      <w:r>
        <w:rPr/>
        <w:t>Project year 2002 costs appear relatively high ($908,375) because of the need to survey land boundaries and construct almost 26 km (16 miles) of fence in order to protect and maintain existing and future habitat/wildlife values.</w:t>
      </w:r>
      <w:r>
        <w:rPr>
          <w:b/>
        </w:rPr>
        <w:t xml:space="preserve">  </w:t>
      </w:r>
      <w:r>
        <w:rPr/>
        <w:t xml:space="preserve">As noted in Part one of the project proposal, fencing costs ($531K) are a one-time expenditure and will be incurred </w:t>
      </w:r>
      <w:r>
        <w:rPr>
          <w:u w:val="single"/>
        </w:rPr>
        <w:t>only</w:t>
      </w:r>
      <w:r>
        <w:rPr/>
        <w:t xml:space="preserve"> during FY 2002.  </w:t>
      </w:r>
    </w:p>
    <w:p>
      <w:pPr>
        <w:pStyle w:val="BodyText2"/>
        <w:rPr/>
      </w:pPr>
      <w:r>
        <w:rPr/>
      </w:r>
    </w:p>
    <w:p>
      <w:pPr>
        <w:pStyle w:val="BodyText2"/>
        <w:rPr/>
      </w:pPr>
      <w:r>
        <w:rPr/>
        <w:t xml:space="preserve">SFWA management units targeted for fence construction are either currently not fenced, or the existing fencing is in such a dilapidated condition that new fencing is needed in order to protect and maintain habitat values for pygmy rabbits, sage grouse, sharp-tailed grouse, and other shrubsteppe obligate species. Surrounding land use is almost exclusively livestock grazing. Without adequate fencing, livestock from adjoining private and leased public lands will continue to trespass graze on project lands further eroding wildlife habitat values especially on critical riparian and wet meadow sites and on xeric uplands as well. </w:t>
      </w:r>
    </w:p>
    <w:p>
      <w:pPr>
        <w:pStyle w:val="BodyText2"/>
        <w:rPr/>
      </w:pPr>
      <w:r>
        <w:rPr/>
      </w:r>
    </w:p>
    <w:p>
      <w:pPr>
        <w:pStyle w:val="BodyText2"/>
        <w:rPr/>
      </w:pPr>
      <w:r>
        <w:rPr/>
        <w:t xml:space="preserve">Although not the largest habitat component, riparian and wet meadow habitats in shrubsteppe areas provide key winter and/or brood rearing habitat for sharp-tailed grouse and sage grouse. Furthermore, many other species occupying and or transiting through project lands are dependent upon these mesic cover types for one or more stages of their annual life cycles. </w:t>
      </w:r>
    </w:p>
    <w:p>
      <w:pPr>
        <w:pStyle w:val="BodyText2"/>
        <w:rPr/>
      </w:pPr>
      <w:r>
        <w:rPr/>
      </w:r>
    </w:p>
    <w:p>
      <w:pPr>
        <w:pStyle w:val="BodyText2"/>
        <w:rPr/>
      </w:pPr>
      <w:r>
        <w:rPr/>
        <w:t xml:space="preserve">Livestock tend to focus on and congregate in riparian and wet meadow sites especially during hot, dry periods causing serious habitat degradation through direct consumption of grass, forbs, and budding/fruiting shrubs and trees, trampling, soil compaction, ground disturbance (promotes introduction of weed species), and reduction of security and nesting cover.  Likewise, uncontrolled trespass grazing on upland sites reduces nesting and forage cover and encourages establishment of introduced vegetation. As a result, it is extremely important to fence these management units in order to protect and maintain existing and future habitat values.  </w:t>
      </w:r>
    </w:p>
    <w:p>
      <w:pPr>
        <w:pStyle w:val="BodyText2"/>
        <w:rPr/>
      </w:pPr>
      <w:r>
        <w:rPr/>
      </w:r>
    </w:p>
    <w:p>
      <w:pPr>
        <w:pStyle w:val="BodyText2"/>
        <w:rPr/>
      </w:pPr>
      <w:r>
        <w:rPr/>
        <w:t xml:space="preserve">While surveying and fencing costs may initially appear high, these estimates include the removal and disposition of old fence materials, use of contract vendors to construct the new fence, and maximum surveying costs. The number of section line corners that need to be found and/or established and the number of boundary miles surveyed determines surveying costs.  The presence/absence of established section line corners is currently unknown. Establishing section corners costs considerably more than surveying fence lines. If section corners are intact, surveying costs will be lower than projected. </w:t>
      </w:r>
    </w:p>
    <w:p>
      <w:pPr>
        <w:pStyle w:val="BodyText2"/>
        <w:rPr/>
      </w:pPr>
      <w:r>
        <w:rPr/>
      </w:r>
    </w:p>
    <w:p>
      <w:pPr>
        <w:pStyle w:val="BodyText2"/>
        <w:rPr/>
      </w:pPr>
      <w:r>
        <w:rPr/>
        <w:t xml:space="preserve">New fencing built with steel posts will remain intact for at least 50 years and will require only minimal annual maintenance.  Steel posts are generally not affected by fire, nor do they rot as wood posts do. When the cost of the new fence is amortized over 50 years, the initial cost is a sound, justifiable use of mitigation funds.   </w:t>
      </w:r>
    </w:p>
    <w:p>
      <w:pPr>
        <w:pStyle w:val="BodyText2"/>
        <w:rPr/>
      </w:pPr>
      <w:r>
        <w:rPr/>
      </w:r>
    </w:p>
    <w:p>
      <w:pPr>
        <w:pStyle w:val="BodyText2"/>
        <w:rPr/>
      </w:pPr>
      <w:r>
        <w:rPr/>
        <w:t xml:space="preserve">WDFW believes very strongly in a habitat-based approach to wildlife/fish management and appreciates this opportunity to address ISRP comments and concerns.  We welcome ISRP support and look forward to providing further information if needed. </w:t>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53:00Z</dcterms:created>
  <dc:creator>Paul R Ashley</dc:creator>
  <dc:description/>
  <dc:language>en-US</dc:language>
  <cp:lastModifiedBy>Comment</cp:lastModifiedBy>
  <cp:lastPrinted>2001-06-22T12:28:00Z</cp:lastPrinted>
  <dcterms:modified xsi:type="dcterms:W3CDTF">2001-07-03T21:53:00Z</dcterms:modified>
  <cp:revision>2</cp:revision>
  <dc:subject/>
  <dc:title>Response to Independent Scientific Review Panel Comments on Crab Creek Sub-basin Project Proposal 199404400</dc:title>
</cp:coreProperties>
</file>