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9701400</w:t>
      </w:r>
    </w:p>
    <w:p>
      <w:pPr>
        <w:pStyle w:val="Normal"/>
        <w:rPr/>
      </w:pPr>
      <w:r>
        <w:rPr/>
      </w:r>
    </w:p>
    <w:p>
      <w:pPr>
        <w:pStyle w:val="Normal"/>
        <w:ind w:left="1440" w:hanging="1440"/>
        <w:rPr/>
      </w:pPr>
      <w:r>
        <w:rPr>
          <w:b/>
        </w:rPr>
        <w:t>Title:</w:t>
      </w:r>
      <w:r>
        <w:rPr/>
        <w:tab/>
        <w:t xml:space="preserve">Evaluation of Juvenile Fall Chinook Stranding on the Hanford Reach </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e objective of this work will be to estimate the number of juvenile fall chinook killed or placed at risk in a 17 mile section of the Hanford during the implementation period of the year 2002 Special Operations Plan for the Priest Rapids Project. This plan is developed/modified jointly by the fish and hydroelectric managers. The methods of assessment will be those developed and used in study years 1999 through 2001 and will consist of deployment of two crews seven days per week (March-June) to collect random samples from a 17 mile section of the 51 mile Hanford Reach where detailed bathymetry data exists. Statistical design and analysis will be the same as that developed and used in 1999-2001 and will be in conjunction with the Pacific Northwest National Laboratory. A GIS base modeling system has been developed for this evaluation and will continue to be refined. The overall vision of this project is to develop a long term operation plan which is acceptable to both the fish managers and the hydroelectric managers which will minimize stranding of juvenile chinook in the Hanford Reach.  Once accomplished, this evaluation will be reduced to a monitoring effort.</w:t>
      </w:r>
    </w:p>
    <w:p>
      <w:pPr>
        <w:pStyle w:val="Normal"/>
        <w:rPr/>
      </w:pPr>
      <w:r>
        <w:rPr/>
      </w:r>
    </w:p>
    <w:p>
      <w:pPr>
        <w:pStyle w:val="Normal"/>
        <w:rPr>
          <w:b/>
          <w:b/>
        </w:rPr>
      </w:pPr>
      <w:r>
        <w:rPr>
          <w:b/>
        </w:rPr>
        <w:t>b. Technical and/or scientific background</w:t>
      </w:r>
    </w:p>
    <w:p>
      <w:pPr>
        <w:pStyle w:val="Normal"/>
        <w:rPr/>
      </w:pPr>
      <w:r>
        <w:rPr/>
      </w:r>
    </w:p>
    <w:p>
      <w:pPr>
        <w:pStyle w:val="BodyText2"/>
        <w:rPr>
          <w:rFonts w:ascii="Times New Roman" w:hAnsi="Times New Roman" w:cs="Times New Roman"/>
          <w:sz w:val="24"/>
        </w:rPr>
      </w:pPr>
      <w:r>
        <w:rPr>
          <w:rFonts w:cs="Times New Roman" w:ascii="Times New Roman" w:hAnsi="Times New Roman"/>
          <w:sz w:val="24"/>
        </w:rPr>
        <w:t>Construction of hydroelectric dams has transformed the mainstem Columbia River from the United States/Canadian border to Bonneville Dam into a series of connected reservoirs.  Only one area, the Hanford Reach, remains in an unimpounded, free flowing condition.  The Hanford Reach flows approximately 51 miles from Priest Rapids Dam to Richland, Washington, where it joins Lake Wallula.  This stretch of the Columbia River flows, almost in its entirety, along the northern and eastern borders of the Hanford Nuclear Reservation, a controlled access area maintained by the U.S. Department of Energy (DOE).  This area has been under consideration for National Wild and Scenic River status and has recently been declared as a National Monument.</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Hanford Reach is subject to flow manipulation from Priest Rapids Dam, where hourly flows fluctuate rapidly due to changes in hydroelectric generation (power peaking), irrigation, water storage, and flood control.  These rapid fluctuations in river flow are known to cause stranding of newly emerged and rearing fall chinook on gently sloped banks and gravel bars, and entrapment during early life stages in potholes formed by the receding water.  In the past, a minimum flow restriction has been maintained for the Hanford Reach during fall spawning to protect pre-emergent salmonids but flows were allowed to fluctuate above the restricted level and were not managed after emergence.  A minimum discharge criterion of 36,000 cfs is specified in the Federal Energy Regulatory Commission (FERC) license for Priest Rapids Dam (Federal Power Commission, 1959).  However, a ramping rate restriction is not specified and tailwater reductions in excess of 7 vertical feet/hour and 13 vertical feet within a 24 hour period have occurred historically during the juvenile fall chinook emergence and rearing period under normal project operations.</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itty and Thompson (1974) noted that fry stranding does occur in Hell's Canyon of the Snake River, Idaho, even when flow and river level fluctuations are maintained within their Federal Energy Regulatory Commission (FERC) license guidelines.  Previous stranding studies on the Cowlitz (Bauersfeld 1978, Tipping et. al. 1978 and 1979), Skagit (Thompson 1970, Phinney 1974, Woodin 1984, and Beck 1989), and Lewis (Phinney 1974) rivers have documented the existence of fry stranding during controlled flow drawdown experiments.  Studies such as these have resulted in the establishment of ramping rate guidelines to minimize fish stranding in systems where river flows are controlled by hydroelectric projects.  </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Hanford Reach supports the larger of the only two remaining wild fall chinook populations in the Columbia River system.  This population of fish is a primary contributor to ocean and freshwater sport and commercial fisheries and in-river tribal fisheries.  It is also a primary component of an international Pacific Salmon Treaty between the United States and Canada.  The possibility of a salmonid fry stranding problem has been well documented for the Hanford Reach.  Page (1976) and Becker et. al. (1981) have documented stranding of juvenile salmonids and other fishes on the Hanford Reach, but these studies were of short duration and only qualitative in nature.  Results of these studies have not been sufficient to warrant a change in operating procedures at Priest Rapids Dam.  Observations in 1988 and as recently as 1995 of chinook fry stranding and entrapment were made by Washington Department of Fish and Wildlife (WDFW) personnel under normal operating conditions.  The implementation and results of a quantitative study are needed to fully assess the degree of stranding and the impact on the fish community of the Hanford Reach.</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pilot year for this project was 1997 (previous BPA project # 5503800) and was essentially a set up year.  Staff were recruited, hired and trained, equipment was purchased, specific field sampling methods were established, primary juvenile fall chinook production and rearing areas were identified.  The Hanford Reach was stratified into gross habitat categories to aid in the establishment of specific sampling site locations, and field data were collected to better define the susceptibility period for fall chinook as well as specific habitat characteristics as related to sampling logistics.  Limited juvenile chinook stranding/entrapment was observed during this exceptionally high flow year.  Juvenile fall chinook mortality from thermal stress induced in entrapment areas was identified as a problem requiring increased focus.  Detailed microhabitat map surveys were conducted in conjunction with USGS/BRD to define specific characteristics of entrapment areas.  An Unsteady  Flow Model was developed by PNNL for this project.  Eleven years of Priest Rapids Dam hourly flow data was analyzed and a controlled river elevation reduction test schedule and protocol were developed for the second year of this evaluation (1998). </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ince inception in 1997, this project has had the four following basic objectives: evaluate the effect of flow fluctuations in the Hanford Reach of the Columbia River on 1) rearing juvenile fall chinook, 2) resident fish, and 3) the benthic macro-invertebrate community and 4) develop a GIS based chinook susceptibility model.</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n 1998, approximately 31,500 stranded/entrapped juvenile fall chinook were sampled on the Hanford Reach.  Direct measurable mortality equaled 34.3% of chinook sampled occurring from either entrapment drainage or thermal stress.  Specific elevations of entrapment sites were measured and flow histories for these sites were determined through use of the Unsteady Flow Model developed by PNNL in 1997.  Over 90% of the entrapped chinook were determined to have been entrapped during the initial 3 feet of river elevation reduction.  Mortality rates were determined to increase as: 1) the water level continued to recede after the initial point of isolation, and 2) the period of isolation from the river increased beyond 12 hours.  Densities of stranded chinook were shown to be substantially reduced when discharge exceeded 150 kcfs in 1999 but increased with increased flow fluctuations above 150 kcfs in 2000.  This discharge corresponds to the approximate elevation of the terrestrial vegetation line.  Initial benthic macro-invertebrate work was conducted in 1998 to determine colonization variability, sample site, and artificial substrate type selection.  An evaluation of the effects of water fluctuations on the benthic community in the Hanford Reach was conducted by the University of Idaho (U of I) in 1999.  Chinook temperature tolerance testing was initiated in 1998 with predator susceptibility tests conducted by USGS/BRD at the Columbia River Research Laboratory.  Resident fish field sampling was conducted concurrent with chinook sampling in the spring and continued through the summer months in 1999 and 2000.  The results of the benthic study by U of I and temperature tolerance testing by USGS will be completed in March 2001 and the study of the effects upon resident species will be completed in Aprl 2001.  The U.S. Army Corps of Engineers was subcontracted to conduct a Scanning Operational Airborne Lidar Survey (SHOALS) detailing bathymetry for 17 miles of the 51 mile Hanford Reach.  The SHOALS data allowed determination of the surface area of unwatered substrate as a result of river elevation reductions.  This data was used in conjunction with 1998 biological field data to develop the 1999 sampling protocol.  SHOALS data continues to be used for development of the juvenile fall chinook susceptibility model by PNNL and for sampling protocol for 1999, 2000, 2001, and 2002. </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A special operation plan for the Priest Rapids Project to protect rearing fall chinook during the spring of 1999 and 2000 was developed through the Hanford Stranding Evaluation Technical and Policy Workgroups.  This plan restricted project operations when weekday discharges were less than 150 kcfs to a 40 kcfs maximum daily fluctuation during non-spill periods and 60 kcfs maximum daily fluctuation during fish spill periods.  On weekends, flow reductions of all magnitudes were allowed as long as daily maximum flows were restored within an 8 hour period to allow for entrapment re-wetting in 1999.  The weekend re-wetting portion of the special operations plan was dropped early in the season as it did not appear to allow adequate recovery to maximum flow elevations in a timely manner. </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n assessment plan for these special operations was developed for the 17 mile area in which detailed bathymetry data was available.  Flow transects were broken into 3600 ft</w:t>
      </w:r>
      <w:r>
        <w:rPr>
          <w:vertAlign w:val="superscript"/>
        </w:rPr>
        <w:t>2</w:t>
      </w:r>
      <w:r>
        <w:rPr/>
        <w:t xml:space="preserve"> cells and individual cells to be sampled were randomly selected through use of the GIS.  Two crews equipped with Global Positioning System (GPS) equipment were deployed 7 days per week during the chinook emergence and rearing period to conduct the field sampling.  Chinook population index data was also collected once per week in conjunction with the field sampling activities.  A third crew was also added to assess the daily need for emergency re-wetting during the chinook rearing period.  Emergency re-wetting was requested on five occasions in 1999 due to mortality observed in the field and on ten occasions in 2000.  Resident fish sampling similar to that conducted in 1998 was continued in 1999 and 2000.  Samples of fish larvae were sent to the BRD Columbia River Research Laboratory for identification and enumeration.  Benthic macro-invertebrate field tests were completed in 1999 as were chinook temperature tolerance laboratory tests. </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1999 sampling program generated chinook mortality and total impact estimates (number of chinook fry placed at risk) of 125,695 and  381,897 respectively for the 17 mile sampling area.  The total 1999 chinook fry production for the entire Hanford Reach was estimated to be 23,788,523 which translated to relatively low mortality and impact rate estimates (0.5% and 1.6%,</w:t>
      </w:r>
      <w:r>
        <w:rPr>
          <w:color w:val="FF0000"/>
        </w:rPr>
        <w:t xml:space="preserve"> </w:t>
      </w:r>
      <w:r>
        <w:rPr/>
        <w:t>respectively) for the 17 mile area surveyed.  The 2000 sampling program generated chinook mortality  and total impact estimates of   72,362 and 255,222 respectively for the 17 mile sampling area. Total wild fall chinook fry production for the Hanford Reach was estimated to be 21,898,881 which translated to an overall mortality and impact rates of 0.3% and 1.2%, respectively for the sampling area.</w:t>
      </w:r>
    </w:p>
    <w:p>
      <w:pPr>
        <w:pStyle w:val="Normal"/>
        <w:rPr/>
      </w:pPr>
      <w:r>
        <w:rPr/>
      </w:r>
    </w:p>
    <w:p>
      <w:pPr>
        <w:pStyle w:val="Normal"/>
        <w:rPr/>
      </w:pPr>
      <w:r>
        <w:rPr/>
        <w:t>In year 2001 the Special Operations Plan for the Priest Rapids Project was additionally modified to allow greater flexibility in project operations based upon the results of the 1999 and 2000 evaluations.  The 2001 Special Operations Plan is currently under evaluation.</w:t>
      </w:r>
    </w:p>
    <w:p>
      <w:pPr>
        <w:pStyle w:val="Normal"/>
        <w:rPr/>
      </w:pPr>
      <w:r>
        <w:rPr/>
      </w:r>
    </w:p>
    <w:p>
      <w:pPr>
        <w:pStyle w:val="Normal"/>
        <w:rPr>
          <w:b/>
          <w:b/>
        </w:rPr>
      </w:pPr>
      <w:r>
        <w:rPr>
          <w:b/>
        </w:rPr>
        <w:t>c. Rationale and significance to Regional Programs</w:t>
      </w:r>
    </w:p>
    <w:p>
      <w:pPr>
        <w:pStyle w:val="Normal"/>
        <w:rPr/>
      </w:pPr>
      <w:r>
        <w:rPr/>
      </w:r>
    </w:p>
    <w:p>
      <w:pPr>
        <w:pStyle w:val="Normal10"/>
        <w:rPr>
          <w:b/>
          <w:b/>
          <w:sz w:val="24"/>
          <w:lang w:val="en-US" w:eastAsia="en-US"/>
        </w:rPr>
      </w:pPr>
      <w:r>
        <w:rPr>
          <w:b/>
          <w:sz w:val="24"/>
          <w:lang w:val="en-US" w:eastAsia="en-US"/>
        </w:rPr>
        <w:t>Subbasin Summary</w:t>
      </w:r>
    </w:p>
    <w:p>
      <w:pPr>
        <w:pStyle w:val="Normal10"/>
        <w:rPr>
          <w:b/>
          <w:b/>
          <w:sz w:val="24"/>
          <w:lang w:val="en-US" w:eastAsia="en-US"/>
        </w:rPr>
      </w:pPr>
      <w:r>
        <w:rPr>
          <w:b/>
          <w:sz w:val="24"/>
          <w:lang w:val="en-US" w:eastAsia="en-US"/>
        </w:rPr>
      </w:r>
    </w:p>
    <w:p>
      <w:pPr>
        <w:pStyle w:val="Normal10"/>
        <w:rPr/>
      </w:pPr>
      <w:r>
        <w:rPr>
          <w:sz w:val="24"/>
          <w:lang w:val="en-US" w:eastAsia="en-US"/>
        </w:rPr>
        <w:t xml:space="preserve">The proposed work is consistent with both the objectives and needs as identified in the subbasin summary for the Mainstem Columbia Subbasin of </w:t>
      </w:r>
      <w:r>
        <w:rPr>
          <w:sz w:val="24"/>
        </w:rPr>
        <w:t xml:space="preserve"> Columbia Plateau Province</w:t>
      </w:r>
      <w:r>
        <w:rPr>
          <w:sz w:val="24"/>
          <w:lang w:val="en-US" w:eastAsia="en-US"/>
        </w:rPr>
        <w:t xml:space="preserve">. </w:t>
      </w:r>
      <w:r>
        <w:rPr>
          <w:sz w:val="24"/>
        </w:rPr>
        <w:t>In the subbasin summary, the National Marine Fisheries Service lists the modification of flow regimes and description of cause-and-effect relationships as objectives for mainstem habitat (Page 56). “Reducing the mortality of fall chinook salmon fry in the Hanford Reach” and reduction “of stranding and entrapment of fry caused by flow fluctuations at Priest Rapids Dam” is additionally listed as an objective under Hanford Reach-Specific Objectives and Strategies in the subbasin summary.   Development of the Hanford Reach Juvenile Fall Chinook Protection Program is supported in the subbasin summary as an objective by the NMFS and under Hanford Reach-Specific Objectives and Strategies (Page 56 and 57).</w:t>
      </w:r>
    </w:p>
    <w:p>
      <w:pPr>
        <w:pStyle w:val="Normal10"/>
        <w:rPr>
          <w:sz w:val="24"/>
        </w:rPr>
      </w:pPr>
      <w:r>
        <w:rPr>
          <w:sz w:val="24"/>
        </w:rPr>
      </w:r>
    </w:p>
    <w:p>
      <w:pPr>
        <w:pStyle w:val="Normal"/>
        <w:rPr/>
      </w:pPr>
      <w:r>
        <w:rPr/>
        <w:t xml:space="preserve">Understanding the use of manipulation of river flow for management for juvenile salmonids and placing acceptable limits on flow fluctuations are listed as Fish and Wildlife Needs under the Anadromous Fish section of the subbasin summary (Pages 69 and 70). </w:t>
      </w:r>
    </w:p>
    <w:p>
      <w:pPr>
        <w:pStyle w:val="Normal10"/>
        <w:rPr>
          <w:sz w:val="24"/>
          <w:lang w:val="en-US" w:eastAsia="en-US"/>
        </w:rPr>
      </w:pPr>
      <w:r>
        <w:rPr>
          <w:sz w:val="24"/>
          <w:lang w:val="en-US" w:eastAsia="en-US"/>
        </w:rPr>
      </w:r>
    </w:p>
    <w:p>
      <w:pPr>
        <w:pStyle w:val="Normal10"/>
        <w:rPr>
          <w:b/>
          <w:b/>
          <w:sz w:val="24"/>
          <w:lang w:val="en-US" w:eastAsia="en-US"/>
        </w:rPr>
      </w:pPr>
      <w:r>
        <w:rPr>
          <w:b/>
          <w:sz w:val="24"/>
          <w:lang w:val="en-US" w:eastAsia="en-US"/>
        </w:rPr>
        <w:t>NWPPC Fish and Wildlife Program</w:t>
      </w:r>
    </w:p>
    <w:p>
      <w:pPr>
        <w:pStyle w:val="Normal10"/>
        <w:rPr>
          <w:b/>
          <w:b/>
          <w:sz w:val="24"/>
          <w:lang w:val="en-US" w:eastAsia="en-US"/>
        </w:rPr>
      </w:pPr>
      <w:r>
        <w:rPr>
          <w:b/>
          <w:sz w:val="24"/>
          <w:lang w:val="en-US" w:eastAsia="en-US"/>
        </w:rPr>
      </w:r>
    </w:p>
    <w:p>
      <w:pPr>
        <w:pStyle w:val="Normal10"/>
        <w:rPr>
          <w:sz w:val="24"/>
          <w:lang w:val="en-US" w:eastAsia="en-US"/>
        </w:rPr>
      </w:pPr>
      <w:r>
        <w:rPr>
          <w:sz w:val="24"/>
          <w:lang w:val="en-US" w:eastAsia="en-US"/>
        </w:rPr>
        <w:t xml:space="preserve">The Hanford Stranding Evaluation began in 1997 under BPA funds and is an ongoing effort.  We note that in the 2000 Fish and Wildlife Program, provisions are made to accommodate the continuation of ongoing projects. </w:t>
      </w:r>
    </w:p>
    <w:p>
      <w:pPr>
        <w:pStyle w:val="Normal10"/>
        <w:rPr>
          <w:sz w:val="24"/>
          <w:lang w:val="en-US" w:eastAsia="en-US"/>
        </w:rPr>
      </w:pPr>
      <w:r>
        <w:rPr>
          <w:sz w:val="24"/>
          <w:lang w:val="en-US" w:eastAsia="en-US"/>
        </w:rPr>
      </w:r>
    </w:p>
    <w:p>
      <w:pPr>
        <w:pStyle w:val="Normal"/>
        <w:ind w:firstLine="720"/>
        <w:rPr/>
      </w:pPr>
      <w:r>
        <w:rPr>
          <w:i/>
        </w:rPr>
        <w:t>“</w:t>
      </w:r>
      <w:r>
        <w:rPr>
          <w:i/>
        </w:rPr>
        <w:t>Because this program has a significantly different structure and implementation procedure than past versions of the program, the Council wanted to make a provision for projects initially funded under previous versions of the program to continue -- as long as they are reviewed by the ISRP and recommended for funding by the Council.  Thus, unless expressly modified by the provisions of this program, existing projects will continue to be in effect.”</w:t>
      </w:r>
      <w:r>
        <w:rPr/>
        <w:t xml:space="preserve"> (page 10).</w:t>
      </w:r>
    </w:p>
    <w:p>
      <w:pPr>
        <w:pStyle w:val="Normal10"/>
        <w:rPr>
          <w:sz w:val="24"/>
          <w:lang w:val="en-US" w:eastAsia="en-US"/>
        </w:rPr>
      </w:pPr>
      <w:r>
        <w:rPr>
          <w:sz w:val="24"/>
          <w:lang w:val="en-US" w:eastAsia="en-US"/>
        </w:rPr>
      </w:r>
    </w:p>
    <w:p>
      <w:pPr>
        <w:pStyle w:val="Normal10"/>
        <w:rPr>
          <w:sz w:val="24"/>
          <w:lang w:val="en-US" w:eastAsia="en-US"/>
        </w:rPr>
      </w:pPr>
      <w:r>
        <w:rPr>
          <w:sz w:val="24"/>
          <w:lang w:val="en-US" w:eastAsia="en-US"/>
        </w:rPr>
        <w:t xml:space="preserve">We further note that under “Transition Provisions” in the 2000 Fish and Wildlife Program </w:t>
      </w:r>
    </w:p>
    <w:p>
      <w:pPr>
        <w:pStyle w:val="Normal10"/>
        <w:rPr>
          <w:sz w:val="24"/>
          <w:lang w:val="en-US" w:eastAsia="en-US"/>
        </w:rPr>
      </w:pPr>
      <w:r>
        <w:rPr>
          <w:sz w:val="24"/>
          <w:lang w:val="en-US" w:eastAsia="en-US"/>
        </w:rPr>
      </w:r>
    </w:p>
    <w:p>
      <w:pPr>
        <w:pStyle w:val="Normal"/>
        <w:ind w:firstLine="360"/>
        <w:rPr/>
      </w:pPr>
      <w:r>
        <w:rPr>
          <w:b/>
        </w:rPr>
        <w:t>“</w:t>
      </w:r>
      <w:r>
        <w:rPr>
          <w:b/>
          <w:i/>
        </w:rPr>
        <w:t xml:space="preserve">Continuation of existing measures: </w:t>
      </w:r>
      <w:r>
        <w:rPr>
          <w:i/>
        </w:rPr>
        <w:t>Unless specifically stated otherwise, all measures not directly superseded by this program will continue to have force and effect until (a) a subbasin plan has been adopted by the Council for the subbasin in which the project is located (or, for research and mainstem measures, a research or mainstem plan); (b) the measure has been specifically repealed in a subsequent rulemaking; or (c) three years have elapsed following the final approval of this program, whichever occurs first.”</w:t>
      </w:r>
      <w:r>
        <w:rPr/>
        <w:t xml:space="preserve"> (Page 76)</w:t>
      </w:r>
    </w:p>
    <w:p>
      <w:pPr>
        <w:pStyle w:val="Normal10"/>
        <w:rPr>
          <w:sz w:val="24"/>
          <w:lang w:val="en-US" w:eastAsia="en-US"/>
        </w:rPr>
      </w:pPr>
      <w:r>
        <w:rPr>
          <w:sz w:val="24"/>
          <w:lang w:val="en-US" w:eastAsia="en-US"/>
        </w:rPr>
      </w:r>
    </w:p>
    <w:p>
      <w:pPr>
        <w:pStyle w:val="Normal10"/>
        <w:rPr>
          <w:sz w:val="24"/>
          <w:lang w:val="en-US" w:eastAsia="en-US"/>
        </w:rPr>
      </w:pPr>
      <w:r>
        <w:rPr>
          <w:sz w:val="24"/>
          <w:lang w:val="en-US" w:eastAsia="en-US"/>
        </w:rPr>
        <w:t>In the 1994 Columbia River Basin Fish and Wildlife Program BPA has been directed to perform the following:</w:t>
      </w:r>
    </w:p>
    <w:p>
      <w:pPr>
        <w:pStyle w:val="Normal10"/>
        <w:rPr>
          <w:sz w:val="24"/>
          <w:lang w:val="en-US" w:eastAsia="en-US"/>
        </w:rPr>
      </w:pPr>
      <w:r>
        <w:rPr>
          <w:sz w:val="24"/>
          <w:lang w:val="en-US" w:eastAsia="en-US"/>
        </w:rPr>
      </w:r>
    </w:p>
    <w:p>
      <w:pPr>
        <w:pStyle w:val="Normal"/>
        <w:ind w:left="720" w:hanging="0"/>
        <w:rPr>
          <w:u w:val="single"/>
        </w:rPr>
      </w:pPr>
      <w:r>
        <w:rPr>
          <w:u w:val="single"/>
        </w:rPr>
        <w:t>"Beginning in 1995, evaluate alternative ramping rates for flow fluctuations at mainstem Snake and Columbia River dams to constrain reductions and increases in total flow per 24-hour period at these projects. (Page 5-20, 5.1D.4)".</w:t>
      </w:r>
    </w:p>
    <w:p>
      <w:pPr>
        <w:pStyle w:val="Normal10"/>
        <w:rPr>
          <w:sz w:val="24"/>
          <w:lang w:val="en-US" w:eastAsia="en-US"/>
        </w:rPr>
      </w:pPr>
      <w:r>
        <w:rPr>
          <w:sz w:val="24"/>
          <w:lang w:val="en-US" w:eastAsia="en-US"/>
        </w:rPr>
      </w:r>
    </w:p>
    <w:p>
      <w:pPr>
        <w:pStyle w:val="Normal10"/>
        <w:rPr>
          <w:sz w:val="24"/>
          <w:lang w:val="en-US" w:eastAsia="en-US"/>
        </w:rPr>
      </w:pPr>
      <w:r>
        <w:rPr>
          <w:sz w:val="24"/>
          <w:lang w:val="en-US" w:eastAsia="en-US"/>
        </w:rPr>
        <w:t xml:space="preserve">The evaluation of juvenile fall chinook salmon stranding on the Hanford Reach is consistent with this measure and it does not appear that this measure has been superceded or repealed in the 2000 Fish and Wildlife Program.  </w:t>
      </w:r>
    </w:p>
    <w:p>
      <w:pPr>
        <w:pStyle w:val="Normal"/>
        <w:rPr>
          <w:b/>
          <w:b/>
          <w:sz w:val="24"/>
          <w:lang w:val="en-US" w:eastAsia="en-US"/>
        </w:rPr>
      </w:pPr>
      <w:r>
        <w:rPr>
          <w:b/>
          <w:sz w:val="24"/>
          <w:lang w:val="en-US" w:eastAsia="en-US"/>
        </w:rPr>
      </w:r>
    </w:p>
    <w:p>
      <w:pPr>
        <w:pStyle w:val="Normal"/>
        <w:rPr/>
      </w:pPr>
      <w:r>
        <w:rPr/>
        <w:t>In addition, the 2000 Fish and Wildlife Program states:</w:t>
      </w:r>
    </w:p>
    <w:p>
      <w:pPr>
        <w:pStyle w:val="Normal"/>
        <w:rPr/>
      </w:pPr>
      <w:r>
        <w:rPr/>
      </w:r>
    </w:p>
    <w:p>
      <w:pPr>
        <w:pStyle w:val="Normal"/>
        <w:rPr/>
      </w:pPr>
      <w:r>
        <w:rPr/>
        <w:t>Under Habitat Strategies on pages 25-26</w:t>
      </w:r>
    </w:p>
    <w:p>
      <w:pPr>
        <w:pStyle w:val="Normal"/>
        <w:rPr>
          <w:b/>
          <w:b/>
        </w:rPr>
      </w:pPr>
      <w:r>
        <w:rPr>
          <w:b/>
        </w:rPr>
      </w:r>
    </w:p>
    <w:p>
      <w:pPr>
        <w:pStyle w:val="Normal"/>
        <w:ind w:firstLine="360"/>
        <w:rPr/>
      </w:pPr>
      <w:r>
        <w:rPr>
          <w:i/>
        </w:rPr>
        <w:t>“</w:t>
      </w:r>
      <w:r>
        <w:rPr>
          <w:i/>
        </w:rPr>
        <w:t>Habitat considerations extend beyond the tributaries, however.  Historically, the mainstem Columbia and Snake rivers were among the most productive spawning and rearing habitats for salmonids and provided essential resting and feeding habitat for mainstem resident and migrating fish.  Protection and restoration of mainstem habitat conditions must be a critical piece of this habitat-based program.</w:t>
      </w:r>
      <w:r>
        <w:rPr/>
        <w:t xml:space="preserve"> </w:t>
      </w:r>
    </w:p>
    <w:p>
      <w:pPr>
        <w:pStyle w:val="Normal"/>
        <w:rPr>
          <w:b/>
          <w:b/>
        </w:rPr>
      </w:pPr>
      <w:r>
        <w:rPr>
          <w:b/>
        </w:rPr>
      </w:r>
    </w:p>
    <w:p>
      <w:pPr>
        <w:pStyle w:val="Normal"/>
        <w:rPr/>
      </w:pPr>
      <w:r>
        <w:rPr>
          <w:b/>
          <w:i/>
        </w:rPr>
        <w:t xml:space="preserve">Build from strength: </w:t>
      </w:r>
      <w:r>
        <w:rPr>
          <w:i/>
        </w:rPr>
        <w:t>Efforts to improve the status of fish and wildlife populations in the basin should protect habitat that supports existing populations that are relatively healthy and productive.  Next, we should expand adjacent habitats that have been historically productive or have a likelihood of sustaining healthy populations by reconnecting or improving habitat.  In a similar manner, this strategy applies to the restoration of weak stocks: the restoration should focus first on the habitat where portions of that population are doing relatively well, and then extend to adjacent habitats.</w:t>
      </w:r>
    </w:p>
    <w:p>
      <w:pPr>
        <w:pStyle w:val="Normal"/>
        <w:tabs>
          <w:tab w:val="left" w:pos="720" w:leader="none"/>
        </w:tabs>
        <w:ind w:left="720" w:hanging="360"/>
        <w:rPr>
          <w:i/>
          <w:i/>
        </w:rPr>
      </w:pPr>
      <w:r>
        <w:rPr>
          <w:i/>
        </w:rPr>
      </w:r>
    </w:p>
    <w:p>
      <w:pPr>
        <w:pStyle w:val="Normal"/>
        <w:rPr/>
      </w:pPr>
      <w:r>
        <w:rPr>
          <w:b/>
          <w:i/>
        </w:rPr>
        <w:t xml:space="preserve">Restore ecosystems, not just single species: </w:t>
      </w:r>
      <w:r>
        <w:rPr>
          <w:i/>
        </w:rPr>
        <w:t>Increasing the abundance of single populations may not, by itself, result in long-term recovery.  Restoration efforts must focus on restoring habitats and developing ecosystem conditions and functions that will allow for expanding and maintaining a diversity within, and among, species in order to sustain a system of robust populations in the face of environmental variation.</w:t>
      </w:r>
    </w:p>
    <w:p>
      <w:pPr>
        <w:pStyle w:val="Normal"/>
        <w:rPr>
          <w:i/>
          <w:i/>
        </w:rPr>
      </w:pPr>
      <w:r>
        <w:rPr>
          <w:i/>
        </w:rPr>
      </w:r>
    </w:p>
    <w:p>
      <w:pPr>
        <w:pStyle w:val="Normal"/>
        <w:rPr/>
      </w:pPr>
      <w:r>
        <w:rPr>
          <w:b/>
          <w:i/>
        </w:rPr>
        <w:t>Use native species wherever feasible:</w:t>
      </w:r>
      <w:r>
        <w:rPr>
          <w:i/>
        </w:rPr>
        <w:t xml:space="preserve"> Even in degraded or altered environments, native species in native habitats provide the best starting point and direction for needed biological conditions in most cases.  Where a species native to that particular habitat cannot be restored, then another species native to the Columbia River Basin should be used.  Any proposal to produce or release non-native species must overcome this strong presumption in favor of native species and habitats and be designed to avoid adverse impacts on native species”. </w:t>
      </w:r>
    </w:p>
    <w:p>
      <w:pPr>
        <w:pStyle w:val="Normal"/>
        <w:rPr>
          <w:b/>
          <w:b/>
          <w:i/>
          <w:i/>
        </w:rPr>
      </w:pPr>
      <w:r>
        <w:rPr>
          <w:b/>
          <w:i/>
        </w:rPr>
      </w:r>
    </w:p>
    <w:p>
      <w:pPr>
        <w:pStyle w:val="Normal"/>
        <w:rPr/>
      </w:pPr>
      <w:r>
        <w:rPr/>
        <w:t xml:space="preserve">The Hanford Stranding Evaluation ultimately will result in a protection program for the entire ecosystem of the Hanford Reach most specifically to protect native upriver bright fall chinook which are currently considered to be a healthy population.   </w:t>
      </w:r>
    </w:p>
    <w:p>
      <w:pPr>
        <w:pStyle w:val="Normal"/>
        <w:rPr/>
      </w:pPr>
      <w:r>
        <w:rPr/>
      </w:r>
    </w:p>
    <w:p>
      <w:pPr>
        <w:pStyle w:val="Normal"/>
        <w:rPr/>
      </w:pPr>
      <w:r>
        <w:rPr/>
        <w:t>Further, under “Hydrosystem Passage and Operations (pages 34-35)</w:t>
      </w:r>
    </w:p>
    <w:p>
      <w:pPr>
        <w:pStyle w:val="Normal"/>
        <w:rPr>
          <w:b/>
          <w:b/>
        </w:rPr>
      </w:pPr>
      <w:r>
        <w:rPr>
          <w:b/>
        </w:rPr>
      </w:r>
    </w:p>
    <w:p>
      <w:pPr>
        <w:pStyle w:val="Normal"/>
        <w:rPr/>
      </w:pPr>
      <w:r>
        <w:rPr>
          <w:b/>
        </w:rPr>
        <w:t>“</w:t>
      </w:r>
      <w:r>
        <w:rPr>
          <w:b/>
          <w:i/>
        </w:rPr>
        <w:t xml:space="preserve"> </w:t>
      </w:r>
      <w:r>
        <w:rPr>
          <w:b/>
          <w:i/>
        </w:rPr>
        <w:t>Strategy: Provide conditions in the hydrosystem for adult and juvenile fish that most closely approximate natural physical and biological conditions.</w:t>
      </w:r>
    </w:p>
    <w:p>
      <w:pPr>
        <w:pStyle w:val="Normal"/>
        <w:rPr>
          <w:b/>
          <w:b/>
          <w:i/>
          <w:i/>
        </w:rPr>
      </w:pPr>
      <w:r>
        <w:rPr>
          <w:b/>
          <w:i/>
        </w:rPr>
      </w:r>
    </w:p>
    <w:p>
      <w:pPr>
        <w:pStyle w:val="Normal"/>
        <w:ind w:left="1080" w:hanging="360"/>
        <w:rPr/>
      </w:pPr>
      <w:r>
        <w:rPr>
          <w:i/>
        </w:rPr>
        <w:t>f.</w:t>
        <w:tab/>
      </w:r>
      <w:r>
        <w:rPr>
          <w:b/>
          <w:i/>
        </w:rPr>
        <w:t>Protect and expand mainstem spawning and rearing habitat:</w:t>
      </w:r>
      <w:r>
        <w:rPr>
          <w:i/>
        </w:rPr>
        <w:t xml:space="preserve"> The operation of the hydrosystem should protect, and where possible, expand, mainstem spawning and rearing areas.  In instances where this strategy conflicts with flows for juvenile migration or temperature control, the system operators should identify the potential conflict and seek recommendations from state and federal agencies and tribes on how to best meet the two needs. </w:t>
      </w:r>
    </w:p>
    <w:p>
      <w:pPr>
        <w:pStyle w:val="Normal"/>
        <w:rPr>
          <w:i/>
          <w:i/>
        </w:rPr>
      </w:pPr>
      <w:r>
        <w:rPr>
          <w:i/>
        </w:rPr>
      </w:r>
    </w:p>
    <w:p>
      <w:pPr>
        <w:pStyle w:val="Normal"/>
        <w:rPr>
          <w:b/>
          <w:b/>
          <w:i/>
          <w:i/>
        </w:rPr>
      </w:pPr>
      <w:r>
        <w:rPr>
          <w:b/>
          <w:i/>
        </w:rPr>
        <w:t>Strategy: Manage the hydrosystem so that patterns of flow more closely approximate the natural hydrographic patterns, and assure any changes in water management are premised upon, and proportionate to, fish and wildlife benefits.</w:t>
      </w:r>
    </w:p>
    <w:p>
      <w:pPr>
        <w:pStyle w:val="Normal"/>
        <w:rPr>
          <w:b/>
          <w:b/>
          <w:i/>
          <w:i/>
        </w:rPr>
      </w:pPr>
      <w:r>
        <w:rPr>
          <w:b/>
          <w:i/>
        </w:rPr>
      </w:r>
    </w:p>
    <w:p>
      <w:pPr>
        <w:pStyle w:val="Normal"/>
        <w:numPr>
          <w:ilvl w:val="0"/>
          <w:numId w:val="7"/>
        </w:numPr>
        <w:rPr/>
      </w:pPr>
      <w:r>
        <w:rPr>
          <w:b/>
          <w:i/>
        </w:rPr>
        <w:t xml:space="preserve">Balance systemwide water management among different species and life stages: </w:t>
      </w:r>
      <w:r>
        <w:rPr>
          <w:i/>
        </w:rPr>
        <w:t>Systemwide water management, including flow augmentation from storage reservoirs, should balance the needs of resident fish with those of anadromous fish, and the needs of migrating fish with those of spawning and rearing fish.  In instances where flow management needs conflict with this program, the system operators should identify the potential conflict and seek recommendations from the Council, fish and wildlife agencies and tribes and other affected entities on how best to balance the different needs.  Conflicts shall be reported to the Council.”</w:t>
      </w:r>
    </w:p>
    <w:p>
      <w:pPr>
        <w:pStyle w:val="Normal"/>
        <w:rPr>
          <w:i/>
          <w:i/>
        </w:rPr>
      </w:pPr>
      <w:r>
        <w:rPr>
          <w:i/>
        </w:rPr>
      </w:r>
    </w:p>
    <w:p>
      <w:pPr>
        <w:pStyle w:val="Normal"/>
        <w:rPr/>
      </w:pPr>
      <w:r>
        <w:rPr/>
        <w:t xml:space="preserve">The intent of  the Hanford Stranding Evaluation is specifically to protect the ecosystem of the Hanford Reach, especially with regards to rearing juvenile fall chinook, through the development of a Special Operations Plan for the Priest Rapids Project that will minimize flow fluctuations and </w:t>
      </w:r>
      <w:r>
        <w:rPr>
          <w:i/>
        </w:rPr>
        <w:t>“more closely approximate the natural hydrographic pattern</w:t>
      </w:r>
      <w:r>
        <w:rPr/>
        <w:t xml:space="preserve">”.  Such work has and will continue to require balancing of flow management needs through system coordination.    </w:t>
      </w:r>
    </w:p>
    <w:p>
      <w:pPr>
        <w:pStyle w:val="Normal"/>
        <w:rPr>
          <w:b/>
          <w:b/>
        </w:rPr>
      </w:pPr>
      <w:r>
        <w:rPr>
          <w:b/>
        </w:rPr>
      </w:r>
    </w:p>
    <w:p>
      <w:pPr>
        <w:pStyle w:val="Normal"/>
        <w:rPr/>
      </w:pPr>
      <w:r>
        <w:rPr/>
        <w:t>On Page 74 (VIII Schedule for Further Rulemaking) of the 2000 Fish and Wildlife Program it states that the Council will solicit recommendations for a mainstem coordination plan:</w:t>
      </w:r>
    </w:p>
    <w:p>
      <w:pPr>
        <w:pStyle w:val="Normal"/>
        <w:ind w:left="720" w:hanging="0"/>
        <w:rPr/>
      </w:pPr>
      <w:r>
        <w:rPr/>
      </w:r>
    </w:p>
    <w:p>
      <w:pPr>
        <w:pStyle w:val="Normal"/>
        <w:ind w:left="720" w:firstLine="720"/>
        <w:rPr/>
      </w:pPr>
      <w:r>
        <w:rPr/>
        <w:t>“</w:t>
      </w:r>
      <w:r>
        <w:rPr>
          <w:i/>
        </w:rPr>
        <w:t xml:space="preserve">On or before May 1, 2001, the Council will solicit recommendations for a mainstem coordination plan, similar to a subbasin plan.  The plan will consider ways in which the hydrosystem operations called for in the biological opinions could be adjusted so as to assure that these operations meet the needs of ESA-listed stocks and the dictates of the Northwest Power Act.  The hydrosystem measures contained in this plan will also provide necessary guidance to the Council’s subbasin planning process.  </w:t>
      </w:r>
    </w:p>
    <w:p>
      <w:pPr>
        <w:pStyle w:val="Normal"/>
        <w:ind w:left="720" w:hanging="0"/>
        <w:rPr>
          <w:i/>
          <w:i/>
        </w:rPr>
      </w:pPr>
      <w:r>
        <w:rPr>
          <w:i/>
        </w:rPr>
      </w:r>
    </w:p>
    <w:p>
      <w:pPr>
        <w:pStyle w:val="Normal"/>
        <w:ind w:left="720" w:hanging="0"/>
        <w:rPr>
          <w:i/>
          <w:i/>
        </w:rPr>
      </w:pPr>
      <w:r>
        <w:rPr>
          <w:i/>
        </w:rPr>
        <w:tab/>
        <w:t>The plan will include, as appropriate, specific measures such as standards for systemwide coordination, flow regimes, spill, reservoir elevations, water retention times, passage modifications at mainstem dams, operational requirements to protect mainstem spawning and rearing areas, and operational requirements to protect resident fish and wildlife.</w:t>
      </w:r>
    </w:p>
    <w:p>
      <w:pPr>
        <w:pStyle w:val="Normal"/>
        <w:ind w:left="720" w:hanging="0"/>
        <w:rPr>
          <w:i/>
          <w:i/>
        </w:rPr>
      </w:pPr>
      <w:r>
        <w:rPr>
          <w:i/>
        </w:rPr>
      </w:r>
    </w:p>
    <w:p>
      <w:pPr>
        <w:pStyle w:val="Normal"/>
        <w:ind w:left="720" w:hanging="0"/>
        <w:rPr/>
      </w:pPr>
      <w:r>
        <w:rPr>
          <w:i/>
        </w:rPr>
        <w:tab/>
        <w:t>The Council plans to complete this rulemaking by October 2001</w:t>
      </w:r>
      <w:r>
        <w:rPr/>
        <w:t>.”</w:t>
      </w:r>
    </w:p>
    <w:p>
      <w:pPr>
        <w:pStyle w:val="Normal"/>
        <w:rPr>
          <w:b/>
          <w:b/>
        </w:rPr>
      </w:pPr>
      <w:r>
        <w:rPr>
          <w:b/>
        </w:rPr>
      </w:r>
    </w:p>
    <w:p>
      <w:pPr>
        <w:pStyle w:val="Normal"/>
        <w:rPr/>
      </w:pPr>
      <w:r>
        <w:rPr/>
        <w:t xml:space="preserve">Implementation of The Special Operations Plan for the Priest Rapids Project has required coordination of seven hydroprojects from Priest Rapids to Grand Coulee Dam.  The Hanford Stranding Evaluation and resulting Special Operation Plan will be a necessary component of the proposed mainstem coordination plan. </w:t>
      </w:r>
    </w:p>
    <w:p>
      <w:pPr>
        <w:pStyle w:val="Normal"/>
        <w:rPr>
          <w:b/>
          <w:b/>
        </w:rPr>
      </w:pPr>
      <w:r>
        <w:rPr>
          <w:b/>
        </w:rPr>
      </w:r>
    </w:p>
    <w:p>
      <w:pPr>
        <w:pStyle w:val="CommentText"/>
        <w:rPr>
          <w:b/>
          <w:b/>
        </w:rPr>
      </w:pPr>
      <w:r>
        <w:rPr>
          <w:b/>
        </w:rPr>
        <w:t>NMFS BIOP</w:t>
      </w:r>
    </w:p>
    <w:p>
      <w:pPr>
        <w:pStyle w:val="Normal"/>
        <w:rPr>
          <w:b/>
          <w:b/>
        </w:rPr>
      </w:pPr>
      <w:r>
        <w:rPr>
          <w:b/>
        </w:rPr>
      </w:r>
    </w:p>
    <w:p>
      <w:pPr>
        <w:pStyle w:val="Normal"/>
        <w:rPr/>
      </w:pPr>
      <w:r>
        <w:rPr/>
        <w:t xml:space="preserve">Similarly, the 2000 NMFS FCRPS Biological Opinion calls for development and implementation of a Water Management Plan.  The Special Operations Plan for the Priest Rapids Project as developed through the Hanford Stranding Evaluation will be a necessary component of the Water Management Plan required by NMFS.  </w:t>
      </w:r>
    </w:p>
    <w:p>
      <w:pPr>
        <w:pStyle w:val="Normal"/>
        <w:rPr>
          <w:b/>
          <w:b/>
        </w:rPr>
      </w:pPr>
      <w:r>
        <w:rPr>
          <w:b/>
        </w:rPr>
      </w:r>
    </w:p>
    <w:p>
      <w:pPr>
        <w:pStyle w:val="Normal"/>
        <w:autoSpaceDE w:val="false"/>
        <w:rPr/>
      </w:pPr>
      <w:r>
        <w:rPr>
          <w:rFonts w:cs="TimesNewRoman,Bold" w:ascii="TimesNewRoman,Bold" w:hAnsi="TimesNewRoman,Bold"/>
          <w:b/>
        </w:rPr>
        <w:t>“</w:t>
      </w:r>
      <w:r>
        <w:rPr>
          <w:rFonts w:cs="TimesNewRoman,Bold" w:ascii="TimesNewRoman,Bold" w:hAnsi="TimesNewRoman,Bold"/>
          <w:b/>
          <w:i/>
        </w:rPr>
        <w:t>9.4.2.2 Water Management Plan</w:t>
      </w:r>
    </w:p>
    <w:p>
      <w:pPr>
        <w:pStyle w:val="Normal"/>
        <w:autoSpaceDE w:val="false"/>
        <w:rPr>
          <w:rFonts w:ascii="TimesNewRoman,BoldItalic" w:hAnsi="TimesNewRoman,BoldItalic" w:cs="TimesNewRoman,BoldItalic"/>
          <w:b/>
          <w:b/>
          <w:i/>
          <w:i/>
        </w:rPr>
      </w:pPr>
      <w:r>
        <w:rPr>
          <w:rFonts w:cs="TimesNewRoman,BoldItalic" w:ascii="TimesNewRoman,BoldItalic" w:hAnsi="TimesNewRoman,BoldItalic"/>
          <w:b/>
          <w:i/>
        </w:rPr>
      </w:r>
    </w:p>
    <w:p>
      <w:pPr>
        <w:pStyle w:val="Normal"/>
        <w:autoSpaceDE w:val="false"/>
        <w:rPr>
          <w:b/>
          <w:b/>
        </w:rPr>
      </w:pPr>
      <w:r>
        <w:rPr>
          <w:rFonts w:cs="TimesNewRoman,BoldItalic" w:ascii="TimesNewRoman,BoldItalic" w:hAnsi="TimesNewRoman,BoldItalic"/>
          <w:b/>
          <w:i/>
        </w:rPr>
        <w:t xml:space="preserve">Action 3: </w:t>
      </w:r>
      <w:r>
        <w:rPr>
          <w:rFonts w:cs="TimesNewRoman" w:ascii="TimesNewRoman" w:hAnsi="TimesNewRoman"/>
          <w:i/>
        </w:rPr>
        <w:t>The Action Agencies, coordinating through the Technical Management Team, shall develop and implement a 1- and 5-year water management plan and in-season action plans for the operation of the FCRPS</w:t>
      </w:r>
      <w:r>
        <w:rPr>
          <w:rFonts w:cs="TimesNewRoman" w:ascii="TimesNewRoman" w:hAnsi="TimesNewRoman"/>
        </w:rPr>
        <w:t>.”  (page 9-27)</w:t>
      </w:r>
    </w:p>
    <w:p>
      <w:pPr>
        <w:pStyle w:val="Normal"/>
        <w:rPr>
          <w:b/>
          <w:b/>
        </w:rPr>
      </w:pPr>
      <w:r>
        <w:rPr>
          <w:b/>
        </w:rPr>
      </w:r>
    </w:p>
    <w:p>
      <w:pPr>
        <w:pStyle w:val="Normal10"/>
        <w:rPr>
          <w:sz w:val="24"/>
          <w:lang w:val="en-US" w:eastAsia="en-US"/>
        </w:rPr>
      </w:pPr>
      <w:r>
        <w:rPr>
          <w:sz w:val="24"/>
          <w:lang w:val="en-US" w:eastAsia="en-US"/>
        </w:rPr>
        <w:t>The BPA has been directed by the National Marine Fisheries Service under the Endangered Species Act - Section 7 - Biological Opinion on the Reinitiating of Consultation on 1994-1998 Operation of The Federal Columbia River Power System and Juvenile Transportation Program to perform the following:</w:t>
      </w:r>
    </w:p>
    <w:p>
      <w:pPr>
        <w:pStyle w:val="Normal10"/>
        <w:rPr>
          <w:sz w:val="24"/>
          <w:lang w:val="en-US" w:eastAsia="en-US"/>
        </w:rPr>
      </w:pPr>
      <w:r>
        <w:rPr>
          <w:sz w:val="24"/>
          <w:lang w:val="en-US" w:eastAsia="en-US"/>
        </w:rPr>
        <w:t xml:space="preserve"> </w:t>
      </w:r>
    </w:p>
    <w:p>
      <w:pPr>
        <w:pStyle w:val="Normal"/>
        <w:ind w:left="720" w:hanging="0"/>
        <w:rPr/>
      </w:pPr>
      <w:r>
        <w:rPr>
          <w:u w:val="single"/>
        </w:rPr>
        <w:t>"</w:t>
      </w:r>
      <w:r>
        <w:rPr>
          <w:i/>
          <w:u w:val="single"/>
        </w:rPr>
        <w:t>Beginning in 1995, BPA will evaluate the affect of power peaking operations on juvenile and adult salmon passage and on the river ecology downstream of Bonneville Dam and on the Hanford Reach, downstream of Priest Rapids Dam.  Contingent on the results of these evaluations BPA will develop a plan to decrease power peaking operations from mid-March through mid-December on the lower Snake and Columbia Rivers (page 162, #11)".</w:t>
      </w:r>
      <w:r>
        <w:rPr/>
        <w:t xml:space="preserve"> </w:t>
      </w:r>
    </w:p>
    <w:p>
      <w:pPr>
        <w:pStyle w:val="Normal"/>
        <w:ind w:left="720" w:hanging="0"/>
        <w:rPr/>
      </w:pPr>
      <w:r>
        <w:rPr/>
      </w:r>
    </w:p>
    <w:p>
      <w:pPr>
        <w:pStyle w:val="Normal"/>
        <w:rPr/>
      </w:pPr>
      <w:r>
        <w:rPr/>
        <w:t xml:space="preserve">The Hanford Stranding Evaluation is also consistent with this directive. </w:t>
      </w:r>
    </w:p>
    <w:p>
      <w:pPr>
        <w:pStyle w:val="Normal"/>
        <w:rPr>
          <w:b/>
          <w:b/>
        </w:rPr>
      </w:pPr>
      <w:r>
        <w:rPr>
          <w:b/>
        </w:rPr>
      </w:r>
    </w:p>
    <w:p>
      <w:pPr>
        <w:pStyle w:val="Normal"/>
        <w:rPr>
          <w:b/>
          <w:b/>
        </w:rPr>
      </w:pPr>
      <w:r>
        <w:rPr>
          <w:b/>
        </w:rPr>
      </w:r>
    </w:p>
    <w:p>
      <w:pPr>
        <w:pStyle w:val="Normal"/>
        <w:rPr>
          <w:b/>
          <w:b/>
        </w:rPr>
      </w:pPr>
      <w:r>
        <w:rPr>
          <w:b/>
        </w:rPr>
        <w:t xml:space="preserve">d. Relationships to other projects </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study is a comprehensive collaborative effort between fisheries research and management agency programs.  These other programs and their relationship to the Hanford Stranding Evaluation are: 1) Smolt Monitoring Program (BPA funded/WDFW) – data sharing, 2) Identification of Spawning, Rearing, and Migratory Requirements of Fall Chinook Salmon in the Columbia River Basin (BPA # 9102900/USGS-BRD) - shared staff, equipment, data, and past cost sharing, 3) Spawning Habitat Model for Snake River Fall Chinook (BPA# 9406900/PNNL) - shared staff, equipment, and data, 4) White Sturgeon, Productivity, Status, and Habitat Requirements (BPA # 8605000/ ODFW-USFWS)- shared data.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tab/>
        <w:t xml:space="preserve">   </w:t>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 xml:space="preserve">Since inception, this project was designated to address four primary objectives: Evaluate the effect of daily flow fluctuations on 1) rearing fall chinook, 2) resident fish, and 3) benthic macroinvertebrates, and 4) develop a GIS based susceptibility model for fall chinook.   </w:t>
      </w:r>
    </w:p>
    <w:p>
      <w:pPr>
        <w:pStyle w:val="Normal"/>
        <w:tabs>
          <w:tab w:val="clear" w:pos="720"/>
          <w:tab w:val="left" w:pos="360" w:leader="none"/>
          <w:tab w:val="left" w:pos="4500" w:leader="none"/>
          <w:tab w:val="left" w:pos="4860" w:leader="none"/>
        </w:tabs>
        <w:rPr>
          <w:b/>
          <w:b/>
        </w:rPr>
      </w:pPr>
      <w:r>
        <w:rPr>
          <w:b/>
        </w:rPr>
      </w:r>
    </w:p>
    <w:p>
      <w:pPr>
        <w:pStyle w:val="Normal"/>
        <w:tabs>
          <w:tab w:val="clear" w:pos="720"/>
          <w:tab w:val="left" w:pos="360" w:leader="none"/>
          <w:tab w:val="left" w:pos="4500" w:leader="none"/>
          <w:tab w:val="left" w:pos="4860" w:leader="none"/>
        </w:tabs>
        <w:rPr>
          <w:b/>
          <w:b/>
        </w:rPr>
      </w:pPr>
      <w:r>
        <w:rPr>
          <w:b/>
        </w:rPr>
        <w:t>1997</w:t>
      </w:r>
    </w:p>
    <w:p>
      <w:pPr>
        <w:pStyle w:val="Normal"/>
        <w:tabs>
          <w:tab w:val="clear" w:pos="720"/>
          <w:tab w:val="left" w:pos="360" w:leader="none"/>
          <w:tab w:val="left" w:pos="4500" w:leader="none"/>
          <w:tab w:val="left" w:pos="4860" w:leader="none"/>
        </w:tabs>
        <w:rPr>
          <w:b/>
          <w:b/>
        </w:rPr>
      </w:pPr>
      <w:r>
        <w:rPr>
          <w:b/>
        </w:rPr>
      </w:r>
    </w:p>
    <w:p>
      <w:pPr>
        <w:pStyle w:val="Normal"/>
        <w:rPr/>
      </w:pPr>
      <w:r>
        <w:rPr/>
        <w:t>Pilot work for this project was conducted in 1997 (previous BPA project # 5503800). The primary results of this work were:</w:t>
      </w:r>
    </w:p>
    <w:p>
      <w:pPr>
        <w:pStyle w:val="Normal"/>
        <w:rPr/>
      </w:pPr>
      <w:r>
        <w:rPr/>
      </w:r>
    </w:p>
    <w:p>
      <w:pPr>
        <w:pStyle w:val="Normal"/>
        <w:numPr>
          <w:ilvl w:val="0"/>
          <w:numId w:val="5"/>
        </w:numPr>
        <w:rPr/>
      </w:pPr>
      <w:r>
        <w:rPr/>
        <w:t>Stranding and entrapment of both resident fish and rearing fall chinook in the Hanford Reach due to daily flow fluctuations were observed.</w:t>
      </w:r>
    </w:p>
    <w:p>
      <w:pPr>
        <w:pStyle w:val="Normal"/>
        <w:rPr/>
      </w:pPr>
      <w:r>
        <w:rPr/>
      </w:r>
    </w:p>
    <w:p>
      <w:pPr>
        <w:pStyle w:val="Normal"/>
        <w:numPr>
          <w:ilvl w:val="0"/>
          <w:numId w:val="5"/>
        </w:numPr>
        <w:rPr/>
      </w:pPr>
      <w:r>
        <w:rPr/>
        <w:t>Mortality of juvenile fall chinook due to thermal stress in entrapment areas was also observed.</w:t>
      </w:r>
    </w:p>
    <w:p>
      <w:pPr>
        <w:pStyle w:val="Normal"/>
        <w:rPr/>
      </w:pPr>
      <w:r>
        <w:rPr/>
      </w:r>
    </w:p>
    <w:p>
      <w:pPr>
        <w:pStyle w:val="Normal"/>
        <w:numPr>
          <w:ilvl w:val="0"/>
          <w:numId w:val="5"/>
        </w:numPr>
        <w:rPr/>
      </w:pPr>
      <w:r>
        <w:rPr/>
        <w:t>Evaluation of the effect of flow fluctuations on benthic macroinvertebrates was determined to be feasible (University of Idaho and Streamside Program Consultant subcontracts).</w:t>
      </w:r>
    </w:p>
    <w:p>
      <w:pPr>
        <w:pStyle w:val="Normal"/>
        <w:rPr/>
      </w:pPr>
      <w:r>
        <w:rPr/>
      </w:r>
    </w:p>
    <w:p>
      <w:pPr>
        <w:pStyle w:val="Normal"/>
        <w:numPr>
          <w:ilvl w:val="0"/>
          <w:numId w:val="5"/>
        </w:numPr>
        <w:rPr/>
      </w:pPr>
      <w:r>
        <w:rPr/>
        <w:t>An initial version of an Unsteady Flow Model used to describe the stage discharge relationship between Priest Rapids Dam and the Hanford Reach was completed ( Pacific Northwest National Laboratory subcontract) .</w:t>
      </w:r>
    </w:p>
    <w:p>
      <w:pPr>
        <w:pStyle w:val="Normal"/>
        <w:rPr/>
      </w:pPr>
      <w:r>
        <w:rPr/>
      </w:r>
    </w:p>
    <w:p>
      <w:pPr>
        <w:pStyle w:val="Normal"/>
        <w:rPr>
          <w:b/>
          <w:b/>
        </w:rPr>
      </w:pPr>
      <w:r>
        <w:rPr>
          <w:b/>
        </w:rPr>
        <w:t>1998</w:t>
      </w:r>
    </w:p>
    <w:p>
      <w:pPr>
        <w:pStyle w:val="Normal"/>
        <w:rPr>
          <w:b/>
          <w:b/>
        </w:rPr>
      </w:pPr>
      <w:r>
        <w:rPr>
          <w:b/>
        </w:rPr>
      </w:r>
    </w:p>
    <w:p>
      <w:pPr>
        <w:pStyle w:val="Normal"/>
        <w:rPr/>
      </w:pPr>
      <w:r>
        <w:rPr/>
        <w:t>In 1998 descriptive data was collected from entrapment areas to better define the physical and biological parameters associated with stranding and entrapment.  Data was collected for both juvenile chinook and resident fish.  PNNL continued to refine the Unsteady Flow model and the U.S. Army Corps of Engineers was also subcontracted to conduct a Scanning Hydrographic Operational Airborne Lidar Survey (SHOALS) of 17 of the 51 miles of the Hanford Reach.  In addition, both the University of Idaho and Streamside Consultants conducted initial assessment of  flow fluctuations  effects on benthic macroinvertebrates.  Temperature data was also collected from entrapment areas in response to 1997 observations of thermal mortality of juvenile chinook.  The USGS/BRD Columbia River Research Laboratory was also subcontracted to conduct laboratory assessment of temperature stress scenarios.</w:t>
      </w:r>
    </w:p>
    <w:p>
      <w:pPr>
        <w:pStyle w:val="Normal"/>
        <w:rPr/>
      </w:pPr>
      <w:r>
        <w:rPr/>
      </w:r>
    </w:p>
    <w:p>
      <w:pPr>
        <w:pStyle w:val="Normal"/>
        <w:rPr/>
      </w:pPr>
      <w:r>
        <w:rPr/>
        <w:t xml:space="preserve">The results of the 1998 work were: </w:t>
      </w:r>
    </w:p>
    <w:p>
      <w:pPr>
        <w:pStyle w:val="Normal"/>
        <w:rPr/>
      </w:pPr>
      <w:r>
        <w:rPr/>
      </w:r>
    </w:p>
    <w:p>
      <w:pPr>
        <w:pStyle w:val="Normal"/>
        <w:numPr>
          <w:ilvl w:val="0"/>
          <w:numId w:val="6"/>
        </w:numPr>
        <w:rPr/>
      </w:pPr>
      <w:r>
        <w:rPr/>
        <w:t>Both resident fish and chinook were found to be stranded and entrapped</w:t>
      </w:r>
    </w:p>
    <w:p>
      <w:pPr>
        <w:pStyle w:val="Normal"/>
        <w:numPr>
          <w:ilvl w:val="0"/>
          <w:numId w:val="6"/>
        </w:numPr>
        <w:rPr/>
      </w:pPr>
      <w:r>
        <w:rPr/>
        <w:t>Approximately 31,500 juvenile chinook were sampled from entrapment areas of which 34.3`% were classified as direct mortalities</w:t>
      </w:r>
    </w:p>
    <w:p>
      <w:pPr>
        <w:pStyle w:val="Normal"/>
        <w:numPr>
          <w:ilvl w:val="0"/>
          <w:numId w:val="6"/>
        </w:numPr>
        <w:rPr/>
      </w:pPr>
      <w:r>
        <w:rPr/>
        <w:t>Chinook mortalities resulted from either entrapment drainage (stranding) or thermal stress.</w:t>
      </w:r>
    </w:p>
    <w:p>
      <w:pPr>
        <w:pStyle w:val="Normal"/>
        <w:numPr>
          <w:ilvl w:val="0"/>
          <w:numId w:val="6"/>
        </w:numPr>
        <w:rPr/>
      </w:pPr>
      <w:r>
        <w:rPr/>
        <w:t>Most of the chinook entrapment occurred in the shallow (&lt;1 meter depth) near shore areas of the river.</w:t>
      </w:r>
    </w:p>
    <w:p>
      <w:pPr>
        <w:pStyle w:val="Normal"/>
        <w:numPr>
          <w:ilvl w:val="0"/>
          <w:numId w:val="6"/>
        </w:numPr>
        <w:rPr/>
      </w:pPr>
      <w:r>
        <w:rPr/>
        <w:t>River elevation reductions of 6 inches or less were shown to entrap and kill juvenile chinook.</w:t>
      </w:r>
    </w:p>
    <w:p>
      <w:pPr>
        <w:pStyle w:val="Normal"/>
        <w:numPr>
          <w:ilvl w:val="0"/>
          <w:numId w:val="6"/>
        </w:numPr>
        <w:rPr/>
      </w:pPr>
      <w:r>
        <w:rPr/>
        <w:t xml:space="preserve">Mortality rates for entrapped chinook were shown to increase as the river continued to recede after the initial point of entrapment. </w:t>
      </w:r>
    </w:p>
    <w:p>
      <w:pPr>
        <w:pStyle w:val="Normal"/>
        <w:numPr>
          <w:ilvl w:val="0"/>
          <w:numId w:val="6"/>
        </w:numPr>
        <w:rPr/>
      </w:pPr>
      <w:r>
        <w:rPr/>
        <w:t>Mortality rates for entrapped chinook were also shown to increase with increasing periods of entrapment isolation from the river.  A dramatic increase in the rate of mortality was observed after 12 hours of isolation.</w:t>
      </w:r>
    </w:p>
    <w:p>
      <w:pPr>
        <w:pStyle w:val="Normal"/>
        <w:numPr>
          <w:ilvl w:val="0"/>
          <w:numId w:val="6"/>
        </w:numPr>
        <w:rPr/>
      </w:pPr>
      <w:r>
        <w:rPr/>
        <w:t>Fall chinook susceptibility to stranding/entrapment appeared to decrease when river flows exceeded 150 kcfs.</w:t>
      </w:r>
    </w:p>
    <w:p>
      <w:pPr>
        <w:pStyle w:val="Normal"/>
        <w:numPr>
          <w:ilvl w:val="0"/>
          <w:numId w:val="6"/>
        </w:numPr>
        <w:rPr/>
      </w:pPr>
      <w:r>
        <w:rPr/>
        <w:t>Samples of larval resident fish collected from entrapments and nearshore index sites were counted and identified at the CRRL by WDFW and USGS/BRD personnel.</w:t>
      </w:r>
    </w:p>
    <w:p>
      <w:pPr>
        <w:pStyle w:val="Normal"/>
        <w:numPr>
          <w:ilvl w:val="0"/>
          <w:numId w:val="6"/>
        </w:numPr>
        <w:rPr/>
      </w:pPr>
      <w:r>
        <w:rPr/>
        <w:t>Battelle (PNNL) continued to improve the Unsteady Flow Model.</w:t>
      </w:r>
    </w:p>
    <w:p>
      <w:pPr>
        <w:pStyle w:val="Normal"/>
        <w:numPr>
          <w:ilvl w:val="0"/>
          <w:numId w:val="6"/>
        </w:numPr>
        <w:rPr/>
      </w:pPr>
      <w:r>
        <w:rPr/>
        <w:t>SHOALS data was collected for 17 of the 51 miles of the Hanford Reach to provide detailed bathymetry information for the primary fall chinook rearing area. The cost of this survey was split with USGS/BRD as part of other ongoing juvenile fall chinook habitat utilization studies.</w:t>
      </w:r>
    </w:p>
    <w:p>
      <w:pPr>
        <w:pStyle w:val="Normal"/>
        <w:numPr>
          <w:ilvl w:val="0"/>
          <w:numId w:val="6"/>
        </w:numPr>
        <w:rPr/>
      </w:pPr>
      <w:r>
        <w:rPr/>
        <w:t xml:space="preserve">USGS/BRD CRRL completed initial juvenile fall chinook temperature tolerance laboratory tests based upon temperature exposure scenarios measured in Hanford Reach entrapments. </w:t>
      </w:r>
    </w:p>
    <w:p>
      <w:pPr>
        <w:pStyle w:val="Normal"/>
        <w:numPr>
          <w:ilvl w:val="0"/>
          <w:numId w:val="6"/>
        </w:numPr>
        <w:rPr/>
      </w:pPr>
      <w:r>
        <w:rPr/>
        <w:t>University of Idaho and Streamsides Program Consultants completed benthic macroinvertebrate colonization variability, artificial substrate, and sample site selection assessments.</w:t>
      </w:r>
    </w:p>
    <w:p>
      <w:pPr>
        <w:pStyle w:val="Normal"/>
        <w:numPr>
          <w:ilvl w:val="0"/>
          <w:numId w:val="6"/>
        </w:numPr>
        <w:rPr/>
      </w:pPr>
      <w:r>
        <w:rPr/>
        <w:t>Technical and Policy Groups consisting of all affected tribal, fish agency and hydromanager parties (including BPA and NWPPC representatives) were assembled at the end of the 1998 field season to review the results and guide the direction of the study.</w:t>
      </w:r>
    </w:p>
    <w:p>
      <w:pPr>
        <w:pStyle w:val="Normal"/>
        <w:numPr>
          <w:ilvl w:val="0"/>
          <w:numId w:val="6"/>
        </w:numPr>
        <w:rPr/>
      </w:pPr>
      <w:r>
        <w:rPr/>
        <w:t>A Special Operations Plan for the Priest Rapids Project was developed by the Technical and Policy Groups based upon the results of the 1998 field work. This plan consisted of: a 40 kcfs maximum fluctuation band during non-spill periods; a 60 kcfs maximum fluctuation band during fish spill periods; unlimited fluctuation above river flows of 150 kcfs; and weekend re-wetting scenarios.</w:t>
      </w:r>
    </w:p>
    <w:p>
      <w:pPr>
        <w:pStyle w:val="Normal"/>
        <w:rPr/>
      </w:pPr>
      <w:r>
        <w:rPr/>
      </w:r>
    </w:p>
    <w:p>
      <w:pPr>
        <w:pStyle w:val="Normal"/>
        <w:rPr>
          <w:b/>
          <w:b/>
        </w:rPr>
      </w:pPr>
      <w:r>
        <w:rPr>
          <w:b/>
        </w:rPr>
        <w:t>1999</w:t>
      </w:r>
    </w:p>
    <w:p>
      <w:pPr>
        <w:pStyle w:val="Normal"/>
        <w:rPr>
          <w:b/>
          <w:b/>
        </w:rPr>
      </w:pPr>
      <w:r>
        <w:rPr>
          <w:b/>
        </w:rPr>
      </w:r>
    </w:p>
    <w:p>
      <w:pPr>
        <w:pStyle w:val="Normal"/>
        <w:rPr/>
      </w:pPr>
      <w:r>
        <w:rPr/>
        <w:t>The primary objective of the 1999 work was to assess the effectiveness of the Special Operations Plan for the Priest Rapids Project in minimizing juvenile fall chinook stranding mortality. This work involved development of a random sampling scheme for the 17 mile section of the Hanford Reach where SHOALS data was collected and dedication of 2 crews per day to collected sample data during the fall chinook rearing period. An Emergency Response Team (EMT) was also established to assess the daily need to restore flows in response to a catastrophic stranding event.  The field work was conducted jointly by GCPUD, WDFW, and Yakama Nation personnel.  A small amount of resident fish sampling was continued in coordination with USGS/BRD CRRL staff during the summer months.  On two occasions, crews were stationed all night on the Hanford Reach to assess night heron predation activities in entrapments.</w:t>
      </w:r>
    </w:p>
    <w:p>
      <w:pPr>
        <w:pStyle w:val="Normal"/>
        <w:rPr/>
      </w:pPr>
      <w:r>
        <w:rPr/>
      </w:r>
    </w:p>
    <w:p>
      <w:pPr>
        <w:pStyle w:val="Normal"/>
        <w:rPr/>
      </w:pPr>
      <w:r>
        <w:rPr/>
        <w:t>The University of Idaho, Streamside Program Consultants, USGS/BRD, and WDFW staff installed two tons of artificial substrate on 2 miles of line to assess flow fluctuation effects on the benthic macroinvertebrate community.</w:t>
      </w:r>
    </w:p>
    <w:p>
      <w:pPr>
        <w:pStyle w:val="Normal"/>
        <w:rPr/>
      </w:pPr>
      <w:r>
        <w:rPr/>
      </w:r>
    </w:p>
    <w:p>
      <w:pPr>
        <w:pStyle w:val="Normal"/>
        <w:rPr/>
      </w:pPr>
      <w:r>
        <w:rPr/>
        <w:t xml:space="preserve">USGS/BRD completed the final battery of  juvenile chinook thermal tolerance tests at the Columbia River Research Laboratory. </w:t>
      </w:r>
    </w:p>
    <w:p>
      <w:pPr>
        <w:pStyle w:val="Normal"/>
        <w:rPr/>
      </w:pPr>
      <w:r>
        <w:rPr/>
      </w:r>
    </w:p>
    <w:p>
      <w:pPr>
        <w:pStyle w:val="Normal"/>
        <w:rPr/>
      </w:pPr>
      <w:r>
        <w:rPr/>
        <w:t>The results of the 1999 work were:</w:t>
      </w:r>
    </w:p>
    <w:p>
      <w:pPr>
        <w:pStyle w:val="Normal"/>
        <w:rPr/>
      </w:pPr>
      <w:r>
        <w:rPr/>
      </w:r>
    </w:p>
    <w:p>
      <w:pPr>
        <w:pStyle w:val="Normal"/>
        <w:numPr>
          <w:ilvl w:val="0"/>
          <w:numId w:val="4"/>
        </w:numPr>
        <w:rPr/>
      </w:pPr>
      <w:r>
        <w:rPr/>
        <w:t>Field work to assess the effect of flow fluctuations on benthic macroinvertebrates was completed and enumeration and identification of macroinvertebrate samples was begun at the University of Idaho Laboratory facility.</w:t>
      </w:r>
    </w:p>
    <w:p>
      <w:pPr>
        <w:pStyle w:val="Normal"/>
        <w:rPr/>
      </w:pPr>
      <w:r>
        <w:rPr/>
      </w:r>
    </w:p>
    <w:p>
      <w:pPr>
        <w:pStyle w:val="Normal"/>
        <w:numPr>
          <w:ilvl w:val="0"/>
          <w:numId w:val="4"/>
        </w:numPr>
        <w:rPr/>
      </w:pPr>
      <w:r>
        <w:rPr/>
        <w:t xml:space="preserve">The results of the juvenile chinook temperature tolerance tests conducted by USGS/BRD indicated that predator susceptibility and delayed mortality did not increase under the exposure scenarios tested, but the incidence of heat stress proteins was shown to increase. </w:t>
      </w:r>
    </w:p>
    <w:p>
      <w:pPr>
        <w:pStyle w:val="Normal"/>
        <w:rPr/>
      </w:pPr>
      <w:r>
        <w:rPr/>
      </w:r>
    </w:p>
    <w:p>
      <w:pPr>
        <w:pStyle w:val="Normal"/>
        <w:numPr>
          <w:ilvl w:val="0"/>
          <w:numId w:val="4"/>
        </w:numPr>
        <w:rPr/>
      </w:pPr>
      <w:r>
        <w:rPr/>
        <w:t>The weekend re-wetting portion of the program was abandoned early in the Special Operations season as it appeared to be ineffective.</w:t>
      </w:r>
    </w:p>
    <w:p>
      <w:pPr>
        <w:pStyle w:val="Normal"/>
        <w:rPr/>
      </w:pPr>
      <w:r>
        <w:rPr/>
      </w:r>
    </w:p>
    <w:p>
      <w:pPr>
        <w:pStyle w:val="Normal"/>
        <w:numPr>
          <w:ilvl w:val="0"/>
          <w:numId w:val="4"/>
        </w:numPr>
        <w:rPr/>
      </w:pPr>
      <w:r>
        <w:rPr/>
        <w:t>A total of 125,695 (95% CI 50,724 to 200,666)  direct juvenile chinook mortalities resulting from stranding or thermal stress in entrapment ponds were estimated to have occurred within the sample area during the Special Operations period.</w:t>
      </w:r>
    </w:p>
    <w:p>
      <w:pPr>
        <w:pStyle w:val="Normal"/>
        <w:rPr/>
      </w:pPr>
      <w:r>
        <w:rPr/>
      </w:r>
    </w:p>
    <w:p>
      <w:pPr>
        <w:pStyle w:val="Normal"/>
        <w:numPr>
          <w:ilvl w:val="0"/>
          <w:numId w:val="4"/>
        </w:numPr>
        <w:rPr/>
      </w:pPr>
      <w:r>
        <w:rPr/>
        <w:t>A total of 381,897 (95% CI 0 to 764,141) juvenile chinook were also estimated to have been placed at risk (stranded or entrapped) in the sample area during the Special Operations period.</w:t>
      </w:r>
    </w:p>
    <w:p>
      <w:pPr>
        <w:pStyle w:val="Normal"/>
        <w:rPr/>
      </w:pPr>
      <w:r>
        <w:rPr/>
      </w:r>
    </w:p>
    <w:p>
      <w:pPr>
        <w:pStyle w:val="Normal"/>
        <w:numPr>
          <w:ilvl w:val="0"/>
          <w:numId w:val="4"/>
        </w:numPr>
        <w:rPr/>
      </w:pPr>
      <w:r>
        <w:rPr/>
        <w:t xml:space="preserve">Wild juvenile fall chinook production in the Hanford Reach was estimated at 23,788,523 resulting in mortality and impact rate estimates of 0.5% and 1.6% respectively for the area sampled. </w:t>
      </w:r>
    </w:p>
    <w:p>
      <w:pPr>
        <w:pStyle w:val="Normal"/>
        <w:rPr/>
      </w:pPr>
      <w:r>
        <w:rPr/>
      </w:r>
    </w:p>
    <w:p>
      <w:pPr>
        <w:pStyle w:val="Normal"/>
        <w:numPr>
          <w:ilvl w:val="0"/>
          <w:numId w:val="4"/>
        </w:numPr>
        <w:rPr/>
      </w:pPr>
      <w:r>
        <w:rPr/>
        <w:t xml:space="preserve">Samples of larval resident fish were counted and identified at the CRRL.  </w:t>
      </w:r>
    </w:p>
    <w:p>
      <w:pPr>
        <w:pStyle w:val="Normal"/>
        <w:rPr/>
      </w:pPr>
      <w:r>
        <w:rPr/>
      </w:r>
    </w:p>
    <w:p>
      <w:pPr>
        <w:pStyle w:val="Normal"/>
        <w:numPr>
          <w:ilvl w:val="0"/>
          <w:numId w:val="4"/>
        </w:numPr>
        <w:rPr/>
      </w:pPr>
      <w:r>
        <w:rPr/>
        <w:t xml:space="preserve">The Technical and Policy Groups reviewed the results of the 1999 Special Operations Plan and recommended that the Plan and evaluation be repeated in year 2000 absent the weekend re-wetting portion.  </w:t>
      </w:r>
    </w:p>
    <w:p>
      <w:pPr>
        <w:pStyle w:val="Normal"/>
        <w:rPr/>
      </w:pPr>
      <w:r>
        <w:rPr/>
      </w:r>
    </w:p>
    <w:p>
      <w:pPr>
        <w:pStyle w:val="Normal"/>
        <w:rPr>
          <w:b/>
          <w:b/>
        </w:rPr>
      </w:pPr>
      <w:r>
        <w:rPr>
          <w:b/>
        </w:rPr>
        <w:t>2000</w:t>
      </w:r>
    </w:p>
    <w:p>
      <w:pPr>
        <w:pStyle w:val="Normal"/>
        <w:rPr>
          <w:b/>
          <w:b/>
        </w:rPr>
      </w:pPr>
      <w:r>
        <w:rPr>
          <w:b/>
        </w:rPr>
      </w:r>
    </w:p>
    <w:p>
      <w:pPr>
        <w:pStyle w:val="Normal"/>
        <w:rPr/>
      </w:pPr>
      <w:r>
        <w:rPr/>
        <w:t xml:space="preserve">The Special Operations Plan for the Priest Rapids Project as developed for study year 1999 was repeated in year 2000.  Changes to the 2000 plan included elimination of the weekend re-wetting, and a slight reduction in the implementation time period in response to reduced susceptibility as observed in 1999.  A similar level of resident </w:t>
      </w:r>
    </w:p>
    <w:p>
      <w:pPr>
        <w:pStyle w:val="Normal"/>
        <w:rPr/>
      </w:pPr>
      <w:r>
        <w:rPr/>
      </w:r>
    </w:p>
    <w:p>
      <w:pPr>
        <w:pStyle w:val="Normal"/>
        <w:rPr/>
      </w:pPr>
      <w:r>
        <w:rPr/>
        <w:t>The results of the year 2000 work were:</w:t>
      </w:r>
    </w:p>
    <w:p>
      <w:pPr>
        <w:pStyle w:val="Normal"/>
        <w:rPr/>
      </w:pPr>
      <w:r>
        <w:rPr/>
      </w:r>
    </w:p>
    <w:p>
      <w:pPr>
        <w:pStyle w:val="Normal"/>
        <w:numPr>
          <w:ilvl w:val="0"/>
          <w:numId w:val="3"/>
        </w:numPr>
        <w:rPr/>
      </w:pPr>
      <w:r>
        <w:rPr/>
        <w:t>A total of 72,362 (95% CI 34,270 to 110,454) direct juvenile chinook mortalities resulting from stranding or thermal stress in entrapment ponds were estimated to have occurred within the sample area during the Special Operations period.</w:t>
      </w:r>
    </w:p>
    <w:p>
      <w:pPr>
        <w:pStyle w:val="Normal"/>
        <w:rPr/>
      </w:pPr>
      <w:r>
        <w:rPr/>
      </w:r>
    </w:p>
    <w:p>
      <w:pPr>
        <w:pStyle w:val="Normal"/>
        <w:numPr>
          <w:ilvl w:val="0"/>
          <w:numId w:val="3"/>
        </w:numPr>
        <w:rPr/>
      </w:pPr>
      <w:r>
        <w:rPr/>
        <w:t>A total of 255,222 (95% CI 17,743 to 492,701) juvenile chinook were also estimated to have been placed at risk (stranded or entrapped) in the sample area during the Special Operations period.</w:t>
      </w:r>
    </w:p>
    <w:p>
      <w:pPr>
        <w:pStyle w:val="CommentText"/>
        <w:rPr/>
      </w:pPr>
      <w:r>
        <w:rPr/>
      </w:r>
    </w:p>
    <w:p>
      <w:pPr>
        <w:pStyle w:val="Normal"/>
        <w:numPr>
          <w:ilvl w:val="0"/>
          <w:numId w:val="4"/>
        </w:numPr>
        <w:rPr/>
      </w:pPr>
      <w:r>
        <w:rPr/>
        <w:t xml:space="preserve">Wild juvenile fall chinook production in the Hanford Reach was estimated at 21,898,881 resulting in mortality and impact rate estimates of 0.3% and 1.2% respectively for the area sampled. </w:t>
      </w:r>
    </w:p>
    <w:p>
      <w:pPr>
        <w:pStyle w:val="Normal"/>
        <w:rPr/>
      </w:pPr>
      <w:r>
        <w:rPr/>
      </w:r>
    </w:p>
    <w:p>
      <w:pPr>
        <w:pStyle w:val="Normal"/>
        <w:numPr>
          <w:ilvl w:val="0"/>
          <w:numId w:val="3"/>
        </w:numPr>
        <w:rPr/>
      </w:pPr>
      <w:r>
        <w:rPr/>
        <w:t xml:space="preserve">In addition, the overall mortality estimate was refined based upon second day re-visits to entrapments initially containing live fish.  The refined mortality estimates were 209,997 (95% CI 0 to 440,476). </w:t>
      </w:r>
    </w:p>
    <w:p>
      <w:pPr>
        <w:pStyle w:val="CommentText"/>
        <w:rPr>
          <w:b/>
          <w:b/>
        </w:rPr>
      </w:pPr>
      <w:r>
        <w:rPr>
          <w:b/>
        </w:rPr>
      </w:r>
    </w:p>
    <w:p>
      <w:pPr>
        <w:pStyle w:val="CommentText"/>
        <w:rPr>
          <w:b/>
          <w:b/>
        </w:rPr>
      </w:pPr>
      <w:r>
        <w:rPr>
          <w:b/>
        </w:rPr>
        <w:t xml:space="preserve">2001 </w:t>
      </w:r>
    </w:p>
    <w:p>
      <w:pPr>
        <w:pStyle w:val="Normal"/>
        <w:rPr>
          <w:b/>
          <w:b/>
        </w:rPr>
      </w:pPr>
      <w:r>
        <w:rPr>
          <w:b/>
        </w:rPr>
      </w:r>
    </w:p>
    <w:p>
      <w:pPr>
        <w:pStyle w:val="Normal"/>
        <w:rPr/>
      </w:pPr>
      <w:r>
        <w:rPr/>
        <w:t xml:space="preserve">In year 2001, the Technical and Policy groups further refined the Special Operations Plan for the Priest Rapids Project to provide increased flexibility in project operations in response to fall chinook susceptibility changes as identified during the1999 and 2000 field seasons.  The primary Plan change included increasing the allowable daily fluctuation band from 40 kcfs to 80 kcfs during the rearing period as chinook size increases and susceptibility to stranding and entrapment decreases.  A reduction in the Plan implementation time period was also included in year 2001 based upon calculated changes in susceptibility.  </w:t>
      </w:r>
    </w:p>
    <w:p>
      <w:pPr>
        <w:pStyle w:val="Normal"/>
        <w:rPr/>
      </w:pPr>
      <w:r>
        <w:rPr/>
        <w:t xml:space="preserve">     </w:t>
      </w:r>
    </w:p>
    <w:p>
      <w:pPr>
        <w:pStyle w:val="Normal"/>
        <w:rPr/>
      </w:pPr>
      <w:r>
        <w:rPr/>
        <w:t>The random sampling program for year 2001 remained the same as that used in 1999 and in year 2000 and included daily Emergency Response Team monitoring.  The year 2001 field season is currently underway at the time of this writing.  Work in 2002 is anticipated to be similar to that of 2001, but will not be specifically determined until analysis of 2001 data is completed.</w:t>
      </w:r>
    </w:p>
    <w:p>
      <w:pPr>
        <w:pStyle w:val="Normal"/>
        <w:rPr/>
      </w:pPr>
      <w:r>
        <w:rPr/>
      </w:r>
    </w:p>
    <w:p>
      <w:pPr>
        <w:pStyle w:val="Normal"/>
        <w:rPr/>
      </w:pPr>
      <w:r>
        <w:rPr/>
        <w:t>Total BPA funding for this project through FY2001 has been $1,604,322.</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 w:hAnsi="CG Times" w:cs="CG Times"/>
          <w:sz w:val="21"/>
        </w:rPr>
      </w:pPr>
      <w:r>
        <w:rPr>
          <w:rFonts w:cs="CG Times" w:ascii="CG Times" w:hAnsi="CG Times"/>
          <w:sz w:val="21"/>
        </w:rPr>
      </w:r>
    </w:p>
    <w:p>
      <w:pPr>
        <w:pStyle w:val="Heading6"/>
        <w:rPr/>
      </w:pPr>
      <w:r>
        <w:rPr/>
        <w:t xml:space="preserve">Limitations </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 One inherent limitation encountered in 1999 and 2000 that will persist in 2001is related to sampling in “old” fluctuation bands.  In 1999 and 2000, “old” fluctuation bands were defined as older than 48 hours and were not sampled.  The rationale for elimination of these from the sampling program was that two things occur as time passes in an area that is not re-watered:</w:t>
      </w:r>
    </w:p>
    <w:p>
      <w:pPr>
        <w:pStyle w:val="Normal"/>
        <w:numPr>
          <w:ilvl w:val="0"/>
          <w:numId w:val="2"/>
        </w:numPr>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real chinook mortality rates increase</w:t>
      </w:r>
      <w:r>
        <w:rPr/>
        <w:t xml:space="preserve"> due to continued drainage of entrapments and greater opportunity for water warming, but, </w:t>
      </w:r>
    </w:p>
    <w:p>
      <w:pPr>
        <w:pStyle w:val="Normal"/>
        <w:numPr>
          <w:ilvl w:val="0"/>
          <w:numId w:val="2"/>
        </w:numPr>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measured mortality rates tend to decrease</w:t>
      </w:r>
      <w:r>
        <w:rPr/>
        <w:t xml:space="preserve"> because chinook mortalities are removed by scavengers prior to the arrival of sampling crews.  Removals by scavengers are likely to occur over a very short duration of time (i.e., right after the fish die) and are not likely to observed or measured.  Therefore all mortality estimates derived from this study are lower than the true mortality because accurate measurement of the full range of mortality that may occur in fluctuation bands which are not re-watered for extended periods of time is beyond the scope of this study.</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2) Sampling of designated sampling cells is assumed to be 100% efficient (i.e., all fish present within the cell are found and counted).  However, field sampling is not always 100% efficient and the efficiency rate is dependent to some degree on the type and complexity of habitat present.  For example, chinook mortalities are far more likely to be missed in ‘rip rap’ type boulder habitat than in sand.  Unfortunately, fish missed in the sampling efforts cannot be accounted for and are by default not included in the mortality extrapolation.  This, once again, tends to lower mortality estimates.    </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3) Detailed bathymetry data is essential for estimating chinook mortality resulting from flow fluctuations.  Bathymetry data was obtained in 1998 for 17 of the 51 miles of the Hanford Reach via SHOALS as part of this study.  The 17 mile study area was selected because it includes much of the primary chinook rearing habitat.  However, chinook rearing habitat does exist outside of the 17 mile study area.  Chinook mortalities which occur outside of the study area cannot be accurately estimated. </w:t>
      </w:r>
    </w:p>
    <w:p>
      <w:pPr>
        <w:pStyle w:val="Normal"/>
        <w:rPr/>
      </w:pPr>
      <w:r>
        <w:rPr/>
      </w:r>
    </w:p>
    <w:p>
      <w:pPr>
        <w:pStyle w:val="Normal"/>
        <w:rPr>
          <w:b/>
          <w:b/>
        </w:rPr>
      </w:pPr>
      <w:r>
        <w:rPr>
          <w:b/>
        </w:rPr>
        <w:t xml:space="preserve"> </w:t>
      </w:r>
      <w:r>
        <w:rPr>
          <w:b/>
        </w:rPr>
        <w:t>Proposal objectives, tasks and methods</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hanges in year 2002 from 2001 are only expected to be operation criteria for the Priest Rapids project as detailed in the 2002 Special Operations Plan.  Therefore, the evaluation objectives, tasks, and methods to be used in year 2002 are the same as those used in year 2001. These are: </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 Determine the starting and ending dates of the special operations period.</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2) Estimate the number of wild juvenile chinook A) killed and B) placed at risk within the 17 mile designated sampling area during the special operations period. </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3) Determine through daily monitoring the need for emergency re-wetting during the special operations period.</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4) Refine the juvenile fall chinook susceptibility model developed by PNNL </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rPr>
          <w:b/>
          <w:b/>
        </w:rPr>
      </w:pPr>
      <w:r>
        <w:rPr>
          <w:b/>
        </w:rPr>
        <w:t>Methods</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Objective 1  </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etermination of the starting date for the year 2002 Special Operations Plan will be based upon a cumulative daily chinook count from 6 in-river index sites.  Field surveys will begin approximately one week prior to the start of chinook emergence as calculated by GCPUD staff as part of the Vernita Bar Settlement Agreement.  Note that start of emergence as defined under the Vernita Bar Settlement Agreement is for protection of pre-emergent chinook at flow elevations of 36 kcfs (minimum project discharge) or greater.  The one week variance is to account for any chinook emergence which may occur at flow elevations less than 36 kcfs.  WDFW staff will seine six predetermined index sites once every other day until a cumulative total of 50 chinook are captured in a single day (basic implementation trigger for start of special operations).         </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DFW staff will continue to seine the six index sites once per week throughout the special operations time period.  Changes in the allowable daily flow fluctuation range (i.e., 40 kcfs, 60 kcfs, 80 kcfs) will be based upon chinook abundance and fish size as determined from the index site seine samples or by agreement from the Hanford Policy Workgroup. </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bjective 2</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etailed bathymetry data was collected in 1998 for a 17 mile section of the Hanford Reach (RM 360 to RM 377) encompassing the flow elevation transect of 36 kcfs to 400 kcfs.  This information was incorporated into a GIS and coupled with the Unsteady Flow Model.  This allowed model simulation (within the 17 mile section previously described) of the total surface area unwatered as a result of flow reductions.  With the use of the GIS model, this area was subdivided into 3600 ft</w:t>
      </w:r>
      <w:r>
        <w:rPr>
          <w:vertAlign w:val="superscript"/>
        </w:rPr>
        <w:t>2</w:t>
      </w:r>
      <w:r>
        <w:rPr/>
        <w:t xml:space="preserve"> circular cells or sampling units and the statistically appropriate number of sample cells were randomly drawn along with specific coordinates of each cell to within 1 meter of accuracy.  </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er the sampling protocol established in 1999 and used in years 2000 and 2001, hourly flow data from the Priest Rapids Project will be reviewed prior to the start of each sampling day to determine the flow fluctuation area and the appropriate cells to be sampled.  Two boat crews will conduct sampling of the 17 mile area daily throughout the special operations period.  These crews will use GIS generated maps to guide them to the general vicinity of each target sample cell and then a GPS will be used to determine the specific cell location.  A marker will be placed at the center of the circular cell and a pre-measured length of cord will be used to define the circle circumference. The area within the circumference will be sampled.  Specific data collected from 3600 ft</w:t>
      </w:r>
      <w:r>
        <w:rPr>
          <w:vertAlign w:val="superscript"/>
        </w:rPr>
        <w:t>2</w:t>
      </w:r>
      <w:r>
        <w:rPr/>
        <w:t xml:space="preserve"> sample cells will consist of:</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 numerical counts of all stranded/entrapped chinook.  Chinook will be removed from entrapments with stick seines or hand nets.  Live and dead fish will be distinguished in the direct counts.  Excavation of cobble substrate or removal of heavy vegetation from subsample plots may be necessary to measure stranding in areas where direct visual observations cannot be made.</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2) water temperature data of entrapment areas.  This data will be collected to reference thermal stress related mortality rates. </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3) length frequency subsamples of stranded and entrapped chinook.  This data will be collected to reference size and susceptibility to stranding/entrapment.</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4) substrate composition, embeddedness, and vegetation composition consistent with the criteria used in all previous years of this evaluation.</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5)  predator activity at specific sampling sites will be documented.</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 addition, once per week baseline chinook population structure will be determined by standardized sampling of nearshore areas in the six established index sites.  Chinook will be sampled from these areas with 70 foot beach seines.  One seine set per index site will be conducted and all chinook will be counted.  Subsamples will be measured to determine length frequency distribution.  The location of the six index sites will be the same as those used in 1999-2001.  PNNL staff will provide all statistical analysis of estimation of juvenile fall chinook “at risk” and mortality in year 2002 based on data collected from the random sample cells.</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Objective 3. </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A third crew will be deployed throughout the special operations implementation period to determine the daily need for emergency re-wetting.  Index entrapments will be monitored daily.  Chinook will be counted and removed from index entrapments, water temperature and entrapment drainage rate will be measured throughout each day.  Observations of lethal conditions (imminent drainage or lethal temperature) within chinook entrapments will trigger a communication relay to the GCPUD designated point of contact requesting emergency re-wetting.  </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bjective 4.</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 xml:space="preserve">Battelle will continue to refine the juvenile fall chinook susceptibility model that will be useful for predicting the number of juvenile fall chinook salmon that would be stranded or placed at risk as a result of changes in system operations.  The accuracy of model predictions will be evaluated relative to field data collected within frequently encountered flow bands.  Model output will be compared to FY 2002 randomly collected field data as it becomes available to assess the accuracy and precision of the model.  Testing will further facilitate the identification of critical uncertainties related to early life history survival characteristics of fall chinook salmon in the Hanford Reach and their effect on stranding susceptibility.   Modeling work will be performed jointly by WDFW staff and PNNL staff </w:t>
      </w:r>
    </w:p>
    <w:p>
      <w:pPr>
        <w:pStyle w:val="Normal"/>
        <w:rPr>
          <w:b/>
          <w:b/>
        </w:rPr>
      </w:pPr>
      <w:r>
        <w:rPr>
          <w:b/>
        </w:rPr>
      </w:r>
    </w:p>
    <w:p>
      <w:pPr>
        <w:pStyle w:val="Normal"/>
        <w:rPr>
          <w:b/>
          <w:b/>
        </w:rPr>
      </w:pPr>
      <w:r>
        <w:rPr>
          <w:b/>
        </w:rPr>
        <w:t>g. Facilities and equipment</w:t>
      </w:r>
    </w:p>
    <w:p>
      <w:pPr>
        <w:pStyle w:val="Normal"/>
        <w:rPr/>
      </w:pPr>
      <w:r>
        <w:rPr/>
      </w:r>
    </w:p>
    <w:p>
      <w:pPr>
        <w:pStyle w:val="Normal"/>
        <w:rPr/>
      </w:pPr>
      <w:r>
        <w:rPr/>
        <w:t xml:space="preserve">Vehicles, boats, GPS, and other field equipment have been purchased for and dedicated specifically to this study during past years. This equipment is housed and maintained at the WDFW Kennewick District 4 field office.  Staff and additional field equipment (boats, GPS, etc., ) are also provided by the Grant County Public Utility District and the Yakama Indian Nation as part of the cooperative effort. Microcomputers and other office type support equipment is available for use and support of this project at the WDFW Kennewick District office. GIS facilities are maintained at the PNNL Richland Office and used as part of the PNNL subcontract for this study.  </w:t>
      </w:r>
    </w:p>
    <w:p>
      <w:pPr>
        <w:pStyle w:val="Normal"/>
        <w:rPr>
          <w:b/>
          <w:b/>
        </w:rPr>
      </w:pPr>
      <w:r>
        <w:rPr>
          <w:b/>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Bauersfeld, Kevin.  1978.  Stranding of Juvenile Salmon  by Flow Reductions at Mayfield Dam on The Cowlitz River, 1976.  Technical Report No. 36.  Washington Department of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Beck, R.W.  1989.  Skagit River Salmon and Steelhead Fry Stranding Studies.  Prepared by R.W. Beck Associates for the Seattle City Light Environmental Affairs Division, March 1989.  Seattle, Washington.  300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Becker, C.D., D.H. Fickeisen, and J.C. Montgomery.  1981.  Assessment of Impacts from Water Level Fluctuations on Fish in The Hanford Reach, Columbia River.  PNL-3813, Pacific Northwest Laboratory. Richland, Wash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US"/>
              </w:rPr>
            </w:pPr>
            <w:r>
              <w:rPr>
                <w:sz w:val="22"/>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sz w:val="22"/>
              </w:rPr>
              <w:t>Columbia Plateau North Subbasin Summary.  2000.  Prepared for the Northwest Power Planning Council.</w:t>
            </w:r>
            <w:r>
              <w:rPr>
                <w:b/>
                <w:sz w:val="22"/>
              </w:rPr>
              <w:t xml:space="preserve"> </w:t>
            </w:r>
            <w:r>
              <w:rPr>
                <w:sz w:val="22"/>
              </w:rPr>
              <w:t>Subbasin Team Leaders: Rod Woodin (WDFW) and Dave Ward (O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US"/>
              </w:rPr>
            </w:pPr>
            <w:r>
              <w:rPr>
                <w:sz w:val="22"/>
                <w:lang w:val="en-US"/>
              </w:rPr>
              <w:t>Federal Power Commission.  Federal Power Commission License, Project No. 2114. June 30, 19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US"/>
              </w:rPr>
            </w:pPr>
            <w:r>
              <w:rPr>
                <w:sz w:val="22"/>
                <w:lang w:val="en-US"/>
              </w:rPr>
              <w:t>Page, T.L.   1976.   Observations on Juvenile Salmon Stranding in The Columbia River, April 1976.  Prepared for Washington Public Water Supply System by Battelle, PNNL  Richland,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US"/>
              </w:rPr>
            </w:pPr>
            <w:r>
              <w:rPr>
                <w:sz w:val="22"/>
                <w:lang w:val="en-US"/>
              </w:rPr>
              <w:t xml:space="preserve">Phinney, L.A.  1974a.  Further Observations on Juvenile Salmon Stranding in The Skagit River, March 1973.  Washington Department of Fish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US"/>
              </w:rPr>
            </w:pPr>
            <w:r>
              <w:rPr>
                <w:sz w:val="22"/>
                <w:lang w:val="en-US"/>
              </w:rPr>
              <w:t>Phinney, L.A.  1974b.  Report on the 1972 Study of the Effect of River Flow Fluctuations Below Merwin Dam on Downstream Migrant Salmon.  Washington Department of Fisheries.  23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US"/>
              </w:rPr>
            </w:pPr>
            <w:r>
              <w:rPr>
                <w:sz w:val="22"/>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ompson,  J.S.  1970.  Skagit River Fry Mortality Study, March 1969.  Washington Department of Fisheries.  46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ipping, J., P. Buckley, and J. Danielson.  1978.  Cowlitz River Steelhead Spawning and Fry Stranding Study, 1977-78.  Progress Report.  Washington Department of G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ipping, J., S. Springer, P. Buckley, and J. Danielson.  1979.  Cowlitz River Steelhead Spawning, Fry Emergence and Stranding, 1977-79, and Adult Life History Study, 1977-79.  Washington Department of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Witty, K. and K. Thompson.  1974.  Fish Stranding Surveys.  In: Anatomy of A River.  Keith Bayha and Charles Koski eds.  pp 113-120.  Pacific Northwest River Basins Commission. Vancouver,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Woodin, R.  1984.  Evaluation of Salmon Fry Stranding Induced by Fluctuating Hydroelectric Discharge in The Skagit River, 1980-83.  Technical  Report No. 83.  Washington Department of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Heading1"/>
        <w:rPr/>
      </w:pPr>
      <w:r>
        <w:rPr/>
        <w:t>Section 10 of 10.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Name:</w:t>
      </w:r>
      <w:r>
        <w:rPr/>
        <w:tab/>
        <w:t>Paul A. Hoff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Title:</w:t>
      </w:r>
      <w:r>
        <w:rPr/>
        <w:tab/>
        <w:t>Fish and Wildlife Biologis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FTE/Hours:</w:t>
      </w:r>
      <w:r>
        <w:rPr/>
        <w:t xml:space="preserve"> .5 FTE/104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Current Employer:</w:t>
      </w:r>
      <w:r>
        <w:rPr/>
        <w:tab/>
        <w:t>Washington Department of Fish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Degrees Earned:</w:t>
        <w:tab/>
      </w:r>
      <w:r>
        <w:rPr/>
        <w:t>B.S., Wildlife and Fisheries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t>University of Tennessee, Knoxville,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t>A.S., B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t>Volunteer State Community College, Gallatin, TN,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Relationship to Project:</w:t>
      </w:r>
      <w:r>
        <w:rPr/>
        <w:t xml:space="preserve">  Paul Hoffarth has supervised the project for the Washington Department of Fish and Wildlife (WDFW) since November 2000.  Although recently appointed as the project leader, Paul has participated in the evaluation since the inception in 1997. He has been involved in researching information on similar stranding evaluations and has analyzed data for the technical reports and policy mee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Current Responsibilities:</w:t>
      </w:r>
      <w:r>
        <w:rPr/>
        <w:t xml:space="preserve">  Paul Hoffarth currently supervises the project for WDFW.   His responsibilities include hiring, budgets, data analysis, and coordination of field crews and subcontracts.  In addition, he supervises and participates in field sampling activities, analyzes field data, writes annual reports, and is the Hanford Technical Group Co-Chairman and  participates in Policy Group meeting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2160"/>
        <w:rPr/>
      </w:pPr>
      <w:r>
        <w:rPr>
          <w:b/>
        </w:rPr>
        <w:t>Previous Employers:</w:t>
        <w:tab/>
      </w:r>
      <w:r>
        <w:rPr/>
        <w:t>1993 to 2000 WDFW, McNary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2160"/>
        <w:rPr/>
      </w:pPr>
      <w:r>
        <w:rPr>
          <w:b/>
        </w:rPr>
        <w:tab/>
        <w:tab/>
        <w:tab/>
      </w:r>
      <w:r>
        <w:rPr/>
        <w:t xml:space="preserve">1994 Northwest Obser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2160"/>
        <w:rPr/>
      </w:pPr>
      <w:r>
        <w:rPr/>
        <w:tab/>
        <w:tab/>
        <w:tab/>
        <w:t xml:space="preserve">1992 University of Wash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2160"/>
        <w:rPr/>
      </w:pPr>
      <w:r>
        <w:rPr/>
        <w:tab/>
        <w:tab/>
        <w:tab/>
        <w:t xml:space="preserve">1992 Washington Dept of Wild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2160"/>
        <w:rPr/>
      </w:pPr>
      <w:r>
        <w:rPr/>
        <w:tab/>
        <w:tab/>
        <w:tab/>
        <w:t>1991 Army Corps of Engin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Expertise:</w:t>
      </w:r>
      <w:r>
        <w:rPr/>
        <w:t xml:space="preserve"> Paul Hoffarth is currently working as the district fish biologist for WDFW in Benton and Franklin counties managing anadromous and resident species.  He has extensive experience working with juvenile salmonids at mainstem hydroelectric facilities.  Hydroelectric knowledge includes screening, bypass, spill and turbine operations, juvenile fish transportation, OPE, FGE, GBT, fish facility operations, and thermal stressors associated with mainstem passage.  Paul has worked with adult salmonid escapement for coho, steelhead, and fall chinook.  Research marking programs include coded wire tag, PIT tag, floy tag, and freeze brands for estimating fish passage timing, survival, and population dynam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rPr>
      </w:pPr>
      <w:r>
        <w:rPr>
          <w:b/>
        </w:rPr>
        <w:t>Publicatio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Hoffarth, P.A.  2000.  Thermal Gradients, Collection, and Mortality at the McNary Project.  United States Army Corps of Engineeers, Walla Walla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Hoffarth, P.A, R. Tudor, and L. Spencer.  1999. 1999 Juvenile Fish Collection and Bypass Report for the McNary Dam Juvenile Fish Facility. United States Army Corps of Engineeers, Walla Walla District. Contract no. DACW68-82-C-00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720" w:leader="none"/>
          <w:tab w:val="left" w:pos="1710" w:leader="none"/>
          <w:tab w:val="left" w:pos="3780" w:leader="none"/>
        </w:tabs>
        <w:rPr/>
      </w:pPr>
      <w:r>
        <w:rPr/>
        <w:t>Hoffarth, P.A., S. Lind, M. Price, and R. Tudor.  1999. McNary Dam, Ice Harbor Dam, Lower Monumental Dam Smolt Monitoring Program Annual Report. Prepared for United States Department of Energy.  Bonneville Power Administration.  Division of Fish and Wildlife.  Project Number 87-127.  BPA Agreement Number DE-FC79-88BP389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720" w:leader="none"/>
          <w:tab w:val="left" w:pos="1710" w:leader="none"/>
          <w:tab w:val="left" w:pos="3780" w:leader="none"/>
        </w:tabs>
        <w:rPr/>
      </w:pPr>
      <w:r>
        <w:rPr/>
        <w:t>Wagner, P., J. Nugent, W. Price, R. Tudor, and P.A. Hoffarth.  1998. 1997-98 Evaluation of Juvenile Fall Chinook Stranding on the Hanford Reach.  Prepared for Bonneville Power Administration and the Public Utility District Number 2 of Grant County. Project Number 87-127.  BPA Contract Number 97BI30417, Project Number 97-104, GCPUD Contracts Document 430-6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Name:</w:t>
      </w:r>
      <w:r>
        <w:rPr/>
        <w:tab/>
        <w:tab/>
        <w:t>Kenneth D. 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Title:</w:t>
      </w:r>
      <w:r>
        <w:rPr/>
        <w:tab/>
        <w:tab/>
        <w:t>Senior Research Scien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FTE/Hours:</w:t>
      </w:r>
      <w:r>
        <w:rPr/>
        <w:t xml:space="preserve"> </w:t>
        <w:tab/>
        <w:t>.05 FTE/1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Current Employer:</w:t>
      </w:r>
      <w:r>
        <w:rPr/>
        <w:tab/>
        <w:t>Battelle -Pacific Northwest National Laboratory</w:t>
      </w:r>
    </w:p>
    <w:p>
      <w:pPr>
        <w:pStyle w:val="BlockText"/>
        <w:rPr>
          <w:sz w:val="20"/>
        </w:rPr>
      </w:pPr>
      <w:r>
        <w:rPr>
          <w:sz w:val="20"/>
        </w:rPr>
        <w:t>P.O. Box 999, MSIN: K6-85, Richland, WA 993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Degrees Earned:</w:t>
      </w:r>
      <w:r>
        <w:rPr/>
        <w:tab/>
        <w:t>Ph. D., Ec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t>University of Tennessee, Knoxville,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ab/>
        <w:t>M.S., Wildlife and Fisheries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ab/>
        <w:t>Texas A&amp;M University, College Station,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ab/>
        <w:t>B.S. , Wildlife and Fisheries Science, magna cum la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ab/>
        <w:t>(zoology mi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t>University of Tennessee, Knoxville,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Relationship to Project:</w:t>
      </w:r>
      <w:r>
        <w:rPr/>
        <w:t xml:space="preserve">  Kenneth Ham leads the modeling effort for the Hanford Stranding Evaluation. Dr. Ham has been the project coordinator for tasks being completed by Pacific Northwest National Laboratory (PNN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Current Responsibilities:</w:t>
      </w:r>
      <w:r>
        <w:rPr/>
        <w:t xml:space="preserve">  Kenneth is currently creating a model of stranding in relation to flows entering the Hanford Reach. The model is intended to evaluate the stranding potential for a time series of flows entering the Hanford Reach.  In addition, he coordinates those tasks for which PNNL is responsible and participates in technical group meeting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2160"/>
        <w:rPr/>
      </w:pPr>
      <w:r>
        <w:rPr>
          <w:b/>
        </w:rPr>
        <w:t>Previous Employers:</w:t>
        <w:tab/>
      </w:r>
      <w:r>
        <w:rPr/>
        <w:t>2000 to present - Battelle, Pacific Northwest National Laboratory</w:t>
      </w:r>
    </w:p>
    <w:p>
      <w:pPr>
        <w:pStyle w:val="BlockText"/>
        <w:rPr/>
      </w:pPr>
      <w:r>
        <w:rPr/>
        <w:t>1996 to 2000 – Washington Dept. of Fish and Wildlife</w:t>
      </w:r>
    </w:p>
    <w:p>
      <w:pPr>
        <w:pStyle w:val="BlockText"/>
        <w:rPr/>
      </w:pPr>
      <w:r>
        <w:rPr/>
        <w:t>1994 to 1996 – Oak Ridge Associated Univers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Expertise:</w:t>
      </w:r>
      <w:r>
        <w:rPr/>
        <w:t xml:space="preserve">  Analyzed smolt passage at Columbia River hydropower projects using hydroacoustic methods. Monitored population characteristics and ecological interactions among anadromous and resident fishes in the Yakima River Basin. Worked on a variety of projects investigating health of fish exposed to stressors in SE US. Studied fish behavior and respiratory physiology in relation to physical and chemical characteristics of water. Directed project data management and data quality control. Statistically analyzed monitoring trends and experimental results using multivariate analysis and visualization. Conducted power analyses and design of monitoring plans and experiments. Created and managed GIS databases and diagrams for presentation and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rPr>
      </w:pPr>
      <w:r>
        <w:rPr>
          <w:b/>
        </w:rPr>
        <w:t>Publicatio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Ham, K.D. and T.N. Pearsons. 2001. A practical approach for containing ecological risks associated with fish stocking programs. Fisheries 26(3): 15-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 xml:space="preserve">Ham, K.D. and T.N. Pearsons. 2000. Can reduced salmonid abundance be detected in time to limit management impacts? Canadian Journal of Fisheries and Aquatic Sciences 57: 17-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dams, S.M., K.D. Ham, and R.F. LeHew. 1998. A framework for evaluating organism responses to multiple stressors: mechanisms of effect and importance of modifying ecological factors. Chapter 3 In: J.J. Cech, B.W. Wilson, and D.G. Crosby (eds.), Multiple Stresses in Ecosystems. Lewis Publishers, Boca Raton,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dams, S.M., K.D. Ham, M.S. Greeley, R.F. LeHew, D.E. Hinton and C.F. Saylor. 1996. Downstream gradients in bioindicator responses: Point source contaminant effects on fish health. Canadian Journal of Fisheries and Aquatic Sciences 53:2177-21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dams, S.M., J.S. Jaworska, and K.D. Ham. 1996. Influence of ecological factors on the relationship between MFO induction and fish growth: Bridging the gap using neural networks. Marine Environmental Research 42:197-201. Available as: Pollutant Responses in Marine Organisms (PRIMO 8). 1996. pp. 197-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Name:</w:t>
      </w:r>
      <w:r>
        <w:rPr/>
        <w:tab/>
        <w:t>Christopher J. Murray,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Title:</w:t>
      </w:r>
      <w:r>
        <w:rPr/>
        <w:tab/>
        <w:t>Staff Scientist, Geostatisticia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FTE/Hours:</w:t>
      </w:r>
      <w:r>
        <w:rPr/>
        <w:t xml:space="preserve"> .05 FTE/100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Current Employer:</w:t>
      </w:r>
      <w:r>
        <w:rPr/>
        <w:tab/>
        <w:t xml:space="preserve">Pacific Northwest National Labora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Degrees Earned:</w:t>
      </w:r>
      <w:r>
        <w:rPr/>
        <w:tab/>
        <w:t>Ph.D., Applied Earth Sciences (Geo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t>Stanford Universit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t>M.S., Ge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t>University of Montana, Missoula,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t>B.A., Ge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t>University of Montana, Missoula,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Relationship to Project:</w:t>
      </w:r>
      <w:r>
        <w:rPr/>
        <w:t xml:space="preserve">  Chris Murray has performed geostatistical analysis for Pacific Northwest National Laboratory since 1992.  He designed the random sampling aspect of the Hanford Reach juvenile fall chinook stranding study for WDFW, and has been performing analysis of the stranding data since the inception of the random sampling study in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Current Responsibilities:</w:t>
      </w:r>
      <w:r>
        <w:rPr/>
        <w:t xml:space="preserve">  Chris currently conducts the data analysis of stranding and entrapment data for the Hanford Reach and provides an annual report that estimates the impact of stranding on juvenile fall chinook.  In addition, he participates in Hanford Technical and Policy Group meetings.  He is also performing data analysis for the WDFW of stranding data from the Ives Island reach of the Columbi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2160"/>
        <w:rPr/>
      </w:pPr>
      <w:r>
        <w:rPr>
          <w:b/>
        </w:rPr>
        <w:t>Previous Employers:</w:t>
        <w:tab/>
      </w:r>
      <w:r>
        <w:rPr/>
        <w:t>1988-1992, Stanford University, Research and Teaching Fellow</w:t>
      </w:r>
    </w:p>
    <w:p>
      <w:pPr>
        <w:pStyle w:val="BlockText"/>
        <w:rPr/>
      </w:pPr>
      <w:r>
        <w:rPr/>
        <w:t>1982-1992, Amoco Production Company, Petroleum ge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ind w:left="720" w:hanging="720"/>
        <w:rPr/>
      </w:pPr>
      <w:r>
        <w:rPr>
          <w:b/>
        </w:rPr>
        <w:t>Expertise:</w:t>
      </w:r>
      <w:r>
        <w:rPr/>
        <w:t xml:space="preserve"> Chris Murray is currently a </w:t>
      </w:r>
      <w:r>
        <w:rPr>
          <w:color w:val="000000"/>
        </w:rPr>
        <w:t xml:space="preserve">Staff Scientist in the Applied Geology and Geochemistry Group of Pacific Northwest National Laboratory (1/99-present, previously Senior Research Scientist at PNNL, 1992-1998).  He performs research on a variety of topics that focus on the application of spatial statistics to environmental problems.  He is </w:t>
      </w:r>
      <w:r>
        <w:rPr/>
        <w:t xml:space="preserve">Co-principal investigator on several collaborative projects that study the use of geostatistics for environmental mapping and risk assessment, the application of geostatistical techniques to studies of spatial heterogeneity, and the geologic controls on subsurface fluid flow.  The spatial heterogeneity studies include projects to study the temperature controls on chum and chinook spawning; to design sampling plans for monitoring contaminated groundwater at the Hanford site; to map the distribution of contaminated sediments off the coast of Southern California; to map the spatial distribution of vegetation affecting bird habitat; to identify the spatial distribution of microbes in the subsurface; to determine the relationship between geological and geochemical properties and microbial spatial heterogeneity; and to determine the spatial continuity of fluvial sedi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sz w:val="22"/>
        </w:rPr>
      </w:pPr>
      <w:r>
        <w:rPr>
          <w:b/>
          <w:sz w:val="22"/>
        </w:rPr>
        <w:t>Publicatio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sz w:val="22"/>
        </w:rPr>
      </w:pPr>
      <w:r>
        <w:rPr>
          <w:b/>
          <w:sz w:val="22"/>
        </w:rPr>
      </w:r>
    </w:p>
    <w:p>
      <w:pPr>
        <w:pStyle w:val="Normal"/>
        <w:ind w:left="432" w:hanging="432"/>
        <w:rPr/>
      </w:pPr>
      <w:r>
        <w:rPr>
          <w:sz w:val="22"/>
        </w:rPr>
        <w:t>Murray, C. J.  2001. “Sampling and data analysis for environmental microbiology.”  Invited chapter in 2</w:t>
      </w:r>
      <w:r>
        <w:rPr>
          <w:sz w:val="22"/>
          <w:vertAlign w:val="superscript"/>
        </w:rPr>
        <w:t>nd</w:t>
      </w:r>
      <w:r>
        <w:rPr>
          <w:sz w:val="22"/>
        </w:rPr>
        <w:t xml:space="preserve"> ed., </w:t>
      </w:r>
      <w:r>
        <w:rPr>
          <w:sz w:val="22"/>
          <w:u w:val="single"/>
        </w:rPr>
        <w:t>Manual of Environmental Microbiology</w:t>
      </w:r>
      <w:r>
        <w:rPr>
          <w:sz w:val="22"/>
        </w:rPr>
        <w:t>, ASM Press.  In press.</w:t>
      </w:r>
    </w:p>
    <w:p>
      <w:pPr>
        <w:pStyle w:val="Normal"/>
        <w:ind w:left="432" w:hanging="432"/>
        <w:rPr/>
      </w:pPr>
      <w:r>
        <w:rPr>
          <w:sz w:val="22"/>
        </w:rPr>
        <w:t xml:space="preserve">D. R. Geist, J. Jones, </w:t>
      </w:r>
      <w:r>
        <w:rPr>
          <w:sz w:val="22"/>
          <w:u w:val="single"/>
        </w:rPr>
        <w:t>C. J. Murray</w:t>
      </w:r>
      <w:r>
        <w:rPr>
          <w:sz w:val="22"/>
        </w:rPr>
        <w:t xml:space="preserve">, and D. D. Dauble.  2000.  “Suitability criteria analyzed at the spatial scale of redd clusters improved estimates of fall chinook (Oncorhynchus tshawytscha) spawning habitat use in the Hanford Reach, Columbia River.” </w:t>
      </w:r>
      <w:r>
        <w:rPr>
          <w:sz w:val="22"/>
          <w:u w:val="single"/>
        </w:rPr>
        <w:t>Canadian Journal of Fisheries and Aquatic Sciences</w:t>
      </w:r>
      <w:r>
        <w:rPr>
          <w:sz w:val="22"/>
        </w:rPr>
        <w:t>, v. 57, p. 1636-1646.</w:t>
      </w:r>
    </w:p>
    <w:p>
      <w:pPr>
        <w:pStyle w:val="Normal"/>
        <w:ind w:left="432" w:hanging="432"/>
        <w:rPr/>
      </w:pPr>
      <w:r>
        <w:rPr>
          <w:sz w:val="22"/>
        </w:rPr>
        <w:t xml:space="preserve">Michael, D., P.E. Dresel, C. Chou, </w:t>
      </w:r>
      <w:r>
        <w:rPr>
          <w:sz w:val="22"/>
          <w:u w:val="single"/>
        </w:rPr>
        <w:t>C.J. Murray</w:t>
      </w:r>
      <w:r>
        <w:rPr>
          <w:sz w:val="22"/>
        </w:rPr>
        <w:t xml:space="preserve">, R. Gilbert, and B. Pulsipher. 2000.  “Rethinking Groundwater Monitoring at the Hanford Site.”  </w:t>
      </w:r>
      <w:r>
        <w:rPr>
          <w:sz w:val="22"/>
          <w:u w:val="single"/>
        </w:rPr>
        <w:t>Remediation</w:t>
      </w:r>
      <w:r>
        <w:rPr>
          <w:sz w:val="22"/>
        </w:rPr>
        <w:t>, v. 1, p. 19-44.</w:t>
      </w:r>
    </w:p>
    <w:p>
      <w:pPr>
        <w:pStyle w:val="Normal"/>
        <w:ind w:left="432" w:hanging="432"/>
        <w:rPr/>
      </w:pPr>
      <w:r>
        <w:rPr>
          <w:sz w:val="22"/>
          <w:u w:val="single"/>
        </w:rPr>
        <w:t>Murray, C.  J.</w:t>
      </w:r>
      <w:r>
        <w:rPr>
          <w:sz w:val="22"/>
        </w:rPr>
        <w:t xml:space="preserve">, L. L. Cadwell, J. L. Downs, and M. A. Simmons. 1999.  “Fusing vegetation data sets to provide a spatial analysis of Sage Grouse habitat on the Army’s Yakima Training Center.” In: McArthur, E. D., W. K. Ostler, and C. L. Wambolt (eds.) </w:t>
      </w:r>
      <w:r>
        <w:rPr>
          <w:sz w:val="22"/>
          <w:u w:val="single"/>
        </w:rPr>
        <w:t>Shrubland Ecotones</w:t>
      </w:r>
      <w:r>
        <w:rPr>
          <w:sz w:val="22"/>
        </w:rPr>
        <w:t>; Proc. RMRS-P-00. Ogden, UT: U.S. Dept. of Agriculture, Forest Service, Rocky Mtn. Research Station.</w:t>
      </w:r>
    </w:p>
    <w:p>
      <w:pPr>
        <w:pStyle w:val="Normal"/>
        <w:ind w:left="432" w:hanging="432"/>
        <w:rPr/>
      </w:pPr>
      <w:r>
        <w:rPr>
          <w:sz w:val="22"/>
        </w:rPr>
        <w:t xml:space="preserve">Rockhold, M. L., </w:t>
      </w:r>
      <w:r>
        <w:rPr>
          <w:sz w:val="22"/>
          <w:u w:val="single"/>
        </w:rPr>
        <w:t>C. J. Murray</w:t>
      </w:r>
      <w:r>
        <w:rPr>
          <w:sz w:val="22"/>
        </w:rPr>
        <w:t xml:space="preserve">, and M. J. Fayer. 1999. “Conditional simulation and upscaling of soil hydraulic properties.” In: M. Th. van Genuchten, F. J. Leij, and L. Wu (eds.) </w:t>
      </w:r>
      <w:r>
        <w:rPr>
          <w:sz w:val="22"/>
          <w:u w:val="single"/>
        </w:rPr>
        <w:t>Characterization and Measurement of the Hydraulic Properties of Unsaturated Porous Media</w:t>
      </w:r>
      <w:r>
        <w:rPr>
          <w:sz w:val="22"/>
        </w:rPr>
        <w:t>, University of California, Riverside, v. 2, p. 1391-1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sz w:val="22"/>
        </w:rPr>
      </w:pPr>
      <w:r>
        <w:rPr>
          <w:b/>
          <w:sz w:val="22"/>
        </w:rPr>
      </w:r>
    </w:p>
    <w:p>
      <w:pPr>
        <w:pStyle w:val="Normal"/>
        <w:rPr/>
      </w:pPr>
      <w:r>
        <w:rPr>
          <w:b/>
        </w:rPr>
        <w:t>Name:</w:t>
      </w:r>
      <w:r>
        <w:rPr/>
        <w:t xml:space="preserve">  Todd Newsome</w:t>
      </w:r>
    </w:p>
    <w:p>
      <w:pPr>
        <w:pStyle w:val="Normal"/>
        <w:rPr/>
      </w:pPr>
      <w:r>
        <w:rPr>
          <w:b/>
        </w:rPr>
        <w:t>Title:</w:t>
      </w:r>
      <w:r>
        <w:rPr/>
        <w:t xml:space="preserve">  Fish and Wildlife Biologist</w:t>
      </w:r>
    </w:p>
    <w:p>
      <w:pPr>
        <w:pStyle w:val="Normal"/>
        <w:rPr>
          <w:b/>
          <w:b/>
        </w:rPr>
      </w:pPr>
      <w:r>
        <w:rPr>
          <w:b/>
        </w:rPr>
        <w:t xml:space="preserve">FTE/Hours: </w:t>
      </w:r>
      <w:r>
        <w:rPr/>
        <w:t>.75 FTE/1566 Hours</w:t>
      </w:r>
    </w:p>
    <w:p>
      <w:pPr>
        <w:pStyle w:val="Normal"/>
        <w:rPr>
          <w:b/>
          <w:b/>
        </w:rPr>
      </w:pPr>
      <w:r>
        <w:rPr>
          <w:b/>
        </w:rPr>
      </w:r>
    </w:p>
    <w:p>
      <w:pPr>
        <w:pStyle w:val="Normal"/>
        <w:rPr/>
      </w:pPr>
      <w:r>
        <w:rPr>
          <w:b/>
        </w:rPr>
        <w:t>Current Employer:</w:t>
      </w:r>
      <w:r>
        <w:rPr/>
        <w:t xml:space="preserve">  Washington Department of Fish and Wildlfe</w:t>
      </w:r>
    </w:p>
    <w:p>
      <w:pPr>
        <w:pStyle w:val="Normal"/>
        <w:rPr/>
      </w:pPr>
      <w:r>
        <w:rPr/>
      </w:r>
    </w:p>
    <w:p>
      <w:pPr>
        <w:pStyle w:val="Normal"/>
        <w:rPr/>
      </w:pPr>
      <w:r>
        <w:rPr>
          <w:b/>
        </w:rPr>
        <w:t>Degree Earned:</w:t>
      </w:r>
      <w:r>
        <w:rPr/>
        <w:t xml:space="preserve"> B.S., Wildlife Management</w:t>
      </w:r>
    </w:p>
    <w:p>
      <w:pPr>
        <w:pStyle w:val="Normal"/>
        <w:rPr/>
      </w:pPr>
      <w:r>
        <w:rPr/>
        <w:tab/>
        <w:tab/>
        <w:t xml:space="preserve">  Minor – Range Management</w:t>
      </w:r>
    </w:p>
    <w:p>
      <w:pPr>
        <w:pStyle w:val="Normal"/>
        <w:rPr/>
      </w:pPr>
      <w:r>
        <w:rPr/>
      </w:r>
    </w:p>
    <w:p>
      <w:pPr>
        <w:pStyle w:val="Normal"/>
        <w:rPr/>
      </w:pPr>
      <w:r>
        <w:rPr>
          <w:b/>
        </w:rPr>
        <w:t>Relationship to Project:</w:t>
      </w:r>
      <w:r>
        <w:rPr/>
        <w:t xml:space="preserve">  Todd Newsome was hired as a Fish and Wildlife Biologist during the pilot year June 1997 for the Hanford Stranding Evaluation (Project # 9701400).  He has worked as field supervisor and as technical support to the GIS leader for four years.  </w:t>
      </w:r>
    </w:p>
    <w:p>
      <w:pPr>
        <w:pStyle w:val="Normal"/>
        <w:rPr/>
      </w:pPr>
      <w:r>
        <w:rPr/>
      </w:r>
    </w:p>
    <w:p>
      <w:pPr>
        <w:pStyle w:val="Normal"/>
        <w:rPr/>
      </w:pPr>
      <w:r>
        <w:rPr>
          <w:b/>
        </w:rPr>
        <w:t xml:space="preserve">Current Responsibilities:  </w:t>
      </w:r>
      <w:r>
        <w:rPr/>
        <w:t xml:space="preserve">Todd currently supervises 9 field crewmembers and  conducts data analysis and report writing.  In addition, he acts as technical support to the GIS leader, schedules and conducts staff training on specific sampling protocol.  </w:t>
      </w:r>
    </w:p>
    <w:p>
      <w:pPr>
        <w:pStyle w:val="Normal"/>
        <w:rPr/>
      </w:pPr>
      <w:r>
        <w:rPr/>
      </w:r>
    </w:p>
    <w:p>
      <w:pPr>
        <w:pStyle w:val="Normal"/>
        <w:rPr/>
      </w:pPr>
      <w:r>
        <w:rPr>
          <w:b/>
        </w:rPr>
        <w:t>Previous Employers:</w:t>
      </w:r>
      <w:r>
        <w:rPr/>
        <w:t xml:space="preserve">  1996, Battelle, Pacific Northwest Laboratory</w:t>
      </w:r>
    </w:p>
    <w:p>
      <w:pPr>
        <w:pStyle w:val="Normal"/>
        <w:rPr/>
      </w:pPr>
      <w:r>
        <w:rPr/>
        <w:tab/>
        <w:tab/>
        <w:tab/>
        <w:t>1995, Bureau of Land Management</w:t>
      </w:r>
    </w:p>
    <w:p>
      <w:pPr>
        <w:pStyle w:val="Normal"/>
        <w:rPr/>
      </w:pPr>
      <w:r>
        <w:rPr/>
        <w:tab/>
        <w:tab/>
        <w:tab/>
        <w:t>1994, U.S. Fish and Wildlife Service</w:t>
      </w:r>
    </w:p>
    <w:p>
      <w:pPr>
        <w:pStyle w:val="Normal"/>
        <w:rPr/>
      </w:pPr>
      <w:r>
        <w:rPr/>
      </w:r>
    </w:p>
    <w:p>
      <w:pPr>
        <w:pStyle w:val="Normal"/>
        <w:rPr/>
      </w:pPr>
      <w:r>
        <w:rPr>
          <w:b/>
        </w:rPr>
        <w:t>Expertise:</w:t>
      </w:r>
      <w:r>
        <w:rPr/>
        <w:t xml:space="preserve">  Mr. Newsome has acted as the field crew supervisor on the Hanford Stranding Evaluation since its inception in 1997. In addition, he has been responsible for data analysis and report writing during recent study years.  In addition to his work on the Hanford Evaluation, he has been involved in a variety of other research projects.  His expertise lies in his ability to manage field staff and the continuity of basic sampling techniques from year to year.    His experience in other research projects such as adult steelhead radio tag study, radio telemetry of sage grouse, spawning surveys, smolt monitoring work at Lower Monumental Dam, and Hanford Reach Fall Chinook carcass recovery, has led to Todd having the expertise to manage research staff, and data.  He also has a comprehensive understanding of the dynamics of the study area and the operations of Columbia River Dam Projects.</w:t>
      </w:r>
    </w:p>
    <w:p>
      <w:pPr>
        <w:pStyle w:val="Normal"/>
        <w:rPr/>
      </w:pPr>
      <w:r>
        <w:rPr/>
      </w:r>
    </w:p>
    <w:p>
      <w:pPr>
        <w:pStyle w:val="Normal"/>
        <w:rPr>
          <w:b/>
          <w:b/>
        </w:rPr>
      </w:pPr>
      <w:r>
        <w:rPr>
          <w:b/>
        </w:rPr>
        <w:t xml:space="preserve">Publications or Relevant Job Completions: </w:t>
      </w:r>
    </w:p>
    <w:p>
      <w:pPr>
        <w:pStyle w:val="Normal"/>
        <w:rPr>
          <w:b/>
          <w:b/>
        </w:rPr>
      </w:pPr>
      <w:r>
        <w:rPr>
          <w:b/>
        </w:rPr>
      </w:r>
    </w:p>
    <w:p>
      <w:pPr>
        <w:pStyle w:val="Normal"/>
        <w:rPr/>
      </w:pPr>
      <w:r>
        <w:rPr/>
        <w:t>1997 Evaluation of Juvenile Fall Chinook Stranding on The Hanford Reach.</w:t>
      </w:r>
    </w:p>
    <w:p>
      <w:pPr>
        <w:pStyle w:val="Normal"/>
        <w:rPr/>
      </w:pPr>
      <w:r>
        <w:rPr/>
      </w:r>
    </w:p>
    <w:p>
      <w:pPr>
        <w:pStyle w:val="Normal"/>
        <w:rPr/>
      </w:pPr>
      <w:r>
        <w:rPr/>
        <w:t>1998 Evaluation of Juvenile Fall Chinook Stranding on The Hanford Reach.</w:t>
      </w:r>
    </w:p>
    <w:p>
      <w:pPr>
        <w:pStyle w:val="Normal"/>
        <w:rPr/>
      </w:pPr>
      <w:r>
        <w:rPr/>
      </w:r>
    </w:p>
    <w:p>
      <w:pPr>
        <w:pStyle w:val="Normal"/>
        <w:rPr/>
      </w:pPr>
      <w:r>
        <w:rPr/>
        <w:t>1999 Evaluation of Juvenile Fall Chinook Stranding on The Hanford Reach.</w:t>
      </w:r>
    </w:p>
    <w:p>
      <w:pPr>
        <w:pStyle w:val="Normal"/>
        <w:rPr/>
      </w:pPr>
      <w:r>
        <w:rPr/>
      </w:r>
    </w:p>
    <w:p>
      <w:pPr>
        <w:pStyle w:val="Normal"/>
        <w:rPr/>
      </w:pPr>
      <w:r>
        <w:rPr/>
        <w:t>2000 Evaluation of Juvenile Fall Chinook Stranding on The Hanford Reach.</w:t>
      </w:r>
    </w:p>
    <w:p>
      <w:pPr>
        <w:pStyle w:val="Normal"/>
        <w:rPr/>
      </w:pPr>
      <w:r>
        <w:rPr/>
      </w:r>
    </w:p>
    <w:p>
      <w:pPr>
        <w:pStyle w:val="Normal"/>
        <w:rPr/>
      </w:pPr>
      <w:r>
        <w:rPr/>
        <w:t>2001 Evaluation of Juvenile Fall Chinook Stranding on The Hanford Reach.</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Name:</w:t>
      </w:r>
      <w:r>
        <w:rPr/>
        <w:tab/>
        <w:t>John J. Nu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Title:</w:t>
      </w:r>
      <w:r>
        <w:rPr/>
        <w:tab/>
        <w:t>Fish Biologis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FTE/Hours:</w:t>
      </w:r>
      <w:r>
        <w:rPr/>
        <w:t xml:space="preserve"> 1 FTE/208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Current Employer:</w:t>
      </w:r>
      <w:r>
        <w:rPr/>
        <w:tab/>
        <w:t>Pacific States Marine Fisheries Commission</w:t>
      </w:r>
    </w:p>
    <w:p>
      <w:pPr>
        <w:pStyle w:val="BlockText"/>
        <w:rPr/>
      </w:pPr>
      <w:r>
        <w:rPr/>
        <w:t>Supervised by Washington Department of Fish and Wildlif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Degrees Earned:</w:t>
      </w:r>
      <w:r>
        <w:rPr/>
        <w:tab/>
        <w:t>M.S., Environmental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t>University of Montana, Missoula,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t>B.S., Wildlife B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t>University of Montana, Missoula,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 xml:space="preserve">                        Minor </w:t>
        <w:noBreakHyphen/>
        <w:t xml:space="preserve"> Bot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 xml:space="preserve">                        Minor </w:t>
        <w:noBreakHyphen/>
        <w:t xml:space="preserve"> Zo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t>B.S., Ge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t>University of Georgia, Athens,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Relationship to Project:</w:t>
      </w:r>
      <w:r>
        <w:rPr/>
        <w:t xml:space="preserve">  John Nugent has conducted Geographic Information System work for the Pacific Northwest National Laboratories since 1991.  He was hired through the Pacific States Marine Fisheries Commission as a shared employee for the Hanford Stranding Evaluation (Project # 9701400) and the PNNL spawning habitat model for Snake River fall chinook project (Project #9406900) through 1998.  Since the inception of the Hanford Stranding Evaluation, John has acted as the project lead in GIS work and is the senior staff biolog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Current Responsibilities:</w:t>
      </w:r>
      <w:r>
        <w:rPr/>
        <w:t xml:space="preserve">  John currently conducts GIS mapping and Unsteady Flow Modeling work to provide daily sampling location information to the field crews during the field season.  In addition, he supervises and participates in field sampling activities, analyzes field data, writes annual reports, and participates in Hanford Technical and Policy Group meeting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2160"/>
        <w:rPr/>
      </w:pPr>
      <w:r>
        <w:rPr>
          <w:b/>
        </w:rPr>
        <w:t>Previous Employers:</w:t>
        <w:tab/>
      </w:r>
      <w:r>
        <w:rPr/>
        <w:t>1991 to 1998 Battelle, Pacific Northwest National Laboratory</w:t>
      </w:r>
    </w:p>
    <w:p>
      <w:pPr>
        <w:pStyle w:val="BlockText"/>
        <w:rPr/>
      </w:pPr>
      <w:r>
        <w:rPr/>
        <w:t>1997 to Present Pacific States Marine Fisher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Expertise:</w:t>
      </w:r>
      <w:r>
        <w:rPr/>
        <w:t xml:space="preserve"> Worked on a variety of ecological research and monitoring projects in southeastern Washington primarily on the U.S. Department of Energy's Hanford Site and the U.S. Army's Yakima Training Center.  Several projects involved the use of Geo</w:t>
        <w:noBreakHyphen/>
        <w:t>graphic Information Systems to model habitat use by species of concern (ferruginous, Swainson's, red</w:t>
        <w:noBreakHyphen/>
        <w:t>tailed hawks, sage grouse, sage sparrows), determine impacts of human activities (military training exercises, environmental cleanup activities), and identify areas for mitigation and restoration (sagebrush restoration).  Other projects included wildlife surveys (nesting raptors, bald eagles, deer and elk) and vegetation mapping.  Also provided technical support on the development of a biological resource management plan, underwater video surveys of fall chinook salmon spawning sites on lower Snake River, and characterization of water velocities at fall chinook salmon spawning sites using an Acoustic Doppler Current Profiler.  Some projects required the use of remotely sensed data, Global Positioning Systems, trapping and handling of animals, and radiotele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rPr>
      </w:pPr>
      <w:r>
        <w:rPr>
          <w:b/>
        </w:rPr>
        <w:t>Publicatio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Nugent, J. J.  1995.  Nest</w:t>
        <w:noBreakHyphen/>
        <w:t xml:space="preserve">site and habitat selection of Buteo species in southeastern Washington and the use of geographic </w:t>
        <w:tab/>
        <w:t>information systems to model nest habitat. M.S. thesis, University of Montana, Missoula, Mont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Bromenshenk, J. J., R. C. Cronn, and J. J. Nugent.  1996.  Monitoring fluoride with honey bees in the upper Snake River Plain of Idaho.  J. Environ. Qual. 25:868</w:t>
        <w:noBreakHyphen/>
        <w:t>8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Cadwell, L. L., M. A. Simmons, J. J. Nugent, and V. I. Cullinan.  1996. Sage grouse habitat on the Yakima Training Center: part II habitat modeling (draft).  Pacific Northwest National Laboratory, Richland,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Watson, V., J. Rokosch, J. J. Nugent, S. Manley, and J. Moore. 1993. Copper and zinc in aquatic insects in the upper Clark Fork River. Proc. Mont. Acad. Sci. 53:25</w:t>
        <w:noBreakHyphen/>
        <w:t>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 xml:space="preserve">Downs, J. L., W. H. Rickard, C. A. Brandt, L. L. Cadwell, C. E. Cushing, D. R.  Geist, R. M. Mazaika, D. A. Neitzel, L. E. Rogers, </w:t>
        <w:tab/>
        <w:t>M. R. Sackschewsky, and J. J. Nugent. 1993.  Habitat types on the Hanford Site: wildlife and plant species of  concern. PNNL</w:t>
        <w:noBreakHyphen/>
        <w:t>8942, Pacific Northwest Laboratory, Richland, Washington.</w:t>
      </w:r>
    </w:p>
    <w:p>
      <w:pPr>
        <w:pStyle w:val="Normal"/>
        <w:rPr/>
      </w:pPr>
      <w:r>
        <w:rPr/>
        <w:t xml:space="preserve"> </w:t>
      </w:r>
    </w:p>
    <w:p>
      <w:pPr>
        <w:pStyle w:val="Heading1"/>
        <w:spacing w:before="240" w:after="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G Times">
    <w:charset w:val="00"/>
    <w:family w:val="roman"/>
    <w:pitch w:val="variable"/>
  </w:font>
  <w:font w:name="TimesNewRoman">
    <w:altName w:val="Bold"/>
    <w:charset w:val="00"/>
    <w:family w:val="roman"/>
    <w:pitch w:val="default"/>
  </w:font>
  <w:font w:name="TimesNewRoman">
    <w:altName w:val="Bold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0"/>
    </w:pPr>
    <w:rPr/>
  </w:style>
  <w:style w:type="paragraph" w:styleId="BodyText2">
    <w:name w:val="Body Text 2"/>
    <w:basedOn w:val="Normal"/>
    <w:qFormat/>
    <w:pPr>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CG Times" w:hAnsi="CG Times" w:cs="CG Times"/>
      <w:sz w:val="21"/>
    </w:rPr>
  </w:style>
  <w:style w:type="paragraph" w:styleId="Normal10">
    <w:name w:val="Normal 10"/>
    <w:basedOn w:val="Normal"/>
    <w:qFormat/>
    <w:pPr/>
    <w:rPr>
      <w:sz w:val="20"/>
      <w:lang w:val="en-US" w:eastAsia="en-US"/>
    </w:rPr>
  </w:style>
  <w:style w:type="paragraph" w:styleId="TextBodyIndent">
    <w:name w:val="Body Text Indent"/>
    <w:basedOn w:val="Normal"/>
    <w:pPr>
      <w:spacing w:before="0" w:after="120"/>
      <w:ind w:left="1440" w:hanging="1440"/>
    </w:pPr>
    <w:rPr/>
  </w:style>
  <w:style w:type="paragraph" w:styleId="BodyTextIndent2">
    <w:name w:val="Body Text Indent 2"/>
    <w:basedOn w:val="Normal"/>
    <w:qFormat/>
    <w:pPr>
      <w:spacing w:before="0" w:after="120"/>
      <w:ind w:left="1440" w:hanging="0"/>
    </w:pPr>
    <w:rPr/>
  </w:style>
  <w:style w:type="paragraph" w:styleId="NormalIndent">
    <w:name w:val="Normal Indent"/>
    <w:basedOn w:val="Normal"/>
    <w:qFormat/>
    <w:pPr>
      <w:tabs>
        <w:tab w:val="clear" w:pos="720"/>
        <w:tab w:val="left" w:pos="360" w:leader="none"/>
      </w:tabs>
      <w:ind w:left="360" w:hanging="360"/>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3:16:00Z</dcterms:created>
  <dc:creator>Preferred Customer</dc:creator>
  <dc:description/>
  <dc:language>en-US</dc:language>
  <cp:lastModifiedBy>Amy</cp:lastModifiedBy>
  <cp:lastPrinted>2001-03-15T15:49:00Z</cp:lastPrinted>
  <dcterms:modified xsi:type="dcterms:W3CDTF">2001-04-24T22:17:00Z</dcterms:modified>
  <cp:revision>3</cp:revision>
  <dc:subject>Part 2 - Narrative</dc:subject>
  <dc:title>BPA FY 2001 Provincial Project Review</dc:title>
</cp:coreProperties>
</file>