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26" w:firstLine="720"/>
        <w:rPr>
          <w:color w:val="008000"/>
          <w:sz w:val="16"/>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65849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58495" cy="804545"/>
                    </a:xfrm>
                    <a:prstGeom prst="rect">
                      <a:avLst/>
                    </a:prstGeom>
                  </pic:spPr>
                </pic:pic>
              </a:graphicData>
            </a:graphic>
          </wp:anchor>
        </w:drawing>
      </w:r>
      <w:r>
        <w:rPr>
          <w:i/>
          <w:color w:val="008000"/>
          <w:sz w:val="20"/>
        </w:rPr>
        <w:t>Washington</w:t>
      </w:r>
    </w:p>
    <w:p>
      <w:pPr>
        <w:pStyle w:val="Normal"/>
        <w:ind w:left="3726" w:right="126" w:firstLine="594"/>
        <w:rPr/>
      </w:pPr>
      <w:r>
        <w:rPr>
          <w:i/>
          <w:color w:val="008000"/>
          <w:sz w:val="16"/>
        </w:rPr>
        <w:t xml:space="preserve">  </w:t>
      </w:r>
      <w:r>
        <w:rPr>
          <w:i/>
          <w:color w:val="008000"/>
          <w:sz w:val="16"/>
        </w:rPr>
        <w:t>Department of</w:t>
      </w:r>
      <w:r>
        <w:rPr>
          <w:i/>
          <w:color w:val="008000"/>
          <w:sz w:val="20"/>
        </w:rPr>
        <w:t xml:space="preserve"> </w:t>
      </w:r>
    </w:p>
    <w:p>
      <w:pPr>
        <w:pStyle w:val="Normal"/>
        <w:ind w:left="3726" w:right="126" w:firstLine="594"/>
        <w:rPr>
          <w:color w:val="008000"/>
        </w:rPr>
      </w:pPr>
      <w:r>
        <w:rPr>
          <w:i/>
          <w:color w:val="008000"/>
        </w:rPr>
        <w:t xml:space="preserve"> </w:t>
      </w:r>
      <w:r>
        <w:rPr>
          <w:i/>
          <w:color w:val="008000"/>
        </w:rPr>
        <w:t>Fish and</w:t>
      </w:r>
    </w:p>
    <w:p>
      <w:pPr>
        <w:pStyle w:val="Normal"/>
        <w:ind w:left="3726" w:right="126" w:firstLine="594"/>
        <w:rPr/>
      </w:pPr>
      <w:r>
        <w:rPr>
          <w:i/>
          <w:color w:val="008000"/>
        </w:rPr>
        <w:t>Wildlife</w:t>
      </w:r>
      <w:r>
        <w:rPr>
          <w:color w:val="008000"/>
          <w:sz w:val="20"/>
        </w:rPr>
        <w:t xml:space="preserve"> </w:t>
      </w:r>
    </w:p>
    <w:p>
      <w:pPr>
        <w:pStyle w:val="Normal"/>
        <w:jc w:val="center"/>
        <w:rPr/>
      </w:pPr>
      <w:r>
        <w:rPr/>
      </w:r>
    </w:p>
    <w:p>
      <w:pPr>
        <w:pStyle w:val="Normal"/>
        <w:jc w:val="center"/>
        <w:rPr/>
      </w:pPr>
      <w:r>
        <w:rPr/>
        <w:t xml:space="preserve">District 4  </w:t>
      </w:r>
      <w:r>
        <w:rPr>
          <w:rFonts w:eastAsia="Symbol" w:cs="Symbol" w:ascii="Symbol" w:hAnsi="Symbol"/>
        </w:rPr>
        <w:t></w:t>
      </w:r>
      <w:r>
        <w:rPr/>
        <w:t xml:space="preserve">  3030 W. Clearwater Ave  Suite 115  </w:t>
      </w:r>
      <w:r>
        <w:rPr>
          <w:rFonts w:eastAsia="Symbol" w:cs="Symbol" w:ascii="Symbol" w:hAnsi="Symbol"/>
        </w:rPr>
        <w:t></w:t>
      </w:r>
      <w:r>
        <w:rPr/>
        <w:t xml:space="preserve">  Kennewick, WA  99336</w:t>
      </w:r>
    </w:p>
    <w:p>
      <w:pPr>
        <w:pStyle w:val="Normal"/>
        <w:jc w:val="center"/>
        <w:rPr/>
      </w:pPr>
      <w:r>
        <w:rPr/>
        <w:t xml:space="preserve">Phone:  509-734-7434  </w:t>
      </w:r>
      <w:r>
        <w:rPr>
          <w:rFonts w:eastAsia="Symbol" w:cs="Symbol" w:ascii="Symbol" w:hAnsi="Symbol"/>
        </w:rPr>
        <w:t></w:t>
      </w:r>
      <w:r>
        <w:rPr/>
        <w:t xml:space="preserve">  Fax:  509-734-7102  </w:t>
      </w:r>
      <w:r>
        <w:rPr>
          <w:rFonts w:eastAsia="Symbol" w:cs="Symbol" w:ascii="Symbol" w:hAnsi="Symbol"/>
        </w:rPr>
        <w:t></w:t>
      </w:r>
      <w:r>
        <w:rPr/>
        <w:t xml:space="preserve"> E-mail: </w:t>
      </w:r>
      <w:hyperlink r:id="rId3">
        <w:r>
          <w:rPr>
            <w:rStyle w:val="InternetLink"/>
          </w:rPr>
          <w:t>hoffaph@dfw.wa.gov</w:t>
        </w:r>
      </w:hyperlink>
    </w:p>
    <w:p>
      <w:pPr>
        <w:pStyle w:val="Normal"/>
        <w:rPr/>
      </w:pPr>
      <w:r>
        <w:rPr/>
      </w:r>
    </w:p>
    <w:p>
      <w:pPr>
        <w:pStyle w:val="Normal"/>
        <w:rPr/>
      </w:pPr>
      <w:r>
        <w:rPr/>
      </w:r>
    </w:p>
    <w:p>
      <w:pPr>
        <w:pStyle w:val="Normal"/>
        <w:rPr/>
      </w:pPr>
      <w:r>
        <w:rPr/>
        <w:fldChar w:fldCharType="begin"/>
      </w:r>
      <w:r>
        <w:rPr/>
        <w:instrText xml:space="preserve"> DATE \@"dddd', 'MMMM\ dd', 'yyyy" </w:instrText>
      </w:r>
      <w:r>
        <w:rPr/>
        <w:fldChar w:fldCharType="separate"/>
      </w:r>
      <w:r>
        <w:rPr/>
        <w:t>Wednesday, July 29, 2026</w:t>
      </w:r>
      <w:r>
        <w:rPr/>
        <w:fldChar w:fldCharType="end"/>
      </w:r>
    </w:p>
    <w:p>
      <w:pPr>
        <w:pStyle w:val="Normal"/>
        <w:rPr/>
      </w:pPr>
      <w:r>
        <w:rPr/>
      </w:r>
    </w:p>
    <w:p>
      <w:pPr>
        <w:pStyle w:val="Normal"/>
        <w:rPr/>
      </w:pPr>
      <w:r>
        <w:rPr/>
        <w:t>From:  Paul A. Hoffarth, District 4 Fish Biologist</w:t>
      </w:r>
    </w:p>
    <w:p>
      <w:pPr>
        <w:pStyle w:val="Normal"/>
        <w:rPr/>
      </w:pPr>
      <w:r>
        <w:rPr/>
      </w:r>
    </w:p>
    <w:p>
      <w:pPr>
        <w:pStyle w:val="Normal"/>
        <w:rPr/>
      </w:pPr>
      <w:r>
        <w:rPr/>
        <w:t>To:  ISRP and CBFWA</w:t>
      </w:r>
    </w:p>
    <w:p>
      <w:pPr>
        <w:pStyle w:val="Normal"/>
        <w:rPr/>
      </w:pPr>
      <w:r>
        <w:rPr/>
      </w:r>
    </w:p>
    <w:p>
      <w:pPr>
        <w:pStyle w:val="Normal"/>
        <w:rPr/>
      </w:pPr>
      <w:r>
        <w:rPr/>
        <w:t>Subject:  Project ID: 199701400</w:t>
      </w:r>
    </w:p>
    <w:p>
      <w:pPr>
        <w:pStyle w:val="Normal"/>
        <w:ind w:left="720" w:hanging="0"/>
        <w:rPr/>
      </w:pPr>
      <w:r>
        <w:rPr/>
        <w:t xml:space="preserve">   </w:t>
      </w:r>
      <w:r>
        <w:rPr/>
        <w:t>Evaluation of Juvenile Fall Chinook Stranding on the Hanford Reach</w:t>
      </w:r>
    </w:p>
    <w:p>
      <w:pPr>
        <w:pStyle w:val="Normal"/>
        <w:rPr/>
      </w:pPr>
      <w:r>
        <w:rPr/>
      </w:r>
    </w:p>
    <w:p>
      <w:pPr>
        <w:pStyle w:val="Heading2"/>
        <w:rPr/>
      </w:pPr>
      <w:r>
        <w:rPr/>
        <w:t>ISRP Comments</w:t>
      </w:r>
    </w:p>
    <w:p>
      <w:pPr>
        <w:pStyle w:val="Normal"/>
        <w:rPr/>
      </w:pPr>
      <w:r>
        <w:rPr/>
      </w:r>
    </w:p>
    <w:p>
      <w:pPr>
        <w:pStyle w:val="Normal"/>
        <w:rPr/>
      </w:pPr>
      <w:r>
        <w:rPr/>
        <w:t>This proposal involves two more years of study followed by three years of monitoring and evaluation (presumably to become ongoing).  Past studies have provided an important understanding of the effect of flow fluctuations and the mortality associated with stranding of fall chinook juveniles.  Mortality on fry is likely to be highest when they are very small and greatest in the nearshore areas (&lt;1m depth).  In recent years the mortality rates in the study area had been relatively small (estimated to be &lt;2% of the chinook fry) but rates are expected to be higher during 2001.  We support the continuation of this study, but note the need to address the three limitations noted in the proposal (page 1, section 9) and the need to begin applying flow dynamic models to predict mortality and to verify these results with field data.  These in-depth sampling programs are not likely needed on an annual basis.  Particular attention should be placed on inspection of the remaining river area that has not been sampled (i.e., the 34 miles of Hanford Reach not included in the study area).</w:t>
      </w:r>
    </w:p>
    <w:p>
      <w:pPr>
        <w:pStyle w:val="Normal"/>
        <w:rPr/>
      </w:pPr>
      <w:r>
        <w:rPr/>
      </w:r>
    </w:p>
    <w:p>
      <w:pPr>
        <w:pStyle w:val="Heading2"/>
        <w:rPr/>
      </w:pPr>
      <w:r>
        <w:rPr/>
        <w:t>Response</w:t>
      </w:r>
    </w:p>
    <w:p>
      <w:pPr>
        <w:pStyle w:val="Normal"/>
        <w:rPr/>
      </w:pPr>
      <w:r>
        <w:rPr/>
      </w:r>
    </w:p>
    <w:p>
      <w:pPr>
        <w:pStyle w:val="Heading6"/>
        <w:rPr/>
      </w:pPr>
      <w:r>
        <w:rPr/>
        <w:t>Limitations noted in the proposal:</w:t>
      </w:r>
    </w:p>
    <w:p>
      <w:pPr>
        <w:pStyle w:val="Heading6"/>
        <w:rPr/>
      </w:pPr>
      <w:r>
        <w:rPr/>
        <w:t xml:space="preserve">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t>1) One inherent limitation encountered in 1999 and 2000 that will persist in 2001 is related to sampling in “old” fluctuation bands.  In 1999 and 2000, “old” fluctuation bands were defined as older than 48 hours and were not sampled.  The rationale for elimination of these from the sampling program was that two things occur as time passes in an area that is not re-watered:</w:t>
      </w:r>
    </w:p>
    <w:p>
      <w:pPr>
        <w:pStyle w:val="Normal"/>
        <w:numPr>
          <w:ilvl w:val="0"/>
          <w:numId w:val="2"/>
        </w:numPr>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u w:val="single"/>
        </w:rPr>
        <w:t>real chinook mortality rates increase</w:t>
      </w:r>
      <w:r>
        <w:rPr>
          <w:i/>
        </w:rPr>
        <w:t xml:space="preserve"> due to continued drainage of entrapments and greater opportunity for water warming, but, </w:t>
      </w:r>
    </w:p>
    <w:p>
      <w:pPr>
        <w:pStyle w:val="Normal"/>
        <w:numPr>
          <w:ilvl w:val="0"/>
          <w:numId w:val="2"/>
        </w:numPr>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u w:val="single"/>
        </w:rPr>
        <w:t>measured mortality rates tend to decrease</w:t>
      </w:r>
      <w:r>
        <w:rPr>
          <w:i/>
        </w:rPr>
        <w:t xml:space="preserve"> because chinook mortalities are removed by scavengers prior to the arrival of sampling crews.  Removals by scavengers are likely to occur over a very short duration of time (i.e., right after the fish die) and are not likely to be observed or measured.  Therefore all mortality estimates derived from this study are lower than the true mortality because accurate measurement of the full range of mortality that may occur in fluctuation bands which are not re-watered for extended periods of time is beyond the scope of this study.</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 note that one problem associated with addressing limitation 1 is when there are limited or no fluctuations for 48 hours it is difficult and often impossible to determine if the sample location is within the previous fluctuation zone.  Sampling crews rely on the visible presence of dewatering  (ie, wetted area, subsurface moisture) to determine if the sample plot falls within the fluctuation band.  Flow modeling, GIS, and GPS coordinates have some inaccuracies when used in combination; sample points may fall outside of the predicted area (unwatered fluctuation band).</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owever, effort to address limitation 1 began in year 2000 with the second day revisiting of entrapment sites encountered during random sampling activities.  These revisiting efforts occurred after live chinook had been initially sampled, counted, and removed from entrapments. The intent was to measure physical aspects of the entrapments (i.e., complete drainage, lethal water temperature) to determine the likelihood of chinook mortality in the longer term. This effort was to help quantify the longer term mortality rates of entrapped chinook (1A) without the sampling bias induced by 1B or complications associated with visually determining "old" fluctuation band locations as mentioned above.  In year 2000 entrapment conditions for approximately 84% of entrapped live chinook were determined to have turned lethal, primarily due to entrapment drainage, by day two.  This work continues in year 2001.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n addition, some work was conducted in the 1999 evaluation to determine predation rates.  This work was limited to two days of night and day observations of predator activity.  Several predators were noted in the area but none were recorded feeding in the study area.  This work can easily be repeated and expanded with the current proposal funding.  Currently, predation activities are recorded (ie, bird and animal tracks) at each sampling site and are summarized in the annual reports.  Other work to assess avain predator/scavenger activities at entrapments such as through the use of time-lapse video photography has been considered.  Exploratory pilot work could most likely be conducted in year 2002 under existing funds, but a full scale evaluation of predator/scavenger activities is beyond the current scope of this project.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rPr/>
      </w:pPr>
      <w:r>
        <w:rPr/>
        <w:t xml:space="preserve">2) Sampling of designated sampling cells is assumed to be 100% efficient (i.e., all fish present within the cell are found and counted).  However, field sampling is not always 100% efficient and the efficiency rate is dependent to some degree on the type and complexity of habitat present.  For example, chinook mortalities are far more likely to be missed in ‘rip rap’ type boulder habitat than in sand.  Unfortunately, fish missed in the sampling efforts cannot be accounted for and are by default not included in the mortality extrapolation.  This, once again, tends to lower mortality estimates.    </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 have been considering testing our field crews efficiency in recovering chinook mortalities in various substrates.  This also could be easily designed and completed during training and orientation prior to field activities.  It would consist of placing a known number of chinook (alive and mortalities) into sample plots (dry and wetted entrapment areas) and having technicians sample the plots.  Recovery numbers would then be compared to actual numbers.</w:t>
      </w:r>
    </w:p>
    <w:p>
      <w:pPr>
        <w:pStyle w:val="Normal"/>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rPr/>
      </w:pPr>
      <w:r>
        <w:rPr/>
        <w:t xml:space="preserve">3) Detailed bathymetry data is essential for estimating chinook mortality resulting from flow fluctuations.  Bathymetry data was obtained in 1998 for 17 of the 51 miles of the Hanford Reach via SHOALS as part of this study.  The 17 mile study area was selected because it includes much of the primary chinook rearing habitat.  However, chinook rearing habitat does exist outside of the 17 mile study area.  Chinook mortalities which occur outside of the study area cannot be accurately estimated. </w:t>
      </w:r>
    </w:p>
    <w:p>
      <w:pPr>
        <w:pStyle w:val="Normal"/>
        <w:rPr/>
      </w:pPr>
      <w:r>
        <w:rPr/>
      </w:r>
    </w:p>
    <w:p>
      <w:pPr>
        <w:pStyle w:val="Normal"/>
        <w:rPr/>
      </w:pPr>
      <w:r>
        <w:rPr/>
        <w:t xml:space="preserve">We have been in contact with the Army Corps of Engineers in Mobile, Alabama, who conducted the SHOALS survey in 1998 for our current study area.  We have also been discussing the application of a loss estimate utilizing data from the Hanford Reach from Vernita Bar to Johnson Island just north of Richland.   A SHOALS survey of 34 miles (20 miles from Priest Rapids Dam to White Bluffs and 14 miles from Savage Island to Richland) would complete the bathymetry for the Hanford Reach.  This data would allow the stranding project to expand the study area to the entire Hanford Reach.  Completion of the SHOALS survey is also listed in Project 25079, “Integration and Construction of a GIS Based 2-Dimensional Hydraulic/Habitat Model for 51 miles of Hanford Reach and Site of the Columbia River” by the USFWS.  The USFWS proposal plans to have the SHOALS surveys conducted over a two year period (One additional section in each of the first two years of their plan).  In discussion with USFWS, the SHOALS data could be shared among projects but may not be completed in time to be utilized by the our project.  USGS has a proposal  “Determine effects of water level-induced changes in rearing habitat on the survival of juvenile fall chinook salmon”, Project 25045, which could utilize the SHOALS data to expand their juvenile fall chinook habitat utilization model which relies on bathymetry data for the Reach.  Battelle (PNNL) has also stated that completion of the SHOALS survey in the Reach would benefit their research efforts. </w:t>
      </w:r>
    </w:p>
    <w:p>
      <w:pPr>
        <w:pStyle w:val="Normal"/>
        <w:rPr/>
      </w:pPr>
      <w:r>
        <w:rPr/>
      </w:r>
    </w:p>
    <w:p>
      <w:pPr>
        <w:pStyle w:val="Normal"/>
        <w:rPr/>
      </w:pPr>
      <w:r>
        <w:rPr/>
        <w:t>One additional crew would be sufficient to expand the sampling effort for the Reach as a whole and still maintain our current level of sampling in the 17-mile study area used in 1999, 2000, and 2001.  This will allow comparisons of juvenile fall chinook habitat usage, stranding, entrapment, reach based susceptibility, and overall loss estimates between the original 17-mile study area and the entire Hanford Reach.  We agree with the ISRP that expanding the study area to encompass the Hanford Reach in its entirety would aid in the management of the Reach and remove many of the questions concerning the applicability of the current study area to the Reach as a whole.</w:t>
      </w:r>
    </w:p>
    <w:p>
      <w:pPr>
        <w:pStyle w:val="Normal"/>
        <w:rPr/>
      </w:pPr>
      <w:r>
        <w:rPr/>
      </w:r>
    </w:p>
    <w:p>
      <w:pPr>
        <w:pStyle w:val="Normal"/>
        <w:rPr/>
      </w:pPr>
      <w:r>
        <w:rPr/>
        <w:t xml:space="preserve">Currently, the Army Corps of Engineers SHOALS group is awaiting notification for work overseas.  If the overseas contract is agreed upon, the SHOALS survey could not be conducted until the summer of 2002.  In this case, the expanded evaluation of the Reach would be conducted during the 2003 evaluation.  If the overseas contract falls through, the SHOALS survey could possibly be conducted this winter (2001-2002) which would allow the stranding evaluation to be expanded in 2002.  The cost of the SHOALS survey for the remaining areas is estimated at $250,000.  Either the southern area or northern area currently uncharted could be conducted for $125,000 should one area be determined to be a priority over the other.  Previous data would suggest the lower region is utilized to a greater extent for rearing and has an increased likelihood of stranding/entrapment than the northern area despite the flattening of fluctuations as flows from Priest Rapids move downstream.  The cost of adding one additional crew, equipment, and another Trimble GPS ($10,000) is approximately $40,000 and would need to be incorporated into the budget for the 2003 and possibly the 2002 evaluation.    </w:t>
      </w:r>
    </w:p>
    <w:p>
      <w:pPr>
        <w:pStyle w:val="Normal"/>
        <w:rPr/>
      </w:pPr>
      <w:r>
        <w:rPr/>
      </w:r>
    </w:p>
    <w:p>
      <w:pPr>
        <w:pStyle w:val="Normal"/>
        <w:rPr/>
      </w:pPr>
      <w:r>
        <w:rPr/>
        <w:t xml:space="preserve">Objective 4 in our proposal is “Refine the juvenile fall chinook susceptibility model developed by PNNL”.  This would probably be better stated as “Utilization of the juvenile fall chinook susceptibility model to predict juvenile fall chinook losses for development of a juvenile fall chinook protection program in 2002 and verification of results with field data from the 2002 evaluation”.  The model is expected to be completed this fall.  It currently incorporates data from redd locations, GIS mapping, and flow modeling as well as several other parameters.  Emergence, susceptibility, and water temperature will be added to produce quantifiable results this fall.  The model will be compared against data from the 1999, 2000, and 2001 evaluations for further refinement prior to the start of the 2002 evaluation.  </w:t>
      </w:r>
    </w:p>
    <w:p>
      <w:pPr>
        <w:pStyle w:val="Normal"/>
        <w:rPr/>
      </w:pPr>
      <w:r>
        <w:rPr/>
      </w:r>
    </w:p>
    <w:p>
      <w:pPr>
        <w:pStyle w:val="Heading2"/>
        <w:rPr/>
      </w:pPr>
      <w:r>
        <w:rPr/>
        <w:t>ISRP Comments on Mainstem Columbia Hanford Reach Proposals</w:t>
      </w:r>
    </w:p>
    <w:p>
      <w:pPr>
        <w:pStyle w:val="Normal"/>
        <w:rPr>
          <w:ins w:id="1" w:author="Fish Program" w:date="2001-06-26T08:08:00Z"/>
        </w:rPr>
      </w:pPr>
      <w:ins w:id="0" w:author="Fish Program" w:date="2001-06-26T08:08:00Z">
        <w:r>
          <w:rPr/>
        </w:r>
      </w:ins>
    </w:p>
    <w:p>
      <w:pPr>
        <w:pStyle w:val="PlainText"/>
        <w:rPr>
          <w:rFonts w:ascii="Times New Roman" w:hAnsi="Times New Roman" w:cs="Times New Roman"/>
          <w:i/>
          <w:i/>
          <w:sz w:val="24"/>
        </w:rPr>
      </w:pPr>
      <w:r>
        <w:rPr>
          <w:rFonts w:cs="Times New Roman" w:ascii="Times New Roman" w:hAnsi="Times New Roman"/>
          <w:i/>
          <w:sz w:val="24"/>
        </w:rPr>
        <w:t>The review committee was consequently confronted with three concerns:</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a set of fragmented, or at least, seemingly independent proposals,</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a sense of incomplete background information with which to assess future work,</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 xml:space="preserve">and, a lack of the fundamental stock assessment for salmonids in the Reach. </w:t>
      </w:r>
    </w:p>
    <w:p>
      <w:pPr>
        <w:pStyle w:val="PlainText"/>
        <w:rPr>
          <w:rFonts w:ascii="Times New Roman" w:hAnsi="Times New Roman" w:cs="Times New Roman"/>
          <w:i/>
          <w:i/>
          <w:sz w:val="24"/>
        </w:rPr>
      </w:pPr>
      <w:r>
        <w:rPr>
          <w:rFonts w:cs="Times New Roman" w:ascii="Times New Roman" w:hAnsi="Times New Roman"/>
          <w:i/>
          <w:sz w:val="24"/>
        </w:rPr>
      </w:r>
    </w:p>
    <w:p>
      <w:pPr>
        <w:pStyle w:val="Heading2"/>
        <w:rPr/>
      </w:pPr>
      <w:r>
        <w:rPr/>
        <w:t>Response</w:t>
      </w:r>
    </w:p>
    <w:p>
      <w:pPr>
        <w:pStyle w:val="Normal"/>
        <w:rPr/>
      </w:pPr>
      <w:r>
        <w:rPr/>
      </w:r>
    </w:p>
    <w:p>
      <w:pPr>
        <w:pStyle w:val="Normal"/>
        <w:rPr/>
      </w:pPr>
      <w:r>
        <w:rPr/>
        <w:t>To address the ISRP’s concerns over coordination of research activities and information in the Hanford Reach area of the Columbia River, discussion has begun between researchers at WDFW, USGS, PNNL, and USFWS.    Plans are currently being laid for a meeting to discuss current and previous research activities, information, and databases that have been developed to date in the Hanford Reach.  WDFW participants at this meeting would include Coded Wire Tag Program (CWT), Chinook Technical Committee (CTC), and Hanford stranding evaluation personnel working in the Reach.  Researchers currently working or planning to conduct studies in the Reach and interested resource managers from all agencies would be contacted and invited to attend and participate.  In addition to an exchange of information, the group will identify areas where little or no data exists, flaws or limitations to current data and models, and prioritize to some degree where research is needed or needs to be expanded.  From this meeting, we hope to develop a Hanford Reach coordination group which would meet at least annually to discuss research issues in the Reach.  WDFW will sponsor the meeting this fall or early winter and make available the minutes and abstracts from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380" w:leader="none"/>
        <w:tab w:val="left" w:pos="2160" w:leader="none"/>
        <w:tab w:val="left" w:pos="2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ffaph@dfw.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57:00Z</dcterms:created>
  <dc:creator>Fish Program</dc:creator>
  <dc:description/>
  <dc:language>en-US</dc:language>
  <cp:lastModifiedBy>Comment</cp:lastModifiedBy>
  <cp:lastPrinted>2001-06-25T13:11:00Z</cp:lastPrinted>
  <dcterms:modified xsi:type="dcterms:W3CDTF">2001-07-03T21:57:00Z</dcterms:modified>
  <cp:revision>2</cp:revision>
  <dc:subject/>
  <dc:title>District 4  ·  3030 W</dc:title>
</cp:coreProperties>
</file>