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ID:</w:t>
      </w:r>
      <w:r>
        <w:rPr/>
        <w:tab/>
        <w:t>19</w:t>
      </w:r>
      <w:r>
        <w:rPr>
          <w:lang w:val="en-US"/>
        </w:rPr>
        <w:t>9703400</w:t>
      </w:r>
      <w:r>
        <w:rPr/>
        <w:t xml:space="preserve"> </w:t>
      </w:r>
    </w:p>
    <w:p>
      <w:pPr>
        <w:pStyle w:val="Normal"/>
        <w:rPr/>
      </w:pPr>
      <w:r>
        <w:rPr/>
      </w:r>
    </w:p>
    <w:p>
      <w:pPr>
        <w:pStyle w:val="Normal"/>
        <w:ind w:left="1440" w:hanging="1440"/>
        <w:rPr/>
      </w:pPr>
      <w:r>
        <w:rPr>
          <w:b/>
        </w:rPr>
        <w:t>Title:</w:t>
      </w:r>
      <w:r>
        <w:rPr/>
        <w:tab/>
        <w:t>Monitoring Fine Sediment Grande Ronde and John Day Rivers</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keepNext w:val="true"/>
        <w:keepLines/>
        <w:rPr/>
      </w:pPr>
      <w:r>
        <w:rPr/>
      </w:r>
    </w:p>
    <w:p>
      <w:pPr>
        <w:pStyle w:val="Normal"/>
        <w:keepNext w:val="true"/>
        <w:keepLines/>
        <w:rPr/>
      </w:pPr>
      <w:r>
        <w:rPr/>
        <w:t xml:space="preserve">For </w:t>
      </w:r>
      <w:r>
        <w:rPr>
          <w:lang w:val="en-US"/>
        </w:rPr>
        <w:t xml:space="preserve">five years, the project will annually measure surface fines and overwinter sedimentation during the incubation period in spawning gravels in the John Day and Grande Ronde Rivers.  This will allow assessment of the following:  1) whether there is a trend in substrate conditions in spawning habitat in monitored reaches, and if so, whether it is consistent with efforts to reduce sedimentation and improve habitat conditions; 2) whether there is a relationship between the magnitudes of surface fine sediment and fine sediment intrusion into cleaned spawning gravels;  3) whether substrate conditions and trends are consistent with the quantitative substrate objectives of  NPPC (1994), NMFS (1995),  and CRITFC (1995). </w:t>
      </w:r>
    </w:p>
    <w:p>
      <w:pPr>
        <w:pStyle w:val="Normal"/>
        <w:keepNext w:val="true"/>
        <w:keepLines/>
        <w:rPr>
          <w:lang w:val="en-US"/>
        </w:rPr>
      </w:pPr>
      <w:r>
        <w:rPr>
          <w:lang w:val="en-US"/>
        </w:rPr>
      </w:r>
    </w:p>
    <w:p>
      <w:pPr>
        <w:pStyle w:val="Normal"/>
        <w:rPr>
          <w:lang w:val="en-US"/>
        </w:rPr>
      </w:pPr>
      <w:r>
        <w:rPr>
          <w:lang w:val="en-US"/>
        </w:rPr>
        <w:t>Project data will be used to test the following hypotheses:  1)  The fine sediment substrate goals in recovery plans (NPPC; CRITFC, 1995) and biological opinions (NMFS, 1995) are being met; 2) the aggregate effectiveness of land management is adequate to meet fine sediment/substrate goals, prevent degradation of substrate conditions, and allow improvement in substrate conditions; 3) overwinter sedimentation in salmon redds is not occurring at magnitudes that reduce salmon survival; 4) overwinter sedimentation is not related to the level of surface fine sediment; 5) watersheds with differing magnitudes of land disturbance (e.g.,  roads), do not have significantly different levels of surface fine sediment or of overwinter sedimentation in clean gravels.  The project quantifies the magnitude of overwinter sedimentation in cleaned gravels to estimate salmon survival from egg to emergence.  Work occurs in  the Columbia Plateau province (NFJD) and Blue Mountain Province (Grande Ronde) (this form does not account for multi-province/multi-subbasin projects.)  The project is in its third annual monitoring cycle.</w:t>
      </w:r>
    </w:p>
    <w:p>
      <w:pPr>
        <w:pStyle w:val="Normal"/>
        <w:rPr/>
      </w:pPr>
      <w:r>
        <w:rPr/>
      </w:r>
    </w:p>
    <w:p>
      <w:pPr>
        <w:pStyle w:val="Normal"/>
        <w:rPr/>
      </w:pPr>
      <w:r>
        <w:rPr/>
      </w:r>
    </w:p>
    <w:p>
      <w:pPr>
        <w:pStyle w:val="Normal"/>
        <w:rPr>
          <w:b/>
          <w:b/>
        </w:rPr>
      </w:pPr>
      <w:r>
        <w:rPr>
          <w:b/>
        </w:rPr>
        <w:t>b. Technical and/or scientific background</w:t>
      </w:r>
    </w:p>
    <w:p>
      <w:pPr>
        <w:pStyle w:val="Normal"/>
        <w:rPr/>
      </w:pPr>
      <w:r>
        <w:rPr/>
      </w:r>
    </w:p>
    <w:p>
      <w:pPr>
        <w:pStyle w:val="Normal"/>
        <w:tabs>
          <w:tab w:val="clear" w:pos="720"/>
          <w:tab w:val="left" w:pos="0" w:leader="none"/>
        </w:tabs>
        <w:suppressAutoHyphens w:val="true"/>
        <w:rPr/>
      </w:pPr>
      <w:r>
        <w:rPr/>
        <w:t xml:space="preserve">Previous watershed assessments have consistently noted that fine sediment is a major problem in the Grande Ronde River (GRR) (Anderson et al., 1992; Huntington, 1993; NMFS, 1993; Mobrand et al., 1995) and, to a lesser extent, in the John Day River (JDR) (OWRD, 1986).  High levels of fine sediment can reduce salmon survival from egg-to-smolt by contributing to egg entombment and reductions in pool volumes, egg pocket dissolved oxygen, interstitial rearing space, and food  (USFS, 1983;  Everest et al., 1987; Chapman, 1988; Bjornn and Reiser, 1991; Scully and Petrosky, 1991; Lisle and Hilton, 1992).  In the GRR, reductions in sediment delivery and fine sediment have been repeatedly identified as a priority measure to improve habitat conditions and salmon survival (Anderson et al., 1992; NMFS, 1992;  Huntington, 1993; Mobrand et al., 1995).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Our proposed project will monitor surface fine sediments and overwinter intrusion of fine sediments into cleaned gravels in spawning habitat for five years to determine baseline conditions and trends and whether habitat objectives for substrate in salmon habitat are being met in monitored reaches.  NMFS (1995) and CRITFC (1995) set goals for surface fine sediment in spawning habitat at &lt;20%.  The NPPC's 1994 Fish and Wildlife program set a goal of &lt;20% fine sediments in salmon redds in measure 7.6D (NPPC, 1994).  Watershed assessments have recommended monitoring and investigation of relationships between surface substrate conditions and fine sediment conditions in redds in the Grande Ronde (Anderson et al., 1992; NMFS, 1993).  Despite these goals for fine sediment and documented sediment-related problems, baseline and trends in surface fine sediment are not being monitored in these rivers, to our knowledge.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It has been posited that high levels of fine sediment in ambient stream substrate may not reduce egg-to-fry survival because salmon winnow fine sediment from the redd during spawning (Everest et al. 1987; Chapman 1988).  However, it has been documented in laboratory and field settings that sedimentation of fine sediment occurs in salmonid redds subsequent to spawning (Meehan and Swanston, 1977; Beschta and Jackson, 1979; Chapman, 1988; Lisle, 1989; Grost et al., 1991).  Our proposed project will investigate sedimentation within redds during the incubation period by measuring overwinter intrusion of fine sediment into cleaned gravels in a field setting resembling redd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The project will also investigate the potential relationship between surface fines sediment levels and overwinter intrusion rates.  The amount and size distribution of fine sediment at the surface of channel substrate can affect sediment transport during the incubation period (Carson and Griffiths, 1987; Wilcock and McArdell, 1997) and thereby affect sedimentation and resultant fine sediment concentration in redds (Lisle, 1989).  Within a stream reach, the threshold of stream discharge needed to initiate sediment transport decreases with decreasing particle size at the substrate surface (Carson and Griffiths, 1987; Wilcock and McArdell, 1997).  Fine sediment at the substrate surface can be transported at low levels of stream discharge (Booth and Jackson, 1997).  The expected frequency of flow exceedance increases with decreasing stream discharge (Leopold, 1992).  Therefore, it is likely that streams with high levels of fine sediment at the substrate surface have a greater frequency and duration of sediment transport than streams with lower levels of surface fine sediment, assuming other factors remain equal (Leopold, 1992; Wilcock and McArdell, 1997).  The infiltration of fine sediment into a relatively clean substrate in redds appears inexorable once transport of fine sediment begins (Chapman, 1988; Lisle, 1989).  The amount of fine sediment deposited into cleaned gravels is mediated by a variety of factors, but it generally increases as the particle sizes in transport decrease, because smaller particles settle deeper within the substrate (Beschta and Jackson, 1979).  Thus, it is likely that the amount of fine sediment at the surface of channel substrate may affect salmon survival by influencing the amount of fine sediment in salmon redds during the incubation period.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potential relationship between surface fine sediment levels and overwinter sedimentation will be investigated for two reasons:  1) the data will be available without additional project effort; and 2) to investigate whether monitoring surface fines can be a useful surrogate for bulk monitoring of bed composition.  The latter consideration is key, because sampling of bed materials at depth is time-consuming and expensive, yet still introduces bias in some environments (Platts et al., 1987; Lisle and Eads, 1991).  In warm water (about 70</w:t>
      </w:r>
      <w:r>
        <w:rPr>
          <w:vertAlign w:val="superscript"/>
        </w:rPr>
        <w:t>o</w:t>
      </w:r>
      <w:r>
        <w:rPr/>
        <w:t>F), more than 45 minutes may be required to obtain a single freeze core (R. Baker, USFWS, pers. comm., Sept. 8, 1997).  Many cores are needed to provide an indication of conditions within a reach (Lisle and Eads, 1991).  In contrast, surface fines within a reach can be measured using the grid method in less than 75 minutes using five randomly spaced measurement points across three transects within a reach. Determination of sedimentation in redds during the incubation period by bulk sampling,  requires repeated sampling (Lisle and Eads, 1991).  There is limited assurance that such "before" and "after" comparisons are valid given the destructive nature of sampling and questions regarding bias and accuracy (Lisle and Eads, 1991).  Therefore, if there is a valid relationship between surface fines and intrusion levels in some streams, measuring surface fines, alone, may be adequate to assess relative trends in habitat condition and salmon survival at a fraction of the expense and effort related to bulk substrate sampling.</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Despite the biological and management importance of the relationship among ambient substrate conditions, fine sediment levels in redds, and the survival of threatened salmon, to our knowledge there have been no investigations of these relationships in northeastern Oregon, USA and very few elsewhere.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Reckendorf and Van Liew (1989) monitored fine sediment intrusion into artificial redds for two years in the Tucannon River, Washington.  Intrusion was measured by sequential freeze core samples taken during the incubation period for spring chinook salmon.  They found an increase in fine sediment in the artificial redds in all areas sampled. The study did not rigorously analyze the potential relationship between intrusion into artificial redds and surface fine sediments.  Reckendorf and Van Liew (1989) concluded that the pebble count method (Wolman, 1954) which was used to characterize the substrate surface, did not account for the sizes of fine sediment at the substrate surface that intruded into the artificial redds.  In contrast, the proposed project will measure surface fine sediments as recommended in situations where fine sediment covers a significant amount of the substrate surface and differential transport and intrusion of sediment are of interest (Smith et al., 1997).  Unlike the proposed project, the study of Reckendorf and Van Liew was not aimed at investigating:  temporal trends in overwinter sedimentation or surface substrate conditions; the relationship of substrate conditions to the objectives of Columbia Basin habitat restoration approaches (e.g., CRITFC, 1995); the relationship of surface fine sediment to intrusion; or inter-stream differences in substrate conditions and temporal trends.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Fine sediment intrusion has been investigated in Idaho in spawning habitat for chinook salmon (King and Thurow, 1991) and steelhead  and cutthroat trout (King et al., 1992), using sequential freeze cores in artificial redds and intrusion buckets in cleaned gravels.  Generally, fine sediments increased during the incubation period, although during the incubation period for steelhead, spawning gravels that were initially high in fine sediment showed a decrease in fine sediment (King et al., 1992).  In the South Fork Salmon River, Idaho, during the incubation period for spring chinook salmon, intrusion buckets with cleaned gravels rapidly accumulated fine sediments, even during low flow periods (King and Thurow, 1992).  Intrusion buckets with cleaned gravels accumulated fine sediment more rapidly than substrate with a mixture of sediment sizes in artificial redds  (King et al., 1992).  These studies differed from the proposed project in that they did not investigate multi-annual trends or the potential relationship between surface substrate conditions and overwinter sedimentation of fine sediments.</w:t>
      </w:r>
    </w:p>
    <w:p>
      <w:pPr>
        <w:pStyle w:val="Normal"/>
        <w:tabs>
          <w:tab w:val="clear" w:pos="720"/>
          <w:tab w:val="left" w:pos="0" w:leader="none"/>
        </w:tabs>
        <w:suppressAutoHyphens w:val="true"/>
        <w:rPr/>
      </w:pPr>
      <w:r>
        <w:rPr/>
        <w:tab/>
      </w:r>
    </w:p>
    <w:p>
      <w:pPr>
        <w:pStyle w:val="Normal"/>
        <w:tabs>
          <w:tab w:val="clear" w:pos="720"/>
          <w:tab w:val="left" w:pos="0" w:leader="none"/>
        </w:tabs>
        <w:suppressAutoHyphens w:val="true"/>
        <w:rPr/>
      </w:pPr>
      <w:r>
        <w:rPr/>
        <w:t>The project proposes to focus on surface fine sediment and fine sediment intrusion for several reasons.  First, surface fine sediment can be measured more rapidly and at less expense than substrate composition at depth.  If there is a relationship between surface fine sediment and fine sediment intrusion, monitoring of surface fine sediment may provide a more efficient means of monitoring substrate trends affecting salmon survival.   Second, surface fine sediment has been set as an objective in regional approaches to protect and restore salmon habitat (e.g., CRITFC, 1995).  Third, the amount and size distribution of fine sediment at the surface of channel substrate can affect sediment transport during the incubation period and thereby affect sedimentation and resultant fine sediment concentration in redds, as previously discussed.  Fourth, direct measurement of surface fines has been recommended where fine sediment covers a significant amount of the substrate and/or differential transport of sediment and fine sediment intrusion are of interest (Kondolf, 1997; Smith et al. 1997).  Substrate composition at depth may have little effect on overwinter intrusion, because flows that fully mobilize the channel bed are relatively rare during the incubation period.  While larger substrate particles are not moved below some threshold of discharge, sands and finer sediment can be transported by very small flows.  The total bed composition may not be directly related to conditions within redds because salmon winnow fine sediment during spawning (Chapman, 1988).</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Adaptive management implications include the following.  The proposed project will provide an updated assessment of substrate conditions and trends in salmon spawning habitat.  Thus, it can indicate whether watershed level restoration efforts, when combined with cumulative effects under a variable climatic and hydrologic regime, have been adequate to allow key habitat conditions to improve.  This information can be used to determine whether additional restoration efforts may be needed to improve habitat conditions.  The study will also supply information to determine whether substrate trends and conditions in monitored reaches meet the objectives of NPPC (1994), CRITFC (1995) and NMFS (1995).  This addresses one of the primary, unresolved issues related to land management effects on salmon habitat:  whether improvements in land management, including restoration activities, in combination with existing watershed conditions (e.g.,  road networks) are effective enough, in aggregate, to allow improvement in habitat conditions.   Although restoration activities and erosion reduction measures have been taken in some of the watersheds within the project study, these watersheds also have many sources of accelerated sediment delivery, such as roads and mining.  Natural disturbances, such as fires, can also contribute elevated sediment delivery.  It is uncertain that improved land management and restoration efforts at the watershed scale, together with existing watershed conditions, will be adequate to improve sediment conditions in spawning habitat. </w:t>
        <w:tab/>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The bottom-line goal of Columbia Basin watershed efforts to rebuild populations of anadromous salmonids is improvement in habitat conditions and salmonid survival.  Current federal efforts to prevent extinction of these populations rely heavily on improvement in anadromous fish habitat conditions (Federal Caucus, 2000).  Substrate condition and trend data provide an indication of the need to make additional efforts to prevent and reduce elevated sediment delivery in areas where fine sediment is a major habitat problem (PNF, 1988; Platts et al., 1989; Anderson et al., 1992; Espinosa et al., 1997),  as is the case in the GRR (Anderson et al., 1992; Huntington, 1993; NMFS, 1993; Mobrand et al., 1995).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While one of the goals of the project is to assess the cumulative effectiveness of land management in reducing fine sediment, the project is </w:t>
      </w:r>
      <w:r>
        <w:rPr>
          <w:u w:val="single"/>
        </w:rPr>
        <w:t>not</w:t>
      </w:r>
      <w:r>
        <w:rPr/>
        <w:t xml:space="preserve"> aimed at attempting to identify which particular activities are effective or ineffective.  The proposal's goals are to test the hypothesis that salmon habitat and survival has improved and will continue to do so, consistent with the goals of recovery plans (CRITFC, 1995).  Other objectives include determining if fine sediment goals of NPPC (1994), NMFS (1995), and CRITFC (1995) are being met; determining if additional restoration/protection measures are needed (e.g., if high levels of fine sediment are maintained or are increasing); estimating salmon survival from egg-fry; and, investigating the relationship between surface fines and fine sediment intrusion.  These goals do not require a full sediment budget.  Reid and Dunne (1997) noted that complete sediment budgets (including erosion and sedimentation) are </w:t>
      </w:r>
      <w:r>
        <w:rPr>
          <w:u w:val="single"/>
        </w:rPr>
        <w:t>not</w:t>
      </w:r>
      <w:r>
        <w:rPr/>
        <w:t xml:space="preserve"> necessary to evaluate every land management issue.  The simplest possible approach should be employed to answer a specific management question related to sediment (Reid and Dunne, 1997).  The project takes the simplest possible approach to meeting project objectives.  At the same time, the project results would greatly complement modular efforts at constructing sediment budgets from land management activities.</w:t>
      </w:r>
    </w:p>
    <w:p>
      <w:pPr>
        <w:pStyle w:val="Normal"/>
        <w:tabs>
          <w:tab w:val="clear" w:pos="720"/>
          <w:tab w:val="left" w:pos="0" w:leader="none"/>
        </w:tabs>
        <w:suppressAutoHyphens w:val="true"/>
        <w:rPr/>
      </w:pPr>
      <w:r>
        <w:rPr/>
      </w:r>
    </w:p>
    <w:p>
      <w:pPr>
        <w:pStyle w:val="Normal"/>
        <w:rPr/>
      </w:pPr>
      <w:r>
        <w:rPr/>
        <w:t>The collection of  data for five years under the project will allow statistical analysis of the magnitude, direction, and statistical significance of potential trends in surface fines and overwinter sedimentation, even in the absence of  pre-existing data.  In its 1997 review of the project, the Watershed Technical Work Group noted the importance of "'pre' information" to ascertaining trends in habitat quality.  The habitat improvement approach of  Federal Caucus (2000), intrinsically requires monitoring of key habitat variables affecting anadromous fish survival, such as fine sediment, to determine if habitat conditions are actually improving.  This underscores the importance of collecting baseline information, as will be done under the project, so data are available for future investigations of trends in habitat attributes.</w:t>
      </w:r>
    </w:p>
    <w:p>
      <w:pPr>
        <w:pStyle w:val="Normal"/>
        <w:rPr>
          <w:b/>
          <w:b/>
        </w:rPr>
      </w:pPr>
      <w:r>
        <w:rPr>
          <w:b/>
        </w:rPr>
      </w:r>
    </w:p>
    <w:p>
      <w:pPr>
        <w:pStyle w:val="Normal"/>
        <w:rPr>
          <w:b/>
          <w:b/>
        </w:rPr>
      </w:pPr>
      <w:r>
        <w:rPr>
          <w:b/>
        </w:rPr>
        <w:t>c. Rationale and significance to Regional Programs</w:t>
      </w:r>
    </w:p>
    <w:p>
      <w:pPr>
        <w:pStyle w:val="Normal"/>
        <w:rPr>
          <w:b/>
          <w:b/>
        </w:rPr>
      </w:pPr>
      <w:r>
        <w:rPr>
          <w:b/>
        </w:rPr>
      </w:r>
    </w:p>
    <w:p>
      <w:pPr>
        <w:pStyle w:val="Normal"/>
        <w:suppressAutoHyphens w:val="true"/>
        <w:rPr/>
      </w:pPr>
      <w:r>
        <w:rPr/>
        <w:t>The project will monitor trends in surface fine sediments and overwinter sedimentation and examine potential relationships between them as specifically recommended for the GRR in watershed assessments (Anderson et al., 1992; NMFS, 1993).  The Confederated Tribes of the Umatilla Indian Reservation (CTUIR) have  endorsed implementation of Anderson et al. (1992) as a keystone of the CTUIR’s policy on salmon habitat (CTUIR, 1995).</w:t>
      </w:r>
    </w:p>
    <w:p>
      <w:pPr>
        <w:pStyle w:val="Normal"/>
        <w:suppressAutoHyphens w:val="true"/>
        <w:rPr/>
      </w:pPr>
      <w:r>
        <w:rPr/>
      </w:r>
    </w:p>
    <w:p>
      <w:pPr>
        <w:pStyle w:val="Normal"/>
        <w:suppressAutoHyphens w:val="true"/>
        <w:rPr/>
      </w:pPr>
      <w:r>
        <w:rPr/>
        <w:t>The project will measure baseline substrate conditions and trends as recommended in  NMFS (1995) and  (CRITFC, 1995).   NMFS (1995) noted that measurement of important habitat components, such as substrate, is a critical aspect of the recommended effectiveness monitoring (NMFS, 1995).</w:t>
      </w:r>
    </w:p>
    <w:p>
      <w:pPr>
        <w:pStyle w:val="Normal"/>
        <w:suppressAutoHyphens w:val="true"/>
        <w:ind w:firstLine="720"/>
        <w:rPr/>
      </w:pPr>
      <w:r>
        <w:rPr/>
        <w:t xml:space="preserve"> </w:t>
      </w:r>
    </w:p>
    <w:p>
      <w:pPr>
        <w:pStyle w:val="Normal"/>
        <w:suppressAutoHyphens w:val="true"/>
        <w:rPr/>
      </w:pPr>
      <w:r>
        <w:rPr/>
        <w:t xml:space="preserve">By measuring substrate conditions, the project will determine if current substrate goals set in watershed-scale and regional plans are being met in monitored reaches.  (CRITFC, 1995) and NMFS (1995) set a substrate standard of &lt;20% surface fine sediment in spawning habitats.  The NPPC's Fish and Wildlife program sets a goal of &lt;20% fine sediments in salmon redds in measure 7.6D (NPPC, 1994).  The proposed project will monitor overwinter intrusion in cleaned gravels in areas excavated to mimic salmon redds to estimate whether the NPPC's substrate goal is being met in monitored reaches.  The project will also supply trend data to determine progress towards NPPC substrate objectives as recommended in NPPC Fish and Wildlife Program measures 3.3D.1 and 7.6C.2.  Collection of trend data on key habitat variables, such as substrate, have repeatedly been recommended in regional efforts to restore salmon habitat (CRITFC, 1995; NMFS, 1995) and cited as lacking in the GRR (NMFS, 1993).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project will also provide data on habitat conditions, using peer-reviewed methods (e.g., Lisle and Eads, 1991), as recommended in NPPC Fish and Wildlife measure 7.6C.   The trend data should indicate of whether watershed efforts have been adequate to lead to improved substrate conditions within monitored reaches, which should be useful to watershed councils, the Grande Ronde Model Watershed, and other entities interested in improving salmon habitat.</w:t>
      </w:r>
    </w:p>
    <w:p>
      <w:pPr>
        <w:pStyle w:val="Normal"/>
        <w:suppressAutoHyphens w:val="true"/>
        <w:rPr/>
      </w:pPr>
      <w:r>
        <w:rPr/>
      </w:r>
    </w:p>
    <w:p>
      <w:pPr>
        <w:pStyle w:val="Normal"/>
        <w:suppressAutoHyphens w:val="true"/>
        <w:rPr/>
      </w:pPr>
      <w:r>
        <w:rPr/>
        <w:t xml:space="preserve">The habitat improvement approach of  Federal Caucus (2000), intrinsically requires monitoring of key habitat variables affecting anadromous fish survival, such as fine sediment, to determine if habitat conditions are actually improving.  This project specifically addresses the provision of the Reasonable and Prudent Alternatives (RPA) in the USFWS and NMFS Biological Opinion (BO) for tributary habitat (Section 9.6.5 Research, Monitoring, and Evaluation Plan), because the BO states that research, monitoring, and evaluation must address environmental status monitoring, including the provision of "...baseline information against which the effectiveness of management actions can be assessed."  The BO also states that research, monitoring, and evaluation must address effectiveness monitoring to assess whether intended effects occur in aquatic systems.  This project provides information on both baseline conditions and trends in  substrate conditions in salmon spawning and rearing habitat, which provides an indication of the cumulative effect of watershed conditions and actions on anadromous fish habitat and survival.  </w:t>
      </w:r>
    </w:p>
    <w:p>
      <w:pPr>
        <w:pStyle w:val="Normal"/>
        <w:rPr>
          <w:b/>
          <w:b/>
        </w:rPr>
      </w:pPr>
      <w:r>
        <w:rPr>
          <w:b/>
        </w:rPr>
      </w:r>
    </w:p>
    <w:p>
      <w:pPr>
        <w:pStyle w:val="Normal"/>
        <w:rPr>
          <w:b/>
          <w:b/>
        </w:rPr>
      </w:pPr>
      <w:r>
        <w:rPr>
          <w:b/>
        </w:rPr>
        <w:t xml:space="preserve">d. Relationships to other projects </w:t>
      </w:r>
    </w:p>
    <w:p>
      <w:pPr>
        <w:pStyle w:val="Normal"/>
        <w:rPr/>
      </w:pPr>
      <w:r>
        <w:rPr/>
      </w:r>
    </w:p>
    <w:p>
      <w:pPr>
        <w:pStyle w:val="Normal"/>
        <w:tabs>
          <w:tab w:val="clear" w:pos="720"/>
          <w:tab w:val="left" w:pos="0" w:leader="none"/>
        </w:tabs>
        <w:suppressAutoHyphens w:val="true"/>
        <w:rPr/>
      </w:pPr>
      <w:r>
        <w:rPr/>
        <w:t xml:space="preserve">The project will provide updated data on the trend and condition of fine sediments in monitored reaches in spawning habitats in the GRR and JDR.  This will indicate whether substrate objectives are met and/or improving, which can be used to assess the aggregate effectiveness of past and on-going restoration efforts together with the effects of watershed conditions.  This information can also be used to assess the need for additional sediment abatement actions.  The information should be useful to all land and fish management entities in the two watersheds, including the Grande Ronde Model Watershed Project (BPA Project #:  9402700).  </w:t>
      </w:r>
    </w:p>
    <w:p>
      <w:pPr>
        <w:pStyle w:val="Normal"/>
        <w:rPr/>
      </w:pPr>
      <w:r>
        <w:rPr/>
      </w:r>
    </w:p>
    <w:p>
      <w:pPr>
        <w:pStyle w:val="Normal"/>
        <w:rPr/>
      </w:pPr>
      <w:r>
        <w:rPr/>
        <w:t>The project results were submitted in a timely fashion to the preparers of the John Day Basin Subbasin Summary for inclusion in the summary.</w:t>
      </w:r>
    </w:p>
    <w:p>
      <w:pPr>
        <w:pStyle w:val="Normal"/>
        <w:rPr>
          <w:b/>
          <w:b/>
        </w:rPr>
      </w:pPr>
      <w:r>
        <w:rPr>
          <w:b/>
        </w:rPr>
      </w:r>
    </w:p>
    <w:p>
      <w:pPr>
        <w:pStyle w:val="Normal"/>
        <w:rPr/>
      </w:pPr>
      <w:r>
        <w:rPr>
          <w:b/>
        </w:rPr>
        <w:t xml:space="preserve">e. Project history </w:t>
      </w:r>
      <w:r>
        <w:rPr/>
        <w:t xml:space="preserve">(for ongoing projects) </w:t>
      </w:r>
    </w:p>
    <w:p>
      <w:pPr>
        <w:pStyle w:val="Normal"/>
        <w:tabs>
          <w:tab w:val="clear" w:pos="720"/>
          <w:tab w:val="left" w:pos="0" w:leader="none"/>
        </w:tabs>
        <w:suppressAutoHyphens w:val="true"/>
        <w:rPr/>
      </w:pPr>
      <w:r>
        <w:rPr/>
      </w:r>
    </w:p>
    <w:p>
      <w:pPr>
        <w:pStyle w:val="Normal"/>
        <w:tabs>
          <w:tab w:val="clear" w:pos="720"/>
          <w:tab w:val="left" w:pos="-720" w:leader="none"/>
        </w:tabs>
        <w:suppressAutoHyphens w:val="true"/>
        <w:rPr/>
      </w:pPr>
      <w:r>
        <w:rPr/>
        <w:t xml:space="preserve">Due to administrative delays at BPA, project funding did not begin until Jan. 1, 1998.  The project was funded at $30,000 from Jan. 1, 1998 through Dec. 1998 with FY97 funds.  </w:t>
      </w:r>
      <w:r>
        <w:rPr>
          <w:spacing w:val="-2"/>
        </w:rPr>
        <w:t xml:space="preserve">For FY1999, the project requested $31,500 (5% over the previous year's level of $30,000), but received only $26,042, </w:t>
      </w:r>
      <w:r>
        <w:rPr/>
        <w:t xml:space="preserve">underfunding the project by about $5,458 or 17.3% in FY 98, creating a backlog in analytical work for the project.  In FY2000, the project requested $33,075, based on a 5% per year increase over base funding, and received $32,409, a shortfall of $666 or about 2%.  This budget was completely expended prior to the end of the performance period, requiring the deferment of additional analytical and fieldwork, adding to the backlog of deferred work.  In FY 2001, the project requested $42,217 to cover significant increases in project costs caused by significant increases in costs of personnel salaries, sample analyses, travel, and consequent increases in fringe and indirect costs.  The amount requested in FY 2001 would have also allowed the project to stem the tide on the annual accrual of work backlog from annual underfunding in previous years.  However, the project was funded at only $39,846, or about 6% below levels needed to complete annual work under the multi-year project, which cause an accrual to the existing backlog of project work.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In Aug. 1998, ESA consultation with NMFS was completed with NMFS concurring with the biological assessment that the project was unlikely to adversely affect fish species listed under the ESA.  The USFWS concluded that project consultation was not required for effects related to bull trout.  USFWS and NMFS have been contacted prior to the onset of fieldwork annually since 1998, and the consultation situation remains the sam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In Aug. 1998, reaches with salmon spawning habitat were selected for monitoring in the upper Grande Ronde River (GRR) mainstem, Catherine Creek (a GRR tributary), the NFJDR and Granite Creek (a NFJDR tributary)  (See Figure 1).  Sampling sites were established and surface fine sediment levels were measured, concurrent with the placement of containers of clean gravels embedded into artificially constructed salmon redds.   Locations of surface fine monitoring and containers of clean gravels were benchmarked a global positioning system.  Two samples each were collected in the GRR and Catherine Creek in Dec. 1998; the rest of the gravel samples in the four rivers were collected in April 1999, after the incubation period to measure of overwinter sedimentation of fine sediments.  This annual sampling cycle was repeated in 1999 and 2000.  The  2001 sampling cycle has been partially completed.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nnual reports on project results were submitted in a timely fashion in 1999, 2000, and 2001.  These reports included all compiled project data for surface fine sediment and overwinter sedimentation data, as well as statistical analysis and graphical presentation of the data.</w:t>
      </w:r>
    </w:p>
    <w:p>
      <w:pPr>
        <w:pStyle w:val="Normal"/>
        <w:tabs>
          <w:tab w:val="clear" w:pos="720"/>
          <w:tab w:val="left" w:pos="0" w:leader="none"/>
        </w:tabs>
        <w:suppressAutoHyphens w:val="true"/>
        <w:rPr/>
      </w:pPr>
      <w:r>
        <w:rPr/>
      </w:r>
    </w:p>
    <w:p>
      <w:pPr>
        <w:pStyle w:val="Normal"/>
        <w:tabs>
          <w:tab w:val="clear" w:pos="720"/>
          <w:tab w:val="left" w:pos="-720" w:leader="none"/>
        </w:tabs>
        <w:suppressAutoHyphens w:val="true"/>
        <w:rPr/>
      </w:pPr>
      <w:r>
        <w:rPr/>
        <w:t>To date, the project (Rhodes and Greene, 2001) has documented that</w:t>
      </w:r>
      <w:r>
        <w:rPr>
          <w:spacing w:val="-2"/>
          <w:sz w:val="23"/>
        </w:rPr>
        <w:t>:</w:t>
      </w:r>
    </w:p>
    <w:p>
      <w:pPr>
        <w:pStyle w:val="Normal"/>
        <w:tabs>
          <w:tab w:val="clear" w:pos="720"/>
          <w:tab w:val="left" w:pos="-720" w:leader="none"/>
        </w:tabs>
        <w:suppressAutoHyphens w:val="true"/>
        <w:rPr>
          <w:spacing w:val="-2"/>
          <w:sz w:val="23"/>
        </w:rPr>
      </w:pPr>
      <w:r>
        <w:rPr>
          <w:spacing w:val="-2"/>
          <w:sz w:val="23"/>
        </w:rPr>
      </w:r>
    </w:p>
    <w:p>
      <w:pPr>
        <w:pStyle w:val="Normal"/>
        <w:tabs>
          <w:tab w:val="clear" w:pos="720"/>
          <w:tab w:val="left" w:pos="-720" w:leader="none"/>
        </w:tabs>
        <w:suppressAutoHyphens w:val="true"/>
        <w:ind w:left="720" w:hanging="0"/>
        <w:rPr>
          <w:spacing w:val="-2"/>
          <w:sz w:val="23"/>
        </w:rPr>
      </w:pPr>
      <w:r>
        <w:rPr>
          <w:spacing w:val="-2"/>
          <w:sz w:val="23"/>
        </w:rPr>
        <w:t>1) Quantitative goals of CRITFC (1995) and NMFS (1995) for &lt; 20 % surface fine sediment were not met in some streams in some years (p&lt;0.10).</w:t>
      </w:r>
    </w:p>
    <w:p>
      <w:pPr>
        <w:pStyle w:val="Normal"/>
        <w:tabs>
          <w:tab w:val="clear" w:pos="720"/>
          <w:tab w:val="left" w:pos="-720" w:leader="none"/>
        </w:tabs>
        <w:suppressAutoHyphens w:val="true"/>
        <w:rPr>
          <w:spacing w:val="-2"/>
          <w:sz w:val="23"/>
        </w:rPr>
      </w:pPr>
      <w:r>
        <w:rPr>
          <w:spacing w:val="-2"/>
          <w:sz w:val="23"/>
        </w:rPr>
      </w:r>
    </w:p>
    <w:p>
      <w:pPr>
        <w:pStyle w:val="Normal"/>
        <w:tabs>
          <w:tab w:val="clear" w:pos="720"/>
          <w:tab w:val="left" w:pos="-720" w:leader="none"/>
        </w:tabs>
        <w:suppressAutoHyphens w:val="true"/>
        <w:ind w:left="720" w:hanging="0"/>
        <w:rPr>
          <w:spacing w:val="-2"/>
          <w:sz w:val="23"/>
        </w:rPr>
      </w:pPr>
      <w:r>
        <w:rPr>
          <w:spacing w:val="-2"/>
          <w:sz w:val="23"/>
        </w:rPr>
        <w:t>2) The relationship between surface fine sediment levels and overwinter sedimentation in spawning habitat was statistically significant (p&lt;0.10) for the 1998-1999 sampling cycle, but not for the 1999-2000 sampling cycle.</w:t>
      </w:r>
    </w:p>
    <w:p>
      <w:pPr>
        <w:pStyle w:val="Normal"/>
        <w:tabs>
          <w:tab w:val="clear" w:pos="720"/>
          <w:tab w:val="left" w:pos="-720" w:leader="none"/>
        </w:tabs>
        <w:suppressAutoHyphens w:val="true"/>
        <w:ind w:left="720" w:hanging="0"/>
        <w:rPr>
          <w:spacing w:val="-2"/>
          <w:sz w:val="23"/>
        </w:rPr>
      </w:pPr>
      <w:r>
        <w:rPr>
          <w:spacing w:val="-2"/>
          <w:sz w:val="23"/>
        </w:rPr>
      </w:r>
    </w:p>
    <w:p>
      <w:pPr>
        <w:pStyle w:val="Normal"/>
        <w:tabs>
          <w:tab w:val="clear" w:pos="720"/>
          <w:tab w:val="left" w:pos="-720" w:leader="none"/>
        </w:tabs>
        <w:suppressAutoHyphens w:val="true"/>
        <w:ind w:left="720" w:hanging="0"/>
        <w:rPr>
          <w:spacing w:val="-2"/>
          <w:sz w:val="23"/>
        </w:rPr>
      </w:pPr>
      <w:r>
        <w:rPr>
          <w:spacing w:val="-2"/>
          <w:sz w:val="23"/>
        </w:rPr>
        <w:t>3) From 1998 to 2000, there was a statistically significant improving trend in surface fine sediment levels in monitored reaches in the upper GRR and Granite Creek, no significant trend in Catherine Creek, and statistically significant deteriorating trend in the NFJDR.</w:t>
      </w:r>
    </w:p>
    <w:p>
      <w:pPr>
        <w:pStyle w:val="Normal"/>
        <w:tabs>
          <w:tab w:val="clear" w:pos="720"/>
          <w:tab w:val="left" w:pos="-720" w:leader="none"/>
        </w:tabs>
        <w:suppressAutoHyphens w:val="true"/>
        <w:ind w:left="720" w:hanging="0"/>
        <w:rPr>
          <w:spacing w:val="-2"/>
          <w:sz w:val="23"/>
        </w:rPr>
      </w:pPr>
      <w:r>
        <w:rPr>
          <w:spacing w:val="-2"/>
          <w:sz w:val="23"/>
        </w:rPr>
      </w:r>
    </w:p>
    <w:p>
      <w:pPr>
        <w:pStyle w:val="Normal"/>
        <w:tabs>
          <w:tab w:val="clear" w:pos="720"/>
          <w:tab w:val="left" w:pos="-720" w:leader="none"/>
        </w:tabs>
        <w:suppressAutoHyphens w:val="true"/>
        <w:ind w:left="720" w:hanging="0"/>
        <w:rPr>
          <w:spacing w:val="-2"/>
          <w:sz w:val="23"/>
        </w:rPr>
      </w:pPr>
      <w:r>
        <w:rPr>
          <w:spacing w:val="-2"/>
          <w:sz w:val="23"/>
        </w:rPr>
        <w:t>4) Although widely used, the pebble count method for estimating surface fine sediment levels appear to a less sensitive and more time-consuming method of characterizing fine sediment levels than the grid method or calibrated visual estimates;</w:t>
      </w:r>
    </w:p>
    <w:p>
      <w:pPr>
        <w:pStyle w:val="Normal"/>
        <w:tabs>
          <w:tab w:val="clear" w:pos="720"/>
          <w:tab w:val="left" w:pos="-720" w:leader="none"/>
        </w:tabs>
        <w:suppressAutoHyphens w:val="true"/>
        <w:ind w:left="720" w:hanging="0"/>
        <w:rPr>
          <w:spacing w:val="-2"/>
          <w:sz w:val="23"/>
        </w:rPr>
      </w:pPr>
      <w:r>
        <w:rPr>
          <w:spacing w:val="-2"/>
          <w:sz w:val="23"/>
        </w:rPr>
      </w:r>
    </w:p>
    <w:p>
      <w:pPr>
        <w:pStyle w:val="Normal"/>
        <w:tabs>
          <w:tab w:val="clear" w:pos="720"/>
          <w:tab w:val="left" w:pos="-720" w:leader="none"/>
        </w:tabs>
        <w:suppressAutoHyphens w:val="true"/>
        <w:ind w:left="720" w:hanging="0"/>
        <w:rPr>
          <w:spacing w:val="-2"/>
          <w:sz w:val="23"/>
        </w:rPr>
      </w:pPr>
      <w:r>
        <w:rPr>
          <w:spacing w:val="-2"/>
          <w:sz w:val="23"/>
        </w:rPr>
        <w:t>5) Significant overwinter sedimentation occurs during the incubation period in cleaned gravels in spawning habitat in all reaches in all monitored creeks in all years.</w:t>
      </w:r>
    </w:p>
    <w:p>
      <w:pPr>
        <w:pStyle w:val="Normal"/>
        <w:tabs>
          <w:tab w:val="clear" w:pos="720"/>
          <w:tab w:val="left" w:pos="0" w:leader="none"/>
        </w:tabs>
        <w:suppressAutoHyphens w:val="true"/>
        <w:rPr>
          <w:spacing w:val="-2"/>
          <w:sz w:val="23"/>
        </w:rPr>
      </w:pPr>
      <w:r>
        <w:rPr>
          <w:spacing w:val="-2"/>
          <w:sz w:val="23"/>
        </w:rPr>
      </w:r>
    </w:p>
    <w:p>
      <w:pPr>
        <w:pStyle w:val="Normal"/>
        <w:tabs>
          <w:tab w:val="clear" w:pos="720"/>
          <w:tab w:val="left" w:pos="0" w:leader="none"/>
        </w:tabs>
        <w:suppressAutoHyphens w:val="true"/>
        <w:rPr/>
      </w:pPr>
      <w:r>
        <w:rPr/>
        <w:t xml:space="preserve">These reports are posted on the BPA website.  The reports and results have also be disseminated to ODFW's statewide fish habitat monitoring personnel, ODFW fishery biologists in La Grande and John Day, Oregon, and to the preparers of the John Day Basin Subbasin Summary for inclusion in the summary.  They have also been disseminated to fishery hydrology personnel with the CTUIR, Nez Perce Tribe, the Umatilla and Wallowa-Whitman National Forests, and the USFWS.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The results of previous, but unfunded efforts, similar to the proposed project (Rhodes and Purser, 1998) include:  1) overwinter sedimentation occurred in cleaned gravels in all reaches in all years monitored; 2) among reaches and years, the magnitude of overwinter sedimentation and % surface fines had a statistically significant relationship; 3) reaches with the highest levels of surface fine sediment consistently had the highest levels of overwinter sedimentation; 4) stream discharge was not related to overwinter sedimentation in a statistically significant fashion; 5) ocular estimates of surface fines had standard error of about 5% and no significant bias, when compared to measured surface fines.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r>
        <w:br w:type="page"/>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sz w:val="23"/>
        </w:rPr>
        <w:t xml:space="preserve">Figure 1.  </w:t>
      </w:r>
      <w:r>
        <w:rPr>
          <w:sz w:val="23"/>
        </w:rPr>
        <w:t>General location of monitored reaches.  Codes are as follows:  grr = Grande Ronde River; cat = Catherine Cr.; nfj = NFJDR; gt = Granite Cr.</w:t>
      </w:r>
    </w:p>
    <w:p>
      <w:pPr>
        <w:pStyle w:val="Normal"/>
        <w:tabs>
          <w:tab w:val="clear" w:pos="720"/>
          <w:tab w:val="left" w:pos="0" w:leader="none"/>
        </w:tabs>
        <w:suppressAutoHyphens w:val="true"/>
        <w:rPr>
          <w:sz w:val="23"/>
        </w:rPr>
      </w:pPr>
      <w:r>
        <w:rPr>
          <w:sz w:val="23"/>
        </w:rPr>
      </w:r>
    </w:p>
    <w:p>
      <w:pPr>
        <w:pStyle w:val="Normal"/>
        <w:tabs>
          <w:tab w:val="clear" w:pos="720"/>
          <w:tab w:val="left" w:pos="0" w:leader="none"/>
        </w:tabs>
        <w:suppressAutoHyphens w:val="true"/>
        <w:rPr>
          <w:sz w:val="23"/>
        </w:rPr>
      </w:pPr>
      <w:r>
        <w:rPr>
          <w:sz w:val="23"/>
        </w:rPr>
      </w:r>
    </w:p>
    <w:p>
      <w:pPr>
        <w:pStyle w:val="Normal"/>
        <w:rPr>
          <w:sz w:val="23"/>
        </w:rPr>
      </w:pPr>
      <w:r>
        <w:rPr>
          <w:sz w:val="23"/>
        </w:rPr>
        <w:object w:dxaOrig="5546" w:dyaOrig="1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0.85pt;height:482.2pt" filled="f" o:ole="">
            <v:imagedata r:id="rId3" o:title=""/>
          </v:shape>
          <o:OLEObject Type="Embed" ProgID="" ShapeID="ole_rId2" DrawAspect="Content" ObjectID="_1889043648" r:id="rId2"/>
        </w:object>
      </w:r>
    </w:p>
    <w:p>
      <w:pPr>
        <w:pStyle w:val="Normal"/>
        <w:rPr>
          <w:b/>
          <w:b/>
        </w:rPr>
      </w:pPr>
      <w:r>
        <w:rPr>
          <w:b/>
        </w:rPr>
      </w:r>
    </w:p>
    <w:p>
      <w:pPr>
        <w:pStyle w:val="Normal"/>
        <w:rPr>
          <w:b/>
          <w:b/>
        </w:rPr>
      </w:pPr>
      <w:r>
        <w:rPr>
          <w:b/>
        </w:rPr>
        <w:t>f. Proposal objectives, tasks and methods</w:t>
      </w:r>
    </w:p>
    <w:p>
      <w:pPr>
        <w:pStyle w:val="Normal"/>
        <w:tabs>
          <w:tab w:val="clear" w:pos="720"/>
          <w:tab w:val="left" w:pos="0" w:leader="none"/>
        </w:tabs>
        <w:suppressAutoHyphens w:val="true"/>
        <w:rPr>
          <w:u w:val="single"/>
        </w:rPr>
      </w:pPr>
      <w:r>
        <w:rPr>
          <w:u w:val="single"/>
        </w:rPr>
      </w:r>
    </w:p>
    <w:p>
      <w:pPr>
        <w:pStyle w:val="Normal"/>
        <w:tabs>
          <w:tab w:val="clear" w:pos="720"/>
          <w:tab w:val="left" w:pos="0" w:leader="none"/>
        </w:tabs>
        <w:suppressAutoHyphens w:val="true"/>
        <w:rPr/>
      </w:pPr>
      <w:r>
        <w:rPr>
          <w:u w:val="single"/>
        </w:rPr>
        <w:t>Obj 1.</w:t>
      </w:r>
      <w:r>
        <w:rPr/>
        <w:t>: For five years, annually measure surface fine levels in monitored reaches and determine if substrate goals of CRITFC (1995) and NMFS (1995) are me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720" w:hanging="0"/>
        <w:rPr/>
      </w:pPr>
      <w:r>
        <w:rPr>
          <w:u w:val="single"/>
          <w:lang w:val="en-US"/>
        </w:rPr>
        <w:t>Task a</w:t>
      </w:r>
      <w:r>
        <w:rPr>
          <w:lang w:val="en-US"/>
        </w:rPr>
        <w:t>.:  Annually measure surface fine sediment prior to the onset of spawning via three methods in monitored reaches in John Day and Grande Ronde Rivers and statistically analyze data from each method and compare to substrate goals.</w:t>
      </w:r>
    </w:p>
    <w:p>
      <w:pPr>
        <w:pStyle w:val="Normal"/>
        <w:tabs>
          <w:tab w:val="clear" w:pos="720"/>
          <w:tab w:val="left" w:pos="0" w:leader="none"/>
        </w:tabs>
        <w:suppressAutoHyphens w:val="true"/>
        <w:rPr>
          <w:u w:val="single"/>
        </w:rPr>
      </w:pPr>
      <w:r>
        <w:rPr>
          <w:u w:val="single"/>
        </w:rPr>
      </w:r>
    </w:p>
    <w:p>
      <w:pPr>
        <w:pStyle w:val="Normal"/>
        <w:tabs>
          <w:tab w:val="clear" w:pos="720"/>
          <w:tab w:val="left" w:pos="0" w:leader="none"/>
        </w:tabs>
        <w:suppressAutoHyphens w:val="true"/>
        <w:ind w:left="720" w:hanging="0"/>
        <w:rPr>
          <w:u w:val="single"/>
        </w:rPr>
      </w:pPr>
      <w:r>
        <w:rPr>
          <w:u w:val="single"/>
        </w:rPr>
        <w:t>Method</w:t>
      </w:r>
      <w:r>
        <w:rPr/>
        <w:t xml:space="preserve">:  Surface fine sediment is annually measured at the onset of the spawning period using the grid method (Bauer and Burton, 1993), visual estimates (Platts et al., 19) and the pebble count method (Wolman, 1954).   Visual estimates are made at 10 transects in each monitored reach.  Grid measurements are made at the same 10 transects, using 5 measurements per transect.  Pebble count data are collected at four of the 10 transects in each reach.  Results are compared among the methods via regression analysis and F- and t-tests. Results from each method are compared to surface fine sediment goals (CRITFC, 1995; NMFS, 1995), using parametric statistics.  </w:t>
      </w:r>
    </w:p>
    <w:p>
      <w:pPr>
        <w:pStyle w:val="Normal"/>
        <w:tabs>
          <w:tab w:val="clear" w:pos="720"/>
          <w:tab w:val="left" w:pos="0" w:leader="none"/>
        </w:tabs>
        <w:suppressAutoHyphens w:val="true"/>
        <w:rPr>
          <w:u w:val="single"/>
        </w:rPr>
      </w:pPr>
      <w:r>
        <w:rPr>
          <w:u w:val="single"/>
        </w:rPr>
      </w:r>
    </w:p>
    <w:p>
      <w:pPr>
        <w:pStyle w:val="Normal"/>
        <w:tabs>
          <w:tab w:val="clear" w:pos="720"/>
          <w:tab w:val="left" w:pos="0" w:leader="none"/>
        </w:tabs>
        <w:suppressAutoHyphens w:val="true"/>
        <w:rPr/>
      </w:pPr>
      <w:r>
        <w:rPr>
          <w:u w:val="single"/>
        </w:rPr>
        <w:t>Obj. 2.</w:t>
      </w:r>
      <w:r>
        <w:rPr/>
        <w:t>: For five years, annually measure overwinter of sedimentation of fine sediment and estimate if substrate goals of NPPC FW Program (NPPC, 1994) are met.</w:t>
      </w:r>
    </w:p>
    <w:p>
      <w:pPr>
        <w:pStyle w:val="Normal"/>
        <w:tabs>
          <w:tab w:val="clear" w:pos="720"/>
          <w:tab w:val="left" w:pos="0" w:leader="none"/>
        </w:tabs>
        <w:suppressAutoHyphens w:val="true"/>
        <w:rPr>
          <w:u w:val="single"/>
        </w:rPr>
      </w:pPr>
      <w:r>
        <w:rPr>
          <w:u w:val="single"/>
        </w:rPr>
      </w:r>
    </w:p>
    <w:p>
      <w:pPr>
        <w:pStyle w:val="Normal"/>
        <w:tabs>
          <w:tab w:val="clear" w:pos="720"/>
          <w:tab w:val="left" w:pos="0" w:leader="none"/>
        </w:tabs>
        <w:suppressAutoHyphens w:val="true"/>
        <w:ind w:left="720" w:hanging="0"/>
        <w:rPr/>
      </w:pPr>
      <w:r>
        <w:rPr>
          <w:u w:val="single"/>
        </w:rPr>
        <w:t xml:space="preserve">Task </w:t>
      </w:r>
      <w:r>
        <w:rPr>
          <w:u w:val="single"/>
          <w:lang w:val="en-US"/>
        </w:rPr>
        <w:t>a.</w:t>
      </w:r>
      <w:r>
        <w:rPr>
          <w:lang w:val="en-US"/>
        </w:rPr>
        <w:t xml:space="preserve">  Placement and collection of  containers of cleaned gravels in spawning habitat and particle size analysis of contents of containers.</w:t>
      </w:r>
    </w:p>
    <w:p>
      <w:pPr>
        <w:pStyle w:val="Normal"/>
        <w:tabs>
          <w:tab w:val="clear" w:pos="720"/>
          <w:tab w:val="left" w:pos="0" w:leader="none"/>
        </w:tabs>
        <w:suppressAutoHyphens w:val="true"/>
        <w:rPr>
          <w:lang w:val="en-US"/>
        </w:rPr>
      </w:pPr>
      <w:r>
        <w:rPr>
          <w:lang w:val="en-US"/>
        </w:rPr>
      </w:r>
    </w:p>
    <w:p>
      <w:pPr>
        <w:pStyle w:val="Normal"/>
        <w:tabs>
          <w:tab w:val="clear" w:pos="720"/>
          <w:tab w:val="left" w:pos="0" w:leader="none"/>
        </w:tabs>
        <w:suppressAutoHyphens w:val="true"/>
        <w:ind w:left="720" w:hanging="0"/>
        <w:rPr/>
      </w:pPr>
      <w:r>
        <w:rPr>
          <w:u w:val="single"/>
          <w:lang w:val="en-US"/>
        </w:rPr>
        <w:t>Method</w:t>
      </w:r>
      <w:r>
        <w:rPr>
          <w:lang w:val="en-US"/>
        </w:rPr>
        <w:t xml:space="preserve">: </w:t>
      </w:r>
      <w:r>
        <w:rPr/>
        <w:t>Containers filled with cleaned gravels are embedded annually in artificially constructed salmon redds, prior to the onset of the salmon spawning.  This method has been used successfully to monitor fine sediment accumulation in channel substrate in northern California (Lisle, 1989), and provides an indication of the ultimate sediment conditions in redds (Lisle and Eads, 1991).   Although there is uncertainty regarding the exact composition of natural salmon redds and how this influences egg pocket conditions (Chapman, 1988), the use of the proposed approach provides at least some in-channel approximation of fine sediment conditions within redds (Lisle and Eads, 1991) and, perhaps the only one available, since destructive sampling of actual redds is unlikely to be allowed with the existing listing of salmon under the ESA.</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720" w:hanging="0"/>
        <w:rPr/>
      </w:pPr>
      <w:r>
        <w:rPr/>
        <w:t>The artificially constructed redds are excavated in pool tailouts in salmon spawning habitats according to the dimensions and shape of natural redds described in Bjornn and Reiser (1991).  The containers are placed so that the bottom is located within the range of depths that egg centrums are found within redds (Bjornn and Reiser, 1991).  Sample placement occurs prior to spawning to avoid effects on spawning salmon.  Two containers of cleaned gravels are placed within each constructed redd; five "redds" are constructed in each monitored reach.  At least two containers are collected mid-winter in the accessible reaches (GRR and Catherine Creek) to provide some estimate of the rate of overwinter sedimentation during the incubation period.  The rest of the containers are collected shortly after the end of the incubation period.   The amount and  particle size of accumulated sediment within the containers of cleaned gravels is determined using standard particle size methods.</w:t>
      </w:r>
    </w:p>
    <w:p>
      <w:pPr>
        <w:pStyle w:val="Normal"/>
        <w:tabs>
          <w:tab w:val="clear" w:pos="720"/>
          <w:tab w:val="left" w:pos="0" w:leader="none"/>
        </w:tabs>
        <w:suppressAutoHyphens w:val="true"/>
        <w:rPr>
          <w:lang w:val="en-US"/>
        </w:rPr>
      </w:pPr>
      <w:r>
        <w:rPr>
          <w:lang w:val="en-US"/>
        </w:rPr>
      </w:r>
    </w:p>
    <w:p>
      <w:pPr>
        <w:pStyle w:val="Normal"/>
        <w:tabs>
          <w:tab w:val="clear" w:pos="720"/>
          <w:tab w:val="left" w:pos="0" w:leader="none"/>
        </w:tabs>
        <w:suppressAutoHyphens w:val="true"/>
        <w:rPr>
          <w:lang w:val="en-US"/>
        </w:rPr>
      </w:pPr>
      <w:r>
        <w:rPr>
          <w:lang w:val="en-US"/>
        </w:rPr>
      </w:r>
    </w:p>
    <w:p>
      <w:pPr>
        <w:pStyle w:val="Normal"/>
        <w:tabs>
          <w:tab w:val="clear" w:pos="720"/>
          <w:tab w:val="left" w:pos="0" w:leader="none"/>
        </w:tabs>
        <w:suppressAutoHyphens w:val="true"/>
        <w:rPr/>
      </w:pPr>
      <w:r>
        <w:rPr>
          <w:u w:val="single"/>
        </w:rPr>
        <w:t>Obj. 3.</w:t>
      </w:r>
      <w:r>
        <w:rPr/>
        <w:t>: Estimate effects of fine sediment on salmon survival from egg-to-emergence, using available data and methods.</w:t>
      </w:r>
    </w:p>
    <w:p>
      <w:pPr>
        <w:pStyle w:val="Normal"/>
        <w:tabs>
          <w:tab w:val="clear" w:pos="720"/>
          <w:tab w:val="left" w:pos="0" w:leader="none"/>
        </w:tabs>
        <w:suppressAutoHyphens w:val="true"/>
        <w:rPr>
          <w:lang w:val="en-US"/>
        </w:rPr>
      </w:pPr>
      <w:r>
        <w:rPr>
          <w:lang w:val="en-US"/>
        </w:rPr>
      </w:r>
    </w:p>
    <w:p>
      <w:pPr>
        <w:pStyle w:val="Normal"/>
        <w:tabs>
          <w:tab w:val="clear" w:pos="720"/>
          <w:tab w:val="left" w:pos="0" w:leader="none"/>
        </w:tabs>
        <w:suppressAutoHyphens w:val="true"/>
        <w:ind w:left="720" w:hanging="0"/>
        <w:rPr/>
      </w:pPr>
      <w:r>
        <w:rPr>
          <w:u w:val="single"/>
          <w:lang w:val="en-US"/>
        </w:rPr>
        <w:t>Task a.</w:t>
      </w:r>
      <w:r>
        <w:rPr>
          <w:lang w:val="en-US"/>
        </w:rPr>
        <w:t>:  Estimate of salmon survival based on available methods relating salmon survival to fine sediment levels.</w:t>
      </w:r>
    </w:p>
    <w:p>
      <w:pPr>
        <w:pStyle w:val="Normal"/>
        <w:tabs>
          <w:tab w:val="clear" w:pos="720"/>
          <w:tab w:val="left" w:pos="0" w:leader="none"/>
        </w:tabs>
        <w:suppressAutoHyphens w:val="true"/>
        <w:ind w:left="720" w:hanging="0"/>
        <w:rPr>
          <w:u w:val="single"/>
        </w:rPr>
      </w:pPr>
      <w:r>
        <w:rPr>
          <w:u w:val="single"/>
        </w:rPr>
      </w:r>
    </w:p>
    <w:p>
      <w:pPr>
        <w:pStyle w:val="Normal"/>
        <w:tabs>
          <w:tab w:val="clear" w:pos="720"/>
          <w:tab w:val="left" w:pos="0" w:leader="none"/>
        </w:tabs>
        <w:suppressAutoHyphens w:val="true"/>
        <w:ind w:left="720" w:hanging="0"/>
        <w:rPr/>
      </w:pPr>
      <w:r>
        <w:rPr>
          <w:u w:val="single"/>
        </w:rPr>
        <w:t>Methods</w:t>
      </w:r>
      <w:r>
        <w:rPr/>
        <w:t>: Salmon survival from egg-to-fry will be estimated from the fine sediment and overwinter sedimentation data (Obj. 2, Task a.) via the methods of Stowell et al. (1983) and the data of Scully and Petrosky (1991), using regression equations.  Although there are uncertainties regarding the accuracy of these methods (Chapman, 1988), they provide some estimate of differential survival in areas with differing levels of fine sedimen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u w:val="single"/>
        </w:rPr>
        <w:t>Obj. 4.</w:t>
      </w:r>
      <w:r>
        <w:rPr/>
        <w:t>: Investigate potential temporal trends in surface fine sediment and overwinter sedimentation based on results of multi-year sampling and analysi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720" w:hanging="0"/>
        <w:rPr/>
      </w:pPr>
      <w:r>
        <w:rPr>
          <w:u w:val="single"/>
          <w:lang w:val="en-US"/>
        </w:rPr>
        <w:t>Task a.</w:t>
      </w:r>
      <w:r>
        <w:rPr>
          <w:lang w:val="en-US"/>
        </w:rPr>
        <w:t>:  Statistical trend analysis of results of  multi-year measurements of surface fine sediment and overwinter sedimentation.</w:t>
      </w:r>
    </w:p>
    <w:p>
      <w:pPr>
        <w:pStyle w:val="Normal"/>
        <w:tabs>
          <w:tab w:val="clear" w:pos="720"/>
          <w:tab w:val="left" w:pos="0" w:leader="none"/>
        </w:tabs>
        <w:suppressAutoHyphens w:val="true"/>
        <w:rPr>
          <w:u w:val="single"/>
        </w:rPr>
      </w:pPr>
      <w:r>
        <w:rPr>
          <w:u w:val="single"/>
        </w:rPr>
      </w:r>
    </w:p>
    <w:p>
      <w:pPr>
        <w:pStyle w:val="Normal"/>
        <w:tabs>
          <w:tab w:val="clear" w:pos="720"/>
          <w:tab w:val="left" w:pos="0" w:leader="none"/>
        </w:tabs>
        <w:suppressAutoHyphens w:val="true"/>
        <w:rPr/>
      </w:pPr>
      <w:r>
        <w:rPr>
          <w:u w:val="single"/>
        </w:rPr>
        <w:t>Obj. 5.</w:t>
      </w:r>
      <w:r>
        <w:rPr/>
        <w:t>: Investigate potential relationship between surface fine sediment levels and overwinter sedimentation in cleaned gravel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720" w:hanging="0"/>
        <w:rPr/>
      </w:pPr>
      <w:r>
        <w:rPr>
          <w:u w:val="single"/>
        </w:rPr>
        <w:t>Task a.</w:t>
      </w:r>
      <w:r>
        <w:rPr/>
        <w:t>:  Statistical analysis of results of annual and multi-year measurements of surface fine sediment and overwinter sedimentation.</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720" w:hanging="0"/>
        <w:rPr/>
      </w:pPr>
      <w:r>
        <w:rPr>
          <w:u w:val="single"/>
        </w:rPr>
        <w:t>Methods</w:t>
      </w:r>
      <w:r>
        <w:rPr/>
        <w:t xml:space="preserve">: The results of Obj. 1 (Task a.) and Obj 2 (Task a.) are statistically analyzed using regression analyses to investigate potential relationships between surface fine sediment and overwinter sedimentation levels.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720" w:hanging="0"/>
        <w:rPr/>
      </w:pPr>
      <w:r>
        <w:rPr/>
        <w:t>Discharge in the study reaches during the monitoring period will be estimated from data from the gaging stations nearest the study reaches, using area/elevation methods (Dunne and Leopold, 1978).  Stream width, gradient, and depth will be measured using standard methods (Dunne and Leopold, 1978).  The relationship between stream discharge and overwinter sedimentation will be analyzed by regression analysis to assess whether potential sediment transport capacity appears to affect the magnitude of overwinter sedimentation.  Preliminary data indicate that stream discharge attributes explain little of the variability in the volume of overwinter sedimentation in cleaned gravels (Rhodes and Purser, 1998).</w:t>
      </w:r>
    </w:p>
    <w:p>
      <w:pPr>
        <w:pStyle w:val="Normal"/>
        <w:tabs>
          <w:tab w:val="clear" w:pos="720"/>
          <w:tab w:val="left" w:pos="0" w:leader="none"/>
        </w:tabs>
        <w:suppressAutoHyphens w:val="true"/>
        <w:ind w:left="720" w:hanging="0"/>
        <w:rPr/>
      </w:pPr>
      <w:r>
        <w:rPr/>
        <w:t xml:space="preserve"> </w:t>
      </w:r>
    </w:p>
    <w:p>
      <w:pPr>
        <w:pStyle w:val="Normal"/>
        <w:tabs>
          <w:tab w:val="clear" w:pos="720"/>
          <w:tab w:val="left" w:pos="0" w:leader="none"/>
        </w:tabs>
        <w:suppressAutoHyphens w:val="true"/>
        <w:rPr/>
      </w:pPr>
      <w:r>
        <w:rPr>
          <w:u w:val="single"/>
        </w:rPr>
        <w:t>Obj. 6.</w:t>
      </w:r>
      <w:r>
        <w:rPr/>
        <w:t xml:space="preserve">: Determine if spawning habitats in different streams have different levels of surface fine sediment and different levels of overwinter sedimentation within years and over time. </w:t>
      </w:r>
    </w:p>
    <w:p>
      <w:pPr>
        <w:pStyle w:val="Normal"/>
        <w:tabs>
          <w:tab w:val="clear" w:pos="720"/>
          <w:tab w:val="left" w:pos="0" w:leader="none"/>
        </w:tabs>
        <w:suppressAutoHyphens w:val="true"/>
        <w:rPr>
          <w:u w:val="single"/>
        </w:rPr>
      </w:pPr>
      <w:r>
        <w:rPr>
          <w:u w:val="single"/>
        </w:rPr>
      </w:r>
    </w:p>
    <w:p>
      <w:pPr>
        <w:pStyle w:val="Normal"/>
        <w:tabs>
          <w:tab w:val="clear" w:pos="720"/>
          <w:tab w:val="left" w:pos="0" w:leader="none"/>
        </w:tabs>
        <w:suppressAutoHyphens w:val="true"/>
        <w:ind w:left="720" w:hanging="0"/>
        <w:rPr/>
      </w:pPr>
      <w:r>
        <w:rPr>
          <w:u w:val="single"/>
        </w:rPr>
        <w:t>Task a.</w:t>
      </w:r>
      <w:r>
        <w:rPr/>
        <w:t>:   Statistical analysis of potential differences in temporal trends in surface fine sediment and overwinter sedimentation data among streams.</w:t>
      </w:r>
    </w:p>
    <w:p>
      <w:pPr>
        <w:pStyle w:val="Normal"/>
        <w:tabs>
          <w:tab w:val="clear" w:pos="720"/>
          <w:tab w:val="left" w:pos="0" w:leader="none"/>
        </w:tabs>
        <w:suppressAutoHyphens w:val="true"/>
        <w:ind w:left="720" w:hanging="0"/>
        <w:rPr/>
      </w:pPr>
      <w:r>
        <w:rPr/>
      </w:r>
    </w:p>
    <w:p>
      <w:pPr>
        <w:pStyle w:val="Normal"/>
        <w:tabs>
          <w:tab w:val="clear" w:pos="720"/>
          <w:tab w:val="left" w:pos="0" w:leader="none"/>
        </w:tabs>
        <w:suppressAutoHyphens w:val="true"/>
        <w:ind w:left="720" w:hanging="0"/>
        <w:rPr>
          <w:u w:val="single"/>
        </w:rPr>
      </w:pPr>
      <w:r>
        <w:rPr>
          <w:u w:val="single"/>
        </w:rPr>
        <w:t>Methods</w:t>
      </w:r>
      <w:r>
        <w:rPr/>
        <w:t>:  The results of Obj. 1 (Task a.) and Obj 2 (Task a.) are statistically analyzed using regression analyses for trends and F- and t-tests to investigate potential differences among streams with respect to surface fine sediment and overwinter sedimentation levels.</w:t>
      </w:r>
    </w:p>
    <w:p>
      <w:pPr>
        <w:pStyle w:val="Normal"/>
        <w:tabs>
          <w:tab w:val="clear" w:pos="720"/>
          <w:tab w:val="left" w:pos="0" w:leader="none"/>
        </w:tabs>
        <w:suppressAutoHyphens w:val="true"/>
        <w:ind w:left="720" w:hanging="0"/>
        <w:rPr>
          <w:u w:val="single"/>
        </w:rPr>
      </w:pPr>
      <w:r>
        <w:rPr>
          <w:u w:val="single"/>
        </w:rPr>
      </w:r>
    </w:p>
    <w:p>
      <w:pPr>
        <w:pStyle w:val="Normal"/>
        <w:tabs>
          <w:tab w:val="clear" w:pos="720"/>
          <w:tab w:val="left" w:pos="0" w:leader="none"/>
        </w:tabs>
        <w:suppressAutoHyphens w:val="true"/>
        <w:rPr/>
      </w:pPr>
      <w:r>
        <w:rPr>
          <w:u w:val="single"/>
        </w:rPr>
        <w:t>Obj. 7</w:t>
      </w:r>
      <w:r>
        <w:rPr/>
        <w:t>: Report results and disseminate to watershed councils and fish and land management entitie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720" w:hanging="0"/>
        <w:rPr/>
      </w:pPr>
      <w:r>
        <w:rPr>
          <w:u w:val="single"/>
        </w:rPr>
        <w:t>Task a.</w:t>
      </w:r>
      <w:r>
        <w:rPr/>
        <w:t>:  Annual report of compiled results to BPA, with all compiled data for posting on BPA website and CRITFC website.  Results provided to watershed councils, subbasin planning efforts, and land and fish management entities.  Preparation of journal paper.</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720" w:hanging="0"/>
        <w:rPr/>
      </w:pPr>
      <w:r>
        <w:rPr>
          <w:u w:val="single"/>
        </w:rPr>
        <w:t xml:space="preserve">Methods:  </w:t>
      </w:r>
      <w:r>
        <w:rPr/>
        <w:t xml:space="preserve">The project will generate reports that are based on recommended monitoring and provide information cited as necessary in the NPPC Fish and Wildlife Measures 7.6C, 7.6C.2, and 7.6D, NMFS (1993; 1995), and CRITFC (1995).   It will also provide information on whether substrate goals are met (e.g., CRITFC, 1995) and if habitat conditions are maintained or improving.  Reports will be structured using BPA formats and created using widely used word processing, spreadsheet, and graphics software.  All summary data and analysis will be supplied, in electronic form, to StreamNet and BPA, upon project finalization. </w:t>
      </w:r>
    </w:p>
    <w:p>
      <w:pPr>
        <w:pStyle w:val="CommentText"/>
        <w:rPr/>
      </w:pPr>
      <w:r>
        <w:rPr/>
      </w:r>
    </w:p>
    <w:p>
      <w:pPr>
        <w:pStyle w:val="Normal"/>
        <w:rPr/>
      </w:pPr>
      <w:r>
        <w:rPr/>
      </w:r>
    </w:p>
    <w:p>
      <w:pPr>
        <w:pStyle w:val="Normal"/>
        <w:rPr>
          <w:b/>
          <w:b/>
        </w:rPr>
      </w:pPr>
      <w:r>
        <w:rPr>
          <w:b/>
        </w:rPr>
      </w:r>
    </w:p>
    <w:p>
      <w:pPr>
        <w:pStyle w:val="Normal"/>
        <w:rPr>
          <w:b/>
          <w:b/>
        </w:rPr>
      </w:pPr>
      <w:r>
        <w:rPr>
          <w:b/>
        </w:rPr>
        <w:t>g. Facilities and equipment</w:t>
      </w:r>
    </w:p>
    <w:p>
      <w:pPr>
        <w:pStyle w:val="Normal"/>
        <w:rPr/>
      </w:pPr>
      <w:r>
        <w:rPr/>
      </w:r>
    </w:p>
    <w:p>
      <w:pPr>
        <w:pStyle w:val="Normal"/>
        <w:rPr/>
      </w:pPr>
      <w:r>
        <w:rPr/>
        <w:t>The major special equipment is needed.  Vehicles will be rented.  The CRITFC has suitable office space and personal computers that support a variety of widely used word-processing, spreadsheet, and statistical analysis applications adequate to store and analyze data and report findings.  The CRITFC has a laboratory equipped with soil sieves and scale for particle size analysis of overwinter sedimentation samples.</w:t>
      </w:r>
    </w:p>
    <w:p>
      <w:pPr>
        <w:pStyle w:val="Normal"/>
        <w:rPr/>
      </w:pPr>
      <w:r>
        <w:rPr/>
      </w:r>
    </w:p>
    <w:p>
      <w:pPr>
        <w:pStyle w:val="Normal"/>
        <w:rPr>
          <w:b/>
          <w:b/>
        </w:rPr>
      </w:pPr>
      <w:r>
        <w:rPr>
          <w:b/>
        </w:rPr>
        <w:t>h. References</w:t>
      </w:r>
    </w:p>
    <w:p>
      <w:pPr>
        <w:pStyle w:val="Normal"/>
        <w:tabs>
          <w:tab w:val="clear" w:pos="720"/>
          <w:tab w:val="left" w:pos="-720" w:leader="none"/>
        </w:tabs>
        <w:suppressAutoHyphens w:val="true"/>
        <w:jc w:val="both"/>
        <w:rPr>
          <w:b/>
          <w:b/>
          <w:spacing w:val="-2"/>
          <w:sz w:val="23"/>
        </w:rPr>
      </w:pPr>
      <w:r>
        <w:rPr>
          <w:b/>
          <w:spacing w:val="-2"/>
          <w:sz w:val="23"/>
        </w:rPr>
      </w:r>
    </w:p>
    <w:p>
      <w:pPr>
        <w:pStyle w:val="Normal"/>
        <w:suppressAutoHyphens w:val="true"/>
        <w:rPr>
          <w:spacing w:val="-2"/>
          <w:sz w:val="23"/>
        </w:rPr>
      </w:pPr>
      <w:r>
        <w:rPr>
          <w:spacing w:val="-2"/>
          <w:sz w:val="23"/>
        </w:rPr>
      </w:r>
    </w:p>
    <w:p>
      <w:pPr>
        <w:pStyle w:val="Normal"/>
        <w:rPr/>
      </w:pPr>
      <w:r>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Alexander, G.R. and Hansen, E.A., 1986.  Sand bed load in a brook trout stream.  N. Am. J. Fish Manage., 6: 9-23.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pacing w:val="-2"/>
                <w:sz w:val="23"/>
              </w:rPr>
              <w:t>Anderson, J.W., Beschta, R.L., Boehne, P.L., Bryson, D., Gill, R., McIntosh, B.A., Purser, M.D., Rhodes, J.J., Sedell, J.W., and Zakel, J., 1993.  A comprehensive approach to restoring habitat conditions needed to protect threatened salmon species in a severely degraded river -- The Upper Grande Ronde River Anadromous Fish Habitat Protection, Restoration and Monitoring Plan</w:t>
            </w:r>
            <w:r>
              <w:rPr>
                <w:spacing w:val="-2"/>
                <w:sz w:val="23"/>
                <w:u w:val="single"/>
              </w:rPr>
              <w:t>.  Riparian Management:  Common Threads and Shared Interests</w:t>
            </w:r>
            <w:r>
              <w:rPr>
                <w:spacing w:val="-2"/>
                <w:sz w:val="23"/>
              </w:rPr>
              <w:t>, pp. 175-179, USFS Gen. Tech. Rept. RM-226, Fort Collins, Co.</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pacing w:val="-2"/>
                <w:sz w:val="23"/>
              </w:rPr>
              <w:t>Bauer, S.B. and T.A. Burton.  1993.  Monitoring Protocols to Evaluate Water Quality Effects of Grazing Management on Western Rangeland Streams.  Idaho Water Resources Research Institute, University of Idaho, Moscow, Idaho.  USEPA Region 10, Seattle, WA. EPA 910/R-93-017.</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pacing w:val="-2"/>
                <w:sz w:val="23"/>
              </w:rPr>
              <w:t>Benjamin, J.R. and Cornell, C.A., 1970.  Probability, Statistics, and Decision for Civil Engineers.  McGraw-Hill, Inc., New York.</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Beschta, R.L. and Jackson, W.L.,  1979. The intrusion of fine sediments into a stable gravel bed.  J. Fish Res. Board Can. 36: 204-206.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Bjornn, T.C. and Reiser, D.W., 1991.  Habitat Requirements of Anadromous Salmonids.  Influences of Forest and Rangeland Management on Salmonid Fishes and Their Habitats, Am. Fish. Soc. Special Publ. 19: 83-138.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Booth, D.B. and Jackson, C.R., 1997.  Urbanization of aquatic systems:  Degradation thresholds, stormwater detection and the limits of mitigation.  J. Amer. Water Resour. Assoc., 33: 1077-1090.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Carson, M.A. and Griffiths, G.A., 1987.  Bedload transport in gravel channels.  N. Zealand J. Hydrol. 26: 1-151.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Chapman, D.W., 1988. Critical review of variables used to define effects of fines in redds of large salmonids. Trans. Amer. Fish. Soc. 117: 1-21.</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CRITFC. 1995.  Wy-Kan-Ush-Mi Wa-Kish-Wit, Spirit of the Salmon, The Columbia River Anadromous Fish Restoration Plan of the Nez Perce, Umatilla, Warm Springs and Yakama Tribes. CRITFC, Portland, OR.</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CTUIR. 1995.  Confederated Tribes of the Umatilla Indian Reservation Columbia Basin Salmon Policy.  CTUIR, Pendleton, OR</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pacing w:val="-2"/>
              </w:rPr>
              <w:t xml:space="preserve">Dunne, T. and Leopold, L.B., 1978.  </w:t>
            </w:r>
            <w:r>
              <w:rPr>
                <w:spacing w:val="-2"/>
                <w:u w:val="single"/>
              </w:rPr>
              <w:t>Water in Environmental Planning</w:t>
            </w:r>
            <w:r>
              <w:rPr>
                <w:spacing w:val="-2"/>
              </w:rPr>
              <w:t>. W.B. Freeman and Company, San Francisco.</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Espinosa, F.A., J.J. Rhodes, and D.A. McCullough. 1997.  The failure of existing plans to protect salmon habitat on the Clearwater National Forest in Idaho.  J. Env. Management 49(2):205-230.</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Everest, F.H.and five others. 1987. Fine sediment and salmonid production: a paradox. Streamside Management:  Forestry and Fishery Interactions, pp. 98-142, Univ. of Wash. Inst. of Forest Resources, Contribution No. 57, Seattle, Wa.</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 xml:space="preserve">Federal Caucus, 2000, </w:t>
            </w:r>
            <w:r>
              <w:rPr>
                <w:u w:val="single"/>
              </w:rPr>
              <w:t>Conservation of Columbia Basin Fish, Final Basinwide Salmon Recovery Strategy, Vol. 1</w:t>
            </w:r>
            <w:r>
              <w:rPr/>
              <w:t>, Federal Caucus, c/o BPA, Portland, Or.</w:t>
            </w:r>
            <w:r>
              <w:rPr>
                <w:sz w:val="20"/>
              </w:rPr>
              <w:t xml:space="preserve"> http://www.salmonrecovery.gov/strategy_documents.shtml</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Grost, R.T., W.A. Hubert, and T.A. Wesche. 1991. Description of brown trout redds in a mountain stream.  Trans. Amer. Fish. Soc., 120: 582-588.</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Huntington, C.W., 1993.  Stream and Riparian Conditions in the Grande Ronde Basin.  Clearwater BioStudies, Inc., Canby, OR.</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King, J.G. and R.F. Thurow. 1991.  Progress Report:  Sediment Monitoring Techniques Validation.  USFS Intermountain Research Station, Boise, Id., unpublished.</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King, J.G.,  R.F. Thurow and J.L. Clayton. 1992.  Progress Report:  Sediment Monitoring Techniques Validation.  USFS Intermountain Research Station, Boise, Id., unpublished.</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Kondolf, G.M., 1997.  Application of the pebble count:  Notes on purpose, method, and variants.  J. Am. Water Resour. Assoc., 33: 79-87.</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Leopold, L.B., 1992.  Sediment size that determines channel morphology.  Dynamics of Gravel Bed Rivers, J. Wiley, New York.</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Lisle, T., 1989.  Sediment transport, and resulting deposition in spawning gravels channels, north coastal California.  Water Resour. Res., 25: 1303-1319.</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Lisle, T., and R.E. Eads, 1991.  Methods to measure sedimentation of spawning gravels.  USFS Pacific Southwest Res. Station Res. Note PSW-411, USFS, Arcata, CA.</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Lisle, T. and S. Hilton. 1992.  The volume of fine sediment in pools: An index of sediment supply in gravel-bed streams.  Water Resour. Bull., 28:  371-383.</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Meehan, W.R., and D.N. Swantson. 1977.  Effects of gravel morphology on fine sediment accumulation and survival of incubating salmon eggs. U.S. Dept. of Agric., Forest Serv. Pacific Northwest Res. Station Res. Paper PNW-220, USFS, Portland, OR.</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Mobrand, L. and 10 others, 1995.  Grande Ronde Model Watershed Ecosystem Diagnosis and Treatment: Progress Report.  Proj. No. 94-030,  BPA, Portland, OR</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NMFS. 1993.  Biological Opinion for Wallowa-Whitman Timber Sales. NMFS, Portland, OR.</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NMFS. 1995.  Biological Opinion for the USFS Land and Resource Management Plans for the Boise, Challis, Nez Perce, Payette, Salmon, Sawtooth, Umatilla, and Wallowa-Whitman National Forests.  NMFS, Portland, OR.</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Nelson, R., and four others. 1996.  Report of Sediment Trends and Monitoring Efforts 1977-1996.  Payette and Boise National Forests, McCall, ID.</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OWRD, 1986.  Water Resources Basin Report for the John Day River Basin, OR.  OWRD, Salem, OR.</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Platts, W.S. and 12 others, 1987.  Methods for Evaluating Riparian Habitats with Applications to Management.  USFS Gen. Tech. Report INT-221, Ogden, Utah.</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Platts, W.S., R.J. Torquemada, M.L. McHenry, and C.K. Graham.  1989.  Changes in salmon spawning and rearing habitat from increased delivery of fine sediment to the South Fork Salmon River, Idaho.   Trans. Am. Fish. Soc., 118: 274-283.</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PNF, 1988. Payette National Forest Land Resource Management Plan and FEIS. PNF, McCall, Id.</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Reckendorf, F., and  M. Van Liew. 1989.  Streambed Sampling and Analysis Tucannon Watershed, Washington.  Soil Conservation Service, West National Technical Center, Portland, OR.</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Reid, L.M., and T. Dunne, 1997.  Rapid Evaluation of Sediment Budgets.  Catena Verlag GMBH, Reiskirchen, Germany.</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Rhodes, J.J., D.A. McCullough, and F.A. Espinosa, Jr. 1994.  A Coarse Screening Process for Evaluation of the Effects of Land Management Activities on Salmon Spawning and Rearing Habitat in ESA Consultations. CRITFC Tech. Rept. 94-4, Portland, Or.</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 xml:space="preserve">Rhodes, J.J. and M.D. Purser. 1998. </w:t>
            </w:r>
            <w:r>
              <w:rPr>
                <w:spacing w:val="-2"/>
              </w:rPr>
              <w:t>Overwinter sedimentation of clean gravels in simulated redds in the upper Grande Ronde River and nearby streams in northeastern Oregon, USA:  Implications for the survival of threatened spring chinook salmon, Forest-Fish Conference:  Land Management Affecting Aquatic Ecosystems, Proc. Forest-Fish Conf., May 1-4, 1996, Calgary, Alberta, Canada.  Nat. Resour. Can., Can. For. Serv. Nort. For. Cent., Edmonton, Alberta.  Inf. Rep. NOR-X-356, pp: 403-412.</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 xml:space="preserve">Rhodes, J.J., M.D. Purser, and Greene, M.J. </w:t>
            </w:r>
            <w:r>
              <w:rPr>
                <w:spacing w:val="-2"/>
              </w:rPr>
              <w:t>2000.</w:t>
            </w:r>
            <w:r>
              <w:rPr>
                <w:spacing w:val="-2"/>
                <w:sz w:val="22"/>
              </w:rPr>
              <w:t xml:space="preserve">  </w:t>
            </w:r>
            <w:r>
              <w:rPr>
                <w:spacing w:val="-2"/>
              </w:rPr>
              <w:t>Annual Project Report:  Monitoring Fine Sediment in Salmon Habitat in John Day and Grande Ronde Rivers. BPA, Portland, OR.  http://www.efw.bpa.gov/cgi-bin/ws.exe/websql.dir/FW/PUBLICATIONS/QueryCustom.pl?Category=&amp;DOEBPNum=&amp;RefNum=&amp;PubYear=2000&amp;BeginReportYear=&amp;EndReportYear=&amp;ReportType=&amp;Title=&amp;AuthorFirstName=&amp;AuthorLastName=&amp;ProjNum=&amp;ContractNum=&amp;Basin=&amp;SortOrder=DOEBPNum</w:t>
            </w:r>
          </w:p>
        </w:tc>
        <w:tc>
          <w:tcPr>
            <w:tcW w:w="127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20" w:leader="none"/>
              </w:tabs>
              <w:suppressAutoHyphens w:val="true"/>
              <w:jc w:val="both"/>
              <w:rPr>
                <w:spacing w:val="-2"/>
                <w:sz w:val="22"/>
              </w:rPr>
            </w:pPr>
            <w:r>
              <w:rPr>
                <w:spacing w:val="-2"/>
                <w:sz w:val="22"/>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 xml:space="preserve">Rhodes, J.J., and Greene, M.J. </w:t>
            </w:r>
            <w:r>
              <w:rPr>
                <w:spacing w:val="-2"/>
              </w:rPr>
              <w:t>2001.</w:t>
            </w:r>
            <w:r>
              <w:rPr>
                <w:spacing w:val="-2"/>
                <w:sz w:val="22"/>
              </w:rPr>
              <w:t xml:space="preserve">  </w:t>
            </w:r>
            <w:r>
              <w:rPr>
                <w:spacing w:val="-2"/>
              </w:rPr>
              <w:t xml:space="preserve">Annual Project Report:  Monitoring Fine Sediment in Salmon Habitat in John Day and Grande Ronde Rivers. BPA, Portland, OR.  </w:t>
            </w:r>
            <w:r>
              <w:rPr/>
              <w:t>http://www.efw.bpa.gov/cgi-bin/ws.exe/websql.dir/FW/PUBLICATIONS/QueryCustom.pl?Category=&amp;DOEBPNum=&amp;RefNum=&amp;PubYear=&amp;BeginReportYear=&amp;EndReportYear=&amp;ReportType=&amp;Title=&amp;AuthorFirstName=&amp;AuthorLastName=rhodes&amp;ProjNum=1997034&amp;ContractNum=&amp;Basin=&amp;SortOrder=DOEBPNum</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Scully, R.J. and C.E. Petrosky. 1991.  Idaho Habitat and Natural Production Monitoring Part I. General Monitoring Subproject Annual Report 1989.  BPA Project No. 83-7, Bonneville Power Admin., Div. of Fish and Wildlife, Portland, Or.</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Smith, G.H.S., A.P. Nicholas, and  R.I. Ferguson.  1997.  Measuring and defining bimodal sediments:  Problems and implications.  Water Resour. Res., 33: 1179-1185.</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Stowell, R. and four others. 1983.  Guide for Predicting Salmonid Response to Sediment Yields in Idaho Batholith Watersheds.  Northern Region, Missoula, Mont. and Intermountain Region, Boise, Id.</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Wilcock, P.R. and B.W. McArdell. 1997.  Partial transport of a sand/gravel sediment.  Water Resour. Res., 33: 235-245.</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Wolman, M.G., 1954.  A method of sampling coarse river-bed material.  Trans. Am. Geophys. Union, 35: 951-956.</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WWNF.</w:t>
            </w:r>
            <w:r>
              <w:rPr>
                <w:lang w:val="en-US"/>
              </w:rPr>
              <w:t xml:space="preserve"> 1990.  Wallowa-Whitman National Forest Land and Resource Management Plan.  Wallowa-Whitman National Forest, Baker, OR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bl>
    <w:p>
      <w:pPr>
        <w:pStyle w:val="Normal"/>
        <w:ind w:left="360" w:hanging="360"/>
        <w:rPr/>
      </w:pPr>
      <w:r>
        <w:rPr/>
      </w:r>
    </w:p>
    <w:p>
      <w:pPr>
        <w:pStyle w:val="Heading1"/>
        <w:rPr/>
      </w:pPr>
      <w:r>
        <w:rPr/>
        <w:t>Section 10 of 10. Key personnel</w:t>
      </w:r>
    </w:p>
    <w:p>
      <w:pPr>
        <w:pStyle w:val="Normal"/>
        <w:tabs>
          <w:tab w:val="clear" w:pos="720"/>
          <w:tab w:val="left" w:pos="0" w:leader="none"/>
        </w:tabs>
        <w:suppressAutoHyphens w:val="true"/>
        <w:rPr>
          <w:b/>
          <w:b/>
          <w:u w:val="single"/>
        </w:rPr>
      </w:pPr>
      <w:r>
        <w:rPr>
          <w:b/>
          <w:u w:val="single"/>
        </w:rPr>
      </w:r>
    </w:p>
    <w:p>
      <w:pPr>
        <w:pStyle w:val="Normal"/>
        <w:tabs>
          <w:tab w:val="clear" w:pos="720"/>
          <w:tab w:val="left" w:pos="-720" w:leader="none"/>
        </w:tabs>
        <w:suppressAutoHyphens w:val="true"/>
        <w:jc w:val="both"/>
        <w:rPr/>
      </w:pPr>
      <w:r>
        <w:rPr>
          <w:b/>
          <w:u w:val="single"/>
        </w:rPr>
        <w:t>Jon Rhodes</w:t>
      </w:r>
      <w:r>
        <w:rPr/>
        <w:t xml:space="preserve">, Senior Scientist--Hydrologist, Columbia River Inter-Tribal Fish Commission (CRITFC), Project FTE (mo):  4.0.  </w:t>
      </w:r>
      <w:r>
        <w:rPr>
          <w:u w:val="single"/>
        </w:rPr>
        <w:t>Project Duties</w:t>
      </w:r>
      <w:r>
        <w:rPr/>
        <w:t xml:space="preserve">:  Principal Investigator and Project Manager, monitoring, data analysis and interpretation, project oversight and coordination, report writing.  </w:t>
      </w:r>
      <w:r>
        <w:rPr>
          <w:u w:val="single"/>
        </w:rPr>
        <w:t>Education</w:t>
      </w:r>
      <w:r>
        <w:rPr/>
        <w:t xml:space="preserve">:  B.S. Hydrology and Water Resources (Univ. of Arizona, 1981); M.S. Hydrogeology (Univ. of Nev.-Reno, 1985); Ph.D. candidacy degree Forest Hydrology (Univ. of Wash., 1989).  </w:t>
      </w:r>
      <w:r>
        <w:rPr>
          <w:u w:val="single"/>
        </w:rPr>
        <w:t>Certification status</w:t>
      </w:r>
      <w:r>
        <w:rPr/>
        <w:t xml:space="preserve">:  None.  </w:t>
      </w:r>
      <w:r>
        <w:rPr>
          <w:u w:val="single"/>
        </w:rPr>
        <w:t>Current Employer</w:t>
      </w:r>
      <w:r>
        <w:rPr/>
        <w:t xml:space="preserve">: CRITFC (4/89-present).  </w:t>
      </w:r>
      <w:r>
        <w:rPr>
          <w:u w:val="single"/>
        </w:rPr>
        <w:t>Current Responsibilities</w:t>
      </w:r>
      <w:r>
        <w:rPr/>
        <w:t xml:space="preserve">:  Analysis of direct and cumulative effects of land-use on salmon habitat, channel morphology, water quality, and watershed processes.  Project management for habitat monitoring projects.  Provide scientific input as a member of numerous policy and technical forums dealing with aquatic issues, including forest practices and water quality monitoring programs.   </w:t>
      </w:r>
      <w:r>
        <w:rPr>
          <w:u w:val="single"/>
        </w:rPr>
        <w:t>Recent Previous Employment</w:t>
      </w:r>
      <w:r>
        <w:rPr/>
        <w:t xml:space="preserve">:  Research Assistant, Univ. of Wash. (11/88-4/89, 8/84-6/87); Consulting Hydrologist, Tahoe Regional Planning Assoc. (5-10/88, 7-10/87); Hydrologic Tech., USGS (10/83-6/84).  </w:t>
      </w:r>
      <w:r>
        <w:rPr>
          <w:u w:val="single"/>
        </w:rPr>
        <w:t>Expertise</w:t>
      </w:r>
      <w:r>
        <w:rPr/>
        <w:t xml:space="preserve">:  General watershed hydrology, water quality, direct and cumulative effects of land-use on aquatic resources, monitoring non-point source pollution, water temperature alteration, sedimentation, analysis of water quality data.  Recently served as invited peer reviewer for </w:t>
      </w:r>
      <w:r>
        <w:rPr>
          <w:spacing w:val="-2"/>
          <w:u w:val="single"/>
        </w:rPr>
        <w:t>N. Amer. J. Fish</w:t>
      </w:r>
      <w:r>
        <w:rPr>
          <w:spacing w:val="-2"/>
        </w:rPr>
        <w:t xml:space="preserve"> for papers related to the sedimentation of fish habitat in response to erosion.</w:t>
      </w:r>
      <w:r>
        <w:rPr/>
        <w:t xml:space="preserve"> </w:t>
      </w:r>
      <w:r>
        <w:rPr>
          <w:u w:val="single"/>
        </w:rPr>
        <w:t>Recent/relevant publications/job completions</w:t>
      </w:r>
      <w:r>
        <w:rPr/>
        <w:t xml:space="preserve">:  1) Co-author with eight others: 1992.  </w:t>
      </w:r>
      <w:r>
        <w:rPr>
          <w:u w:val="single"/>
        </w:rPr>
        <w:t>The Upper Grande Ronde River Anadromous Fish Habitat Protection, Restoration and Monitoring Plan</w:t>
      </w:r>
      <w:r>
        <w:rPr/>
        <w:t xml:space="preserve">; 2) 1994:  </w:t>
      </w:r>
      <w:r>
        <w:rPr>
          <w:u w:val="single"/>
        </w:rPr>
        <w:t>A Coarse Screening Process for Evaluation of the Effects of Land Management Activities on Salmon Spawning and Rearing Habitat in ESA Consultations</w:t>
      </w:r>
      <w:r>
        <w:rPr/>
        <w:t xml:space="preserve">. CRITFC Tech. Rept. 94-4, Portland, Or.--developed under contract with NMFS; 3) Espinosa, F.A., Rhodes, J.J., and McCullough, D. A. 1997.  The failure of existing plans to protect salmon habitat on the Clearwater National Forest in Idaho.  </w:t>
      </w:r>
      <w:r>
        <w:rPr>
          <w:u w:val="single"/>
        </w:rPr>
        <w:t>J. Env. Management</w:t>
      </w:r>
      <w:r>
        <w:rPr/>
        <w:t xml:space="preserve"> 49: 205-230; 4) Rhodes, J.J. and Purser, M.D., 1998.  Overwinter sedimentation of clean gravels in simulated redds in the upper Grande Ronde River and nearby streams in northeastern Oregon, USA:  Implications for the survival of threatened spring chinook salmon, </w:t>
      </w:r>
      <w:r>
        <w:rPr>
          <w:u w:val="single"/>
        </w:rPr>
        <w:t>Proceedings of Forest-Fish Conference: Land Management Affecting Aquatic Ecosystems, Calgary, Alberta, Canada, May, 1996</w:t>
      </w:r>
      <w:r>
        <w:rPr/>
        <w:t xml:space="preserve">.  5)  Rhodes, J.J. and Greene, M.J., </w:t>
      </w:r>
      <w:r>
        <w:rPr>
          <w:spacing w:val="-2"/>
          <w:u w:val="single"/>
        </w:rPr>
        <w:t>Annual Project Report:  Monitoring Fine Sediment in Salmon Habitat in John Day and Grande Ronde Rivers</w:t>
      </w:r>
      <w:r>
        <w:rPr>
          <w:spacing w:val="-2"/>
        </w:rPr>
        <w:t>. BPA, Portland, OR.</w:t>
      </w:r>
    </w:p>
    <w:p>
      <w:pPr>
        <w:pStyle w:val="Normal"/>
        <w:tabs>
          <w:tab w:val="clear" w:pos="720"/>
          <w:tab w:val="center" w:pos="4680" w:leader="none"/>
        </w:tabs>
        <w:suppressAutoHyphens w:val="true"/>
        <w:jc w:val="both"/>
        <w:rPr>
          <w:spacing w:val="-2"/>
          <w:sz w:val="22"/>
        </w:rPr>
      </w:pPr>
      <w:r>
        <w:rPr>
          <w:spacing w:val="-2"/>
          <w:sz w:val="22"/>
        </w:rPr>
        <w:tab/>
      </w:r>
    </w:p>
    <w:p>
      <w:pPr>
        <w:pStyle w:val="Normal"/>
        <w:tabs>
          <w:tab w:val="clear" w:pos="720"/>
          <w:tab w:val="left" w:pos="-720" w:leader="none"/>
        </w:tabs>
        <w:suppressAutoHyphens w:val="true"/>
        <w:jc w:val="both"/>
        <w:rPr>
          <w:spacing w:val="-2"/>
          <w:sz w:val="22"/>
        </w:rPr>
      </w:pPr>
      <w:r>
        <w:rPr>
          <w:spacing w:val="-2"/>
          <w:sz w:val="22"/>
        </w:rPr>
        <w:tab/>
        <w:t xml:space="preserve"> </w:t>
      </w:r>
    </w:p>
    <w:p>
      <w:pPr>
        <w:pStyle w:val="Normal"/>
        <w:rPr>
          <w:spacing w:val="-2"/>
          <w:sz w:val="22"/>
        </w:rPr>
      </w:pPr>
      <w:r>
        <w:rPr>
          <w:spacing w:val="-2"/>
          <w:sz w:val="22"/>
        </w:rPr>
      </w:r>
    </w:p>
    <w:p>
      <w:pPr>
        <w:pStyle w:val="Heading1"/>
        <w:spacing w:before="240" w:after="60"/>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00:22:00Z</dcterms:created>
  <dc:creator>jon rhodes</dc:creator>
  <dc:description/>
  <dc:language>en-US</dc:language>
  <cp:lastModifiedBy>Amy</cp:lastModifiedBy>
  <cp:lastPrinted>2000-06-23T08:56:00Z</cp:lastPrinted>
  <dcterms:modified xsi:type="dcterms:W3CDTF">2001-04-24T22:17:00Z</dcterms:modified>
  <cp:revision>3</cp:revision>
  <dc:subject>Part 2 - Narrative</dc:subject>
  <dc:title>BPA FY 2001 Provincial Project Review</dc:title>
</cp:coreProperties>
</file>