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lang w:val="en-US"/>
        </w:rPr>
        <w:t>199801600</w:t>
      </w:r>
    </w:p>
    <w:p>
      <w:pPr>
        <w:pStyle w:val="Normal"/>
        <w:rPr/>
      </w:pPr>
      <w:r>
        <w:rPr/>
      </w:r>
    </w:p>
    <w:p>
      <w:pPr>
        <w:pStyle w:val="Normal"/>
        <w:ind w:left="1440" w:hanging="1440"/>
        <w:rPr/>
      </w:pPr>
      <w:r>
        <w:rPr>
          <w:b/>
        </w:rPr>
        <w:t>Title:</w:t>
      </w:r>
      <w:r>
        <w:rPr/>
        <w:tab/>
      </w:r>
      <w:r>
        <w:rPr>
          <w:sz w:val="28"/>
        </w:rPr>
        <w:t>Monitor Natural Escapement &amp; Productivity of John Day Basin Spring Chinook</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lang w:val="en-US"/>
        </w:rPr>
        <w:t xml:space="preserve">The John Day subbasin supports one of the last remaining intact wild populations of spring chinook salmon in the Columbia River Basin. </w:t>
      </w:r>
      <w:r>
        <w:rPr/>
        <w:t xml:space="preserve">This population, however, remains depressed relative to historic levels. </w:t>
      </w:r>
      <w:r>
        <w:rPr>
          <w:lang w:val="en-US"/>
        </w:rPr>
        <w:t>Between the completion of the life history and natural escapement study in 1984 (Lindsay et al. 1986) and the start of this project in 1998, spring chinook spawning surveys have not provided adequate information to assess age structure, progeny-to-parent production values, SAR, or natural spawning escapement. Columbia Basin managers have identified the John Day subbasin spring chinook population as an index population for assessing the effects of alternative future management actions on salmon stocks in the Columbia Basin (Schaller et al. 1999). We believe the John Day spring chinook are the most important lower river index stock and assessment of the recovery of other populations will rely heavily on this population as comparative control. Numerous habitat protection and rehabilitation projects have also been implemented in the basin to improve freshwater production and survival (NWPPC 2001). To meet the data needs as an index stock, to assess the long-term effectiveness of habitat projects, and to differentiate freshwater and ocean survival, sufficient annual estimates of spawner escapement, age structure, SAR, egg-to-smolt survival, and freshwater habitat use are essential. We have begun to meet this need through spawning ground surveys initiated in 1998 and smolt PIT tagging efforts initiated in 1999. Additional measures proposed to meet these goals include an estimate of smolt abundance and SAR rates, and an updated measure of the freshwater distribution of critical life stages.</w:t>
      </w:r>
    </w:p>
    <w:p>
      <w:pPr>
        <w:pStyle w:val="Normal"/>
        <w:rPr>
          <w:lang w:val="en-US"/>
        </w:rPr>
      </w:pPr>
      <w:r>
        <w:rPr>
          <w:lang w:val="en-US"/>
        </w:rPr>
      </w:r>
    </w:p>
    <w:p>
      <w:pPr>
        <w:pStyle w:val="CommentText"/>
        <w:rPr/>
      </w:pPr>
      <w:r>
        <w:rPr/>
      </w:r>
    </w:p>
    <w:p>
      <w:pPr>
        <w:pStyle w:val="Normal"/>
        <w:rPr>
          <w:b/>
          <w:b/>
        </w:rPr>
      </w:pPr>
      <w:r>
        <w:rPr>
          <w:b/>
        </w:rPr>
        <w:t>b. Technical and/or scientific background</w:t>
      </w:r>
    </w:p>
    <w:p>
      <w:pPr>
        <w:pStyle w:val="Normal"/>
        <w:rPr>
          <w:b/>
          <w:b/>
        </w:rPr>
      </w:pPr>
      <w:r>
        <w:rPr>
          <w:b/>
        </w:rPr>
      </w:r>
    </w:p>
    <w:p>
      <w:pPr>
        <w:pStyle w:val="Normal"/>
        <w:rPr/>
      </w:pPr>
      <w:r>
        <w:rPr/>
        <w:t xml:space="preserve">The primary goal of this project is to provide a rigorous monitoring program for survival, abundance, and productivity estimates of spring chinook within the John Day River subbasin. This proposal addresses several criticisms by the ISRP concerning our last proposal submission from FY 2000 (ISRP 2000). Specifically, we now propose to systematically survey areas outside traditional spawner reaches to cover potential spawning areas. We now propose to sample for PIT-tagged adults after they return to their spawning areas. We now propose to monitor smolt production from three specific management areas to better (although not completely) evaluate the effectiveness of John Day River basin, habitat-related projects. </w:t>
      </w:r>
    </w:p>
    <w:p>
      <w:pPr>
        <w:pStyle w:val="Normal"/>
        <w:rPr/>
      </w:pPr>
      <w:r>
        <w:rPr/>
      </w:r>
    </w:p>
    <w:p>
      <w:pPr>
        <w:pStyle w:val="Normal"/>
        <w:rPr/>
      </w:pPr>
      <w:r>
        <w:rPr>
          <w:color w:val="000000"/>
        </w:rPr>
        <w:t xml:space="preserve">The John Day River subbasin supports one of the healthiest populations of spring chinook in the entire Columbia River basin. </w:t>
      </w:r>
      <w:r>
        <w:rPr/>
        <w:t>The John Day River Basin is a priority watershed in the 2000 BiOp and information derived from this project will quantify the current status and future trends in fish populations in this important</w:t>
      </w:r>
      <w:r>
        <w:rPr>
          <w:color w:val="FF0000"/>
        </w:rPr>
        <w:t xml:space="preserve"> </w:t>
      </w:r>
      <w:r>
        <w:rPr/>
        <w:t>basin.  Further, NMFS has specifically identified the Upper John Day as a priority subbasin to receive immediate attention for habitat and species recovery for the Mid-Columbia steelhead ESU.  The John Day River, together with its anadromous fish populations is also an important reference subbasin for comparisons to other anadromous stocks in more highly impacted subbasins of the Columbia River Basin (</w:t>
      </w:r>
      <w:r>
        <w:rPr>
          <w:lang w:val="en-US"/>
        </w:rPr>
        <w:t>Schaller et al. 1999)</w:t>
      </w:r>
      <w:r>
        <w:rPr/>
        <w:t xml:space="preserve">. </w:t>
      </w:r>
    </w:p>
    <w:p>
      <w:pPr>
        <w:pStyle w:val="Normal"/>
        <w:rPr/>
      </w:pPr>
      <w:r>
        <w:rPr/>
      </w:r>
    </w:p>
    <w:p>
      <w:pPr>
        <w:pStyle w:val="Normal"/>
        <w:rPr/>
      </w:pPr>
      <w:r>
        <w:rPr/>
        <w:t>Specific research, monitoring, and evaluation needs excerpted from the John Day River subbasin summary that will be addressed by this proposal include:</w:t>
      </w:r>
    </w:p>
    <w:p>
      <w:pPr>
        <w:pStyle w:val="Normal"/>
        <w:rPr/>
      </w:pPr>
      <w:r>
        <w:rPr/>
      </w:r>
    </w:p>
    <w:p>
      <w:pPr>
        <w:pStyle w:val="Normal"/>
        <w:numPr>
          <w:ilvl w:val="0"/>
          <w:numId w:val="4"/>
        </w:numPr>
        <w:rPr>
          <w:sz w:val="22"/>
        </w:rPr>
      </w:pPr>
      <w:r>
        <w:rPr>
          <w:sz w:val="22"/>
        </w:rPr>
        <w:t>Need to revalidate chinook spawning information using improved technology (GIS) and subsequently reassess escapement goals and spawner/recruitment goals based on improved spawning ground data.  This would provide improved population status information.</w:t>
      </w:r>
    </w:p>
    <w:p>
      <w:pPr>
        <w:pStyle w:val="Normal"/>
        <w:numPr>
          <w:ilvl w:val="0"/>
          <w:numId w:val="4"/>
        </w:numPr>
        <w:rPr>
          <w:sz w:val="22"/>
        </w:rPr>
      </w:pPr>
      <w:r>
        <w:rPr>
          <w:sz w:val="22"/>
        </w:rPr>
        <w:t>Need to validate index areas for spring chinook to ensure they are appropriate measures of productivity.</w:t>
      </w:r>
    </w:p>
    <w:p>
      <w:pPr>
        <w:pStyle w:val="Normal"/>
        <w:numPr>
          <w:ilvl w:val="0"/>
          <w:numId w:val="4"/>
        </w:numPr>
        <w:rPr/>
      </w:pPr>
      <w:r>
        <w:rPr/>
        <w:t>Need to determine the number of adults and smolts needed to fully seed current and future (post improvements) spring chinook habitat.</w:t>
      </w:r>
    </w:p>
    <w:p>
      <w:pPr>
        <w:pStyle w:val="Normal"/>
        <w:numPr>
          <w:ilvl w:val="0"/>
          <w:numId w:val="4"/>
        </w:numPr>
        <w:rPr>
          <w:sz w:val="22"/>
        </w:rPr>
      </w:pPr>
      <w:r>
        <w:rPr>
          <w:sz w:val="22"/>
        </w:rPr>
        <w:t>Need to determine life history and movement patterns of spring chinook within the John Day Subbasin, including assessment of adult holding areas, juvenile rearing areas, and juvenile migration patterns.</w:t>
      </w:r>
    </w:p>
    <w:p>
      <w:pPr>
        <w:pStyle w:val="Normal"/>
        <w:numPr>
          <w:ilvl w:val="0"/>
          <w:numId w:val="4"/>
        </w:numPr>
        <w:rPr>
          <w:sz w:val="22"/>
        </w:rPr>
      </w:pPr>
      <w:r>
        <w:rPr>
          <w:sz w:val="22"/>
        </w:rPr>
        <w:t>Need to monitor spring chinook by examining population trends and develop modeling and monitoring “tools” to determine out-of-basin impacts to John Day River spring chinook.</w:t>
      </w:r>
    </w:p>
    <w:p>
      <w:pPr>
        <w:pStyle w:val="Normal"/>
        <w:rPr>
          <w:sz w:val="22"/>
        </w:rPr>
      </w:pPr>
      <w:r>
        <w:rPr>
          <w:sz w:val="22"/>
        </w:rPr>
      </w:r>
    </w:p>
    <w:p>
      <w:pPr>
        <w:pStyle w:val="Normal"/>
        <w:rPr>
          <w:color w:val="000000"/>
        </w:rPr>
      </w:pPr>
      <w:r>
        <w:rPr/>
        <w:t xml:space="preserve">In the 1960’s, regional managers identified stream sections that were considered primary spawning areas for spring chinook and determined time of year for peak spawning activity.  These places and times became the index surveys that are continued today.  </w:t>
      </w:r>
      <w:r>
        <w:rPr>
          <w:color w:val="000000"/>
        </w:rPr>
        <w:t xml:space="preserve">The study of life history and natural escapement conducted from 1978 to 1985 (Lindsay et al. 1986) provided valuable information on production and productivity of the John Day spring chinook.  With the exception of two years since completion of the study in 1985 (1989 and 1995), spring chinook spawning surveys were conducted in index areas only. They have not provided adequate information to assess age-structure, progeny-to-parent production values, estimate natural spawning escapement, and </w:t>
      </w:r>
      <w:r>
        <w:rPr/>
        <w:t>statistically assess spatial and temporal changes in reproductive activity</w:t>
      </w:r>
      <w:r>
        <w:rPr>
          <w:color w:val="000000"/>
        </w:rPr>
        <w:t>. We began addressing the adequacy of index spawner surveys for spring chinook in 1998 (Jonasson et al. 1998) and have continued surveys in subsequent years (</w:t>
      </w:r>
      <w:r>
        <w:rPr/>
        <w:t>Wilson et al. 2000).</w:t>
      </w:r>
    </w:p>
    <w:p>
      <w:pPr>
        <w:pStyle w:val="Normal"/>
        <w:rPr>
          <w:color w:val="000000"/>
        </w:rPr>
      </w:pPr>
      <w:r>
        <w:rPr>
          <w:color w:val="000000"/>
        </w:rPr>
      </w:r>
    </w:p>
    <w:p>
      <w:pPr>
        <w:pStyle w:val="Normal"/>
        <w:rPr>
          <w:lang w:val="en-US"/>
        </w:rPr>
      </w:pPr>
      <w:r>
        <w:rPr>
          <w:lang w:val="en-US"/>
        </w:rPr>
        <w:t>From 1978 to 1980, Lindsay et al. (1986) determined SAR for spring chinook by estimating smolt and then subsequent spawner abundance. Smolt abundance was estimated by mark-recapture estimation with the recapture site located just below river mile 184. Beginning in 2000, our current project began PIT tagging emigrating spring chinook smolts to estimate SAR. During this intial year we adapted sampling methods developed during Lindsay’s study by seining smolts near river mile 184 as they emigrated from rearing habitats from March to June (Wilson et al. 2000).</w:t>
      </w:r>
    </w:p>
    <w:p>
      <w:pPr>
        <w:pStyle w:val="Normal"/>
        <w:ind w:left="720" w:hanging="0"/>
        <w:rPr>
          <w:rFonts w:ascii="Arial" w:hAnsi="Arial" w:cs="Arial"/>
          <w:sz w:val="22"/>
        </w:rPr>
      </w:pPr>
      <w:r>
        <w:rPr>
          <w:rFonts w:cs="Arial" w:ascii="Arial" w:hAnsi="Arial"/>
          <w:sz w:val="22"/>
        </w:rPr>
      </w:r>
    </w:p>
    <w:p>
      <w:pPr>
        <w:pStyle w:val="Normal"/>
        <w:rPr/>
      </w:pPr>
      <w:r>
        <w:rPr/>
        <w:t>To improve upon current spawner survey methods, proposed spawner sampling will be based on ODFW protocols (ODFW, 1998) that have been successfully applied to coastal watersheds. This sampling method uses a rotating panel design that relies on the Environmental Protection Agency’s Environmental Monitoring and Assessment Program (EMAP) to draw representative coverage from a GIS database (Firman and Jacobs, ODFW document). This method will allow a spatially balanced method to incorporate areas not typically surveyed using current methods.</w:t>
      </w:r>
    </w:p>
    <w:p>
      <w:pPr>
        <w:pStyle w:val="Normal"/>
        <w:rPr/>
      </w:pPr>
      <w:r>
        <w:rPr/>
      </w:r>
    </w:p>
    <w:p>
      <w:pPr>
        <w:pStyle w:val="Normal"/>
        <w:rPr/>
      </w:pPr>
      <w:r>
        <w:rPr/>
        <w:t xml:space="preserve">Rotary screw trap monitoring of smolts will follow methods developed in the Grande Ronde River subbasin (Keefe et al. 1998).  This work in the Grande Ronde basin is designed to determine early life-history strategies of spring chinook and steelhead. This Grande Ronde River work has established the presence of both spring and autumn migration peaks of smolts emigrating from rearing and spawning habitats. In the John Day basin, smolt trapping was conducted during 1980-84 to determine migration timing and smolt abundance (Lindsay et al. 1986). Smolt traps have also been operated more recently in the upper mainstem to monitor bull trout and these have demonstrated an autumn migration of juvenile chinook (P. Sankovich, ODFW, unpublished data). </w:t>
      </w:r>
    </w:p>
    <w:p>
      <w:pPr>
        <w:pStyle w:val="Normal"/>
        <w:rPr/>
      </w:pPr>
      <w:r>
        <w:rPr/>
      </w:r>
    </w:p>
    <w:p>
      <w:pPr>
        <w:pStyle w:val="Normal"/>
        <w:rPr/>
      </w:pPr>
      <w:r>
        <w:rPr/>
        <w:t>The intent of our parr rearing and adult holding distribution surveys is to map their current use of habitat. Parr surveys were last conducted in 1984 (Lindsay et al. 1986) and numerous habitat projects have been implemented since that time.  Adult holding distributions were conducted during 1980-81 and again in 1995 (Lindsay et al. 1986, Torgersen et al. 1999). Torgersen et al. (1999), concluded that temperature was a factor that limited adult distribution in the John Day River basin and Lindsay et al. (1986) concluded that temperature also limited the downstream extent of juveniles.  Pool habitat also interacts with temperature to influence adult distribution (McIntosh et al. 2000).  Our proposed survey work will build upon this current data set allowing comparisons through time.  This temporal context will allow some evaluation of the long-term effectiveness of habitat projects and the placement of temperature loggers will allow a measure of the current influence of this limiting factor.</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posal supports the research, monitoring, and evaluation program outlined by the NMFS 2000 FCRPS BiOp by providing population status and project effectiveness monitoring. Foremost, is </w:t>
      </w:r>
      <w:r>
        <w:rPr>
          <w:color w:val="000000"/>
        </w:rPr>
        <w:t>that</w:t>
      </w:r>
      <w:r>
        <w:rPr/>
        <w:t xml:space="preserve"> the John Day River Basin is a priority watershed in the 2000 BiOp and information derived from this project will quantify the current status and future trends in fish populations in this important</w:t>
      </w:r>
      <w:r>
        <w:rPr>
          <w:color w:val="FF0000"/>
        </w:rPr>
        <w:t xml:space="preserve"> </w:t>
      </w:r>
      <w:r>
        <w:rPr/>
        <w:t>basin.  Further, NMFS has specifically identified the Upper John Day as a priority subbasin to receive immediate attention for habitat and species recovery for the Mid-Columbia steelhead ESU.  The John Day River, together with its anadromous fish populations is also an important reference subbasin for comparisons to other anadromous stocks in more highly impacted subbasins within the Columbia River Basin (</w:t>
      </w:r>
      <w:r>
        <w:rPr>
          <w:lang w:val="en-US"/>
        </w:rPr>
        <w:t>Schaller et al. 1999)</w:t>
      </w:r>
      <w:r>
        <w:rPr/>
        <w:t>.</w:t>
      </w:r>
    </w:p>
    <w:p>
      <w:pPr>
        <w:pStyle w:val="Normal"/>
        <w:rPr/>
      </w:pPr>
      <w:r>
        <w:rPr/>
      </w:r>
    </w:p>
    <w:p>
      <w:pPr>
        <w:pStyle w:val="Normal"/>
        <w:rPr/>
      </w:pPr>
      <w:r>
        <w:rPr/>
        <w:t>This proposal addresses several action items under the NMFS 2000 FCRPS Biological Opinion.  Relationships to specific actions as outlined by the NMFS 2000 FCRPS BiOp follow.</w:t>
      </w:r>
    </w:p>
    <w:p>
      <w:pPr>
        <w:pStyle w:val="Normal"/>
        <w:rPr/>
      </w:pPr>
      <w:r>
        <w:rPr/>
      </w:r>
    </w:p>
    <w:p>
      <w:pPr>
        <w:pStyle w:val="Normal"/>
        <w:rPr/>
      </w:pPr>
      <w:r>
        <w:rPr>
          <w:color w:val="0000FF"/>
        </w:rPr>
        <w:t xml:space="preserve"> </w:t>
      </w:r>
      <w:r>
        <w:rPr>
          <w:i/>
        </w:rPr>
        <w:t>Action 150</w:t>
      </w:r>
      <w:r>
        <w:rPr/>
        <w:t xml:space="preserve"> (Habitat Protection) is supported through this proposal by identifying spring chinook salmon use of currently productive non-Federal habitat.</w:t>
      </w:r>
    </w:p>
    <w:p>
      <w:pPr>
        <w:pStyle w:val="Normal"/>
        <w:rPr/>
      </w:pPr>
      <w:r>
        <w:rPr/>
      </w:r>
    </w:p>
    <w:p>
      <w:pPr>
        <w:pStyle w:val="Normal"/>
        <w:rPr/>
      </w:pPr>
      <w:r>
        <w:rPr>
          <w:i/>
        </w:rPr>
        <w:t>Action 174</w:t>
      </w:r>
      <w:r>
        <w:rPr/>
        <w:t xml:space="preserve"> (Reform of Artificial Propagation) is supported by developing estimates of the abundance and distribution of hatchery fish in natural production areas through counts of adult salmon spawners.</w:t>
      </w:r>
    </w:p>
    <w:p>
      <w:pPr>
        <w:pStyle w:val="Normal"/>
        <w:rPr/>
      </w:pPr>
      <w:r>
        <w:rPr/>
      </w:r>
    </w:p>
    <w:p>
      <w:pPr>
        <w:pStyle w:val="Normal"/>
        <w:rPr/>
      </w:pPr>
      <w:r>
        <w:rPr>
          <w:i/>
        </w:rPr>
        <w:t xml:space="preserve">Action 180 </w:t>
      </w:r>
      <w:r>
        <w:rPr/>
        <w:t>(Population Status and Environmental Status Monitoring) is fundamentally supported by ODFWs proposed monitoring program.  ODFWs monitoring program contains all of the essential elements of NMFS framework for monitoring.</w:t>
      </w:r>
    </w:p>
    <w:p>
      <w:pPr>
        <w:pStyle w:val="Normal"/>
        <w:rPr/>
      </w:pPr>
      <w:r>
        <w:rPr/>
      </w:r>
    </w:p>
    <w:p>
      <w:pPr>
        <w:pStyle w:val="Normal"/>
        <w:rPr/>
      </w:pPr>
      <w:r>
        <w:rPr>
          <w:i/>
        </w:rPr>
        <w:t>Action 183</w:t>
      </w:r>
      <w:r>
        <w:rPr/>
        <w:t xml:space="preserve"> (Habitat Tier 3 studies) is partially supported by the proposed monitoring program by estimating spring chinook salmon, egg-to-smolt survival as a measure of ongoing habitat management actions.</w:t>
      </w:r>
    </w:p>
    <w:p>
      <w:pPr>
        <w:pStyle w:val="Normal"/>
        <w:rPr/>
      </w:pPr>
      <w:r>
        <w:rPr/>
      </w:r>
    </w:p>
    <w:p>
      <w:pPr>
        <w:pStyle w:val="Normal"/>
        <w:rPr/>
      </w:pPr>
      <w:r>
        <w:rPr>
          <w:i/>
        </w:rPr>
        <w:t>Action 184</w:t>
      </w:r>
      <w:r>
        <w:rPr/>
        <w:t xml:space="preserve"> (Hatchery Reform Monitoring) is partially supported by the proposed monitoring program by estimating the distribution and abundance of adult hatchery fish on spawning grounds.</w:t>
      </w:r>
    </w:p>
    <w:p>
      <w:pPr>
        <w:pStyle w:val="Normal"/>
        <w:rPr/>
      </w:pPr>
      <w:r>
        <w:rPr/>
      </w:r>
    </w:p>
    <w:p>
      <w:pPr>
        <w:pStyle w:val="Normal"/>
        <w:rPr/>
      </w:pPr>
      <w:r>
        <w:rPr>
          <w:i/>
        </w:rPr>
        <w:t xml:space="preserve">Action 188 </w:t>
      </w:r>
      <w:r>
        <w:rPr/>
        <w:t>(Contrasting productivity and hydrosystem effects) is fundamentally supported by this proposal by our SAR estimates of wild salmonid stocks from the John Day subbasin.  Within this action, the John Day River is specifically mentioned as an important reference basin for comparisons to Snake River stocks.</w:t>
      </w:r>
    </w:p>
    <w:p>
      <w:pPr>
        <w:pStyle w:val="Normal"/>
        <w:rPr/>
      </w:pPr>
      <w:r>
        <w:rPr/>
      </w:r>
    </w:p>
    <w:p>
      <w:pPr>
        <w:pStyle w:val="Normal"/>
        <w:rPr/>
      </w:pPr>
      <w:r>
        <w:rPr>
          <w:i/>
        </w:rPr>
        <w:t>Action 50, 192</w:t>
      </w:r>
      <w:r>
        <w:rPr/>
        <w:t xml:space="preserve"> (Adult PIT tag detection). Our project relies on the detection of returning adults at these mainstem facilities to estimate SAR.</w:t>
      </w:r>
    </w:p>
    <w:p>
      <w:pPr>
        <w:pStyle w:val="Normal"/>
        <w:rPr/>
      </w:pPr>
      <w:r>
        <w:rPr/>
      </w:r>
    </w:p>
    <w:p>
      <w:pPr>
        <w:pStyle w:val="Normal"/>
        <w:rPr/>
      </w:pPr>
      <w:r>
        <w:rPr/>
        <w:t>This proposed work would provide information as directed under two measures of the Columbia Basin Fish and Wildlife Program by monitoring key indicator populations to provide detailed stock status information.  In addition, this proposed work would collect information relating to the population status and life history of wild and naturally spawning populations.</w:t>
      </w:r>
    </w:p>
    <w:p>
      <w:pPr>
        <w:pStyle w:val="Normal"/>
        <w:rPr/>
      </w:pPr>
      <w:r>
        <w:rPr/>
      </w:r>
    </w:p>
    <w:p>
      <w:pPr>
        <w:pStyle w:val="NormalWeb"/>
        <w:rPr/>
      </w:pPr>
      <w:r>
        <w:rPr/>
        <w:t>This proposed work is consistent with the monitoring needs specified by the NWPPC 2000 Columbia Basin Fish and Wildlife Program as outlined in the draft, John Day sub-basin summary including: 1.)  Validating anadromous fish spawning surveys; 2.)  Determining life history and habitat-use patterns of juvenile salmonids; 3.)  Estimating egg-to-smolt survival, smolt-to-adult survival, and spawner escapement for spring chinook and summer steelhead; and 4.) Determining the extent of hatchery straying into the basin (NWPPC 2001).</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posed work will provide PIT-tagged fish that are naturally produced from the John Day basin that can be used in the Comparative Survival Study (BPA project # 96-020-00) for comparisons to PIT-tagged fish from more highly impacted upriver stocks with similar life histories. Within the CSS proposal Objective 3, Task E states: “Explore the feasibility of developing lower river wild index stocks (e.g., Warm Springs, John Day, and Klickitat rivers) to measure smolt-to-adult survival rates”. Smolt-to-adult estimates derived from this basin could therefore, be compared to those developed by the Comparative Survival Study in Snake River basins. SAR rates from our study could also be directly compared to SAR rates from wild PIT tagged spring chinook and summer steelhead smolts from the Grande Ronde River under BPA project 92-026-04 (Investigate Early Life History of Spring Chinook Salmon and Summer Steelhead in the Grande Ronde River Basin; see Keefe et al. 1998). This would provide a direct SAR comparison among Mid-Columbia and Blue Mountain wild stocks.</w:t>
      </w:r>
    </w:p>
    <w:p>
      <w:pPr>
        <w:pStyle w:val="Normal"/>
        <w:rPr/>
      </w:pPr>
      <w:r>
        <w:rPr/>
      </w:r>
    </w:p>
    <w:p>
      <w:pPr>
        <w:pStyle w:val="Normal"/>
        <w:rPr/>
      </w:pPr>
      <w:r>
        <w:rPr/>
        <w:t xml:space="preserve">This proposed work is consistent with the proposed ODFW project entitled: </w:t>
      </w:r>
      <w:r>
        <w:rPr>
          <w:u w:val="single"/>
        </w:rPr>
        <w:t>Implement Anadromous and Resident Salmonid Population and Habitat Monitoring in the Oregon Portion of the Columbia Plateau</w:t>
      </w:r>
      <w:r>
        <w:rPr/>
        <w:t>. If approved, technical approaches developed from the above mentioned population and habitat monitoring proposal will be applied to survey methods proposed here. Personnel time and equipment funded through this project will also be cost shared to implement both proposed projects.</w:t>
      </w:r>
    </w:p>
    <w:p>
      <w:pPr>
        <w:pStyle w:val="Normal"/>
        <w:rPr/>
      </w:pPr>
      <w:r>
        <w:rPr/>
      </w:r>
    </w:p>
    <w:p>
      <w:pPr>
        <w:pStyle w:val="Normal"/>
        <w:rPr/>
      </w:pPr>
      <w:r>
        <w:rPr/>
        <w:t xml:space="preserve">Effectiveness monitoring and evaluation of the numerous completed, ongoing, and proposed habitat rehabilitation and protection projects (NWPPC 2001) will also benefit from the estimates of this proposed work. Development of a </w:t>
      </w:r>
      <w:r>
        <w:rPr>
          <w:lang w:val="en-US"/>
        </w:rPr>
        <w:t>GIS data base of juvenile rearing, adult holding, and redd distributions will support evaluations of these numerous habitat improvement projects in the basin. We will cooperate with comanagers within the basin to identify specific habitats that require juvenile and adult chinook monitoring. Specific ongoing and proposed habitat restoration or protection projects that we will potentially provide background monitoring for include: 9303800, North Fork John Day area riparian fencing; 9605300, Upper Clear Creek dredge tailings restoration; 20134, Acquire Oxbow Ranch; 20131, Enhance North Fork John Day River anadromous fish habitat.</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Spring chinook spawning ground surveys in index areas of the John Day River subbasin have been conducted since 1959.</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The study of life history and natural escapement of spring chinook conducted from 1978 to 1985 (Lindsay et al. 1986) provided valuable information on production and productivity of the John Day stock.  With the exception of two years since completion of the study in 1985 (1989 and 1995), spring chinook spawning surveys were conducted in index areas only and did not provided adequate information to assess age-structure, progeny-to-parent production values, and estimate natural spawning escapement.</w:t>
      </w:r>
    </w:p>
    <w:p>
      <w:pPr>
        <w:pStyle w:val="Normal"/>
        <w:tabs>
          <w:tab w:val="clear" w:pos="720"/>
          <w:tab w:val="left" w:pos="360" w:leader="none"/>
          <w:tab w:val="left" w:pos="4500" w:leader="none"/>
          <w:tab w:val="left" w:pos="4860" w:leader="none"/>
        </w:tabs>
        <w:rPr/>
      </w:pPr>
      <w:r>
        <w:rPr/>
      </w:r>
    </w:p>
    <w:p>
      <w:pPr>
        <w:pStyle w:val="Normal"/>
        <w:rPr/>
      </w:pPr>
      <w:r>
        <w:rPr/>
        <w:t xml:space="preserve">This proposal extends work that was initiated in 1998. Beginning in 1998 and continuing through 2000, </w:t>
      </w:r>
      <w:r>
        <w:rPr>
          <w:lang w:val="en-US"/>
        </w:rPr>
        <w:t xml:space="preserve">spawning ground surveys were conducted to estimate total number of adult spring chinook salmon redds and spawners in the three forks (North, Middle, Mainstem) of the John Day River Basin </w:t>
      </w:r>
      <w:r>
        <w:rPr/>
        <w:t>(Jonasson et al. 1999, Wilson et al. 2000).</w:t>
      </w:r>
      <w:r>
        <w:rPr>
          <w:lang w:val="en-US"/>
        </w:rPr>
        <w:t xml:space="preserve"> Carcasses of spawned spring chinook salmon were also sampled each year to determine sex and age structure of the spawning population. Recovery of carcasses and identification of available tag information also documented the proportion and origin of hatchery strays that entered the natural spawning areas of the John Day basin. Findings specific to survey years follow.</w:t>
      </w:r>
    </w:p>
    <w:p>
      <w:pPr>
        <w:pStyle w:val="Normal"/>
        <w:rPr>
          <w:lang w:val="en-US"/>
        </w:rPr>
      </w:pPr>
      <w:r>
        <w:rPr>
          <w:lang w:val="en-US"/>
        </w:rPr>
      </w:r>
    </w:p>
    <w:p>
      <w:pPr>
        <w:pStyle w:val="Normal"/>
        <w:rPr>
          <w:lang w:val="en-US"/>
        </w:rPr>
      </w:pPr>
      <w:r>
        <w:rPr/>
        <w:t xml:space="preserve">Spawning ground surveys were conducted during September 1998 in the four spawning areas (Mainstem, Middle Fork, North Fork, and Granite Creek system) of the John Day basin covering 109.7 river miles (55 miles index and 54.7 miles extensive areas) of spawning habitat.  A total of 430 redds were observed and 311 carcasses were sampled during the surveys.  Redd and spawner estimates for the basin included 136 redds </w:t>
      </w:r>
      <w:r>
        <w:rPr>
          <w:color w:val="000000"/>
        </w:rPr>
        <w:t>and 428 spawners in the Mainstem, 88 redds and 277 spawners in the Middle Fork, 127 redds and 400 spawners in the North Fork and 81 redds and 255 spawners in the Granite Creek system.  Ninety percent of the redds in the John Day basin were within the index survey areas, and 91% of the spawning within the index areas was completed by the time index surveys were conducted.  The age composition of the carcasses sampled for the entire basin was 1.3% age-2 (precocious males), 1.6% age-3 (jacks), 81.6% age-4, and 15.5% age-5.  The sex ratio of the carcasses recovered was 49% females and 51% males.  One of 311 (0.3%) carcasses examined were of hatchery origin.</w:t>
      </w:r>
    </w:p>
    <w:p>
      <w:pPr>
        <w:pStyle w:val="Normal"/>
        <w:rPr>
          <w:lang w:val="en-US"/>
        </w:rPr>
      </w:pPr>
      <w:r>
        <w:rPr>
          <w:lang w:val="en-US"/>
        </w:rPr>
      </w:r>
    </w:p>
    <w:p>
      <w:pPr>
        <w:pStyle w:val="Normal"/>
        <w:rPr/>
      </w:pPr>
      <w:r>
        <w:rPr/>
        <w:t xml:space="preserve">Spawning ground surveys were again conducted during September 1999 in the spawning areas of the John Day basin covering 108.3 river miles (55 miles index and 53.3 miles extensive areas) of spawning habitat.  A total of 478 redds were observed and 405 carcasses were sampled during the surveys.  Redd and spawner estimates for the basin included 62 redds </w:t>
      </w:r>
      <w:r>
        <w:rPr>
          <w:color w:val="000000"/>
        </w:rPr>
        <w:t>and 204 spawners in the Mainstem, 132 redds and 434 spawners in the Middle Fork, 163 redds and 536 spawners in the North Fork and 124 redds and 408 spawners in the Granite Creek system.  Eighty percent of the redds in the John Day basin were within the index survey areas, and 96% of the spawning within the index areas was completed by the time index surveys were conducted.  The age composition of the carcasses sampled for the entire basin was 0.5% age-2 (precocious males), 6.3% age-3 (jacks), 88.7% age-4, and 4.5% age-5.  The sex ratio of the carcasses recovered was 53% females and 47% males.  Five of 405 (1.2%) carcasses examined were of hatchery origin.</w:t>
      </w:r>
    </w:p>
    <w:p>
      <w:pPr>
        <w:pStyle w:val="Normal"/>
        <w:rPr>
          <w:color w:val="000000"/>
        </w:rPr>
      </w:pPr>
      <w:r>
        <w:rPr>
          <w:color w:val="000000"/>
        </w:rPr>
      </w:r>
    </w:p>
    <w:p>
      <w:pPr>
        <w:pStyle w:val="Normal"/>
        <w:rPr/>
      </w:pPr>
      <w:r>
        <w:rPr>
          <w:color w:val="000000"/>
        </w:rPr>
        <w:t>Spawning ground surveys conducted during 2000 indicated a record number of recorded spring chinook salmon redds in the John Day basin. Results from this year’s survey are shown in Table 1.</w:t>
      </w:r>
      <w:r>
        <w:rPr/>
        <w:t xml:space="preserve"> We observed 1,539 carcasses over the entire area we surveyed. Of these, 17 (1.1%) had fin clips suggesting they were of hatchery origin.</w:t>
      </w:r>
      <w:r>
        <w:br w:type="page"/>
      </w:r>
    </w:p>
    <w:p>
      <w:pPr>
        <w:pStyle w:val="Normal"/>
        <w:rPr>
          <w:b/>
          <w:b/>
          <w:smallCaps/>
        </w:rPr>
      </w:pPr>
      <w:r>
        <w:rPr>
          <w:b/>
          <w:smallCaps/>
        </w:rPr>
      </w:r>
    </w:p>
    <w:p>
      <w:pPr>
        <w:pStyle w:val="Normal"/>
        <w:rPr>
          <w:b/>
          <w:b/>
          <w:smallCaps/>
        </w:rPr>
      </w:pPr>
      <w:r>
        <w:rPr>
          <w:b/>
          <w:smallCaps/>
        </w:rPr>
        <w:t>Table 1.  Summary of redds observed during spring chinook salmon spawning surveys in the John Day River basin, 2000.</w:t>
      </w:r>
    </w:p>
    <w:p>
      <w:pPr>
        <w:pStyle w:val="Heading"/>
        <w:jc w:val="left"/>
        <w:rPr>
          <w:b w:val="false"/>
          <w:b w:val="false"/>
          <w:caps w:val="false"/>
          <w:smallCaps w:val="false"/>
          <w:sz w:val="24"/>
        </w:rPr>
      </w:pPr>
      <w:r>
        <w:rPr>
          <w:b w:val="false"/>
          <w:caps w:val="false"/>
          <w:smallCaps w:val="false"/>
          <w:sz w:val="24"/>
        </w:rPr>
      </w:r>
    </w:p>
    <w:tbl>
      <w:tblPr>
        <w:tblW w:w="9468" w:type="dxa"/>
        <w:jc w:val="left"/>
        <w:tblInd w:w="-113" w:type="dxa"/>
        <w:tblLayout w:type="fixed"/>
        <w:tblCellMar>
          <w:top w:w="0" w:type="dxa"/>
          <w:left w:w="108" w:type="dxa"/>
          <w:bottom w:w="0" w:type="dxa"/>
          <w:right w:w="108" w:type="dxa"/>
        </w:tblCellMar>
      </w:tblPr>
      <w:tblGrid>
        <w:gridCol w:w="1548"/>
        <w:gridCol w:w="810"/>
        <w:gridCol w:w="900"/>
        <w:gridCol w:w="990"/>
        <w:gridCol w:w="900"/>
        <w:gridCol w:w="810"/>
        <w:gridCol w:w="810"/>
        <w:gridCol w:w="810"/>
        <w:gridCol w:w="900"/>
        <w:gridCol w:w="9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rea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les survey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Redds</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w redd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w:t>
            </w:r>
          </w:p>
          <w:p>
            <w:pPr>
              <w:pStyle w:val="Normal"/>
              <w:jc w:val="center"/>
              <w:rPr/>
            </w:pPr>
            <w:r>
              <w:rPr/>
              <w:t>s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xplor-</w:t>
            </w:r>
          </w:p>
          <w:p>
            <w:pPr>
              <w:pStyle w:val="Normal"/>
              <w:jc w:val="center"/>
              <w:rPr/>
            </w:pPr>
            <w:r>
              <w:rPr/>
              <w:t>ator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p>
            <w:pPr>
              <w:pStyle w:val="Normal"/>
              <w:jc w:val="center"/>
              <w:rPr/>
            </w:pPr>
            <w:r>
              <w:rPr/>
              <w:t>in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p>
            <w:pPr>
              <w:pStyle w:val="Normal"/>
              <w:jc w:val="center"/>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w:t>
            </w:r>
          </w:p>
          <w:p>
            <w:pPr>
              <w:pStyle w:val="Normal"/>
              <w:jc w:val="center"/>
              <w:rPr/>
            </w:pPr>
            <w:r>
              <w:rPr/>
              <w:t>s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xplor-</w:t>
            </w:r>
          </w:p>
          <w:p>
            <w:pPr>
              <w:pStyle w:val="Normal"/>
              <w:jc w:val="center"/>
              <w:rPr/>
            </w:pPr>
            <w:r>
              <w:rPr/>
              <w:t>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ins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ddle F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rth F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anite Crk.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mas Cree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F John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sin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Beginning in 2000, emigrating spring chinook smolts were PIT tagged to estimate smolt-to-adult returns (SAR). During this intial year we repeated sampling methods developed by Lindsay et al. (1986) and PIT tagged 1,856 smolts representing approximately 2% of the smolt population. Detection of PIT tags at FCRPS, juvenile detection facilities on the Columbia River were monitored and adult detection facilities will also be monitored this and susequent years to develop the SAR estimates. By April 1, 2001, we had PIT tagged nearly 1,300 spring chinook smolts to represent the 2001 migration year.</w:t>
      </w:r>
    </w:p>
    <w:p>
      <w:pPr>
        <w:pStyle w:val="Normal"/>
        <w:rPr>
          <w:lang w:val="en-US"/>
        </w:rPr>
      </w:pPr>
      <w:r>
        <w:rPr>
          <w:lang w:val="en-US"/>
        </w:rPr>
      </w:r>
    </w:p>
    <w:p>
      <w:pPr>
        <w:pStyle w:val="Normal"/>
        <w:rPr/>
      </w:pPr>
      <w:r>
        <w:rPr/>
        <w:t>A factor that may limit the success of this program is the detection of PIT-tagged adults as they escape to the John Day River. To estimate SAR, this project relies on the 100% detection of returning adults at Columbia River, FCRPS PIT tag detection facilities. At this time, some of these facilities have yet to be completed. Without completion of these detection facilities by 2002, we will need to develop an alternative method of detecting PIT tags in adult spring chinook that escape to the John Day River basin. We have so far considered two options to solve this potential dilemma: detection of PIT-tagged adults at temporary weirs or detection during spawning ground surveys. Because weirs would be cost prohibitive and are opposed by comanagers, detection of tags in spawner carcasses and redds remains the viable option. However, retention of peritoneally implanted tags remains a question for post-spawn adults.</w:t>
      </w:r>
    </w:p>
    <w:p>
      <w:pPr>
        <w:pStyle w:val="Normal"/>
        <w:rPr/>
      </w:pPr>
      <w:r>
        <w:rPr/>
      </w:r>
    </w:p>
    <w:p>
      <w:pPr>
        <w:pStyle w:val="Normal"/>
        <w:rPr/>
      </w:pPr>
      <w:r>
        <w:rPr/>
        <w:t>High flow events during the smolt emigration period may also limit our ability to capture an adequate number of smolts for objectives 2 and 3. We have had success capturing smolts during most flow conditions during the spring of 2000, which was a typical water year, but we were unable to sample during a few days during that years highest flows.</w:t>
      </w:r>
    </w:p>
    <w:p>
      <w:pPr>
        <w:pStyle w:val="Normal"/>
        <w:rPr/>
      </w:pPr>
      <w:r>
        <w:rPr/>
      </w:r>
    </w:p>
    <w:p>
      <w:pPr>
        <w:pStyle w:val="Normal"/>
        <w:rPr/>
      </w:pPr>
      <w:r>
        <w:rPr/>
        <w:t>In FY 1998 when only spawning ground surveys were conducted, the annual operating budget was $94,498. Costs increased when SAR estimates were added to the objectives. FY 1999 operating budget was $127,357. After all personnel were hired, annual operation budgets again increased. FY 00 and 01 budgets were $159,800 and $157,100 respectively.</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r>
    </w:p>
    <w:p>
      <w:pPr>
        <w:pStyle w:val="Normal"/>
        <w:rPr/>
      </w:pPr>
      <w:r>
        <w:rPr>
          <w:b/>
        </w:rPr>
        <w:t>Objective 1</w:t>
      </w:r>
      <w:r>
        <w:rPr>
          <w:b/>
          <w:smallCaps/>
        </w:rPr>
        <w:t xml:space="preserve">.  </w:t>
      </w:r>
      <w:r>
        <w:rPr/>
        <w:t>Estimate the total number and distribution of spring chinook salmon redds and spawners in the John Day River Basin.</w:t>
      </w:r>
    </w:p>
    <w:p>
      <w:pPr>
        <w:pStyle w:val="Normal"/>
        <w:rPr>
          <w:lang w:val="en-US"/>
        </w:rPr>
      </w:pPr>
      <w:r>
        <w:rPr>
          <w:lang w:val="en-US"/>
        </w:rPr>
      </w:r>
    </w:p>
    <w:p>
      <w:pPr>
        <w:pStyle w:val="Normal"/>
        <w:numPr>
          <w:ilvl w:val="0"/>
          <w:numId w:val="6"/>
        </w:numPr>
        <w:rPr>
          <w:lang w:val="en-US"/>
        </w:rPr>
      </w:pPr>
      <w:r>
        <w:rPr>
          <w:lang w:val="en-US"/>
        </w:rPr>
        <w:t xml:space="preserve">Conduct surveys throughout the range of available habitat to determine spawner distribution and abundance. </w:t>
      </w:r>
    </w:p>
    <w:p>
      <w:pPr>
        <w:pStyle w:val="TextBodyIndent"/>
        <w:rPr/>
      </w:pPr>
      <w:r>
        <w:rPr/>
        <w:t>Chinook salmon spawning ground surveys are conducted each year during the entire month of September and typically cover &gt; 320 km of stream. Surveys are conducted by walking while visual counts are made of spawning activity. Survey sections range from 3.2 to 8 kilometers in length, depending on accessibility and difficulty.  Surveyors record number of occupied and unoccupied redds, the number of live fish observed (on redds and off redds), and the number, sex, and origin (hatchery or wild) of carcasses in each survey section.</w:t>
      </w:r>
    </w:p>
    <w:p>
      <w:pPr>
        <w:pStyle w:val="TextBodyIndent"/>
        <w:rPr/>
      </w:pPr>
      <w:r>
        <w:rPr/>
      </w:r>
    </w:p>
    <w:p>
      <w:pPr>
        <w:pStyle w:val="TextBodyIndent"/>
        <w:rPr/>
      </w:pPr>
      <w:r>
        <w:rPr/>
        <w:t xml:space="preserve">Currently, surveys are conducted in known chinook spawning areas with some additional exploratory surveys conducted each year. Beginning in 2002, we will sample randomly drawn 1-km reaches in the subbasin above river kilometer 298 but outside of traditional survey sections.  Sample size will be determined based on the minimum number of sites necessary to quantify current conditions (status) and detect trends in conditions over time.  Sampling will be based on ODFW protocols (ODFW, 1998) for spawning surveys that have been successfully implemented on coastal streams.  </w:t>
      </w:r>
    </w:p>
    <w:p>
      <w:pPr>
        <w:pStyle w:val="TextBodyIndent"/>
        <w:rPr/>
      </w:pPr>
      <w:r>
        <w:rPr/>
      </w:r>
    </w:p>
    <w:p>
      <w:pPr>
        <w:pStyle w:val="Normal"/>
        <w:numPr>
          <w:ilvl w:val="0"/>
          <w:numId w:val="6"/>
        </w:numPr>
        <w:rPr/>
      </w:pPr>
      <w:r>
        <w:rPr/>
        <w:t>Geographically reference and develop GIS data base for redd distributions.</w:t>
      </w:r>
    </w:p>
    <w:p>
      <w:pPr>
        <w:pStyle w:val="BodyTextIndent2"/>
        <w:rPr/>
      </w:pPr>
      <w:r>
        <w:rPr/>
        <w:t>Surveyors will carry hand-held GPS receivers to reference survey sections and redd locations. GPS reference points will be entered into an ArcView, GIS data base that will have coverage for the entire John Day River basin.</w:t>
      </w:r>
    </w:p>
    <w:p>
      <w:pPr>
        <w:pStyle w:val="BodyTextIndent2"/>
        <w:rPr/>
      </w:pPr>
      <w:r>
        <w:rPr/>
      </w:r>
    </w:p>
    <w:p>
      <w:pPr>
        <w:pStyle w:val="Normal"/>
        <w:numPr>
          <w:ilvl w:val="0"/>
          <w:numId w:val="6"/>
        </w:numPr>
        <w:rPr/>
      </w:pPr>
      <w:r>
        <w:rPr/>
        <w:t>Estimate sex ratio and age structure of returning spring chinook salmon spawners as well as proportion and origin of hatchery strays.</w:t>
      </w:r>
    </w:p>
    <w:p>
      <w:pPr>
        <w:pStyle w:val="TextBodyIndent"/>
        <w:rPr/>
      </w:pPr>
      <w:r>
        <w:rPr/>
        <w:t>Carcasses found during the survey are measured (middle of eye to posterior scale, MEPS, mm), confirmed for sex, and percent of eggs spawned are estimated to the nearest 25% for females.  Any identifying marks or tags are noted.  Scale samples are removed for age determination.  If fin marks are observed, the snout of the fish is removed to determine the presence of a coded-wire tag.</w:t>
      </w:r>
    </w:p>
    <w:p>
      <w:pPr>
        <w:pStyle w:val="Normal"/>
        <w:ind w:left="720" w:hanging="0"/>
        <w:rPr>
          <w:sz w:val="22"/>
        </w:rPr>
      </w:pPr>
      <w:r>
        <w:rPr>
          <w:sz w:val="22"/>
        </w:rPr>
      </w:r>
    </w:p>
    <w:p>
      <w:pPr>
        <w:pStyle w:val="Normal"/>
        <w:numPr>
          <w:ilvl w:val="0"/>
          <w:numId w:val="6"/>
        </w:numPr>
        <w:rPr/>
      </w:pPr>
      <w:r>
        <w:rPr/>
        <w:t>Analyze spatial and temporal variability to assess adequacy of historic index counts to estimate escapement.</w:t>
      </w:r>
    </w:p>
    <w:p>
      <w:pPr>
        <w:pStyle w:val="BodyTextIndent2"/>
        <w:rPr/>
      </w:pPr>
      <w:r>
        <w:rPr/>
        <w:t>Specific stream sections will be surveyed at predetermined times (index surveys) to provide an index of the relative abundance of redds.  Based on previous year’s information, index surveys will be scheduled to take place near the peak of spawning in each system.  To account for temporal variation in spawn activity, surveys will be conducted during three consecutive weeks.  Surveys will therefore include pre-index (one week prior to index surveys), index, and post index (one week after index surveys).  Surveys will also be conducted outside of the index areas where spawning is believed to occur (extensive) during the same time as index surveys.</w:t>
      </w:r>
    </w:p>
    <w:p>
      <w:pPr>
        <w:pStyle w:val="Normal"/>
        <w:rPr/>
      </w:pPr>
      <w:r>
        <w:rPr/>
      </w:r>
    </w:p>
    <w:p>
      <w:pPr>
        <w:pStyle w:val="Normal"/>
        <w:rPr/>
      </w:pPr>
      <w:r>
        <w:rPr>
          <w:b/>
        </w:rPr>
        <w:t>Objective 2.</w:t>
      </w:r>
      <w:r>
        <w:rPr/>
        <w:t xml:space="preserve"> Estimate smolt-to-adult survival rates of spring chinook salmon.</w:t>
      </w:r>
    </w:p>
    <w:p>
      <w:pPr>
        <w:pStyle w:val="Normal"/>
        <w:rPr/>
      </w:pPr>
      <w:r>
        <w:rPr/>
      </w:r>
    </w:p>
    <w:p>
      <w:pPr>
        <w:pStyle w:val="Normal"/>
        <w:numPr>
          <w:ilvl w:val="0"/>
          <w:numId w:val="3"/>
        </w:numPr>
        <w:rPr/>
      </w:pPr>
      <w:r>
        <w:rPr/>
        <w:t>Collect and PIT tag emigrating spring chinook salmon smolts using seines.</w:t>
      </w:r>
    </w:p>
    <w:p>
      <w:pPr>
        <w:pStyle w:val="Normal"/>
        <w:ind w:left="720" w:hanging="0"/>
        <w:rPr>
          <w:rFonts w:ascii="Arial" w:hAnsi="Arial" w:cs="Arial"/>
          <w:color w:val="000000"/>
          <w:sz w:val="22"/>
        </w:rPr>
      </w:pPr>
      <w:r>
        <w:rPr>
          <w:rFonts w:cs="Arial" w:ascii="Arial" w:hAnsi="Arial"/>
          <w:color w:val="000000"/>
          <w:sz w:val="22"/>
        </w:rPr>
        <w:t>Adapted from methods developed by Lindsay et al. (1986), we collect</w:t>
      </w:r>
      <w:r>
        <w:rPr>
          <w:rFonts w:cs="Arial" w:ascii="Arial" w:hAnsi="Arial"/>
          <w:b/>
          <w:color w:val="000000"/>
          <w:sz w:val="22"/>
        </w:rPr>
        <w:t xml:space="preserve"> </w:t>
      </w:r>
      <w:r>
        <w:rPr>
          <w:rFonts w:cs="Arial" w:ascii="Arial" w:hAnsi="Arial"/>
          <w:color w:val="000000"/>
          <w:sz w:val="22"/>
        </w:rPr>
        <w:t xml:space="preserve">chinook smolts using beach-seining techniques in the lower Mainstem below river kilometer 298 and the lower North Fork upstream from the mouth to RKM 40. Seining is typically done using jet or drift boats. This mainstem river reach is downstream of all known spawning and rearing areas and is designed to sample the entire John Day River basin population during the smolt migration period (Figure 1). </w:t>
      </w:r>
      <w:r>
        <w:rPr>
          <w:rFonts w:cs="Arial" w:ascii="Arial" w:hAnsi="Arial"/>
          <w:sz w:val="22"/>
        </w:rPr>
        <w:t>The capture of smolts downstream of this location is logistically difficult, and past efforts were ineffective at downstream locations (Lindsay et al. 1986).</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3"/>
        </w:numPr>
        <w:rPr/>
      </w:pPr>
      <w:r>
        <w:rPr/>
        <w:t>Record PIT tag detections of returning adults at Columbia River dams and estimate smolt-to-adult survival rates based on PIT tag returns.</w:t>
      </w:r>
    </w:p>
    <w:p>
      <w:pPr>
        <w:pStyle w:val="TextBodyIndent"/>
        <w:rPr/>
      </w:pPr>
      <w:r>
        <w:rPr/>
        <w:t>To calculate smolt-to-adult survival we rely on returning tagged adults being detected at the Bonneville Dam, FCRPS PIT-tag detection facilities. We will use the PTAGIS and DART data systems to monitor PIT-tagged fish detected at Columbia River Facilities. Proportion of PIT-tagged smolts migrating upstream past the dam as 3, 4, and 5 year-olds will be used for smolt-to-adult survival estimates.</w:t>
      </w:r>
    </w:p>
    <w:p>
      <w:pPr>
        <w:pStyle w:val="Normal"/>
        <w:ind w:left="720" w:hanging="0"/>
        <w:rPr>
          <w:sz w:val="22"/>
        </w:rPr>
      </w:pPr>
      <w:r>
        <w:rPr>
          <w:sz w:val="22"/>
        </w:rPr>
      </w:r>
    </w:p>
    <w:p>
      <w:pPr>
        <w:pStyle w:val="Normal"/>
        <w:numPr>
          <w:ilvl w:val="0"/>
          <w:numId w:val="3"/>
        </w:numPr>
        <w:rPr/>
      </w:pPr>
      <w:r>
        <w:rPr/>
        <w:t xml:space="preserve">Recover and/or detect PIT tags from returning spawners and spawner carcasses at spawning grounds. </w:t>
      </w:r>
    </w:p>
    <w:p>
      <w:pPr>
        <w:pStyle w:val="BodyTextIndent2"/>
        <w:rPr/>
      </w:pPr>
      <w:r>
        <w:rPr/>
        <w:t>To estimate SAR, this project relies on the 100% detection of returning adults at Columbia River, FCRPS PIT tag detection facilities. At this time, some of these facilities have yet to be completed. Without completion of these detection facilities by 2002, we will need to develop an alternative method of detecting PIT tags in adult spring chinook that escape to the John Day River basin. To do so we propose to carry PIT tag transceivers during spawner surveys and scan all carcasses and completed redds that we observe. This added effort will provide us with additional information concerning the basin-wide distribution of PIT-tagged individuals. It encompasses little additional expense as we already conduct spawner surveys and will be able to borrow most transceivers. It is however, an unproven technique and to our knowledge, retention of PIT tags by wild spawning adults has not been determined.</w:t>
      </w:r>
    </w:p>
    <w:p>
      <w:pPr>
        <w:pStyle w:val="BodyTextIndent2"/>
        <w:rPr>
          <w:lang w:val="en-US"/>
        </w:rPr>
      </w:pPr>
      <w:r>
        <w:rPr>
          <w:lang w:val="en-US"/>
        </w:rPr>
        <w:object w:dxaOrig="513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45.35pt;width:256.5pt;height:197.25pt;mso-wrap-distance-left:9.05pt;mso-wrap-distance-right:9.05pt;mso-position-horizontal-relative:text;mso-position-vertical-relative:text" filled="f" o:ole="">
            <v:imagedata r:id="rId3" o:title=""/>
            <w10:wrap type="topAndBottom"/>
          </v:shape>
          <o:OLEObject Type="Embed" ProgID="" ShapeID="ole_rId2" DrawAspect="Content" ObjectID="_123115415" r:id="rId2"/>
        </w:object>
      </w:r>
    </w:p>
    <w:p>
      <w:pPr>
        <w:pStyle w:val="BodyTextIndent2"/>
        <w:rPr/>
      </w:pPr>
      <w:r>
        <w:rPr/>
      </w:r>
    </w:p>
    <w:p>
      <w:pPr>
        <w:pStyle w:val="Normal"/>
        <w:rPr/>
      </w:pPr>
      <w:r>
        <w:rPr/>
      </w:r>
    </w:p>
    <w:p>
      <w:pPr>
        <w:pStyle w:val="Normal"/>
        <w:rPr/>
      </w:pPr>
      <w:r>
        <w:rPr/>
      </w:r>
    </w:p>
    <w:p>
      <w:pPr>
        <w:pStyle w:val="Normal"/>
        <w:rPr/>
      </w:pPr>
      <w:r>
        <w:rPr/>
      </w:r>
    </w:p>
    <w:p>
      <w:pPr>
        <w:pStyle w:val="BodyTextIndent2"/>
        <w:rPr/>
      </w:pPr>
      <w:r>
        <w:rPr/>
        <w:t>Figure 1.  Distribution of spring chinook salmon, life history stages in the John Day subbasin. Red stream reaches indicate primarily spawning areas, green reaches indicate primarily rearing, and yellow stream reaches indicate primarily migratory areas.  The red arrow shows the location of seining efforts used to capture and PIT tag emigrating smolts. Blue arrows indicate proposed locations of rotary screw traps to capture migrating smolts and parr specific to each management unit (North Fork, Middle Fork, and Upper Mainstem units).</w:t>
      </w:r>
    </w:p>
    <w:p>
      <w:pPr>
        <w:pStyle w:val="Normal"/>
        <w:rPr/>
      </w:pPr>
      <w:r>
        <w:rPr/>
      </w:r>
    </w:p>
    <w:p>
      <w:pPr>
        <w:pStyle w:val="Normal"/>
        <w:rPr/>
      </w:pPr>
      <w:r>
        <w:rPr>
          <w:b/>
        </w:rPr>
        <w:t>Objective 3.</w:t>
      </w:r>
      <w:r>
        <w:rPr/>
        <w:t xml:space="preserve"> Estimate basin-wide abundance of smolts and contributions of subbasins to total smolt production.</w:t>
      </w:r>
    </w:p>
    <w:p>
      <w:pPr>
        <w:pStyle w:val="Normal"/>
        <w:rPr/>
      </w:pPr>
      <w:r>
        <w:rPr/>
      </w:r>
    </w:p>
    <w:p>
      <w:pPr>
        <w:pStyle w:val="Normal"/>
        <w:numPr>
          <w:ilvl w:val="0"/>
          <w:numId w:val="5"/>
        </w:numPr>
        <w:rPr/>
      </w:pPr>
      <w:r>
        <w:rPr/>
        <w:t xml:space="preserve">Establish and implement trap monitoring sites and sampling plans on North Fork, Middle Fork, and Mainstem locations. </w:t>
      </w:r>
    </w:p>
    <w:p>
      <w:pPr>
        <w:pStyle w:val="Normal"/>
        <w:ind w:left="720" w:hanging="0"/>
        <w:rPr>
          <w:rFonts w:ascii="Arial" w:hAnsi="Arial" w:cs="Arial"/>
          <w:sz w:val="22"/>
        </w:rPr>
      </w:pPr>
      <w:r>
        <w:rPr>
          <w:rFonts w:cs="Arial" w:ascii="Arial" w:hAnsi="Arial"/>
          <w:sz w:val="22"/>
        </w:rPr>
        <w:t>Although task 1 in objective 2, is adequate for capturing and PIT tagging a smolt sample that represents the entire John Day River subbasin, it does not allow for assigning tagged fish to their respective spawning and rearing habitat. As was done during 1980-84 (Lindsay et al. 1986), and to determine productivity of specific management units and help determine adequacy of habitat protection and rehabilitation, we would need to estimate contributions of the three management units (Upper Mainstem, Middle Fork, and North Fork) to total smolt productivity. For this effort. rotary screw traps would be placed on each of the three subbasins to measure basin-specific smolt abundance (see Figure 1).</w:t>
      </w:r>
    </w:p>
    <w:p>
      <w:pPr>
        <w:pStyle w:val="Normal"/>
        <w:ind w:left="720" w:hanging="0"/>
        <w:rPr>
          <w:rFonts w:ascii="Arial" w:hAnsi="Arial" w:cs="Arial"/>
          <w:sz w:val="22"/>
        </w:rPr>
      </w:pPr>
      <w:r>
        <w:rPr>
          <w:rFonts w:cs="Arial" w:ascii="Arial" w:hAnsi="Arial"/>
          <w:sz w:val="22"/>
        </w:rPr>
      </w:r>
    </w:p>
    <w:p>
      <w:pPr>
        <w:pStyle w:val="Normal"/>
        <w:numPr>
          <w:ilvl w:val="0"/>
          <w:numId w:val="5"/>
        </w:numPr>
        <w:rPr/>
      </w:pPr>
      <w:r>
        <w:rPr/>
        <w:t>Estimate trap efficiency for smolts in each of the three subbasins.</w:t>
      </w:r>
    </w:p>
    <w:p>
      <w:pPr>
        <w:pStyle w:val="BodyTextIndent2"/>
        <w:rPr/>
      </w:pPr>
      <w:r>
        <w:rPr/>
        <w:t xml:space="preserve">Traps will be located below most known chinook spawning areas.  Because juvenile chinook may migrate past the trap during autumn (Keefe et al. 1999; P. Sankovich, ODFW, unpublished data) we will operate traps from 1 October through 31 May to represent a migration year. The number of emigrants from above the trap location will be estimated using periodic, mark-recapture trap efficiencies (Thedinga et al. 1994). Up to 100 smolts each week would be marked and released above the trap site for trap efficiencies. Fish to be used for the trap efficiency will be marked using either a Panjet marking instrument (Hart and Pitcher 1969) or PIT tags. One thousand smolts in each basin will be PIT tagged to verify their origin if recaptured in our downstream seining efforts. These methods have been used successfully by ODFW staff in the Grande Ronde River subbasin (Keefe et al. 1998).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after three or more years, traps prove more effective than seining at capturing the entire population of smolts we could phase out our seining operation (Objective 2, Task A) and rely on traps for the tagging effort of our SAR estimates.</w:t>
      </w:r>
    </w:p>
    <w:p>
      <w:pPr>
        <w:pStyle w:val="Normal"/>
        <w:rPr/>
      </w:pPr>
      <w:r>
        <w:rPr/>
      </w:r>
    </w:p>
    <w:p>
      <w:pPr>
        <w:pStyle w:val="Normal"/>
        <w:rPr/>
      </w:pPr>
      <w:r>
        <w:rPr>
          <w:b/>
        </w:rPr>
        <w:t>Objective</w:t>
      </w:r>
      <w:r>
        <w:rPr/>
        <w:t xml:space="preserve"> </w:t>
      </w:r>
      <w:r>
        <w:rPr>
          <w:b/>
        </w:rPr>
        <w:t>4.</w:t>
      </w:r>
      <w:r>
        <w:rPr/>
        <w:t xml:space="preserve"> Measure distribution of chinook parr rearing and adult holding habitat. Examine if temperature remains a limiting factor to freshwater habitat distribution.</w:t>
      </w:r>
    </w:p>
    <w:p>
      <w:pPr>
        <w:pStyle w:val="Normal"/>
        <w:rPr/>
      </w:pPr>
      <w:r>
        <w:rPr/>
      </w:r>
    </w:p>
    <w:p>
      <w:pPr>
        <w:pStyle w:val="Normal"/>
        <w:numPr>
          <w:ilvl w:val="0"/>
          <w:numId w:val="2"/>
        </w:numPr>
        <w:rPr/>
      </w:pPr>
      <w:r>
        <w:rPr/>
        <w:t>Determine and geographically reference seasonal parr rearing and adult holding habitats in each of three subbasins.</w:t>
      </w:r>
    </w:p>
    <w:p>
      <w:pPr>
        <w:pStyle w:val="BodyTextIndent2"/>
        <w:rPr/>
      </w:pPr>
      <w:r>
        <w:rPr/>
        <w:t>Surveys will be conducted by snorkeling beginning in areas of known distribution based on most recent evidence. Surveys will then proceed in both upstream and downstream directions (including tributaries) until no target fish are encountered for at least five kilometers of stream length. Adults and parr will be directly enumerated using multiple observations (Hankin and Reeves 1988). Surveyors will carry hand-held GPS receivers to reference survey sections including parr and adult distributions. Qualitative measurements of habitat structure will be recorded.  We do not propose to measure absolute densities of fish, we leave this to the more comprehensive proposal entitled: Implement Anadromous and Resident Salmonid Population and Habitat Monitoring in the Oregon Portion of the Columbia Plateau.</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t>Supplement temperature measurements within the basin.</w:t>
      </w:r>
    </w:p>
    <w:p>
      <w:pPr>
        <w:pStyle w:val="BodyTextIndent2"/>
        <w:rPr/>
      </w:pPr>
      <w:r>
        <w:rPr/>
        <w:t>Currently, Oregon DEQ operates a number of temperature monitoring stations in the John Day River basin. Some of these stations will be useful for our proposed stream temperature monitoring for chinook rearing areas, however, more detailed resolution will be necessary. Temperature monitors (data logging thermistors) will be placed at various locations within highest densities and at the downstream and upstream extents of chinook parr rearing areas. Temperatures will be subsequently monitored throughout the year.</w:t>
      </w:r>
    </w:p>
    <w:p>
      <w:pPr>
        <w:pStyle w:val="BodyTextIndent2"/>
        <w:rPr/>
      </w:pPr>
      <w:r>
        <w:rPr/>
      </w:r>
    </w:p>
    <w:p>
      <w:pPr>
        <w:pStyle w:val="Normal"/>
        <w:numPr>
          <w:ilvl w:val="0"/>
          <w:numId w:val="2"/>
        </w:numPr>
        <w:rPr>
          <w:lang w:val="en-US"/>
        </w:rPr>
      </w:pPr>
      <w:r>
        <w:rPr>
          <w:lang w:val="en-US"/>
        </w:rPr>
        <w:t>Develop GIS data base for juvenile rearing and adult holding distributions.</w:t>
      </w:r>
    </w:p>
    <w:p>
      <w:pPr>
        <w:pStyle w:val="BodyTextIndent2"/>
        <w:rPr/>
      </w:pPr>
      <w:r>
        <w:rPr/>
        <w:t>GPS reference points will be entered into an ArcView, GIS data base that will have coverage for the entire John Day River basin. Parr distribution will be referenced to any potential controlling factors including temperature, land use, redd distribution, and habitat rehabilitation.</w:t>
      </w:r>
    </w:p>
    <w:p>
      <w:pPr>
        <w:pStyle w:val="Normal"/>
        <w:rPr>
          <w:lang w:val="en-US"/>
        </w:rPr>
      </w:pPr>
      <w:r>
        <w:rPr>
          <w:lang w:val="en-US"/>
        </w:rPr>
      </w:r>
      <w:r>
        <w:br w:type="page"/>
      </w:r>
    </w:p>
    <w:p>
      <w:pPr>
        <w:pStyle w:val="Normal"/>
        <w:rPr>
          <w:b/>
          <w:b/>
          <w:lang w:val="en-US"/>
        </w:rPr>
      </w:pPr>
      <w:r>
        <w:rPr>
          <w:b/>
          <w:lang w:val="en-US"/>
        </w:rPr>
      </w:r>
    </w:p>
    <w:p>
      <w:pPr>
        <w:pStyle w:val="Normal"/>
        <w:rPr>
          <w:b/>
          <w:b/>
        </w:rPr>
      </w:pPr>
      <w:r>
        <w:rPr>
          <w:b/>
        </w:rPr>
        <w:t>g. Facilities and equipment</w:t>
      </w:r>
    </w:p>
    <w:p>
      <w:pPr>
        <w:pStyle w:val="Normal"/>
        <w:rPr/>
      </w:pPr>
      <w:r>
        <w:rPr/>
      </w:r>
    </w:p>
    <w:p>
      <w:pPr>
        <w:pStyle w:val="Normal"/>
        <w:rPr/>
      </w:pPr>
      <w:r>
        <w:rPr/>
        <w:t>Staff to support and supervise this project will be housed in the ODFW Northeast Region Research and Development Program facilities in La Grande and John Day. Capital expenditures include two rotary screw traps and trailers ($29,000).</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Firman, J.C., and S.E. Jacobs. ODFW document.  A survey design for integrated monitoring of salmonids. (</w:t>
            </w:r>
            <w:hyperlink r:id="rId4">
              <w:r>
                <w:rPr>
                  <w:rStyle w:val="InternetLink"/>
                </w:rPr>
                <w:t>http://osu.orst.edu/Dept/ODFW/other/spawn/index.html</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ankin, D.J., and G.H. Reeves. 1988. Estimating total fish abundance and total habitat area in small streams based on visual estimation methods. Canadian Journal of Fisheries and Aquatic Resources 45:834-8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ISRP, 2000. Review of Columbia River Basin Fish and Wildlife Program for FY 2000. (</w:t>
            </w:r>
            <w:hyperlink r:id="rId5">
              <w:r>
                <w:rPr>
                  <w:rStyle w:val="InternetLink"/>
                </w:rPr>
                <w:t>http://www.nwcouncil.org/library/isrp/isrp_99-2a.pdf</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Keefe, M.L., and five co-authors. 1998. Investigations into the early life history of naturally produced spring chinook salmon in the Grande Ronde River basin. Oregon Department of Fish and Wildlife, La Grande, OR. Annual Progress Report to Bonneville Power Administration. Project No. 92-026-04 (.</w:t>
            </w:r>
            <w:hyperlink r:id="rId6">
              <w:r>
                <w:rPr>
                  <w:rStyle w:val="InternetLink"/>
                </w:rPr>
                <w:t>http://www.efw.bpa.gov/Environment/EW/EWP/DOCS/REPORTS/HABITAT/H33299-4.pdf</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Jonasson, C. B., V. D. Albaladejo and R. C. Carmichael. 1999.</w:t>
            </w:r>
            <w:r>
              <w:rPr>
                <w:rFonts w:cs="Arial" w:ascii="Arial" w:hAnsi="Arial"/>
                <w:color w:val="000000"/>
              </w:rPr>
              <w:t xml:space="preserve">  </w:t>
            </w:r>
            <w:r>
              <w:rPr/>
              <w:t>John Day Spring Chinook Salmon Escapement and Productivity Monitoring. Annual Progress Report to Bonneville Power Administration. Project No. 98-016-00. (</w:t>
            </w:r>
            <w:hyperlink r:id="rId7">
              <w:r>
                <w:rPr>
                  <w:rStyle w:val="InternetLink"/>
                </w:rPr>
                <w:t>http://www.efw.bpa.gov/Environment/EW/EWP/DOCS/REPORTS/GENERAL/I11646-1.pdf</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indsay, R.B., and five co-authors. 1986. Study of wild spring chinook salmon in the John Day River System. Oregon Department of Fish and Wildlife, Portland, OR. Final Report to Bonneville Power Administration. Project No. 79-004-00. (</w:t>
            </w:r>
            <w:hyperlink r:id="rId8">
              <w:r>
                <w:rPr>
                  <w:rStyle w:val="InternetLink"/>
                </w:rPr>
                <w:t>http://www.efw.bpa.gov/Environment/EW/EWP/DOCS/REPORTS/HABITAT/H39796-1.pdf</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McIntosh, B.A. and four coauthors. 2000. Historical changes in pool habitats in the Columbia River basin. Ecological Applications 10:1478-14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WPPC. 2001. Draft, John Day Sub-basin Summary prepared for the Northwest Power Planning Council. (</w:t>
            </w:r>
            <w:hyperlink r:id="rId9">
              <w:r>
                <w:rPr>
                  <w:rStyle w:val="InternetLink"/>
                </w:rPr>
                <w:t>http://www.cbfwa.org/files/province/plateau/010302JohnDayDraft.pdf</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Oregon Department of Fish and Wildlife.  1998.  Methods for Stream Fish Inventories v. 7.1. Oregon Department of Fish and Wildlife Natural Production Section, Corvallis, OR, 97333 (</w:t>
            </w:r>
            <w:hyperlink r:id="rId10">
              <w:r>
                <w:rPr>
                  <w:rStyle w:val="InternetLink"/>
                </w:rPr>
                <w:t>http://osu.orst.edu/Dept/ODFW/freshwater/inventory/invent.html</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aller, H.A., C.E. Petrosky, and O.P. Langess.1999. Contrasting patterns of productivity and survival rates for stream-type chinook salmon populations of the Snake and Columbia River. Canadian Journal of Fisheries and Aquatic Resources 56:1031-104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hedinga, J.F., and four co-authors. 1994. Determination of salmonid smolt yields with rotary-screw traps in the Situk River, Alaska, to predict effects of glacial flooding. North American Journal of Fisheries Management 14:837-8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orgersen, C.E., D.M. Price, H.W. Li, and B.A. McIntosh. 1999. Multiscale thermal refugia and stream habitat associations of chinook salmon in Northeast Oregon. Ecological Applications 9:301-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nterwegner, T. 2001. Draft Fishery Management Evaluation Plan for Mid-Columbia Steelhead, John Day River fisheries. Review draft submitted to NMF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ilson, W.A., J.R. Ruzycki, B.C. Jonasson, and R.W. Carmichael. 2000. John Day Spring Chinook Salmon Escapement and Productivity Monitoring. Annual Progress Report to Bonneville Power Administration. Project No. 98-016-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bl>
    <w:p>
      <w:pPr>
        <w:pStyle w:val="Normal"/>
        <w:ind w:left="360" w:hanging="360"/>
        <w:rPr/>
      </w:pPr>
      <w:r>
        <w:rPr/>
      </w:r>
      <w:r>
        <w:br w:type="page"/>
      </w:r>
    </w:p>
    <w:p>
      <w:pPr>
        <w:pStyle w:val="Heading1"/>
        <w:rPr/>
      </w:pPr>
      <w:r>
        <w:rPr/>
        <w:t>Section 10 of 10. Key personnel</w:t>
      </w:r>
    </w:p>
    <w:p>
      <w:pPr>
        <w:pStyle w:val="Normal"/>
        <w:rPr/>
      </w:pPr>
      <w:r>
        <w:rPr/>
      </w:r>
    </w:p>
    <w:p>
      <w:pPr>
        <w:pStyle w:val="CommentText"/>
        <w:rPr>
          <w:b/>
          <w:b/>
        </w:rPr>
      </w:pPr>
      <w:r>
        <w:rPr>
          <w:b/>
        </w:rPr>
        <w:t>Program Manager:</w:t>
      </w:r>
    </w:p>
    <w:p>
      <w:pPr>
        <w:pStyle w:val="Normal"/>
        <w:rPr>
          <w:b/>
          <w:b/>
        </w:rPr>
      </w:pPr>
      <w:r>
        <w:rPr>
          <w:b/>
        </w:rPr>
        <w:t>Richard W. Carmichael, 0.1 FTE</w:t>
      </w:r>
    </w:p>
    <w:p>
      <w:pPr>
        <w:pStyle w:val="Normal"/>
        <w:rPr>
          <w:b/>
          <w:b/>
        </w:rPr>
      </w:pPr>
      <w:r>
        <w:rPr>
          <w:b/>
        </w:rPr>
      </w:r>
    </w:p>
    <w:p>
      <w:pPr>
        <w:pStyle w:val="Normal"/>
        <w:tabs>
          <w:tab w:val="left" w:pos="720" w:leader="none"/>
        </w:tabs>
        <w:rPr/>
      </w:pPr>
      <w:r>
        <w:rPr/>
        <w:t>B.S., Fisheries Science, Oregon State University, 1979</w:t>
        <w:br/>
        <w:t>M.S., Fisheries Science, Oregon State University, 1984</w:t>
      </w:r>
    </w:p>
    <w:p>
      <w:pPr>
        <w:pStyle w:val="Normal"/>
        <w:rPr/>
      </w:pPr>
      <w:r>
        <w:rPr/>
      </w:r>
    </w:p>
    <w:p>
      <w:pPr>
        <w:pStyle w:val="Heading6"/>
        <w:rPr>
          <w:sz w:val="24"/>
        </w:rPr>
      </w:pPr>
      <w:r>
        <w:rPr>
          <w:sz w:val="24"/>
        </w:rPr>
        <w:t>Current employment</w:t>
      </w:r>
    </w:p>
    <w:p>
      <w:pPr>
        <w:pStyle w:val="Normal"/>
        <w:rPr/>
      </w:pPr>
      <w:r>
        <w:rPr/>
        <w:tab/>
        <w:t>Oregon Dept. Fish and Wildlife, Fish Research and Development, La Grande, OR.  July 1990 - present.  Program Leader - Executive Manager for NE Oregon Scientific Investigations Program.  Primary responsibilities are to develop and direct implementation of a complex research program to evaluate success of protecting, reestablishing, and restoring ESA listed and non-listed stocks in eastern Oregon, oversee the work of 14 full-time fisheries biologists and up to 8 projects, and represent ODFW on regional and national scientific committees.</w:t>
      </w:r>
    </w:p>
    <w:p>
      <w:pPr>
        <w:pStyle w:val="Normal"/>
        <w:rPr/>
      </w:pPr>
      <w:r>
        <w:rPr/>
      </w:r>
    </w:p>
    <w:p>
      <w:pPr>
        <w:pStyle w:val="Normal"/>
        <w:rPr>
          <w:b/>
          <w:b/>
        </w:rPr>
      </w:pPr>
      <w:r>
        <w:rPr>
          <w:b/>
        </w:rPr>
        <w:t>Past employment</w:t>
      </w:r>
    </w:p>
    <w:p>
      <w:pPr>
        <w:pStyle w:val="Normal"/>
        <w:ind w:firstLine="360"/>
        <w:rPr/>
      </w:pPr>
      <w:r>
        <w:rPr/>
        <w:t>Fisheries Research Biologist (Project Leader), Oregon Department of Fish and Wildlife, LaGrande, OR.  December 1983 to July 1990.</w:t>
      </w:r>
    </w:p>
    <w:p>
      <w:pPr>
        <w:pStyle w:val="Normal"/>
        <w:rPr/>
      </w:pPr>
      <w:r>
        <w:rPr/>
        <w:t>Fisheries Research Biologist (Assistant Project Leader), Oregon Department of Fish and Wildlife, LaGrande, OR.  March 1983 to December 1983.</w:t>
      </w:r>
    </w:p>
    <w:p>
      <w:pPr>
        <w:pStyle w:val="Normal"/>
        <w:rPr/>
      </w:pPr>
      <w:r>
        <w:rPr/>
        <w:t>Project Assistant (Experimental Biology Aid),  Oregon Department of Fish and Wildlife, LaGrande, OR.  Oct. 1982 to March 1983.</w:t>
      </w:r>
    </w:p>
    <w:p>
      <w:pPr>
        <w:pStyle w:val="Normal"/>
        <w:rPr/>
      </w:pPr>
      <w:r>
        <w:rPr/>
      </w:r>
    </w:p>
    <w:p>
      <w:pPr>
        <w:pStyle w:val="Normal"/>
        <w:rPr>
          <w:b/>
          <w:b/>
        </w:rPr>
      </w:pPr>
      <w:r>
        <w:rPr>
          <w:b/>
        </w:rPr>
        <w:t>Expertise</w:t>
      </w:r>
    </w:p>
    <w:p>
      <w:pPr>
        <w:pStyle w:val="Normal"/>
        <w:ind w:firstLine="360"/>
        <w:rPr/>
      </w:pPr>
      <w:r>
        <w:rPr/>
        <w:t>Expertise in fisheries research project development and implementation, personnel management, budget development and tracking, technical report writing, natural production and supplementation research, statistical analysis, coded-wire tag implementation and assessment, bass and trout ecology, creel censusing.</w:t>
      </w:r>
    </w:p>
    <w:p>
      <w:pPr>
        <w:pStyle w:val="Normal"/>
        <w:rPr/>
      </w:pPr>
      <w:r>
        <w:rPr/>
      </w:r>
    </w:p>
    <w:p>
      <w:pPr>
        <w:pStyle w:val="Normal"/>
        <w:rPr>
          <w:b/>
          <w:b/>
        </w:rPr>
      </w:pPr>
      <w:r>
        <w:rPr>
          <w:b/>
        </w:rPr>
        <w:t xml:space="preserve">Recent publications </w:t>
      </w:r>
    </w:p>
    <w:p>
      <w:pPr>
        <w:pStyle w:val="Normal"/>
        <w:ind w:left="720" w:hanging="720"/>
        <w:rPr/>
      </w:pPr>
      <w:r>
        <w:rPr/>
        <w:t>1998.</w:t>
        <w:tab/>
        <w:t xml:space="preserve">Status review of the chinook salmon hatchery program in the Imnaha River basin, Oregon. Pages 119-140. </w:t>
      </w:r>
      <w:r>
        <w:rPr>
          <w:i/>
        </w:rPr>
        <w:t>In</w:t>
      </w:r>
      <w:r>
        <w:rPr/>
        <w:t xml:space="preserve"> Lower Snake River Compensation Plan Status Review Symposium. USFWS, Boise, ID.</w:t>
      </w:r>
    </w:p>
    <w:p>
      <w:pPr>
        <w:pStyle w:val="Normal"/>
        <w:tabs>
          <w:tab w:val="left" w:pos="720" w:leader="none"/>
          <w:tab w:val="left" w:pos="2520" w:leader="none"/>
        </w:tabs>
        <w:ind w:left="720" w:hanging="720"/>
        <w:rPr/>
      </w:pPr>
      <w:r>
        <w:rPr/>
        <w:t>1997.</w:t>
        <w:tab/>
        <w:t xml:space="preserve">Straying of Umatilla River hatchery origin fall chinook salmon into the Snake River.  (R. W. Carmichael).  </w:t>
      </w:r>
      <w:r>
        <w:rPr>
          <w:i/>
        </w:rPr>
        <w:t>In</w:t>
      </w:r>
      <w:r>
        <w:rPr/>
        <w:t xml:space="preserve">  Genetic effects of straying of non-native hatchery fish into natural populations (R. S.  Waples, convenor).  National Oceanic and Atmospheric Administration, Seattle, WA.</w:t>
      </w:r>
    </w:p>
    <w:p>
      <w:pPr>
        <w:pStyle w:val="Normal"/>
        <w:rPr/>
      </w:pPr>
      <w:r>
        <w:rPr/>
      </w:r>
    </w:p>
    <w:p>
      <w:pPr>
        <w:pStyle w:val="Normal"/>
        <w:tabs>
          <w:tab w:val="left" w:pos="720" w:leader="none"/>
          <w:tab w:val="left" w:pos="2520" w:leader="none"/>
        </w:tabs>
        <w:ind w:left="720" w:hanging="720"/>
        <w:rPr/>
      </w:pPr>
      <w:r>
        <w:rPr/>
        <w:t>1995.</w:t>
        <w:tab/>
        <w:t xml:space="preserve">Status of supplementing chinook salmon natural production in the Imnaha River basin.  </w:t>
      </w:r>
      <w:r>
        <w:rPr>
          <w:i/>
        </w:rPr>
        <w:t>In</w:t>
      </w:r>
      <w:r>
        <w:rPr/>
        <w:t xml:space="preserve"> Uses and effects of cultured fishes in aquatic ecosystems (H.L. Shramm, Jr., and R.G. Piper, eds.)</w:t>
      </w:r>
    </w:p>
    <w:p>
      <w:pPr>
        <w:pStyle w:val="Normal"/>
        <w:rPr/>
      </w:pPr>
      <w:r>
        <w:rPr/>
      </w:r>
    </w:p>
    <w:p>
      <w:pPr>
        <w:pStyle w:val="Normal"/>
        <w:tabs>
          <w:tab w:val="left" w:pos="720" w:leader="none"/>
          <w:tab w:val="left" w:pos="2520" w:leader="none"/>
        </w:tabs>
        <w:ind w:left="720" w:hanging="720"/>
        <w:rPr/>
      </w:pPr>
      <w:r>
        <w:rPr/>
        <w:t>1994.</w:t>
        <w:tab/>
        <w:t xml:space="preserve">A comparison of the performance of acclimated and direct stream released , hatchery-reared steelhead smolts in Northeast Oregon.  (Whitesel, T.A., P.T. Lofy, R.W. Carmichael, R.T. Messmer, M.W. Flesher, and D.W. Rondorf) Pages 87-92 </w:t>
      </w:r>
      <w:r>
        <w:rPr>
          <w:i/>
        </w:rPr>
        <w:t>in</w:t>
      </w:r>
      <w:r>
        <w:rPr/>
        <w:t xml:space="preserve"> High performance fish (D.D. MacKinlay, ed.); Fish Physiology Section, American Fisheries Society, Fish Physiology Association, Vancouver, British Columbia, Canada.</w:t>
      </w:r>
    </w:p>
    <w:p>
      <w:pPr>
        <w:pStyle w:val="Normal"/>
        <w:rPr/>
      </w:pPr>
      <w:r>
        <w:rPr/>
      </w:r>
    </w:p>
    <w:p>
      <w:pPr>
        <w:pStyle w:val="Normal"/>
        <w:tabs>
          <w:tab w:val="left" w:pos="720" w:leader="none"/>
          <w:tab w:val="left" w:pos="2520" w:leader="none"/>
        </w:tabs>
        <w:ind w:left="720" w:hanging="720"/>
        <w:rPr/>
      </w:pPr>
      <w:r>
        <w:rPr/>
        <w:t>1992.</w:t>
        <w:tab/>
        <w:t xml:space="preserve">Straying of hatchery origin spring chinook salmon and hatchery/wild composition of naturally spawning adults in the Grande Ronde River basin.  (Carmichael, R.W., L.A. Borgerson, and P.A. Lofy)  </w:t>
      </w:r>
      <w:r>
        <w:rPr>
          <w:i/>
        </w:rPr>
        <w:t>In</w:t>
      </w:r>
      <w:r>
        <w:rPr/>
        <w:t xml:space="preserve">  Salmon management in the 21st century:  Recovering stocks in decline.  Proceedings of the 1992 Northeast Pacific chinook and coho workshop.  American fisheries Society, Bethesda, MD</w:t>
      </w:r>
    </w:p>
    <w:p>
      <w:pPr>
        <w:pStyle w:val="Normal"/>
        <w:rPr/>
      </w:pPr>
      <w:r>
        <w:rPr/>
      </w:r>
    </w:p>
    <w:p>
      <w:pPr>
        <w:pStyle w:val="Normal"/>
        <w:rPr/>
      </w:pPr>
      <w:r>
        <w:rPr/>
      </w:r>
    </w:p>
    <w:p>
      <w:pPr>
        <w:pStyle w:val="CommentText"/>
        <w:rPr>
          <w:b/>
          <w:b/>
        </w:rPr>
      </w:pPr>
      <w:r>
        <w:rPr>
          <w:b/>
        </w:rPr>
        <w:t>Principle Investigator:</w:t>
      </w:r>
    </w:p>
    <w:p>
      <w:pPr>
        <w:pStyle w:val="Normal"/>
        <w:rPr/>
      </w:pPr>
      <w:r>
        <w:rPr>
          <w:b/>
        </w:rPr>
        <w:t>James R. Ruzycki</w:t>
      </w:r>
      <w:r>
        <w:rPr/>
        <w:t xml:space="preserve">,  Fisheries Biologist/Project Leader, </w:t>
      </w:r>
      <w:r>
        <w:rPr>
          <w:b/>
        </w:rPr>
        <w:t>0.3 FTE</w:t>
      </w:r>
    </w:p>
    <w:p>
      <w:pPr>
        <w:pStyle w:val="Normal"/>
        <w:rPr/>
      </w:pPr>
      <w:r>
        <w:rPr/>
      </w:r>
    </w:p>
    <w:p>
      <w:pPr>
        <w:pStyle w:val="Normal"/>
        <w:rPr/>
      </w:pPr>
      <w:r>
        <w:rPr/>
        <w:t>B.S., in Zoology, University of Wisconsin (1985)</w:t>
      </w:r>
    </w:p>
    <w:p>
      <w:pPr>
        <w:pStyle w:val="Normal"/>
        <w:rPr/>
      </w:pPr>
      <w:r>
        <w:rPr/>
        <w:t>M.S., in Aquatic Ecology, Utah State University (1995)</w:t>
      </w:r>
    </w:p>
    <w:p>
      <w:pPr>
        <w:pStyle w:val="Normal"/>
        <w:rPr/>
      </w:pPr>
      <w:r>
        <w:rPr/>
        <w:t>Ph.D., in Fisheries, Utah State University (expected in 2001)</w:t>
      </w:r>
    </w:p>
    <w:p>
      <w:pPr>
        <w:pStyle w:val="Normal"/>
        <w:rPr/>
      </w:pPr>
      <w:r>
        <w:rPr/>
      </w:r>
    </w:p>
    <w:p>
      <w:pPr>
        <w:pStyle w:val="Normal"/>
        <w:rPr/>
      </w:pPr>
      <w:r>
        <w:rPr>
          <w:b/>
        </w:rPr>
        <w:t>Current Position:</w:t>
      </w:r>
      <w:r>
        <w:rPr/>
        <w:t xml:space="preserve"> Fisheries Biologist/Project Leader, Oregon Department of Fish and Wildlife, NE Region Fish Research &amp; Development Program (2000 to present).</w:t>
      </w:r>
    </w:p>
    <w:p>
      <w:pPr>
        <w:pStyle w:val="Normal"/>
        <w:rPr/>
      </w:pPr>
      <w:r>
        <w:rPr/>
      </w:r>
    </w:p>
    <w:p>
      <w:pPr>
        <w:pStyle w:val="Normal"/>
        <w:rPr/>
      </w:pPr>
      <w:r>
        <w:rPr/>
        <w:t>I’m currently a project leader for two research projects with ODFW. In the Grande Ronde and Imnaha River basins I investigate steelhead hatchery supplementation and fisheries restoration as part of the Lower Snake River Compensation Program. In the John Day River basin I investigate chinook escapement and survival. For each of these projects I’m responsible for overseeing the collection of scientific data using a variety of field and laboratory approaches. I supervise two permanent and four seasonal personnel, conduct associated data analyses, prepare technical reports and presentations, and participate in ESA permitting and reporting. I have extensive experience collecting scientific specimens in the field including snorkeling, seining, trapping, and electrofishing techniques. I also have considerable experience analyzing complex data sets including statistical analyses.</w:t>
      </w:r>
    </w:p>
    <w:p>
      <w:pPr>
        <w:pStyle w:val="Normal"/>
        <w:rPr/>
      </w:pPr>
      <w:r>
        <w:rPr/>
      </w:r>
    </w:p>
    <w:p>
      <w:pPr>
        <w:pStyle w:val="Normal"/>
        <w:rPr/>
      </w:pPr>
      <w:r>
        <w:rPr>
          <w:b/>
        </w:rPr>
        <w:t>Recent Position:</w:t>
      </w:r>
      <w:r>
        <w:rPr/>
        <w:t xml:space="preserve"> Fisheries Biologist, National Park Service, Yellowstone National Park, WY. (1997-2000).</w:t>
      </w:r>
    </w:p>
    <w:p>
      <w:pPr>
        <w:pStyle w:val="Normal"/>
        <w:rPr/>
      </w:pPr>
      <w:r>
        <w:rPr/>
      </w:r>
    </w:p>
    <w:p>
      <w:pPr>
        <w:pStyle w:val="Normal"/>
        <w:rPr/>
      </w:pPr>
      <w:r>
        <w:rPr/>
      </w:r>
    </w:p>
    <w:p>
      <w:pPr>
        <w:pStyle w:val="Normal"/>
        <w:ind w:left="720" w:hanging="720"/>
        <w:rPr/>
      </w:pPr>
      <w:r>
        <w:rPr/>
        <w:t>Wilson, W.A., J.R. Ruzycki, B.C. Jonnason, and R.W. Carmichael. 2000. John Day Spring Chinook Salmon Escapement and Productivity Monitoring. Annual Report to Bonneville Power Administration. Project No. 98-016-00.</w:t>
      </w:r>
    </w:p>
    <w:p>
      <w:pPr>
        <w:pStyle w:val="Normal"/>
        <w:ind w:left="720" w:hanging="720"/>
        <w:rPr/>
      </w:pPr>
      <w:r>
        <w:rPr/>
        <w:t xml:space="preserve">Ruzycki, J.R., and W.A. Wurtsbaugh. </w:t>
      </w:r>
      <w:r>
        <w:rPr>
          <w:i/>
        </w:rPr>
        <w:t>In press</w:t>
      </w:r>
      <w:r>
        <w:rPr/>
        <w:t>.  Salmonine consumption and competition for endemic prey fishes in Bear Lake, Utah-Idaho. Transactions of the American Fisheries Society.</w:t>
      </w:r>
    </w:p>
    <w:p>
      <w:pPr>
        <w:pStyle w:val="Normal"/>
        <w:ind w:left="720" w:hanging="720"/>
        <w:rPr/>
      </w:pPr>
      <w:r>
        <w:rPr/>
        <w:t>Ruzycki, J.R., and W.A. Wurtsbaugh. 1999</w:t>
      </w:r>
      <w:r>
        <w:rPr>
          <w:i/>
        </w:rPr>
        <w:t xml:space="preserve">. </w:t>
      </w:r>
      <w:r>
        <w:rPr/>
        <w:t>Ontogenetic habitat shifts of juvenile Bear Lake sculpin. Transactions of the American Fisheries Society. 128:1201-1212.</w:t>
      </w:r>
    </w:p>
    <w:p>
      <w:pPr>
        <w:pStyle w:val="Normal"/>
        <w:ind w:left="720" w:hanging="720"/>
        <w:rPr/>
      </w:pPr>
      <w:r>
        <w:rPr/>
        <w:t>Ruzycki, J.R., W.A. Wurtsbaugh, and C. Lay 1998</w:t>
      </w:r>
      <w:r>
        <w:rPr>
          <w:i/>
        </w:rPr>
        <w:t xml:space="preserve">. </w:t>
      </w:r>
      <w:r>
        <w:rPr/>
        <w:t xml:space="preserve">Reproductive ecology and early life-history of a lacustrine sculpin, </w:t>
      </w:r>
      <w:r>
        <w:rPr>
          <w:i/>
        </w:rPr>
        <w:t>Cottus extensus</w:t>
      </w:r>
      <w:r>
        <w:rPr/>
        <w:t xml:space="preserve"> (Telostei, Cottidae). Environmental Biology of Fishes. 53: 117-127.</w:t>
      </w:r>
    </w:p>
    <w:p>
      <w:pPr>
        <w:pStyle w:val="Normal"/>
        <w:ind w:left="720" w:hanging="720"/>
        <w:rPr/>
      </w:pPr>
      <w:r>
        <w:rPr/>
        <w:t>Ruzycki, J.R., and D.A. Beauchamp. 1997. A bioenergetics modeling assessment of the lake trout impact in Yellowstone Lake. Pages 127-133 in R. Hamre, editor. Wild Trout VI. Trout Unlimited and Federation of Fly Fishers, Fort Collins, CO.</w:t>
      </w:r>
    </w:p>
    <w:p>
      <w:pPr>
        <w:pStyle w:val="Normal"/>
        <w:rPr/>
      </w:pPr>
      <w:r>
        <w:rPr/>
      </w:r>
    </w:p>
    <w:p>
      <w:pPr>
        <w:pStyle w:val="Normal"/>
        <w:pBdr>
          <w:bottom w:val="dotted" w:sz="24" w:space="1" w:color="000000"/>
        </w:pBdr>
        <w:rPr/>
      </w:pPr>
      <w:r>
        <w:rPr/>
      </w:r>
    </w:p>
    <w:p>
      <w:pPr>
        <w:pStyle w:val="Normal"/>
        <w:rPr/>
      </w:pPr>
      <w:r>
        <w:rPr/>
      </w:r>
    </w:p>
    <w:p>
      <w:pPr>
        <w:pStyle w:val="Normal"/>
        <w:jc w:val="center"/>
        <w:rPr>
          <w:rFonts w:ascii="Arial" w:hAnsi="Arial" w:cs="Arial"/>
          <w:b/>
          <w:b/>
          <w:color w:val="000000"/>
          <w:sz w:val="28"/>
        </w:rPr>
      </w:pPr>
      <w:hyperlink r:id="rId11">
        <w:r>
          <w:rPr>
            <w:rStyle w:val="InternetLink"/>
          </w:rPr>
          <w:t>FISH RESEARCH PROJECT OREGON</w:t>
        </w:r>
      </w:hyperlink>
      <w:r>
        <w:rPr>
          <w:rFonts w:cs="Arial" w:ascii="Arial" w:hAnsi="Arial"/>
          <w:b/>
          <w:color w:val="000000"/>
          <w:sz w:val="28"/>
        </w:rPr>
        <w:t xml:space="preserve"> </w:t>
      </w:r>
      <w:r>
        <w:rPr>
          <w:color w:val="000000"/>
          <w:sz w:val="20"/>
        </w:rPr>
        <w:t>(2.79 mb)</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2520" w:leader="none"/>
        </w:tabs>
        <w:jc w:val="center"/>
        <w:rPr>
          <w:rFonts w:ascii="Arial" w:hAnsi="Arial" w:cs="Arial"/>
          <w:b/>
          <w:b/>
          <w:caps/>
          <w:color w:val="000000"/>
          <w:sz w:val="28"/>
        </w:rPr>
      </w:pPr>
      <w:r>
        <w:rPr>
          <w:rFonts w:cs="Arial" w:ascii="Arial" w:hAnsi="Arial"/>
          <w:b/>
          <w:caps/>
          <w:color w:val="000000"/>
          <w:sz w:val="28"/>
        </w:rPr>
        <w:t xml:space="preserve">John Day Basin Spring Chinook SALMON </w:t>
        <w:br/>
        <w:t>Escapement and Productivity Monitoring</w:t>
      </w:r>
    </w:p>
    <w:p>
      <w:pPr>
        <w:pStyle w:val="Normal"/>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olor w:val="000000"/>
          <w:sz w:val="28"/>
        </w:rPr>
      </w:pPr>
      <w:r>
        <w:rPr>
          <w:rFonts w:cs="Arial" w:ascii="Arial" w:hAnsi="Arial"/>
          <w:b/>
          <w:color w:val="000000"/>
          <w:sz w:val="28"/>
        </w:rPr>
        <w:t>ANNUAL PROGRESS REPORT</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2520" w:leader="none"/>
        </w:tabs>
        <w:ind w:left="2520" w:hanging="2520"/>
        <w:jc w:val="center"/>
        <w:rPr/>
      </w:pPr>
      <w:r>
        <w:rPr>
          <w:rFonts w:cs="Arial" w:ascii="Arial" w:hAnsi="Arial"/>
          <w:color w:val="000000"/>
        </w:rPr>
        <w:t>Project Period:</w:t>
      </w:r>
      <w:r>
        <w:rPr>
          <w:rFonts w:cs="Arial" w:ascii="Arial" w:hAnsi="Arial"/>
          <w:b/>
          <w:color w:val="000000"/>
        </w:rPr>
        <w:t xml:space="preserve">  </w:t>
      </w:r>
      <w:r>
        <w:rPr>
          <w:rFonts w:cs="Arial" w:ascii="Arial" w:hAnsi="Arial"/>
          <w:color w:val="000000"/>
        </w:rPr>
        <w:t>July 1, 1999 to June 30, 2000</w:t>
      </w:r>
    </w:p>
    <w:p>
      <w:pPr>
        <w:pStyle w:val="Normal"/>
        <w:rPr>
          <w:rFonts w:ascii="Arial" w:hAnsi="Arial" w:cs="Arial"/>
          <w:color w:val="000000"/>
        </w:rPr>
      </w:pPr>
      <w:r>
        <w:rPr>
          <w:rFonts w:cs="Arial" w:ascii="Arial" w:hAnsi="Arial"/>
          <w:color w:val="000000"/>
        </w:rPr>
      </w:r>
    </w:p>
    <w:p>
      <w:pPr>
        <w:pStyle w:val="Heading1"/>
        <w:spacing w:before="240" w:after="60"/>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rFonts w:ascii="Arial" w:hAnsi="Arial" w:cs="Arial"/>
      <w:color w:val="000000"/>
      <w:sz w:val="22"/>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su.orst.edu/Dept/ODFW/other/spawn/index.html" TargetMode="External"/><Relationship Id="rId5" Type="http://schemas.openxmlformats.org/officeDocument/2006/relationships/hyperlink" Target="http://www.nwcouncil.org/library/isrp/isrp_99-2a.pdf" TargetMode="External"/><Relationship Id="rId6" Type="http://schemas.openxmlformats.org/officeDocument/2006/relationships/hyperlink" Target="http://www.efw.bpa.gov/Environment/EW/EWP/DOCS/REPORTS/HABITAT/H33299-4.pdf" TargetMode="External"/><Relationship Id="rId7" Type="http://schemas.openxmlformats.org/officeDocument/2006/relationships/hyperlink" Target="http://www.efw.bpa.gov/Environment/EW/EWP/DOCS/REPORTS/GENERAL/I11646-1.pdf" TargetMode="External"/><Relationship Id="rId8" Type="http://schemas.openxmlformats.org/officeDocument/2006/relationships/hyperlink" Target="http://www.efw.bpa.gov/Environment/EW/EWP/DOCS/REPORTS/HABITAT/H39796-1.pdf" TargetMode="External"/><Relationship Id="rId9" Type="http://schemas.openxmlformats.org/officeDocument/2006/relationships/hyperlink" Target="http://www.cbfwa.org/files/province/plateau/010302JohnDayDraft.pdf" TargetMode="External"/><Relationship Id="rId10" Type="http://schemas.openxmlformats.org/officeDocument/2006/relationships/hyperlink" Target="http://osu.orst.edu/Dept/ODFW/freshwater/inventory/invent.html" TargetMode="External"/><Relationship Id="rId11" Type="http://schemas.openxmlformats.org/officeDocument/2006/relationships/hyperlink" Target="../in/Extras/199801600x/Annualrpt.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14:00Z</dcterms:created>
  <dc:creator>MaryLou Keefe</dc:creator>
  <dc:description/>
  <dc:language>en-US</dc:language>
  <cp:lastModifiedBy>Amy</cp:lastModifiedBy>
  <cp:lastPrinted>2001-04-12T16:20:00Z</cp:lastPrinted>
  <dcterms:modified xsi:type="dcterms:W3CDTF">2001-04-24T23:14:00Z</dcterms:modified>
  <cp:revision>4</cp:revision>
  <dc:subject>Part 2 - Narrative</dc:subject>
  <dc:title>BPA FY 2001 Provincial Project Review</dc:title>
</cp:coreProperties>
</file>