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00002500</w:t>
      </w:r>
    </w:p>
    <w:p>
      <w:pPr>
        <w:pStyle w:val="Normal"/>
        <w:rPr/>
      </w:pPr>
      <w:r>
        <w:rPr/>
      </w:r>
    </w:p>
    <w:p>
      <w:pPr>
        <w:pStyle w:val="Normal"/>
        <w:ind w:left="1440" w:hanging="1440"/>
        <w:rPr/>
      </w:pPr>
      <w:r>
        <w:rPr>
          <w:b/>
        </w:rPr>
        <w:t>Title:</w:t>
      </w:r>
      <w:r>
        <w:rPr/>
        <w:tab/>
      </w:r>
      <w:r>
        <w:rPr>
          <w:sz w:val="28"/>
        </w:rPr>
        <w:t>Eagle Lakes Ranch Acquisition and Restoration</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lang w:val="en-US"/>
        </w:rPr>
        <w:t>This project would fund approximately 30% of the fee acquisition (4105 acres) and easement purchase (3,426 acres) for USFWS of a 7,631 acre shrub steppe, basalt cliff, and wetland complex in northern Franklin County, Washington. The area has several sensitive shrub steppe species including Washington ground squirrel, Prairie Falcon, Ferruginous Hawk, Burrowing Owl, and Loggerhead Shrike, and is a prime wintering area for waterfowl, where more than 125,000 ducks have been recorded. Fee purchase cost-shared with the Migratory Bird Fund (MBF) and the Land and Water Conservation Fund (LWCF) would bring more than 4,000 acres into the National Wildlife Refuge system for restoration and management. Concurrent easement purchase through the Migratory Bird Fund would allow the continued use of part of the ranch as a hunt club with development and grazing restrictions. The entire purchase would be subject to a management plan consistent with NWPPC Fish and Wildlife Program and USFWS. In conjunction with habitat programs offered through WDFW, DU, and NAWCA funding, the USFWS would eliminate grazing on fee and easement lands as a first step, and use Integrated Pest Management principles to eliminate or control noxious weeds including saltcedar, and replant desirable native species. FY2002 funding would apply primarily toward completing land acquisition and to develop habitat management plans. Out-year funding is directed mainly at restoration and concurrent monitoring, with most restoration implementation expected by FY2006. Monitoring and evaluation would be described in the individual habitat management plans consistent with standardized protocols. This update reflects ISRP and Council approval for FY2001 from three BPA sources from FY2000 that total $1,695,000 to be applied toward pre-acquisition planning and purchase.</w:t>
      </w:r>
      <w:r>
        <w:rPr/>
        <w:t xml:space="preserve"> </w:t>
      </w:r>
    </w:p>
    <w:p>
      <w:pPr>
        <w:pStyle w:val="Normal"/>
        <w:rPr/>
      </w:pPr>
      <w:r>
        <w:rPr/>
      </w:r>
    </w:p>
    <w:p>
      <w:pPr>
        <w:pStyle w:val="Normal"/>
        <w:rPr>
          <w:b/>
          <w:b/>
        </w:rPr>
      </w:pPr>
      <w:r>
        <w:rPr>
          <w:b/>
        </w:rPr>
        <w:t>b. Technical and/or scientific background</w:t>
      </w:r>
    </w:p>
    <w:p>
      <w:pPr>
        <w:pStyle w:val="Normal"/>
        <w:rPr/>
      </w:pPr>
      <w:r>
        <w:rPr/>
      </w:r>
    </w:p>
    <w:p>
      <w:pPr>
        <w:pStyle w:val="Normal"/>
        <w:rPr/>
      </w:pPr>
      <w:r>
        <w:rPr/>
        <w:t>The Eagle Lakes Ranch lies in northern Franklin County, Washington, eight miles south of Othello and 13 miles east of the Columbia River.  It is surrounded on three sides by lands included in the Columbia Basin Irrigation Project, and includes several lakes designated as having CBIP origin.  US Bureau of Reclamation originally owned much of the property, but it was exchanged during the 1950s and 1960s for other irrigable land.  All of the proposed acquisition lies within the scenic Channeled Scabland complex of basin-and-butte topography carved by a series of ice-age floods.  The resulting network of cliffs, canyons, and mesas is covered with thin soils generally unsuitable for agriculture and has retained most of its sagebrush-grassland habitat.  More than 1000 acres of lakes and wetlands occupy depressions and glacial flood wash areas.</w:t>
      </w:r>
    </w:p>
    <w:p>
      <w:pPr>
        <w:pStyle w:val="Normal"/>
        <w:rPr/>
      </w:pPr>
      <w:r>
        <w:rPr/>
      </w:r>
    </w:p>
    <w:p>
      <w:pPr>
        <w:pStyle w:val="Normal"/>
        <w:rPr/>
      </w:pPr>
      <w:r>
        <w:rPr/>
        <w:t xml:space="preserve"> </w:t>
      </w:r>
      <w:r>
        <w:rPr/>
        <w:t>A 1965 report by the US Fish and Wildlife Service identified the Eagle Lakes area as important for fish and wildlife within the Columbia Basin, and efforts proceeded through the 1970s to reacquire the lands for establishment of an 18,600-acre refuge.  Much planning and preparation was completed, but in 1980 the five million dollars set aside by the Bureau of Reclamation for purchase was slashed in a budget cutting exercise by Congress.  Throughout the 1970s and 1980s the Eagle Lakes Ranch area was managed as an exclusive hunting and fishing club.  The ranch later went into bankruptcy, and various parcels were sold.  The primary areas of wildlife value were again offered for sale to the USFWS in 1990 as a 9560-acre refuge, and a Preliminary Planning Proposal (PPP) was prepared for that acquisition.  That plan identifies some of the major values of the property.  Regionally, acquisition funding at that time was shifted to vulnerable high value (for development) habitats for endangered species.</w:t>
      </w:r>
    </w:p>
    <w:p>
      <w:pPr>
        <w:pStyle w:val="Normal"/>
        <w:rPr/>
      </w:pPr>
      <w:r>
        <w:rPr/>
      </w:r>
    </w:p>
    <w:p>
      <w:pPr>
        <w:pStyle w:val="Normal"/>
        <w:rPr/>
      </w:pPr>
      <w:r>
        <w:rPr/>
        <w:t>The majority of the ranch again went into bankruptcy in 1998, resulting in forfeiture to the original landowner.  With support from The Conservation Fund, dialogue with the new owner and potential partners resumed.  In the ten years since the PPP was written, there has been increased concern with shrub steppe habitat loss and fragmentation, including a 69% loss in Franklin County.  While waterfowl values are well documented for the Eagle Lakes area, reports through GAP Analysis, The Nature Conservancy, WDFW, Partners in Flight, and other groups have identified the need to protect shrub steppe areas where contiguous habitat remains.  Declines in sagebrush obligate species over the last 30 years have continued, and this is one of the few areas in Franklin County where significant shrub cover remains.</w:t>
      </w:r>
    </w:p>
    <w:p>
      <w:pPr>
        <w:pStyle w:val="Normal"/>
        <w:rPr/>
      </w:pPr>
      <w:r>
        <w:rPr/>
      </w:r>
    </w:p>
    <w:p>
      <w:pPr>
        <w:pStyle w:val="Normal"/>
        <w:rPr/>
      </w:pPr>
      <w:r>
        <w:rPr/>
        <w:t>The current landowner had given Mike Franklin, a hunt club operator, a short time frame to put together a plan to leave the ranch intact.  There were offers to purchase portions of the ranch for apple orchard, a golf course, and as a destination resort, and the owner built new roads and had portions of the property advertised for auction of 12 parcels until a purchase agreement was signed in late March.  USFWS was approached to purchase a portion of the ranch for refuge designation if enough compensation could be realized from the sale to maintain the remainder as a limited use hunting and fishing club.  Through a combination of funding sources that include NRCS’s Wetland Reserve Program, North American Wetlands Conservation Act partnerships, front money (reimbursement required) through The Conservation Fund, and application of BPA mitigation funds for purchase and restoration of mostly upland acres, fee and easement purchases could reach the amount required to keep the ranch intact and without the moderate to heavy grazing that currently is used to supplement income.  While upland purchase and restoration are targeted with BPA funds, mitigation credits for wetland and riparian benefits would also be achieved.</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suppressAutoHyphens w:val="true"/>
        <w:rPr/>
      </w:pPr>
      <w:r>
        <w:rPr/>
        <w:t>The Eagle Lakes Ranch acquisition and restoration project would be an excellent match for meeting goals and objectives of the 1994 Fish and Wildlife Program.  It lies within the Mainstem Columbia River Subbasin within 30 miles of McNary Pool, 80 miles south of Grand Coulee Dam, and 90 miles south of Chief Joseph Dam.  All three high priority habitats (riparian, shrub-steppe, and wetlands) are present and restorable.  For purposes of mitigation credit, the following habitats and species noted for the three dams mentioned above would benefit: Mourning Dove, mule deer, riparian forest, riparian shrub, Canada Goose nest sites, Mallard (nesting), Western Meadowlark, Canada Goose, Spotted Sandpiper, Yellow Warbler, Downy Woodpecker, mink, California Quail, bobcat, and Ring-necked Pheasant.</w:t>
      </w:r>
    </w:p>
    <w:p>
      <w:pPr>
        <w:pStyle w:val="Normal"/>
        <w:suppressAutoHyphens w:val="true"/>
        <w:rPr/>
      </w:pPr>
      <w:r>
        <w:rPr/>
      </w:r>
    </w:p>
    <w:p>
      <w:pPr>
        <w:pStyle w:val="Normal"/>
        <w:suppressAutoHyphens w:val="true"/>
        <w:rPr/>
      </w:pPr>
      <w:r>
        <w:rPr/>
        <w:t>In addition to the 1994 Fish and Wildlife Program’s stated goals and objectives, several other regional and national efforts have identified habitats and species in decline, with objectives that target wetland, riparian, and shrub steppe dependant species.  The Intermountain West Joint Venture specifically mentions the Eagle Lakes area as a priority acquisition for wintering waterfowl in its North Columbia Basin Focus Area Implementation Plan, and partners have come forward to fund purchase and restoration for the majority of the wetland acres proposed.  Partners in Flight, recognized as the lead organization for recovery of declining bird populations, has identified species in all three habitats that would benefit from this habitat protection and restoration project.  Species such as Prairie Falcon, Ferruginous Hawk, Brewer’s Sparrow, Sage Sparrow, Sage Thrasher, Burrowing Owl and Loggerhead Shrike all are priority species that would benefit from shrub-steppe restoration.  Mammals such as badger also are a high priority.  Two species (Greater Sage-Grouse and Washington ground squirrel) are now listed as Candidates for protection under the Endangered Species Act.  The Nature Conservancy and USGS’s GAP Analysis Project identify contiguous blocks of habitat as a high priority for protection to avoid the habitat fragmentation that has eliminated some species from otherwise suitable habitat.</w:t>
      </w:r>
    </w:p>
    <w:p>
      <w:pPr>
        <w:pStyle w:val="Normal"/>
        <w:suppressAutoHyphens w:val="true"/>
        <w:rPr/>
      </w:pPr>
      <w:r>
        <w:rPr/>
      </w:r>
    </w:p>
    <w:p>
      <w:pPr>
        <w:pStyle w:val="Normal"/>
        <w:suppressAutoHyphens w:val="true"/>
        <w:rPr/>
      </w:pPr>
      <w:r>
        <w:rPr/>
        <w:t>This acquisition and restoration effort is just one link in a broader protection effort planned for the area around the Eagle Lakes Ranch.  With programs started such as Russian-olive control and saltcedar eradication, neighboring landholders would have more incentive to attack the same problems on their lands.  Cooperative programs already are in place for some adjacent landowners, and this acquisition coupled with other easements on bordering lands has the potential to protect the entire area from the west boundary to SR 17 on the east, and from the Adams County line on the north to Basin City, nearly 50 square miles.</w:t>
      </w:r>
    </w:p>
    <w:p>
      <w:pPr>
        <w:pStyle w:val="Normal"/>
        <w:rPr/>
      </w:pPr>
      <w:r>
        <w:rPr/>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suppressAutoHyphens w:val="true"/>
        <w:rPr/>
      </w:pPr>
      <w:r>
        <w:rPr/>
        <w:t xml:space="preserve"> </w:t>
      </w:r>
      <w:r>
        <w:rPr/>
        <w:t>Several state and federal wildlife areas are located nearby.  Columbia NWR includes 23,000+ acres 12 miles to the north.  Saddle Mountain NWR, now part of the Hanford Reach National Monument, is 165,000 acres and begins eight miles to the west.  McNary NWR is 30 miles south.  Bureau of Reclamation</w:t>
      </w:r>
      <w:r>
        <w:rPr>
          <w:rFonts w:cs="Courier New" w:ascii="Courier New" w:hAnsi="Courier New"/>
        </w:rPr>
        <w:t>’</w:t>
      </w:r>
      <w:r>
        <w:rPr/>
        <w:t>s Scooteney Reservoir is three miles east.  WDFW also manages land nearby, including the Windmill Ranch two miles SE.  Both the Windmill Ranch and the Bailie Ranch, for which WDFW has a perpetual hunting easement, were acquired with COE mitigation funds tied to flooding of the Lower Snake River reservoirs.  Other WDFW wildlife areas in the Potholes area are 10-20 miles to the north.</w:t>
      </w:r>
    </w:p>
    <w:p>
      <w:pPr>
        <w:pStyle w:val="Normal"/>
        <w:suppressAutoHyphens w:val="true"/>
        <w:rPr/>
      </w:pPr>
      <w:r>
        <w:rPr/>
      </w:r>
    </w:p>
    <w:p>
      <w:pPr>
        <w:pStyle w:val="Normal"/>
        <w:suppressAutoHyphens w:val="true"/>
        <w:rPr/>
      </w:pPr>
      <w:r>
        <w:rPr/>
        <w:t>Additional protection through WRP easements are already in place to the SE around Camp Lakes, and are planned for properties to the north (Bernsen) and SW (Bailie).  An easement through Ducks Unlimited for habitat protection of the entire 6,000+ acre Sugar Ranch to the south is in the negotiation stage.  The combination of all of these lands would create a large mostly contiguous block of wetland and shrub-steppe habitat with permanent protection from development.  Easements also can offset the need to graze many areas that are in fair to poor condition.  Other programs available through NRCS could restore upland habitat to native species where non-natives have taken over, curtailing the rapid spread of noxious weeds.  And partnerships such as the NAWCA grant proposal that will be used as partial restoration funding on this project can leverage more funds for activities such as noxious weed control.</w:t>
      </w:r>
    </w:p>
    <w:p>
      <w:pPr>
        <w:pStyle w:val="Normal"/>
        <w:rPr/>
      </w:pPr>
      <w:r>
        <w:rPr/>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Funding agreement between USFWS and TCF</w:t>
      </w:r>
    </w:p>
    <w:p>
      <w:pPr>
        <w:pStyle w:val="Normal"/>
        <w:rPr/>
      </w:pPr>
      <w:r>
        <w:rPr/>
        <w:t>Contaminant Survey (no higher level surveys required)</w:t>
      </w:r>
    </w:p>
    <w:p>
      <w:pPr>
        <w:pStyle w:val="Normal"/>
        <w:rPr/>
      </w:pPr>
      <w:r>
        <w:rPr/>
        <w:t>Boundaries set for fee and easement portions</w:t>
      </w:r>
    </w:p>
    <w:p>
      <w:pPr>
        <w:pStyle w:val="Normal"/>
        <w:rPr/>
      </w:pPr>
      <w:r>
        <w:rPr/>
        <w:t>Two appraisals completed (USFWS and TCF)</w:t>
      </w:r>
    </w:p>
    <w:p>
      <w:pPr>
        <w:pStyle w:val="Normal"/>
        <w:rPr/>
      </w:pPr>
      <w:r>
        <w:rPr/>
        <w:t>Letter of intent from FWS Director to prioritize LWCF purchase</w:t>
      </w:r>
    </w:p>
    <w:p>
      <w:pPr>
        <w:pStyle w:val="Normal"/>
        <w:rPr/>
      </w:pPr>
      <w:r>
        <w:rPr/>
        <w:t>Approval of BPA funds from three sources (total $1,695,000) for initial purchase</w:t>
      </w:r>
    </w:p>
    <w:p>
      <w:pPr>
        <w:pStyle w:val="Normal"/>
        <w:rPr/>
      </w:pPr>
      <w:r>
        <w:rPr/>
        <w:t>Public notification requesting input on issues for NEPA process</w:t>
      </w:r>
    </w:p>
    <w:p>
      <w:pPr>
        <w:pStyle w:val="Normal"/>
        <w:rPr/>
      </w:pPr>
      <w:r>
        <w:rPr/>
        <w:t>Designation of specific acres for BPA, LWCF and MBF purchase</w:t>
      </w:r>
    </w:p>
    <w:p>
      <w:pPr>
        <w:pStyle w:val="Normal"/>
        <w:rPr/>
      </w:pPr>
      <w:r>
        <w:rPr/>
        <w:t>Purchase agreement executed with landowner</w:t>
      </w:r>
    </w:p>
    <w:p>
      <w:pPr>
        <w:pStyle w:val="Normal"/>
        <w:rPr>
          <w:b/>
          <w:b/>
        </w:rPr>
      </w:pPr>
      <w:r>
        <w:rPr>
          <w:b/>
        </w:rPr>
      </w:r>
    </w:p>
    <w:p>
      <w:pPr>
        <w:pStyle w:val="Normal"/>
        <w:rPr/>
      </w:pPr>
      <w:r>
        <w:rPr/>
        <w:t>Additionally, tasks to be completed during FY2001 include the following:</w:t>
      </w:r>
    </w:p>
    <w:p>
      <w:pPr>
        <w:pStyle w:val="Normal"/>
        <w:rPr/>
      </w:pPr>
      <w:r>
        <w:rPr/>
      </w:r>
    </w:p>
    <w:p>
      <w:pPr>
        <w:pStyle w:val="Normal"/>
        <w:rPr/>
      </w:pPr>
      <w:r>
        <w:rPr/>
        <w:t>Draft contract language and execute an MOA between FWS and BPA for real property acquisition and enhancement activities on the Columbia NWR Complex.</w:t>
      </w:r>
    </w:p>
    <w:p>
      <w:pPr>
        <w:pStyle w:val="Normal"/>
        <w:rPr/>
      </w:pPr>
      <w:r>
        <w:rPr/>
        <w:t>Draft and execute agreement between TCF and BPA that establishes a conservation easement on the parcel to be held in title by TCF until the transfer to FWS occurs.</w:t>
      </w:r>
    </w:p>
    <w:p>
      <w:pPr>
        <w:pStyle w:val="Normal"/>
        <w:rPr/>
      </w:pPr>
      <w:r>
        <w:rPr/>
        <w:t>Draft language and execute a Donation Agreement between TCF and FWS to be reviewed by BPA and TCF.</w:t>
      </w:r>
    </w:p>
    <w:p>
      <w:pPr>
        <w:pStyle w:val="Normal"/>
        <w:rPr/>
      </w:pPr>
      <w:r>
        <w:rPr/>
        <w:t>Determine estimated Habitat Units to be credited to BPA for purchase (either Grand Coulee or Chief Joseph dam).</w:t>
      </w:r>
    </w:p>
    <w:p>
      <w:pPr>
        <w:pStyle w:val="Normal"/>
        <w:rPr/>
      </w:pPr>
      <w:r>
        <w:rPr/>
        <w:t>Provide a value allocation for the different funding parcels from the current appraisal for BPA review.</w:t>
      </w:r>
    </w:p>
    <w:p>
      <w:pPr>
        <w:pStyle w:val="Normal"/>
        <w:rPr/>
      </w:pPr>
      <w:r>
        <w:rPr/>
        <w:t>Provide a “No Effect” letter to BPA for ESA compliance.</w:t>
      </w:r>
    </w:p>
    <w:p>
      <w:pPr>
        <w:pStyle w:val="Normal"/>
        <w:rPr/>
      </w:pPr>
      <w:r>
        <w:rPr/>
        <w:t>Provide a “Not and Undertaking” letter to BPA for compliance with National Historic Preservation Act.</w:t>
      </w:r>
    </w:p>
    <w:p>
      <w:pPr>
        <w:pStyle w:val="Normal"/>
        <w:rPr/>
      </w:pPr>
      <w:r>
        <w:rPr/>
        <w:t>Provide copy of Level 1 Contaminants Survey report to BPA.</w:t>
      </w:r>
    </w:p>
    <w:p>
      <w:pPr>
        <w:pStyle w:val="Normal"/>
        <w:rPr/>
      </w:pPr>
      <w:r>
        <w:rPr/>
        <w:t>Determine all direct expense relating to acquisition to calculate which portion of the $1,695,000 will go toward the land cost.</w:t>
      </w:r>
    </w:p>
    <w:p>
      <w:pPr>
        <w:pStyle w:val="Normal"/>
        <w:rPr/>
      </w:pPr>
      <w:r>
        <w:rPr/>
        <w:t>Establish and escrow account for the electronic transfer of FY2001 mitigation funds.</w:t>
      </w:r>
    </w:p>
    <w:p>
      <w:pPr>
        <w:pStyle w:val="Normal"/>
        <w:rPr/>
      </w:pPr>
      <w:r>
        <w:rPr/>
        <w:t>Wire transfer funds to escrow account.</w:t>
      </w:r>
    </w:p>
    <w:p>
      <w:pPr>
        <w:pStyle w:val="Normal"/>
        <w:rPr/>
      </w:pPr>
      <w:r>
        <w:rPr/>
      </w:r>
    </w:p>
    <w:p>
      <w:pPr>
        <w:pStyle w:val="Normal"/>
        <w:rPr/>
      </w:pPr>
      <w:r>
        <w:rPr/>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t>Objectives of the Eagle Lakes Acquisition and Restoration project are as follows:</w:t>
      </w:r>
    </w:p>
    <w:p>
      <w:pPr>
        <w:pStyle w:val="Normal"/>
        <w:rPr/>
      </w:pPr>
      <w:r>
        <w:rPr/>
      </w:r>
    </w:p>
    <w:p>
      <w:pPr>
        <w:pStyle w:val="Normal"/>
        <w:numPr>
          <w:ilvl w:val="0"/>
          <w:numId w:val="2"/>
        </w:numPr>
        <w:rPr/>
      </w:pPr>
      <w:r>
        <w:rPr/>
        <w:t>Complete purchase of 4105 acres of wetland and upland habitats for inclusion in the National Wildlife Refuge system by end of FY 2002;</w:t>
      </w:r>
    </w:p>
    <w:p>
      <w:pPr>
        <w:pStyle w:val="Normal"/>
        <w:rPr/>
      </w:pPr>
      <w:r>
        <w:rPr/>
      </w:r>
    </w:p>
    <w:p>
      <w:pPr>
        <w:pStyle w:val="Normal"/>
        <w:numPr>
          <w:ilvl w:val="0"/>
          <w:numId w:val="2"/>
        </w:numPr>
        <w:rPr/>
      </w:pPr>
      <w:r>
        <w:rPr/>
        <w:t>Purchase conservation easement to protect 3426 acres of wetland and upland habitats by end of FY2002;</w:t>
      </w:r>
    </w:p>
    <w:p>
      <w:pPr>
        <w:pStyle w:val="Normal"/>
        <w:rPr/>
      </w:pPr>
      <w:r>
        <w:rPr/>
      </w:r>
    </w:p>
    <w:p>
      <w:pPr>
        <w:pStyle w:val="Normal"/>
        <w:numPr>
          <w:ilvl w:val="0"/>
          <w:numId w:val="2"/>
        </w:numPr>
        <w:rPr/>
      </w:pPr>
      <w:r>
        <w:rPr/>
        <w:t>Evaluate existing vegetation, water management and distribution, engineering needs, and wildlife use on the acquisition property and complete status reports during CY2002;</w:t>
      </w:r>
    </w:p>
    <w:p>
      <w:pPr>
        <w:pStyle w:val="Normal"/>
        <w:rPr/>
      </w:pPr>
      <w:r>
        <w:rPr/>
      </w:r>
    </w:p>
    <w:p>
      <w:pPr>
        <w:pStyle w:val="Normal"/>
        <w:numPr>
          <w:ilvl w:val="0"/>
          <w:numId w:val="2"/>
        </w:numPr>
        <w:rPr/>
      </w:pPr>
      <w:r>
        <w:rPr/>
        <w:t>Write restoration plans for wetland, riparian and upland habitats by the end of CY2002;</w:t>
      </w:r>
    </w:p>
    <w:p>
      <w:pPr>
        <w:pStyle w:val="Normal"/>
        <w:rPr/>
      </w:pPr>
      <w:r>
        <w:rPr/>
      </w:r>
    </w:p>
    <w:p>
      <w:pPr>
        <w:pStyle w:val="Normal"/>
        <w:numPr>
          <w:ilvl w:val="0"/>
          <w:numId w:val="2"/>
        </w:numPr>
        <w:rPr/>
      </w:pPr>
      <w:r>
        <w:rPr/>
        <w:t>Implement initial restoration during FY2002, with a target of 1500 acres per year beginning in FY2003, and completion expected during FY2006;</w:t>
      </w:r>
    </w:p>
    <w:p>
      <w:pPr>
        <w:pStyle w:val="Normal"/>
        <w:rPr/>
      </w:pPr>
      <w:r>
        <w:rPr/>
      </w:r>
    </w:p>
    <w:p>
      <w:pPr>
        <w:pStyle w:val="Normal"/>
        <w:numPr>
          <w:ilvl w:val="0"/>
          <w:numId w:val="2"/>
        </w:numPr>
        <w:rPr/>
      </w:pPr>
      <w:r>
        <w:rPr/>
        <w:t xml:space="preserve">Evaluate restoration success through monitoring of vegetation and wildlife use, and implement changes as needed. </w:t>
      </w:r>
    </w:p>
    <w:p>
      <w:pPr>
        <w:pStyle w:val="Normal"/>
        <w:rPr/>
      </w:pPr>
      <w:r>
        <w:rPr/>
      </w:r>
    </w:p>
    <w:p>
      <w:pPr>
        <w:pStyle w:val="Normal"/>
        <w:rPr/>
      </w:pPr>
      <w:r>
        <w:rPr/>
        <w:t xml:space="preserve">Protection from development, elimination of annual heavy grazing, and restoration of existing habitats would maintain and improve nesting cover for a number of declining wildlife species.  Mitigation for habitat unit losses due to hydropower construction at McNary, Grand Coulee and Chief Joseph dams would receive credit for 11 designated species.  Additional goals and objectives listed in documents produced by PIF, WDFW and IWJV would be covered in monitoring plans as part of individual habitat restoration plans. </w:t>
      </w:r>
    </w:p>
    <w:p>
      <w:pPr>
        <w:pStyle w:val="Normal"/>
        <w:rPr/>
      </w:pPr>
      <w:r>
        <w:rPr/>
      </w:r>
    </w:p>
    <w:p>
      <w:pPr>
        <w:pStyle w:val="Normal"/>
        <w:rPr/>
      </w:pPr>
      <w:r>
        <w:rPr/>
        <w:t>The USFWS realty office in Portland will handle initial purchase of the Eagle Lakes Ranch.  Appraisals and legal documents to set up purchase by The Conservation Fund, easement and MOU preparation, interagency coordination for joint funding, and negotiations for purchase price are all USFWS Region 1 responsibility.</w:t>
      </w:r>
    </w:p>
    <w:p>
      <w:pPr>
        <w:pStyle w:val="Normal"/>
        <w:rPr/>
      </w:pPr>
      <w:r>
        <w:rPr/>
      </w:r>
    </w:p>
    <w:p>
      <w:pPr>
        <w:pStyle w:val="Normal"/>
        <w:rPr/>
      </w:pPr>
      <w:r>
        <w:rPr/>
        <w:t xml:space="preserve">Initial inventory and collection of baseline vegetation and wildlife use data would begin in CY2001 by USFWS personnel.  Engineering needs would be a shared responsibility of USFWS, NRCS and Ducks Unlimited, Inc., and would begin in 2002.  All three entities would be responsible for contributing to the needs assessment document, with ultimate responsibility to USFWS.  Noxious weed mapping would include USFWS, Franklin Co. Noxious Weed Board, and landowner participation.  </w:t>
      </w:r>
    </w:p>
    <w:p>
      <w:pPr>
        <w:pStyle w:val="Normal"/>
        <w:rPr/>
      </w:pPr>
      <w:r>
        <w:rPr/>
      </w:r>
    </w:p>
    <w:p>
      <w:pPr>
        <w:pStyle w:val="Normal"/>
        <w:rPr/>
      </w:pPr>
      <w:r>
        <w:rPr/>
        <w:t>Restoration plans are the responsibility of USFWS, although NRCS, DU, BLM, WDFW, and USDOE Hanford contractors will lend their expertise in habitat restoration techniques.  The general progression for riparian and upland restoration will be noxious or undesirable weed control followed by either burning or direct planting using seed or shrub/tree plantings.  The entire refuge boundary would be fenced, and cattle grazing eliminated or used only as a management tool for vegetation control.  Easement language also would restrict grazing to meet restoration and management objectives.  Vehicle access routes would be designated to prevent the establishment or spread of noxious weeds.  Wetland and possibly some riparian restoration would likely involve physical and structural changes requiring earth moving and heavy equipment, provided by Columbia NWR or Ducks Unlimited, Inc. contracts.  Cultural resource clearance is handled through Region 1 USFWS.</w:t>
      </w:r>
    </w:p>
    <w:p>
      <w:pPr>
        <w:pStyle w:val="Normal"/>
        <w:rPr/>
      </w:pPr>
      <w:r>
        <w:rPr/>
      </w:r>
    </w:p>
    <w:p>
      <w:pPr>
        <w:pStyle w:val="Normal"/>
        <w:rPr/>
      </w:pPr>
      <w:r>
        <w:rPr/>
        <w:t>Restoration implementation would be contracted mostly through DU or by force account USFWS personnel.  USFWS has extensive experience with wetland and upland restoration projects, including recent sagebrush plantings on the Hanford NWR, and various upland seedings on Columbia NWR.  A project currently funded on Columbia NWR involves riparian restoration along Crab Creek, where noxious weed control, native grass establishment, and either seed germination or willow fascine or bare root and cottonwood pole planting will establish the woody component, followed by shrub planting.  Water holding, spreading, or diversion are dependant on engineering reports and feasibility.  The presence or absence of beaver will affect how riparian restoration is dealt with.</w:t>
      </w:r>
    </w:p>
    <w:p>
      <w:pPr>
        <w:pStyle w:val="Normal"/>
        <w:rPr/>
      </w:pPr>
      <w:r>
        <w:rPr/>
      </w:r>
    </w:p>
    <w:p>
      <w:pPr>
        <w:pStyle w:val="Normal"/>
        <w:rPr/>
      </w:pPr>
      <w:r>
        <w:rPr/>
        <w:t>Monitoring by USFWS will use standard transects, photo points, and plots to determine vegetative response to restoration activities.  Species composition and percent cover, simple presence or absence (as with noxious weeds), and area mapping will be used.  Wildlife monitoring will look at representative and key species.  Point counts, waterfowl pair and brood counts, and existing fall and winter flight data are examples of data collection methods.  A MAPS station might be established in a riparian area to monitor response to restoration efforts.  This would be used in conjunction with concurrent MAPS station establishment on one or two other areas of Columbia NWR.</w:t>
      </w:r>
    </w:p>
    <w:p>
      <w:pPr>
        <w:pStyle w:val="Normal"/>
        <w:rPr/>
      </w:pPr>
      <w:r>
        <w:rPr/>
      </w:r>
    </w:p>
    <w:p>
      <w:pPr>
        <w:pStyle w:val="Normal"/>
        <w:rPr>
          <w:b/>
          <w:b/>
        </w:rPr>
      </w:pPr>
      <w:r>
        <w:rPr>
          <w:b/>
        </w:rPr>
      </w:r>
    </w:p>
    <w:p>
      <w:pPr>
        <w:pStyle w:val="Normal"/>
        <w:rPr>
          <w:b/>
          <w:b/>
        </w:rPr>
      </w:pPr>
      <w:r>
        <w:rPr>
          <w:b/>
        </w:rPr>
        <w:t>g. Facilities and equipment</w:t>
      </w:r>
    </w:p>
    <w:p>
      <w:pPr>
        <w:pStyle w:val="Normal"/>
        <w:rPr/>
      </w:pPr>
      <w:r>
        <w:rPr/>
      </w:r>
    </w:p>
    <w:p>
      <w:pPr>
        <w:pStyle w:val="Normal"/>
        <w:rPr/>
      </w:pPr>
      <w:r>
        <w:rPr/>
        <w:t>As the managing agency, Columbia NWR would furnish equipment and supplies for all activities from it’s office in Othello and maintenance shop five miles NW of Othello.  Other habitat restoration projects have used refuge semi tractor/trailer, tractors, dozers, loaders, backhoe, grader, rangeland drill, spray truck, water truck, fire equipment, and various hand tools.  Special construction equipment needs for habitat restoration would be contracted through existing or new agreements, and paid for by an account set up through DU as is the case for other partnership restoration on CNWR.  Wetland restoration associated with the WRP easement would be the responsibility of NRCS but could be completed using the same equipment and contracts.</w:t>
      </w:r>
    </w:p>
    <w:p>
      <w:pPr>
        <w:pStyle w:val="Normal"/>
        <w:rPr/>
      </w:pPr>
      <w:r>
        <w:rPr/>
      </w:r>
    </w:p>
    <w:p>
      <w:pPr>
        <w:pStyle w:val="Normal"/>
        <w:rPr/>
      </w:pPr>
      <w:r>
        <w:rPr/>
        <w:t>New equipment for this project would include: 1) a four wheel drive pickup (either purchase or GSA lease) for project use by inventory, monitoring, and restoration biologist and technicians; 2) a new computer with software for writing restoration plans, storing and analyzing monitoring data, and mapping vegetation/noxious weeds/restoration; and 3) mist nets, scale and poles required for the MAPS station.</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Columbia NWR. 1990.  Preliminary Project Proposal, Eagle Lakes NWR. USFWS. Othello, WA</w:t>
            </w:r>
          </w:p>
          <w:p>
            <w:pPr>
              <w:pStyle w:val="Normal"/>
              <w:ind w:left="360" w:hanging="360"/>
              <w:rPr>
                <w:lang w:val="en-US"/>
              </w:rPr>
            </w:pPr>
            <w:r>
              <w:rPr>
                <w:lang w:val="en-US"/>
              </w:rPr>
              <w:t>Andelman, S.J. and A. Stock. 1994. Management, Research and Monitoring Priorities for the Conservation of Neotropical Migratory Landbirds that Breed in WA State. WA Nat. Heritage Program. Washington DNR. Olympia, WA</w:t>
            </w:r>
          </w:p>
          <w:p>
            <w:pPr>
              <w:pStyle w:val="Normal"/>
              <w:ind w:left="360" w:hanging="360"/>
              <w:rPr>
                <w:lang w:val="en-US"/>
              </w:rPr>
            </w:pPr>
            <w:r>
              <w:rPr>
                <w:lang w:val="en-US"/>
              </w:rPr>
              <w:t>LaTourrette, J. 1998. Intermountain West Joint Venture, North Columbia Basin Focus Area Implementation Plan. Washington State Steering Committee. Olympia, WA</w:t>
            </w:r>
          </w:p>
          <w:p>
            <w:pPr>
              <w:pStyle w:val="Normal"/>
              <w:ind w:left="360" w:hanging="360"/>
              <w:rPr>
                <w:lang w:val="en-US"/>
              </w:rPr>
            </w:pPr>
            <w:r>
              <w:rPr>
                <w:lang w:val="en-US"/>
              </w:rPr>
              <w:t>Cassidy, K.M., M.R. Smith, C.E. Grue, K.M.Dvornich, J.E. Cassady, K.R. McAllister, and R.E. Johnson. 1997. Gap Analysis of Washington State: An evaluation of the protection of biodiversity. Volume 5. WA Cooperative F&amp;W Research Unit, U of WA, Seattle</w:t>
            </w:r>
          </w:p>
          <w:p>
            <w:pPr>
              <w:pStyle w:val="Normal"/>
              <w:ind w:left="360" w:hanging="360"/>
              <w:rPr>
                <w:sz w:val="20"/>
              </w:rPr>
            </w:pPr>
            <w:r>
              <w:rPr/>
              <w:t>Dobler, F.C., J. Eby, C. Perry, S. Richardson, and M. Vander Haegen. 1996. Status of Washington's Shrub-Steppe Ecosystem: Extent, ownership, and wildlife/vegetation relationships. Research report. WA Dept. of Fish and Wildlife, Olympia</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t>Detailed accounts of personnel and services provided will be formulated during the restoration plan development.  Personnel from USFWS, NRCS, WDFW, and DU will play important roles.  Acquisition of fee lands and easements will be the responsibility of the Region 1 USFWS Realty Office, headed by Scott Wise.  NRCS Wetland Reserve Program coordinator Andrea Mann and Ducks Unlimited WRP coordinator Ivan Lines, a 30-year NRCS employee, will administer the WRP easement.</w:t>
      </w:r>
    </w:p>
    <w:p>
      <w:pPr>
        <w:pStyle w:val="Normal"/>
        <w:rPr/>
      </w:pPr>
      <w:r>
        <w:rPr/>
      </w:r>
    </w:p>
    <w:p>
      <w:pPr>
        <w:pStyle w:val="Normal"/>
        <w:rPr/>
      </w:pPr>
      <w:r>
        <w:rPr/>
        <w:t>The project manager will be Columbia NWR Refuge Manager Robert Flores, the Project Leader at that office.  Flores, a 17-year veteran of the USFWS refuge system, transferred to Othello from Stillwater NWR in Fallon, NV, where as Deputy Project Leader he managed a number of restoration projects in the Lahontan Valley.  Flores graduated from Humboldt State University in 1982 with a B.S. in Wildlife Management.  His previous assignments as a refuge manager include Loxahatchee, Wheeler, Charles M. Russell, San Luis, and Kern NWRs.</w:t>
      </w:r>
    </w:p>
    <w:p>
      <w:pPr>
        <w:pStyle w:val="Normal"/>
        <w:rPr/>
      </w:pPr>
      <w:r>
        <w:rPr/>
      </w:r>
    </w:p>
    <w:p>
      <w:pPr>
        <w:pStyle w:val="Normal"/>
        <w:rPr/>
      </w:pPr>
      <w:r>
        <w:rPr/>
        <w:t>Flores will be assisted by Refuge Biologist Randy Hill, a 22-year veteran of federal wildlife programs including USFS, BLM, USBR, and the last 10+ years at Columbia NWR.  Hill’s recent restoration projects include grassland projects in several units of CNWR, wetland restoration in three units, circle corner restoration at three refuge farm units, and a shrub steppe restoration project at Saddle Mountain NWR.  He is the IPM coordinator for the refuge complex, and is responsible for monitoring vegetation, noxious weeds, and wildlife populations.  Hill also graduated from Humboldt State University in 1977 with a degree in Wildlife Management.</w:t>
      </w:r>
    </w:p>
    <w:p>
      <w:pPr>
        <w:pStyle w:val="Normal"/>
        <w:rPr/>
      </w:pPr>
      <w:r>
        <w:rPr/>
      </w:r>
    </w:p>
    <w:p>
      <w:pPr>
        <w:pStyle w:val="BodyText2"/>
        <w:rPr/>
      </w:pPr>
      <w:r>
        <w:rPr/>
        <w:t>Dr. Steven Link, who would be employed or under contract for most of the upland restoration and monitoring work, obtained a PhD in Botany from Arizona State University in 1983 and was a post-doctoral fellow in the Range Science Department at Utah State University through 1985.  He then spent 10 years with the Pacific Northwest National Laboratory conducting basic and applied research on shrub-steppe ecology.  He is currently on the faculty with Washington State University Tri-Cities, president of the Benton County Noxious Weed Control Board, president of the Columbia Basin Chapter and research chair of the Washington Native Plant Society, and is on the board of the Society for Ecological Restoration Northwest Chapter.  He has been conducting research in restoration ecology in the shrub-steppe for the past 10 years on landfill covers and other disturbances including fire and road building.</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Heading1"/>
        <w:spacing w:before="240" w:after="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0:07:00Z</dcterms:created>
  <dc:creator>Tracy Hauser</dc:creator>
  <dc:description/>
  <dc:language>en-US</dc:language>
  <cp:lastModifiedBy>Amy</cp:lastModifiedBy>
  <cp:lastPrinted>2000-06-23T08:56:00Z</cp:lastPrinted>
  <dcterms:modified xsi:type="dcterms:W3CDTF">2001-04-24T22:23:00Z</dcterms:modified>
  <cp:revision>3</cp:revision>
  <dc:subject>Part 2 - Narrative</dc:subject>
  <dc:title>BPA FY 2001 Provincial Project Review</dc:title>
</cp:coreProperties>
</file>