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sponse to ISRP Preliminary Review of FY 2002 Proposals for the Columbia Plateau Province</w:t>
      </w:r>
    </w:p>
    <w:p>
      <w:pPr>
        <w:pStyle w:val="Normal"/>
        <w:jc w:val="center"/>
        <w:rPr/>
      </w:pPr>
      <w:r>
        <w:rPr/>
      </w:r>
    </w:p>
    <w:p>
      <w:pPr>
        <w:pStyle w:val="Normal"/>
        <w:rPr/>
      </w:pPr>
      <w:r>
        <w:rPr>
          <w:b/>
        </w:rPr>
        <w:t>Title of project</w:t>
      </w:r>
      <w:r>
        <w:rPr/>
        <w:t>:  Eagle Lakes Ranch Acquisition and Restoration</w:t>
      </w:r>
    </w:p>
    <w:p>
      <w:pPr>
        <w:pStyle w:val="Normal"/>
        <w:rPr/>
      </w:pPr>
      <w:r>
        <w:rPr/>
      </w:r>
    </w:p>
    <w:p>
      <w:pPr>
        <w:pStyle w:val="Normal"/>
        <w:rPr/>
      </w:pPr>
      <w:r>
        <w:rPr>
          <w:b/>
        </w:rPr>
        <w:t>BPA Project Number</w:t>
      </w:r>
      <w:r>
        <w:rPr/>
        <w:t>:  200002500</w:t>
      </w:r>
    </w:p>
    <w:p>
      <w:pPr>
        <w:pStyle w:val="Normal"/>
        <w:rPr/>
      </w:pPr>
      <w:r>
        <w:rPr/>
      </w:r>
    </w:p>
    <w:p>
      <w:pPr>
        <w:pStyle w:val="Normal"/>
        <w:rPr/>
      </w:pPr>
      <w:r>
        <w:rPr>
          <w:b/>
        </w:rPr>
        <w:t>Agency requesting funding</w:t>
      </w:r>
      <w:r>
        <w:rPr/>
        <w:t>:  USFWS, Columbia National Wildlife Refuge</w:t>
      </w:r>
    </w:p>
    <w:p>
      <w:pPr>
        <w:pStyle w:val="Normal"/>
        <w:rPr/>
      </w:pPr>
      <w:r>
        <w:rPr/>
      </w:r>
    </w:p>
    <w:p>
      <w:pPr>
        <w:pStyle w:val="Normal"/>
        <w:rPr/>
      </w:pPr>
      <w:r>
        <w:rPr>
          <w:b/>
        </w:rPr>
        <w:t>ISRP Preliminary Comments</w:t>
      </w:r>
      <w:r>
        <w:rPr/>
        <w:t>:  Request more detailed description of monitoring and restoration objectives and methods.  Detailed strategy for information transfer needed.</w:t>
      </w:r>
    </w:p>
    <w:p>
      <w:pPr>
        <w:pStyle w:val="Normal"/>
        <w:rPr/>
      </w:pPr>
      <w:r>
        <w:rPr/>
      </w:r>
    </w:p>
    <w:p>
      <w:pPr>
        <w:pStyle w:val="Normal"/>
        <w:rPr/>
      </w:pPr>
      <w:r>
        <w:rPr>
          <w:b/>
        </w:rPr>
        <w:t>Description of monitoring and restoration objectives and methods</w:t>
      </w:r>
      <w:r>
        <w:rPr/>
        <w:t>:</w:t>
      </w:r>
    </w:p>
    <w:p>
      <w:pPr>
        <w:pStyle w:val="Normal"/>
        <w:rPr/>
      </w:pPr>
      <w:r>
        <w:rPr/>
      </w:r>
    </w:p>
    <w:p>
      <w:pPr>
        <w:pStyle w:val="Normal"/>
        <w:rPr/>
      </w:pPr>
      <w:r>
        <w:rPr>
          <w:b/>
        </w:rPr>
        <w:t>Vegetation</w:t>
      </w:r>
      <w:r>
        <w:rPr/>
        <w:t>:</w:t>
      </w:r>
    </w:p>
    <w:p>
      <w:pPr>
        <w:pStyle w:val="Normal"/>
        <w:rPr/>
      </w:pPr>
      <w:r>
        <w:rPr/>
        <w:t>The purpose of restoring vegetation to native species and near-natural conditions is to improve habitat conditions for native species that declined as a result of dam construction on the Columbia River.  Credits to fulfill mitigation requirements for wildlife are dependant on fully functioning and sustainable vegetative communities.  Three distinct habitat types are involved in the restoration efforts, and each has slightly different restoration objectives.  While some evaluations of success cannot be measured until the vegetative restoration “matures” which can take decades for some elements (mature trees) and dependant wildlife species to return, if the vegetative components are present and the system is self-sustaining, the restoration could be considered a success.</w:t>
      </w:r>
    </w:p>
    <w:p>
      <w:pPr>
        <w:pStyle w:val="Normal"/>
        <w:rPr/>
      </w:pPr>
      <w:r>
        <w:rPr/>
      </w:r>
    </w:p>
    <w:p>
      <w:pPr>
        <w:pStyle w:val="Normal"/>
        <w:rPr/>
      </w:pPr>
      <w:r>
        <w:rPr/>
        <w:t xml:space="preserve">Riparian restoration is planned for areas along streams, lakes, and shallow wetlands, with two main objectives.  The first is simply to remove exotic plant cover that has invaded these areas over the last 20-30 years.  The primary target species is Russian-olive, a species that in the past was planted for wildlife habitat and soil conservation throughout the Columbia Basin, but is now spreading uncontrollably and taking over large areas of wetland edges.  Saltcedar also is a target but is found in very few locations.  Purple loosestrife is present, but recent efforts at establishing the biological control </w:t>
      </w:r>
      <w:r>
        <w:rPr>
          <w:i/>
        </w:rPr>
        <w:t>Galerucella</w:t>
      </w:r>
      <w:r>
        <w:rPr/>
        <w:t xml:space="preserve"> has been successful in other areas and will be used here as well.  The second objective will be the establishment of native trees (mostly willows and cottonwoods) and shrubs to provide the structure, food and cover requirements for dependant native wildlife species.  The forb layer will be evaluated for presence of noxious weeds at each wetland location to determine if changes are necessary.</w:t>
      </w:r>
    </w:p>
    <w:p>
      <w:pPr>
        <w:pStyle w:val="Normal"/>
        <w:rPr/>
      </w:pPr>
      <w:r>
        <w:rPr/>
      </w:r>
    </w:p>
    <w:p>
      <w:pPr>
        <w:pStyle w:val="Normal"/>
        <w:rPr/>
      </w:pPr>
      <w:r>
        <w:rPr/>
        <w:t>The primary methods here would be excavator or chainsaw removal of trees, followed by treatment of stumps or re-sprouts.  Depending on the time of year, location, and size of the tree, Glyphosate (Rodeo), triclopyr (Garlon), and imazapyr (Arsenal) are the three chemicals that would be used to kill these trees to the roots.  This could be a 2-3 year period of control.  Burning of brush piles and planting of trees, shrubs and grasses and forbs would follow, likely using willow fascines and bare root or potted shrubs.</w:t>
      </w:r>
    </w:p>
    <w:p>
      <w:pPr>
        <w:pStyle w:val="Normal"/>
        <w:rPr/>
      </w:pPr>
      <w:r>
        <w:rPr/>
      </w:r>
    </w:p>
    <w:p>
      <w:pPr>
        <w:pStyle w:val="Normal"/>
        <w:rPr/>
      </w:pPr>
      <w:r>
        <w:rPr/>
        <w:t>Shrub steppe is the largest habitat represented.  Objectives for these areas include three main items.  First, sagebrush cover will not survive wildfire, and cheatgrass must be removed from these areas sufficiently to prevent the loss of large contiguous stands of sagebrush.  A reduction of 80-90% may be needed in heavily infested areas.  The second objective is to eliminate other invasive noxious weed species from existing sagebrush stands.  The elimination of cattle could release weed populations to invade areas disturbed by grazing.  The third objective is to establish native perennial grasses and forbs that will be self-sustaining so continuous maintenance can be reduce.</w:t>
      </w:r>
    </w:p>
    <w:p>
      <w:pPr>
        <w:pStyle w:val="Normal"/>
        <w:rPr/>
      </w:pPr>
      <w:r>
        <w:rPr/>
      </w:r>
    </w:p>
    <w:p>
      <w:pPr>
        <w:pStyle w:val="Normal"/>
        <w:rPr/>
      </w:pPr>
      <w:r>
        <w:rPr/>
        <w:t>Because sagebrush is removed with fire, prescribed burning is not an option in restoration within existing stands.  Chemical control using glyphosate (Roundup), imazapic (Plateau), or sulfometuron (Oust), or hand removal of scattered individual plants would be used.  Re-seeding where necessary might involve harrowing using a 4-wheeler to cover broadcasted seed.  Except in areas heavily infested with cheatgrass it is likely that removing cattle and treating the cheatgrass will allow existing native species to recover.</w:t>
      </w:r>
    </w:p>
    <w:p>
      <w:pPr>
        <w:pStyle w:val="Normal"/>
        <w:rPr/>
      </w:pPr>
      <w:r>
        <w:rPr/>
      </w:r>
    </w:p>
    <w:p>
      <w:pPr>
        <w:pStyle w:val="Normal"/>
        <w:rPr/>
      </w:pPr>
      <w:r>
        <w:rPr/>
        <w:t>The third habitat is grassland, or in some cases areas of cropland.  This includes areas that have lost shrub cover because of fires, rocky areas of very shallow soils that do not support shrubs, and areas heavily grazed or cleared for planting.  Objectives here are to remove any non-native species (mostly annuals, especially cheatgrass) and to reseed native perennials where they are not able to recover naturally.  A third objective would be to restore shrub cover, especially big sage.</w:t>
      </w:r>
    </w:p>
    <w:p>
      <w:pPr>
        <w:pStyle w:val="Normal"/>
        <w:rPr/>
      </w:pPr>
      <w:r>
        <w:rPr/>
      </w:r>
    </w:p>
    <w:p>
      <w:pPr>
        <w:pStyle w:val="Normal"/>
        <w:rPr/>
      </w:pPr>
      <w:r>
        <w:rPr/>
        <w:t>Methods used for restoring these areas are dependant on how disturbed the site is.  Agricultural areas probably would be harrowed or lightly disked and chemically fallowed.  Another possible scenario might be to burn the area, apply a light rate of imazapic, and plant winter wheat in late summer, then inter-seed native grasses and mow it before the seed matures the following summer.  This would mostly eliminate weeds and provide mulch over the new seeding.  In areas where natives are present a chemical treatment using a light rate of any of the three herbicides listed in shrub steppe restoration could be applied after using prescribed fire.  Over-seeding using a rangeland drill could be effective following all but the sulfometuron treatment.  In this area, sagebrush would be reintroduced either by seeding or planting plugs (plants grown from seed in a tube) in patches to shorten the recovery period.</w:t>
      </w:r>
    </w:p>
    <w:p>
      <w:pPr>
        <w:pStyle w:val="Normal"/>
        <w:rPr/>
      </w:pPr>
      <w:r>
        <w:rPr/>
      </w:r>
    </w:p>
    <w:p>
      <w:pPr>
        <w:pStyle w:val="Normal"/>
        <w:rPr/>
      </w:pPr>
      <w:r>
        <w:rPr/>
        <w:t>Restoration monitoring generally follows the write-up that Dr. Steven Link has provided below.  These could be considered Tier 2 as they evaluate changes that will be applied to continued management or restoration practices.  In addition to what is described, a committee of the Partners in Flight Western Working Group is being formed to address standardizing methods for monitoring shrub steppe birds, including developing standardized habitat methods.  While this is being formulated, some initial parameters discussed include estimates of height and canopy cover for grasses, forbs, shrubs, and trees.  It would also include cover on the substrate (as included below) and canopy cover.  These measurements could be applied to Tier 2 monitoring if accepted and standardized within or across provinces.</w:t>
      </w:r>
    </w:p>
    <w:p>
      <w:pPr>
        <w:pStyle w:val="Normal"/>
        <w:rPr/>
      </w:pPr>
      <w:r>
        <w:rPr/>
      </w:r>
    </w:p>
    <w:p>
      <w:pPr>
        <w:pStyle w:val="Normal"/>
        <w:rPr/>
      </w:pPr>
      <w:r>
        <w:rPr/>
        <w:t>Evaluating the success of riparian restoration sites involves long-term monitoring of the woody components.  It would document the elimination of Russian-olive and saltcedar, and the survival of planted trees and shrubs.  Likewise, sagebrush monitoring in grasslands would look at survival and establishment of big sage to the stage of seed production, and determine if plantings are naturally establishing new plants.</w:t>
      </w:r>
    </w:p>
    <w:p>
      <w:pPr>
        <w:pStyle w:val="Normal"/>
        <w:ind w:right="-720" w:hanging="0"/>
        <w:rPr/>
      </w:pPr>
      <w:r>
        <w:rPr/>
      </w:r>
    </w:p>
    <w:p>
      <w:pPr>
        <w:pStyle w:val="Normal"/>
        <w:ind w:right="-720" w:hanging="0"/>
        <w:jc w:val="center"/>
        <w:rPr>
          <w:b/>
          <w:b/>
        </w:rPr>
      </w:pPr>
      <w:r>
        <w:rPr>
          <w:b/>
        </w:rPr>
        <w:t>Restoration Monitoring</w:t>
      </w:r>
    </w:p>
    <w:p>
      <w:pPr>
        <w:pStyle w:val="Normal"/>
        <w:ind w:right="-720" w:hanging="0"/>
        <w:jc w:val="center"/>
        <w:rPr>
          <w:b/>
          <w:b/>
        </w:rPr>
      </w:pPr>
      <w:r>
        <w:rPr>
          <w:b/>
        </w:rPr>
      </w:r>
    </w:p>
    <w:p>
      <w:pPr>
        <w:pStyle w:val="Normal"/>
        <w:ind w:right="-720" w:hanging="0"/>
        <w:jc w:val="center"/>
        <w:rPr>
          <w:b/>
          <w:b/>
        </w:rPr>
      </w:pPr>
      <w:r>
        <w:rPr>
          <w:b/>
        </w:rPr>
        <w:t>Dr. Steven O. Link</w:t>
      </w:r>
    </w:p>
    <w:p>
      <w:pPr>
        <w:pStyle w:val="Normal"/>
        <w:ind w:right="-720" w:hanging="0"/>
        <w:rPr>
          <w:b/>
          <w:b/>
          <w:u w:val="single"/>
        </w:rPr>
      </w:pPr>
      <w:r>
        <w:rPr>
          <w:b/>
          <w:u w:val="single"/>
        </w:rPr>
      </w:r>
    </w:p>
    <w:p>
      <w:pPr>
        <w:pStyle w:val="Normal"/>
        <w:ind w:right="-720" w:hanging="0"/>
        <w:rPr/>
      </w:pPr>
      <w:r>
        <w:rPr/>
        <w:t>Monitoring for the success of a restoration effort requires, first, that one know the goal of the restoration effort.  The goal usually is to restore a disturbed area back to conditions before the disturbance.  To make this judgement, without site specific historical data on plant community structure, one can characterize an analog site(s) that is relatively undisturbed and similar to the restoration site.  Once restoration goals are known the restoration effort can be tracked until the goals have been reached.  The restoration effort is then a success (Jordan III et al.  1987)</w:t>
      </w:r>
    </w:p>
    <w:p>
      <w:pPr>
        <w:pStyle w:val="Normal"/>
        <w:ind w:right="-720" w:hanging="0"/>
        <w:rPr/>
      </w:pPr>
      <w:r>
        <w:rPr/>
      </w:r>
    </w:p>
    <w:p>
      <w:pPr>
        <w:pStyle w:val="Normal"/>
        <w:ind w:right="-720" w:hanging="0"/>
        <w:rPr/>
      </w:pPr>
      <w:r>
        <w:rPr/>
        <w:t xml:space="preserve">Characterization of analog and restoration sites should be done in the same way.  There are several methods accepted in the fields of plant ecology and restoration ecology that can be used in this effort.  We propose collecting information on species composition, species richness, species diversity, species density, cover, and species associations.  In addition, we propose to collect information on seed banks to fully characterize plant communities.  Some recalcitrant seeds may not germinate until special conditions exist such as fire.  </w:t>
      </w:r>
    </w:p>
    <w:p>
      <w:pPr>
        <w:pStyle w:val="Normal"/>
        <w:ind w:right="-720" w:hanging="0"/>
        <w:rPr/>
      </w:pPr>
      <w:r>
        <w:rPr/>
      </w:r>
    </w:p>
    <w:p>
      <w:pPr>
        <w:pStyle w:val="Normal"/>
        <w:ind w:right="-720" w:hanging="0"/>
        <w:rPr/>
      </w:pPr>
      <w:r>
        <w:rPr/>
        <w:t xml:space="preserve">The magnitude of the characterization effort depends on the size and heterogeneity of the restoration area.  A highly variable site going from dryland to wetland conditions, varying in soil type (silt, sand, lithosols), and with north and south facing slopes will require equally variable restoration goals and efforts.  The magnitude and variation of sites suggested for restoration at Eagle Lakes is not known at this time.    </w:t>
      </w:r>
    </w:p>
    <w:p>
      <w:pPr>
        <w:pStyle w:val="Normal"/>
        <w:ind w:right="-720" w:hanging="0"/>
        <w:rPr/>
      </w:pPr>
      <w:r>
        <w:rPr/>
      </w:r>
    </w:p>
    <w:p>
      <w:pPr>
        <w:pStyle w:val="Normal"/>
        <w:ind w:right="-720" w:hanging="0"/>
        <w:rPr/>
      </w:pPr>
      <w:r>
        <w:rPr/>
        <w:t>Species composition of analog and restoration sites is done by walking the area and recording all species (vascular plants, soil lichens and moss) present.  This should be done in the early spring and late spring.  A fall examination may be necessary to unambiguously identify species that flower in the fall.  Some species will need to be collected for identification in an herbarium (WSU-TC).  This will be the case for soil lichens and moss and some vascular plants.  I have a collection (WSU-TC) of the soil lichens and moss for the Hanford Site that will be helpful (Link et al. 2000).  Species curation with herbarium sheets and cryptogam cards would take longer if this is desired.  I could make a collection of all plants for the USFWS if this were justifiable.  Identification of species in the seed bank would require a number of soil collections and germination of seed for positive identification.</w:t>
      </w:r>
    </w:p>
    <w:p>
      <w:pPr>
        <w:pStyle w:val="Normal"/>
        <w:ind w:right="-720" w:hanging="0"/>
        <w:rPr/>
      </w:pPr>
      <w:r>
        <w:rPr/>
      </w:r>
    </w:p>
    <w:p>
      <w:pPr>
        <w:pStyle w:val="Normal"/>
        <w:ind w:right="-720" w:hanging="0"/>
        <w:rPr/>
      </w:pPr>
      <w:r>
        <w:rPr/>
        <w:t xml:space="preserve">Species richness (Spellerberg 1991) will be determined in six randomly located quadrats in each stratified habitat type within analog and restoration sites.  The number of habitat types (wetland, dryland, etc.) will dictate the level of effort.  Size of quadrats will be determined as that which includes most of the species in the local area.  Species area curves can be done, but may not be necessary.  This effort will only include visible vascular plants.  This would be done on the schedule for species composition and would likely be done at the same time.  </w:t>
      </w:r>
    </w:p>
    <w:p>
      <w:pPr>
        <w:pStyle w:val="Normal"/>
        <w:ind w:right="-720" w:hanging="0"/>
        <w:rPr/>
      </w:pPr>
      <w:r>
        <w:rPr/>
      </w:r>
    </w:p>
    <w:p>
      <w:pPr>
        <w:pStyle w:val="Normal"/>
        <w:ind w:right="-720" w:hanging="0"/>
        <w:rPr/>
      </w:pPr>
      <w:r>
        <w:rPr/>
        <w:t>Vascular species density would be done in the same quadrats used for species richness.  Numerous species would be sampled within a quadrat.  Species diversity would be computed from species richness and density values obtained in each quadrat (Spellerberg 1991).</w:t>
      </w:r>
    </w:p>
    <w:p>
      <w:pPr>
        <w:pStyle w:val="Normal"/>
        <w:ind w:right="-720" w:hanging="0"/>
        <w:rPr/>
      </w:pPr>
      <w:r>
        <w:rPr/>
      </w:r>
    </w:p>
    <w:p>
      <w:pPr>
        <w:pStyle w:val="Normal"/>
        <w:ind w:right="-720" w:hanging="0"/>
        <w:rPr/>
      </w:pPr>
      <w:r>
        <w:rPr/>
        <w:t>Cover of rock, soil, litter, standing dead, each vascular plant species, soil lichens, soil mosses, and animal feces and parts would be collected using linear tapes randomly located within each habitat type in analog and restoration sites.  One hundred-meter tapes are used for this work and I would locate them with the quadrats.  At each meter mark along the ground the cover class is identified (Bonham 1989).  The density of observations depends on variability along a transect.  One hundred points along a tape is a minimum effort.  Six transects should be used in each habitat type</w:t>
      </w:r>
    </w:p>
    <w:p>
      <w:pPr>
        <w:pStyle w:val="Normal"/>
        <w:ind w:right="-720" w:hanging="0"/>
        <w:rPr/>
      </w:pPr>
      <w:r>
        <w:rPr/>
      </w:r>
    </w:p>
    <w:p>
      <w:pPr>
        <w:pStyle w:val="Normal"/>
        <w:ind w:right="-720" w:hanging="0"/>
        <w:rPr/>
      </w:pPr>
      <w:r>
        <w:rPr/>
        <w:t>Species associations or patchiness will be determined along the line transects.  While taking cover data the location of each point will be recorded so that patterns can be detected.  Some vascular plant communities may need finer sampling to recognize patterns.  The full definition of patterns could take decimeter resolution over parts of the line transect.  Effort here is site dependent.</w:t>
      </w:r>
    </w:p>
    <w:p>
      <w:pPr>
        <w:pStyle w:val="Normal"/>
        <w:ind w:right="-720" w:hanging="0"/>
        <w:rPr>
          <w:u w:val="single"/>
        </w:rPr>
      </w:pPr>
      <w:r>
        <w:rPr>
          <w:u w:val="single"/>
        </w:rPr>
      </w:r>
    </w:p>
    <w:p>
      <w:pPr>
        <w:pStyle w:val="Normal"/>
        <w:ind w:right="-720" w:hanging="0"/>
        <w:rPr/>
      </w:pPr>
      <w:r>
        <w:rPr/>
        <w:t>Citations:</w:t>
      </w:r>
    </w:p>
    <w:p>
      <w:pPr>
        <w:pStyle w:val="Normal"/>
        <w:ind w:right="-720" w:hanging="0"/>
        <w:rPr>
          <w:u w:val="single"/>
        </w:rPr>
      </w:pPr>
      <w:r>
        <w:rPr>
          <w:u w:val="single"/>
        </w:rPr>
      </w:r>
    </w:p>
    <w:p>
      <w:pPr>
        <w:pStyle w:val="Normal"/>
        <w:tabs>
          <w:tab w:val="clear" w:pos="720"/>
          <w:tab w:val="left" w:pos="180" w:leader="none"/>
        </w:tabs>
        <w:ind w:left="180" w:right="-720" w:hanging="180"/>
        <w:rPr/>
      </w:pPr>
      <w:r>
        <w:rPr/>
        <w:t>Bonham, C. D.  1989.  Measurements for Terrestrial Vegetation.  John Wiley &amp; Sons, New York.  338 p.</w:t>
      </w:r>
    </w:p>
    <w:p>
      <w:pPr>
        <w:pStyle w:val="Normal"/>
        <w:tabs>
          <w:tab w:val="clear" w:pos="720"/>
          <w:tab w:val="left" w:pos="180" w:leader="none"/>
        </w:tabs>
        <w:ind w:left="180" w:right="-720" w:hanging="180"/>
        <w:rPr>
          <w:color w:val="000000"/>
        </w:rPr>
      </w:pPr>
      <w:r>
        <w:rPr>
          <w:color w:val="000000"/>
        </w:rPr>
        <w:t>Jordan III, W. R., M. E. Gilpin, J. D. Aber.  1987.  Restoration ecology: a synthetic approach to ecological research.  Cambridge University Press, Cambridge.</w:t>
      </w:r>
    </w:p>
    <w:p>
      <w:pPr>
        <w:pStyle w:val="Normal"/>
        <w:tabs>
          <w:tab w:val="clear" w:pos="720"/>
          <w:tab w:val="left" w:pos="180" w:leader="none"/>
        </w:tabs>
        <w:ind w:left="180" w:right="-720" w:hanging="180"/>
        <w:rPr>
          <w:color w:val="000000"/>
        </w:rPr>
      </w:pPr>
      <w:r>
        <w:rPr>
          <w:color w:val="000000"/>
        </w:rPr>
        <w:t>Link, S. O., B. D. Ryan, J. L. Downs, L. L. Cadwell, J. Soll, M. A. Hawke, and J. Ponzetti.  2000.  Lichens and mosses on shrub-steppe soils in southeastern Washington. Northwest Science 74:50-56.</w:t>
      </w:r>
    </w:p>
    <w:p>
      <w:pPr>
        <w:pStyle w:val="Normal"/>
        <w:tabs>
          <w:tab w:val="clear" w:pos="720"/>
          <w:tab w:val="left" w:pos="180" w:leader="none"/>
        </w:tabs>
        <w:ind w:left="180" w:right="-720" w:hanging="180"/>
        <w:rPr>
          <w:color w:val="000000"/>
        </w:rPr>
      </w:pPr>
      <w:r>
        <w:rPr>
          <w:color w:val="000000"/>
        </w:rPr>
        <w:t>Spellerberg, I. F.  1991.  Monitoring ecological change. Cambridge University Press, Cambridge.</w:t>
      </w:r>
    </w:p>
    <w:p>
      <w:pPr>
        <w:pStyle w:val="Normal"/>
        <w:ind w:right="-720" w:hanging="0"/>
        <w:rPr>
          <w:color w:val="000000"/>
          <w:u w:val="single"/>
        </w:rPr>
      </w:pPr>
      <w:r>
        <w:rPr>
          <w:color w:val="000000"/>
          <w:u w:val="single"/>
        </w:rPr>
      </w:r>
    </w:p>
    <w:p>
      <w:pPr>
        <w:pStyle w:val="Normal"/>
        <w:ind w:right="-720" w:hanging="0"/>
        <w:rPr/>
      </w:pPr>
      <w:r>
        <w:rPr>
          <w:b/>
        </w:rPr>
        <w:t>Wildlife</w:t>
      </w:r>
      <w:r>
        <w:rPr/>
        <w:t>:</w:t>
      </w:r>
    </w:p>
    <w:p>
      <w:pPr>
        <w:pStyle w:val="Normal"/>
        <w:ind w:right="-720" w:hanging="0"/>
        <w:rPr/>
      </w:pPr>
      <w:r>
        <w:rPr/>
        <w:t>Goals for wildlife monitoring are to establish baseline populations of vertebrates on the area being purchased and to evaluate changes that result from habitat restoration activities.  There are two main objectives for these surveys.  First, management actions will be applied across a majority of the area to restore native vegetation to degraded habitats, and wildlife monitoring will help evaluate the success of the restoration efforts.  Second, the land purchase and restoration are to mitigate losses due to dam construction and reservoir flooding at McNary, Chief Joseph, and Grand Coulee dams, and the proper mitigation credits need to be assigned.</w:t>
      </w:r>
    </w:p>
    <w:p>
      <w:pPr>
        <w:pStyle w:val="Normal"/>
        <w:ind w:right="-720" w:hanging="0"/>
        <w:rPr/>
      </w:pPr>
      <w:r>
        <w:rPr/>
      </w:r>
    </w:p>
    <w:p>
      <w:pPr>
        <w:pStyle w:val="Normal"/>
        <w:ind w:right="-720" w:hanging="0"/>
        <w:rPr/>
      </w:pPr>
      <w:r>
        <w:rPr/>
        <w:t>The first stage of evaluation is for FWS purposes.  It uses a “HEP Analysis”, the application of Habitat Evaluation Procedures to determine the value of habitat to a variety of species.  Each species in each habitat has a series of models that evaluate habitat suitability.  The groupings chosen are:</w:t>
      </w:r>
    </w:p>
    <w:p>
      <w:pPr>
        <w:pStyle w:val="Normal"/>
        <w:ind w:right="-720" w:hanging="0"/>
        <w:rPr/>
      </w:pPr>
      <w:r>
        <w:rPr/>
        <w:t>Shrub steppe – mule deer, sage grouse, western meadowlark</w:t>
      </w:r>
    </w:p>
    <w:p>
      <w:pPr>
        <w:pStyle w:val="Normal"/>
        <w:ind w:right="-720" w:hanging="0"/>
        <w:rPr/>
      </w:pPr>
      <w:r>
        <w:rPr/>
        <w:t>Grassland/agriculture – w. meadowlark, Canada goose, ferruginous hawk</w:t>
      </w:r>
    </w:p>
    <w:p>
      <w:pPr>
        <w:pStyle w:val="Normal"/>
        <w:ind w:right="-720" w:hanging="0"/>
        <w:rPr/>
      </w:pPr>
      <w:r>
        <w:rPr/>
        <w:t>Open water – Canada goose, western grebe</w:t>
      </w:r>
    </w:p>
    <w:p>
      <w:pPr>
        <w:pStyle w:val="Normal"/>
        <w:ind w:right="-720" w:hanging="0"/>
        <w:rPr/>
      </w:pPr>
      <w:r>
        <w:rPr/>
        <w:t>Wetland – Canada goose, mink, marsh wren</w:t>
      </w:r>
    </w:p>
    <w:p>
      <w:pPr>
        <w:pStyle w:val="Normal"/>
        <w:ind w:right="-720" w:hanging="0"/>
        <w:rPr/>
      </w:pPr>
      <w:r>
        <w:rPr/>
        <w:t xml:space="preserve">Riparian (future condition) – mink, riparian composite model </w:t>
      </w:r>
    </w:p>
    <w:p>
      <w:pPr>
        <w:pStyle w:val="Normal"/>
        <w:ind w:right="-720" w:hanging="0"/>
        <w:rPr/>
      </w:pPr>
      <w:r>
        <w:rPr/>
      </w:r>
    </w:p>
    <w:p>
      <w:pPr>
        <w:pStyle w:val="Normal"/>
        <w:ind w:right="-720" w:hanging="0"/>
        <w:rPr/>
      </w:pPr>
      <w:r>
        <w:rPr/>
        <w:t>The HEP analysis is just a tool used by FWS in land acquisition, but can be used to establish what mitigation might be achieved with the acquisition.</w:t>
      </w:r>
    </w:p>
    <w:p>
      <w:pPr>
        <w:pStyle w:val="Normal"/>
        <w:ind w:right="-720" w:hanging="0"/>
        <w:rPr/>
      </w:pPr>
      <w:r>
        <w:rPr/>
      </w:r>
    </w:p>
    <w:p>
      <w:pPr>
        <w:pStyle w:val="Normal"/>
        <w:ind w:right="-720" w:hanging="0"/>
        <w:rPr/>
      </w:pPr>
      <w:r>
        <w:rPr/>
        <w:t xml:space="preserve">The wildlife monitoring program will use vertebrates as indicators to evaluate habitat value and the success of restoration efforts.  Other than as forage for wildlife, fish will not be evaluated as no fish habitat restoration is being proposed.  All monitoring would be considered Tier 1 with the exception of the MAPS station and point counts, which probably fit Tier 2.  The small mammal trapping probably fits Tier 2 as well.  These annual surveys would be used to evaluate vegetative response and initiate adaptive management. </w:t>
      </w:r>
    </w:p>
    <w:p>
      <w:pPr>
        <w:pStyle w:val="Normal"/>
        <w:ind w:right="-720" w:hanging="0"/>
        <w:rPr/>
      </w:pPr>
      <w:r>
        <w:rPr/>
      </w:r>
    </w:p>
    <w:p>
      <w:pPr>
        <w:pStyle w:val="Normal"/>
        <w:ind w:right="-720" w:hanging="0"/>
        <w:rPr/>
      </w:pPr>
      <w:r>
        <w:rPr/>
        <w:t>Bird monitoring will use a modification of standard point count methodologies (Huff and others 2000).  A limited amount of point count data exists for the southern boundary of the property from Breeding Bird Survey data (Mesa route 89-082).  Sites would be established throughout representative areas in each section and run three times each year during the breeding season.  Additionally, an area search within each site would be run monthly to document migrant and wintering species.  Standardized survey methods for shrub steppe species are being developed through a committee of the PIF Western Working Group, and those methods will be adopted once approved in addition to the standard point counts.  Riparian bird monitoring may require additional surveys as Russian-olive trees are removed as the point count protocol is not set up for major changes in cover types.  Considering the small areas the area search method might be expanded for these areas.  Raptor surveys of trees and cliffs will be conducted every year in April and May.  An additional driving route will use the roads on the property from November until March to record wintering raptors.  Incidental sightings will be recorded while in the field for any survey work, and will help document such species as burrowing owls.  Additionally, at least one MAPS station will be established in a suitable area to evaluate productivity and survival.  It will likely use a wetland or riparian edge.</w:t>
      </w:r>
    </w:p>
    <w:p>
      <w:pPr>
        <w:pStyle w:val="Normal"/>
        <w:ind w:right="-720" w:hanging="0"/>
        <w:rPr/>
      </w:pPr>
      <w:r>
        <w:rPr/>
      </w:r>
    </w:p>
    <w:p>
      <w:pPr>
        <w:pStyle w:val="Normal"/>
        <w:ind w:right="-720" w:hanging="0"/>
        <w:rPr/>
      </w:pPr>
      <w:r>
        <w:rPr/>
        <w:t>Mammal populations will be surveyed using live traps for small mammals, using bird point count stations as one end of the trap line. Trapping during all four seasons will establish a baseline for small mammals.  Specific surveys for the Washington ground squirrel will cover the entire property during the spring.  Dr. Paul Sherman from Cornell University and/or Dr. Eric Yensen from Albertson College, both world authorities on small-eared ground squirrels, will oversee surveys under separate arrangements.  These surveys will help document badger populations as well.  Mule deer will be surveyed by direct observations and track counts during periods of snow cover.  Initial surveys will include bat netting if suitable concentration areas can be found, and will be continued if success is achieved initially.</w:t>
      </w:r>
    </w:p>
    <w:p>
      <w:pPr>
        <w:pStyle w:val="Normal"/>
        <w:ind w:right="-720" w:hanging="0"/>
        <w:rPr/>
      </w:pPr>
      <w:r>
        <w:rPr/>
      </w:r>
    </w:p>
    <w:p>
      <w:pPr>
        <w:pStyle w:val="Normal"/>
        <w:ind w:right="-720" w:hanging="0"/>
        <w:rPr/>
      </w:pPr>
      <w:r>
        <w:rPr/>
        <w:t>Reptile and amphibian populations will be documented using line transects associated with point counts and small mammal trapping, and by establishing a series of pitfall traps using drift fences.  The traps will be closed but left in place for addition surveys in later years.</w:t>
      </w:r>
    </w:p>
    <w:p>
      <w:pPr>
        <w:pStyle w:val="Normal"/>
        <w:ind w:right="-720" w:hanging="0"/>
        <w:rPr/>
      </w:pPr>
      <w:r>
        <w:rPr/>
      </w:r>
    </w:p>
    <w:p>
      <w:pPr>
        <w:pStyle w:val="Normal"/>
        <w:ind w:right="-720" w:hanging="0"/>
        <w:rPr/>
      </w:pPr>
      <w:r>
        <w:rPr/>
        <w:t>The HEP evaluation establishes some of the vegetative parameters that restoration activities are intended to address for representative species.  The response of these species, as measured through these surveys, should determine whether the habitat restoration techniques are effective.</w:t>
      </w:r>
    </w:p>
    <w:p>
      <w:pPr>
        <w:pStyle w:val="Normal"/>
        <w:ind w:right="-720" w:hanging="0"/>
        <w:rPr/>
      </w:pPr>
      <w:r>
        <w:rPr/>
      </w:r>
    </w:p>
    <w:p>
      <w:pPr>
        <w:pStyle w:val="Normal"/>
        <w:ind w:right="-720" w:hanging="0"/>
        <w:rPr/>
      </w:pPr>
      <w:r>
        <w:rPr/>
        <w:t xml:space="preserve">Citation:  </w:t>
      </w:r>
      <w:r>
        <w:rPr>
          <w:b/>
        </w:rPr>
        <w:t xml:space="preserve">Huff, Mark H.; Bettinger, Kelly A.; Ferguson, Howard L.; Brown, Martin J.; and Altman, Bob. 2000. </w:t>
      </w:r>
      <w:r>
        <w:rPr/>
        <w:t>A habitat-based point-count protocol for terrestrial birds, emphasizing Washington and Oregon. Gen. Tech. Rep. PNW-GTR-501. Portland, OR: U.S. Department of Agriculture, Forest Service, Pacific Northwest Research Station. 39 p.</w:t>
      </w:r>
    </w:p>
    <w:p>
      <w:pPr>
        <w:pStyle w:val="Normal"/>
        <w:ind w:right="-720" w:hanging="0"/>
        <w:rPr/>
      </w:pPr>
      <w:r>
        <w:rPr/>
      </w:r>
    </w:p>
    <w:p>
      <w:pPr>
        <w:pStyle w:val="Normal"/>
        <w:ind w:right="-720" w:hanging="0"/>
        <w:rPr/>
      </w:pPr>
      <w:r>
        <w:rPr/>
      </w:r>
    </w:p>
    <w:p>
      <w:pPr>
        <w:pStyle w:val="Normal"/>
        <w:ind w:right="-720" w:hanging="0"/>
        <w:rPr>
          <w:b/>
          <w:b/>
        </w:rPr>
      </w:pPr>
      <w:r>
        <w:rPr>
          <w:b/>
        </w:rPr>
        <w:t>Strategy for information transfer:</w:t>
      </w:r>
    </w:p>
    <w:p>
      <w:pPr>
        <w:pStyle w:val="Normal"/>
        <w:ind w:right="-720" w:hanging="0"/>
        <w:rPr/>
      </w:pPr>
      <w:r>
        <w:rPr/>
        <w:t>The first phase of monitoring will document baseline conditions, and would occur in the first year of or after land purchase depending on the date of sale.  It is likely that a second year of data collection would be needed to complete all areas.  HEP analysis will be completed and reported in 2002.  Annual reports that summarize survey work are expected every year in January.  Whether work is partially contracted or completed using FWS employees, completion reports will be public domain.  Columbia NWR does not currently have a web site, but reports might be posted on a web site at the Ecoregion or Regional Office level.  Otherwise, results are maintained at Refuge headquarters and made available to CBFWA and ISRP reviewers as part of the annual renewal process.</w:t>
      </w:r>
    </w:p>
    <w:p>
      <w:pPr>
        <w:pStyle w:val="Normal"/>
        <w:ind w:right="-720" w:hanging="0"/>
        <w:rPr/>
      </w:pPr>
      <w:r>
        <w:rPr/>
      </w:r>
    </w:p>
    <w:p>
      <w:pPr>
        <w:pStyle w:val="Normal"/>
        <w:ind w:right="-720" w:hanging="0"/>
        <w:rPr/>
      </w:pPr>
      <w:r>
        <w:rPr/>
        <w:t>MAPS station and point count protocols are standardized.  MAPS data are sent to a national repository, which I believe is maintained by the Institute for Bird Populations.  The publication for point counts is new and a central repository has not been established.</w:t>
      </w:r>
    </w:p>
    <w:p>
      <w:pPr>
        <w:pStyle w:val="Normal"/>
        <w:ind w:right="-720" w:hanging="0"/>
        <w:rPr/>
      </w:pPr>
      <w:r>
        <w:rPr/>
      </w:r>
    </w:p>
    <w:p>
      <w:pPr>
        <w:pStyle w:val="Normal"/>
        <w:ind w:right="-720" w:hanging="0"/>
        <w:rPr/>
      </w:pPr>
      <w:r>
        <w:rPr/>
        <w:t>Information gathered from noxious weed surveys is relayed to the Franklin County Noxious Weed Control District through periodic task force meetings.</w:t>
      </w:r>
    </w:p>
    <w:p>
      <w:pPr>
        <w:pStyle w:val="Normal"/>
        <w:ind w:right="-720" w:hanging="0"/>
        <w:rPr/>
      </w:pPr>
      <w:r>
        <w:rPr/>
      </w:r>
    </w:p>
    <w:p>
      <w:pPr>
        <w:pStyle w:val="Normal"/>
        <w:ind w:right="-720" w:hanging="0"/>
        <w:rPr/>
      </w:pPr>
      <w:r>
        <w:rPr/>
        <w:t>Results of vegetation management actions and restoration success, especially as applied to cheatgrass control, are a special interest that will have broad implications and applications.  Results would be published in a journal of The Wildlife Society, Society for Ecological Restoration, or a similar venue.</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12:00Z</dcterms:created>
  <dc:creator>Unknown User</dc:creator>
  <dc:description/>
  <dc:language>en-US</dc:language>
  <cp:lastModifiedBy>Comment</cp:lastModifiedBy>
  <dcterms:modified xsi:type="dcterms:W3CDTF">2001-07-03T22:12:00Z</dcterms:modified>
  <cp:revision>2</cp:revision>
  <dc:subject/>
  <dc:title>Response to ISRP Preliminary Review of FY 2002 Proposals for the Columbia Plateau Provence</dc:title>
</cp:coreProperties>
</file>