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09</w:t>
      </w:r>
    </w:p>
    <w:p>
      <w:pPr>
        <w:pStyle w:val="Normal"/>
        <w:rPr/>
      </w:pPr>
      <w:r>
        <w:rPr/>
      </w:r>
    </w:p>
    <w:p>
      <w:pPr>
        <w:pStyle w:val="Normal"/>
        <w:ind w:left="1440" w:hanging="1440"/>
        <w:rPr/>
      </w:pPr>
      <w:r>
        <w:rPr>
          <w:b/>
        </w:rPr>
        <w:t>Title:</w:t>
      </w:r>
      <w:r>
        <w:rPr/>
        <w:tab/>
      </w:r>
      <w:r>
        <w:rPr>
          <w:sz w:val="28"/>
        </w:rPr>
        <w:t>Assess Watershed Health and Coordinate Watershed Councils in Wasco County, Oreg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TextBodyIndent"/>
        <w:rPr/>
      </w:pPr>
      <w:r>
        <w:rPr/>
        <w:t>Project will complete watershed assessments in fifth-field watersheds in the Lower Deschutes River, Southern Wasco County.  When combined with ongoing and other planned efforts, assessments will be completed in every fifth-field watershed in Wasco County.  All assessments will be used to develop sound inputs for subbasin plans as the next major effort in the NWPPC Provincial Review Process.  This will help close data gaps identified in the Deschutes and Fifteenmile Subbasin Summaries.  Project will also coordinate activities of watershed councils (local citizen groups) and assist them in developing watershed action plans, providing local citizen input into subbasin planning process.</w:t>
      </w:r>
    </w:p>
    <w:p>
      <w:pPr>
        <w:pStyle w:val="Normal"/>
        <w:rPr/>
      </w:pPr>
      <w:r>
        <w:rPr/>
      </w:r>
    </w:p>
    <w:p>
      <w:pPr>
        <w:pStyle w:val="Normal"/>
        <w:rPr>
          <w:b/>
          <w:b/>
        </w:rPr>
      </w:pPr>
      <w:r>
        <w:rPr>
          <w:b/>
        </w:rPr>
        <w:t>b. Technical and/or scientific background</w:t>
      </w:r>
    </w:p>
    <w:p>
      <w:pPr>
        <w:pStyle w:val="Normal"/>
        <w:ind w:firstLine="720"/>
        <w:rPr/>
      </w:pPr>
      <w:r>
        <w:rPr/>
      </w:r>
    </w:p>
    <w:p>
      <w:pPr>
        <w:pStyle w:val="Normal"/>
        <w:ind w:firstLine="720"/>
        <w:rPr/>
      </w:pPr>
      <w:r>
        <w:rPr/>
        <w:t xml:space="preserve">Watershed assessments and action plans based upon them are increasingly required by various agencies prior to approval of any watershed or habitat restoration projects.  Examples of agencies and organizations calling for assessments include Oregon Watershed Enhancement Board, Bonneville Power Administration, and National Marine Fisheries Service (see section c, below). Watershed assessments will be required for development of subbasin plans in both the Deschutes and Fifteenmile Subbasins.  The Oregon Watershed Enhancement Board, at the request of the National Marine Fisheries Service, has developed a standard watershed assessment methodology that is presented in the Oregon Watershed Assessment Manual.  </w:t>
      </w:r>
    </w:p>
    <w:p>
      <w:pPr>
        <w:pStyle w:val="Normal"/>
        <w:ind w:firstLine="720"/>
        <w:rPr/>
      </w:pPr>
      <w:r>
        <w:rPr/>
        <w:t>Assessment information already exists for some of the region.  The Deschutes Subbasin Summary lists quite a few resources for the Lower Deschutes Corridor, but fewer for the uplands. For Bakeoven Creek, the Subbasin Summary lists the Bakeoven Watershed Action Plan, which was completed in 1995 and did not include a formal assessment.  Since then, Wasco SWCD has completed a riparian condition assessment with the assistance of Bonneville Power Administration.  A watershed scale uplands assessment has not yet been completed.</w:t>
      </w:r>
    </w:p>
    <w:p>
      <w:pPr>
        <w:pStyle w:val="Normal"/>
        <w:ind w:firstLine="720"/>
        <w:rPr/>
      </w:pPr>
      <w:r>
        <w:rPr/>
        <w:t xml:space="preserve">For White River, the Subbasin Summary lists two sources – the </w:t>
      </w:r>
      <w:r>
        <w:rPr>
          <w:i/>
        </w:rPr>
        <w:t xml:space="preserve">White River Falls Fish Passage Project Report </w:t>
      </w:r>
      <w:r>
        <w:rPr/>
        <w:t>(ODFW, et. al. 1985)</w:t>
      </w:r>
      <w:r>
        <w:rPr>
          <w:i/>
        </w:rPr>
        <w:t>,</w:t>
      </w:r>
      <w:r>
        <w:rPr/>
        <w:t xml:space="preserve"> and the </w:t>
      </w:r>
      <w:r>
        <w:rPr>
          <w:i/>
        </w:rPr>
        <w:t xml:space="preserve">White River Wildlife Area Long Range Management Plan </w:t>
      </w:r>
      <w:r>
        <w:rPr/>
        <w:t xml:space="preserve">(ODFW, 1993). In addition to these sources, the US Forest Service has produced the </w:t>
      </w:r>
      <w:r>
        <w:rPr>
          <w:i/>
        </w:rPr>
        <w:t xml:space="preserve">White River Watershed Analysis </w:t>
      </w:r>
      <w:r>
        <w:rPr/>
        <w:t xml:space="preserve">(Mount Hood National Forest, 1995), which covers primarily the National Forest and upper tributaries. The Bureau of Land Management and Forest Service have jointly produced the </w:t>
      </w:r>
      <w:r>
        <w:rPr>
          <w:i/>
        </w:rPr>
        <w:t>White River National Wild and Scenic River Management Plan</w:t>
      </w:r>
      <w:r>
        <w:rPr/>
        <w:t xml:space="preserve"> (Mount Hood National Forest and Prineville District BLM, 1994).  In sum, these sources provide good information for the upper elevations and the White River Corridor.  The remaining data gap is the private lands in the lower elevations.  </w:t>
      </w:r>
    </w:p>
    <w:p>
      <w:pPr>
        <w:pStyle w:val="Normal"/>
        <w:ind w:firstLine="720"/>
        <w:rPr/>
      </w:pPr>
      <w:r>
        <w:rPr/>
        <w:t>The private lands to the south of the White River Watershed, including Juniper Flat, Wapinitia Creek and Nena Creek, have not been assessed, but would be included in the White River Assessment through this proposal.</w:t>
      </w:r>
    </w:p>
    <w:p>
      <w:pPr>
        <w:pStyle w:val="Normal"/>
        <w:autoSpaceDE w:val="false"/>
        <w:rPr/>
      </w:pPr>
      <w:r>
        <w:rPr/>
        <w:t xml:space="preserve">The Fifteenmile Subbasin Summary lists </w:t>
      </w:r>
      <w:r>
        <w:rPr>
          <w:rFonts w:cs="TimesNewRoman" w:ascii="TimesNewRoman" w:hAnsi="TimesNewRoman"/>
        </w:rPr>
        <w:t xml:space="preserve">Fifteenmile Basin Fish Habitat Improvement Implementation Plan (ODFW &amp; USFS, 1987), The Columbia Basin System Planning Salmon and Steelhead Production Plan (ODFW, CTWSR, 1990) and Miles Creek Watershed Analysis (USFS, 1994). Steve Springston, ODFW, notes that all of these were completed prior to the flood events of Summer 1995, and Winter 1996 and1997 (Fifteenmile Subbasin Summary, p15).  Meanwhile, quite a bit of riparian restoration efforts have been completed.  Thus, these documents are out of date (Springston, Fifteenmile Watershed Council, February 9, 2000).  For the creeks west of Fifteenmile and east of Hood River, the Fifteenmile Subbasin Summary lists several management plans and analyses for Mill Creek (p49) and notes the on-going Mosier Watershed Assessment being performed by Wasco SWCD.  No assessments are noted for Threemile, Chenowith and Browns Creeks, or Dry Hollow (p49).  Wasco SWCD hopes to complete assessments of these creeks by August 2002 using an Americorps volunteer. </w:t>
      </w:r>
    </w:p>
    <w:p>
      <w:pPr>
        <w:pStyle w:val="Normal"/>
        <w:ind w:firstLine="720"/>
        <w:rPr/>
      </w:pPr>
      <w:r>
        <w:rPr/>
        <w:t xml:space="preserve"> </w:t>
      </w:r>
      <w:r>
        <w:rPr/>
        <w:t>This proposal would produce assessments covering the agricultural regions of the White River Watershed, including Juniper Flat and Wapinitia Creek.  It would also produce an uplands assessment of Bakeoven Creek, upon which an updated action plan would be based.  Other funding sources will be used to update the assessment data for Fifteenmile Creek, and to complete assessments of all the creeks between Fifteenmile and Hood River.  The final result would be complete fifth-field watershed assessments for every watershed in the Lower Deschutes and the Fifteenmile Subbasins, available in time for the Subbasin Planning processes in 2003 and 2004.</w:t>
      </w:r>
    </w:p>
    <w:p>
      <w:pPr>
        <w:pStyle w:val="Normal"/>
        <w:ind w:firstLine="720"/>
        <w:rPr/>
      </w:pPr>
      <w:r>
        <w:rPr/>
        <w:t>In addition, the assessment coordinator will coordinate activities of the five watershed councils, who will be actively involved in the assessment processes for their areas.  The watershed councils consist of local community members and agency personnel, so this link will provide a strong source of local and agency knowledge and further improve the quality of the assessments.</w:t>
      </w:r>
    </w:p>
    <w:p>
      <w:pPr>
        <w:pStyle w:val="Normal"/>
        <w:ind w:firstLine="720"/>
        <w:rPr>
          <w:b/>
          <w:b/>
        </w:rPr>
      </w:pPr>
      <w:r>
        <w:rPr>
          <w:b/>
        </w:rPr>
      </w:r>
    </w:p>
    <w:p>
      <w:pPr>
        <w:pStyle w:val="Normal"/>
        <w:rPr>
          <w:b/>
          <w:b/>
        </w:rPr>
      </w:pPr>
      <w:r>
        <w:rPr>
          <w:b/>
        </w:rPr>
        <w:t>c. Rationale and significance to Regional Programs</w:t>
      </w:r>
    </w:p>
    <w:p>
      <w:pPr>
        <w:pStyle w:val="Normal"/>
        <w:ind w:firstLine="720"/>
        <w:rPr/>
      </w:pPr>
      <w:r>
        <w:rPr/>
      </w:r>
    </w:p>
    <w:p>
      <w:pPr>
        <w:pStyle w:val="Normal"/>
        <w:ind w:firstLine="720"/>
        <w:rPr/>
      </w:pPr>
      <w:r>
        <w:rPr/>
        <w:t>National Marine Fisheries Service, in their Biological Opinion regarding Operation of the Federal Columbia River Power System</w:t>
      </w:r>
      <w:r>
        <w:rPr>
          <w:i/>
        </w:rPr>
        <w:t xml:space="preserve"> </w:t>
      </w:r>
      <w:r>
        <w:rPr/>
        <w:t xml:space="preserve">(December 2000) calls on Bonneville Power Administration to match state and local funding for watershed assessments. (RPA Action 154, pp 9-136 to 9-137).  In addition, the 1994 NWPPC Fish and Wildlife Program calls for cooperating with “local watershed committees… to assess watershed health on a stream-reach-by-stream-reach basis… Only with such assessments can recovery plans be designed for the needs of each stream (NWPPC 1994, p7-35). </w:t>
      </w:r>
    </w:p>
    <w:p>
      <w:pPr>
        <w:pStyle w:val="Normal"/>
        <w:autoSpaceDE w:val="false"/>
        <w:rPr/>
      </w:pPr>
      <w:r>
        <w:rPr/>
        <w:t xml:space="preserve">As noted in section b, significant data gaps still exist, particularly on private lands, and are identifiable from the Subbasin Summaries.  </w:t>
      </w:r>
    </w:p>
    <w:p>
      <w:pPr>
        <w:pStyle w:val="Normal"/>
        <w:ind w:firstLine="720"/>
        <w:rPr/>
      </w:pPr>
      <w:r>
        <w:rPr/>
        <w:t xml:space="preserve">Subbasin Plans are scheduled to be completed during the next three-year rolling review cycle. Fifteenmile Subbasin Plan will be completed in 2003, when the next Columbia Gorge Provincial Review is scheduled, and the Deschutes Subbasin Plan will be completed in 2004, when the next Columbia Plateau Provincial Review is completed.  The quality of the Subbasin Plans will be vastly improved by completion of watershed assessments at the fifth-field level.  The Wasco County SWCD Long Range Plan calls for completion of these watershed assessments and continuing support of watershed councils throughout Wasco County.  Wasco SWCD, with the cooperation of the various watershed councils and state and federal agencies, is the most logical organization to coordinate assessments on private lands, due to the traditional relationship between the SWCD and private landowners.  </w:t>
      </w:r>
    </w:p>
    <w:p>
      <w:pPr>
        <w:pStyle w:val="Normal"/>
        <w:ind w:firstLine="720"/>
        <w:rPr/>
      </w:pPr>
      <w:r>
        <w:rPr/>
        <w:t xml:space="preserve">Watershed assessments are also required by the </w:t>
      </w:r>
      <w:r>
        <w:rPr>
          <w:i/>
        </w:rPr>
        <w:t>Oregon Plan for Salmon and Watersheds</w:t>
      </w:r>
      <w:r>
        <w:rPr/>
        <w:t>.  Increasingly, state funding through the Oregon Watershed Enhancement Board will be contingent upon completion of watershed assessments.</w:t>
      </w:r>
    </w:p>
    <w:p>
      <w:pPr>
        <w:pStyle w:val="Normal"/>
        <w:ind w:firstLine="720"/>
        <w:rPr/>
      </w:pPr>
      <w:r>
        <w:rPr/>
        <w:t>This proposal will complete watershed assessments for White River, Wapinitia Creek, Nena Creek, and Bakeoven Creek in the Deschutes Subbasin.  It complements existing funding for assessments in Fifteenmile Creek, Threemile Creek, Mill Creek, Chenowith Creek, Mosier Creek and Rock Creeks in the Fifteenmile Subbasin and Gorge tributaries.  Information from existing sources, such as those identified in the Subbasin Summaries, will be incorporated and new efforts will focus on areas or subjects for which data are lacking.</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Watershed assessments are a necessary precursor to implementation of restoration projects.  Any well-organized restoration project must address watershed needs.  The more up-to-date and objective this information is, the better designed the overall watershed project is likely to be.</w:t>
      </w:r>
    </w:p>
    <w:p>
      <w:pPr>
        <w:pStyle w:val="Normal"/>
        <w:rPr/>
      </w:pPr>
      <w:r>
        <w:rPr/>
        <w:t xml:space="preserve">All of the existing restoration projects in Wasco County, regardless of the lead agency, are based on some perceived need.  However, there is not always a single document that every agency agrees upon as a definitive source regarding watershed needs.  This project would complete assessments in Bakeoven, White River, Wapinitia Creek and Nena Creek Watersheds, expanding upon and updating existing information sources identified in the Subbasin Summaries and other sources.  Data gaps would be filled by study of aerial photos and site visits.  Wasco SWCD is also working with Jefferson SWCD on portions of the Trout Creek Watershed Assessment.  Wasco SWCD has a current project underway to complete watershed assessments throughout Fifteenmile Subbasin, including Gorge tributaries.  Taken together, these efforts will produce assessments throughout the county.  </w:t>
      </w:r>
    </w:p>
    <w:p>
      <w:pPr>
        <w:pStyle w:val="Normal"/>
        <w:rPr/>
      </w:pPr>
      <w:r>
        <w:rPr/>
        <w:t>The assessment/council coordinator will maintain close contact with local personnel from Oregon Department of Fish and Wildlife, Department of Forestry, Environmental Quality, Water Resources, county and city governments, US Forest Service, Bureau of Land Management, irrigation districts, private landowners and others that might have information or expertise to share.   This contact will be maintained in two ways.</w:t>
      </w:r>
    </w:p>
    <w:p>
      <w:pPr>
        <w:pStyle w:val="Normal"/>
        <w:numPr>
          <w:ilvl w:val="0"/>
          <w:numId w:val="2"/>
        </w:numPr>
        <w:rPr/>
      </w:pPr>
      <w:r>
        <w:rPr/>
        <w:t>The assessment/watershed council coordinator will organize and facilitate a watershed council meeting every two months, to which agency partners and private landowners and residents will be invited.  At each council meeting, one of the agenda items will be an update on the assessment findings and a request for corrections or inputs.</w:t>
      </w:r>
    </w:p>
    <w:p>
      <w:pPr>
        <w:pStyle w:val="Normal"/>
        <w:numPr>
          <w:ilvl w:val="0"/>
          <w:numId w:val="2"/>
        </w:numPr>
        <w:rPr/>
      </w:pPr>
      <w:r>
        <w:rPr/>
        <w:t>As the coordinator reaches each component of the assessment – channel habitat, hydrology, sediment, fish, etc. the coordinator will contact the relevant personnel at the partner agencies and request specific information and technical assistance as needed with that component.</w:t>
      </w:r>
    </w:p>
    <w:p>
      <w:pPr>
        <w:pStyle w:val="CommentText"/>
        <w:rPr/>
      </w:pPr>
      <w:r>
        <w:rPr/>
        <w:t>A complete assessment, with input from all land management agencies and the local citizens, will then become the basis for comprehensive watershed action plans developed by each watershed council.  These action plans will include ongoing and new programs of each of the partners, and can be integrated into the Subbasin Plans for the Deschutes and Fifteenmile Subbasins.  Programs such as the Conservation Reserve Enhancement Program, ODFW screening, passage and riparian enhancements, public lands management, restoration and enhancement, SWCD upland and riparian projects on private lands, etc. can be specified in a comprehensive action plan, which will provide a basis for budgeting and multiple sources of funding.  In the long run, the watershed council process is meant to enhance local commitment and ownership in conservation efforts and thus increase the effectiveness of conservation funding.</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720"/>
        <w:rPr/>
      </w:pPr>
      <w:r>
        <w:rPr/>
        <w:t>Wasco County Soil and Water Conservation District has been assisting agricultural producers to conserve natural resources since its founding in 1942.  In 1990, Wasco and Sherman SWCDs began collaborating on the Buck Hollow Watershed Project, which eventually grew to include 100% of the 40+ landowners in Buck Hollow.  Inspired by this effort, landowners in neighboring Bakeoven Creek requested that Wasco SWCD help them form a similar project.  The SWCD assisted them in forming a watershed council, and in writing a watershed action plan based on their perception of the natural resource issues and priorities. Implementation in the uplands began in 1996 and continued to Year 2000.  Wasco SWCD used Bonneville Power Administration funds to complete a riparian cover assessment of Bakeoven Creek in FY2000 (Project #99-006-00).</w:t>
      </w:r>
    </w:p>
    <w:p>
      <w:pPr>
        <w:pStyle w:val="Normal"/>
        <w:ind w:firstLine="720"/>
        <w:rPr/>
      </w:pPr>
      <w:r>
        <w:rPr/>
        <w:t>Since that time, watershed councils have been formed in Fifteenmile Watershed, Mosier Watershed, White River, and The Dalles Watersheds, covering nearly all of Wasco County.</w:t>
      </w:r>
    </w:p>
    <w:p>
      <w:pPr>
        <w:pStyle w:val="Normal"/>
        <w:ind w:firstLine="720"/>
        <w:rPr/>
      </w:pPr>
      <w:r>
        <w:rPr/>
        <w:t xml:space="preserve">In September 2000, Wasco County SWCD initiated a watershed assessment in Mosier Watershed, a tributary of the Columbia just east of Hood River.  The assessment also includes the neighboring drainages of Rock Creek and Rowena Creek.  An Americorps volunteer is performing most of the surveys and analysis under SWCD supervision.  This effort is due to be completed in September 2001.  </w:t>
      </w:r>
    </w:p>
    <w:p>
      <w:pPr>
        <w:pStyle w:val="Normal"/>
        <w:ind w:firstLine="720"/>
        <w:rPr/>
      </w:pPr>
      <w:r>
        <w:rPr/>
        <w:t xml:space="preserve">Oregon Watershed Enhancement Board has provided funding for a watershed assessment in Fifteenmile Watershed.  This effort will begin in July 2001 and continue for at least six months.  Meanwhile, Wasco SWCD has applied for another Americorps volunteer to assess watershed health in Threemile, Dry Hollow, Chenowith and Brown’s Creeks.  This volunteer will work under the supervision of the assessment/watershed council coordinator, who will personally conduct the White River and other watershed assessments.   </w:t>
      </w:r>
    </w:p>
    <w:p>
      <w:pPr>
        <w:pStyle w:val="Normal"/>
        <w:ind w:firstLine="720"/>
        <w:rPr>
          <w:b/>
          <w:b/>
        </w:rPr>
      </w:pPr>
      <w:r>
        <w:rPr>
          <w:b/>
        </w:rPr>
      </w:r>
    </w:p>
    <w:p>
      <w:pPr>
        <w:pStyle w:val="Normal"/>
        <w:rPr>
          <w:b/>
          <w:b/>
        </w:rPr>
      </w:pPr>
      <w:r>
        <w:rPr>
          <w:b/>
        </w:rPr>
        <w:t>f. Proposal objectives, tasks and methods</w:t>
      </w:r>
    </w:p>
    <w:p>
      <w:pPr>
        <w:pStyle w:val="CommentText"/>
        <w:rPr/>
      </w:pPr>
      <w:r>
        <w:rPr/>
      </w:r>
    </w:p>
    <w:p>
      <w:pPr>
        <w:pStyle w:val="Normal"/>
        <w:numPr>
          <w:ilvl w:val="0"/>
          <w:numId w:val="3"/>
        </w:numPr>
        <w:rPr/>
      </w:pPr>
      <w:r>
        <w:rPr/>
        <w:t>Conduct White River, Wapinitia and Nena Creek assessment in Lower Deschutes Subbasin.</w:t>
      </w:r>
    </w:p>
    <w:p>
      <w:pPr>
        <w:pStyle w:val="Normal"/>
        <w:numPr>
          <w:ilvl w:val="1"/>
          <w:numId w:val="3"/>
        </w:numPr>
        <w:rPr/>
      </w:pPr>
      <w:r>
        <w:rPr/>
        <w:t>Focus particularly on private lands, and draw upon existing documentation for public lands.  Publish results in written format with associated Power Point presentation.</w:t>
      </w:r>
    </w:p>
    <w:p>
      <w:pPr>
        <w:pStyle w:val="Normal"/>
        <w:ind w:left="1440" w:hanging="0"/>
        <w:rPr/>
      </w:pPr>
      <w:r>
        <w:rPr/>
        <w:t>Assessment Coordinator will review existing documentation, such as White River Watershed Analysis, Wild and Scenic River Corridor Management Plan, and Game Management Unit Plan.  Areas for which documents do not exist will be identified and will be the focus of this effort.  The watershed assessment will consist primarily of an analysis of aerial photos, with site visits to determine facts that are not obvious from aerial photos.</w:t>
      </w:r>
    </w:p>
    <w:p>
      <w:pPr>
        <w:pStyle w:val="Normal"/>
        <w:ind w:left="1440" w:hanging="0"/>
        <w:rPr/>
      </w:pPr>
      <w:r>
        <w:rPr/>
        <w:t>The Oregon Watershed Assessment Manual will be used for each watershed assessment.  The Manual consists of eleven components: identification of issues based on land use, historical conditions, channel habitat type classification, hydrology and water use, riparian and wetlands condition, sediment sources, channel modification, water quality, fish and fish habitat, watershed condition evaluation (conclusions) and monitoring plan.</w:t>
      </w:r>
    </w:p>
    <w:p>
      <w:pPr>
        <w:pStyle w:val="Normal"/>
        <w:numPr>
          <w:ilvl w:val="0"/>
          <w:numId w:val="3"/>
        </w:numPr>
        <w:rPr/>
      </w:pPr>
      <w:r>
        <w:rPr/>
        <w:t>Expand existing Bakeoven riparian assessment to uplands (following completion of White River assessment).</w:t>
      </w:r>
    </w:p>
    <w:p>
      <w:pPr>
        <w:pStyle w:val="Normal"/>
        <w:numPr>
          <w:ilvl w:val="1"/>
          <w:numId w:val="3"/>
        </w:numPr>
        <w:rPr/>
      </w:pPr>
      <w:r>
        <w:rPr/>
        <w:t>Use Oregon Watershed Assessment Manual to analyze hydrology, water use and sediment sources.  Integrate riparian analysis completed in Year 2000. Publish results in written format with associated Power Point presentation.</w:t>
      </w:r>
    </w:p>
    <w:p>
      <w:pPr>
        <w:pStyle w:val="Normal"/>
        <w:numPr>
          <w:ilvl w:val="0"/>
          <w:numId w:val="3"/>
        </w:numPr>
        <w:rPr/>
      </w:pPr>
      <w:r>
        <w:rPr/>
        <w:t>Complete watershed assessments throughout Fifteenmile Subbasin.</w:t>
      </w:r>
    </w:p>
    <w:p>
      <w:pPr>
        <w:pStyle w:val="BodyTextIndent2"/>
        <w:numPr>
          <w:ilvl w:val="1"/>
          <w:numId w:val="3"/>
        </w:numPr>
        <w:rPr/>
      </w:pPr>
      <w:r>
        <w:rPr/>
        <w:t>Conduct watershed assessment in Fifteenmile Creek, updating existing documentation with aerial photo data. Utilize the Oregon Watershed Assessment Manual as described above.  Publish results in written format with associated Power Point presentation.  This effort is expected to be completed by January 2002.</w:t>
      </w:r>
    </w:p>
    <w:p>
      <w:pPr>
        <w:pStyle w:val="Normal"/>
        <w:numPr>
          <w:ilvl w:val="1"/>
          <w:numId w:val="3"/>
        </w:numPr>
        <w:rPr/>
      </w:pPr>
      <w:r>
        <w:rPr/>
        <w:t>Supervise Americorps volunteer in "The Dalles" Watersheds, focusing on Threemile and Chenowith Creek Watersheds, and relying upon existing US Forest Service Analysis (2000) for Mill Creek. Utilize the Oregon Watershed Assessment Manual as described above.  Publish results in written format with associated Power Point presentation.</w:t>
      </w:r>
    </w:p>
    <w:p>
      <w:pPr>
        <w:pStyle w:val="Normal"/>
        <w:numPr>
          <w:ilvl w:val="0"/>
          <w:numId w:val="3"/>
        </w:numPr>
        <w:rPr/>
      </w:pPr>
      <w:r>
        <w:rPr/>
        <w:t>Coordinate activities of 5 existing watershed councils.</w:t>
      </w:r>
    </w:p>
    <w:p>
      <w:pPr>
        <w:pStyle w:val="BodyTextIndent3"/>
        <w:numPr>
          <w:ilvl w:val="1"/>
          <w:numId w:val="3"/>
        </w:numPr>
        <w:rPr/>
      </w:pPr>
      <w:r>
        <w:rPr/>
        <w:t>Involve each watershed council in assessment process through bimonthly meetings, direct mailings and person to person contact.</w:t>
      </w:r>
    </w:p>
    <w:p>
      <w:pPr>
        <w:pStyle w:val="Normal"/>
        <w:numPr>
          <w:ilvl w:val="1"/>
          <w:numId w:val="3"/>
        </w:numPr>
        <w:rPr>
          <w:lang w:val="en-US"/>
        </w:rPr>
      </w:pPr>
      <w:r>
        <w:rPr>
          <w:lang w:val="en-US"/>
        </w:rPr>
        <w:t>Develop action plans for White River, Mosier and The Dalles Watershed Councils, which can be used as basis for restoration project prioritization and design.  Closely involve local population and local agency personnel in this effort.  Integrate projects of all partners into a comprehensive area-wide plan with local support.</w:t>
      </w:r>
    </w:p>
    <w:p>
      <w:pPr>
        <w:pStyle w:val="Normal"/>
        <w:numPr>
          <w:ilvl w:val="1"/>
          <w:numId w:val="3"/>
        </w:numPr>
        <w:rPr/>
      </w:pPr>
      <w:r>
        <w:rPr/>
        <w:t xml:space="preserve">Update existing action plans for Bakeoven and Fifteenmile Watershed Councils. </w:t>
      </w:r>
      <w:r>
        <w:rPr>
          <w:lang w:val="en-US"/>
        </w:rPr>
        <w:t>Closely involve local population and local agency personnel in this effort.  Integrate projects of all partners into a comprehensive area-wide plan with local support.</w:t>
      </w:r>
    </w:p>
    <w:p>
      <w:pPr>
        <w:pStyle w:val="Normal"/>
        <w:numPr>
          <w:ilvl w:val="1"/>
          <w:numId w:val="3"/>
        </w:numPr>
        <w:rPr/>
      </w:pPr>
      <w:r>
        <w:rPr/>
        <w:t>Implementation of watershed action plans.  Following completion of assessments and action plans (2005, 2006), coordinator effort will shift to implementing priority actions identified in watershed action plans and subbasin plans.</w:t>
      </w:r>
    </w:p>
    <w:p>
      <w:pPr>
        <w:pStyle w:val="Normal"/>
        <w:numPr>
          <w:ilvl w:val="0"/>
          <w:numId w:val="3"/>
        </w:numPr>
        <w:rPr/>
      </w:pPr>
      <w:r>
        <w:rPr/>
        <w:t>Provide assessments and action plans as input to subbasin plans in Hood and Deschutes Subbasins.</w:t>
      </w:r>
    </w:p>
    <w:p>
      <w:pPr>
        <w:pStyle w:val="BodyTextIndent3"/>
        <w:numPr>
          <w:ilvl w:val="1"/>
          <w:numId w:val="3"/>
        </w:numPr>
        <w:rPr>
          <w:lang w:val="en-US" w:eastAsia="en-US"/>
        </w:rPr>
      </w:pPr>
      <w:r>
        <w:rPr>
          <w:lang w:val="en-US" w:eastAsia="en-US"/>
        </w:rPr>
        <w:t>Provide all assessment data and watershed action plans to Subbasin Planning teams for Fifteenmile Subbasin (2003) and Deschutes Subbasin (2004)</w:t>
      </w:r>
    </w:p>
    <w:p>
      <w:pPr>
        <w:pStyle w:val="Normal"/>
        <w:ind w:left="360" w:hanging="0"/>
        <w:rPr>
          <w:lang w:val="en-US" w:eastAsia="en-US"/>
        </w:rPr>
      </w:pPr>
      <w:r>
        <w:rPr>
          <w:lang w:val="en-US" w:eastAsia="en-US"/>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Wasco County SWCD has access to a full set of both office and field equipment.  The SWCD office boasts a computer network with scanner, color printers, laser printers, plotter, and a shared server with over 80 MB memory.  Each technician has a desktop or dockable laptop computer with ArcView GIS 3.1.  Including both SWCD and NRCS, there are eight employees with ArcView expertise.  The SWCD, NRCS and other USDA agencies share a Geographic Information Systems database that includes soils, elevation, streams, rainfall, watershed boundaries, land use, farm-field boundaries, geo-referenced aerial photos, digitized USGS topographic maps, population statistics, roads, and other factors.  In addition, Wasco County shares tax lot layers, complete with ownership, updated every six months.  The internet can be accessed by a LAN/WAN connection, allowing high speed access to the Oregon Geospatial Data Clearinghouse, Streamnet, and other information sources.</w:t>
      </w:r>
    </w:p>
    <w:p>
      <w:pPr>
        <w:pStyle w:val="Normal"/>
        <w:rPr/>
      </w:pPr>
      <w:r>
        <w:rPr/>
        <w:t>Wasco SWCD leases a 4WD pickup and owns two all-terrain vehicles, allowing access to remote locations.  Field equipment includes surveying equipment, laser range-finder, GPS units and digital camera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Columbia River Intertribal Fish Commission. 1995. </w:t>
            </w:r>
            <w:r>
              <w:rPr>
                <w:i/>
                <w:sz w:val="20"/>
              </w:rPr>
              <w:t>Wy-Kan-Ush-Mi Wa-Kish-Wit. Spirit of the Salmon</w:t>
            </w:r>
            <w:r>
              <w:rPr>
                <w:sz w:val="20"/>
              </w:rPr>
              <w:t>.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ational Marine Fisheries Service.  December 2000. </w:t>
            </w:r>
            <w:r>
              <w:rPr>
                <w:i/>
                <w:sz w:val="20"/>
              </w:rPr>
              <w:t>Biological Opinion Reinitiation of Consultation on Operation of the Federal Columbia River Power System, Including the Juvenile Fish Transportation Program, and 19 Bureau of Reclamation Projects in the Columbia Basin.</w:t>
            </w:r>
            <w:r>
              <w:rPr>
                <w:sz w:val="20"/>
              </w:rPr>
              <w:t xml:space="preserve">  National Marine Fisheries Service Northwest Region, Seattle Washington.  </w:t>
            </w:r>
            <w:hyperlink r:id="rId2">
              <w:r>
                <w:rPr>
                  <w:rStyle w:val="InternetLink"/>
                  <w:sz w:val="20"/>
                </w:rPr>
                <w:t>http://www.nwr.noaa.gov/1hydrop/hydroweb/doc/Final/2000Biop.html</w:t>
              </w:r>
            </w:hyperlink>
            <w:r>
              <w:rPr>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USDA Forest Service. 1994. </w:t>
            </w:r>
            <w:r>
              <w:rPr>
                <w:i/>
                <w:sz w:val="20"/>
              </w:rPr>
              <w:t>Miles Creeks Watershed Analysis.</w:t>
            </w:r>
            <w:r>
              <w:rPr>
                <w:sz w:val="20"/>
              </w:rPr>
              <w:t xml:space="preserve">  Mount Hood National Forest, Dufur,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USDA Forest Service. 1995. </w:t>
            </w:r>
            <w:r>
              <w:rPr>
                <w:i/>
                <w:sz w:val="20"/>
              </w:rPr>
              <w:t>White River Watershed Analysis.</w:t>
            </w:r>
            <w:r>
              <w:rPr>
                <w:sz w:val="20"/>
              </w:rPr>
              <w:t xml:space="preserve">  Mount Hood National Forest, Dufur,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USDA Forest Service. 2000. </w:t>
            </w:r>
            <w:r>
              <w:rPr>
                <w:i/>
                <w:sz w:val="20"/>
              </w:rPr>
              <w:t>Mill Creek Watershed Analysis.</w:t>
            </w:r>
            <w:r>
              <w:rPr>
                <w:sz w:val="20"/>
              </w:rPr>
              <w:t xml:space="preserve">  Mount Hood National Forest, Dufur,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USDA Forest Service and USDI Bureau of Land Management. 1994. </w:t>
            </w:r>
            <w:r>
              <w:rPr>
                <w:i/>
                <w:sz w:val="20"/>
              </w:rPr>
              <w:t>White River National Wild and Scenic River Management Plan.</w:t>
            </w:r>
            <w:r>
              <w:rPr>
                <w:sz w:val="20"/>
              </w:rPr>
              <w:t xml:space="preserve"> Mount Hood National Forest, Dufur, Oregon and BLM Prineville Distri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elson, Leslie, ODFW. March 2, 2001. </w:t>
            </w:r>
            <w:r>
              <w:rPr>
                <w:i/>
                <w:sz w:val="20"/>
              </w:rPr>
              <w:t>Draft Deschutes River Subbasin Summary.</w:t>
            </w:r>
            <w:r>
              <w:rPr>
                <w:sz w:val="20"/>
              </w:rPr>
              <w:t xml:space="preserve">  Prepared for Bonneville Power Administration, Portland Oregon.  </w:t>
            </w:r>
            <w:hyperlink r:id="rId3">
              <w:r>
                <w:rPr>
                  <w:rStyle w:val="InternetLink"/>
                  <w:sz w:val="20"/>
                </w:rPr>
                <w:t>http://www.cbfwa.org/files/province/gorge/subsum.htm</w:t>
              </w:r>
            </w:hyperlink>
            <w:r>
              <w:rPr>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elson, Leslie, ODFW.  November 15, 2000.  </w:t>
            </w:r>
            <w:r>
              <w:rPr>
                <w:i/>
                <w:sz w:val="20"/>
              </w:rPr>
              <w:t>Draft Fifteenmile Creek Subbasin Summary.</w:t>
            </w:r>
            <w:r>
              <w:rPr>
                <w:sz w:val="20"/>
              </w:rPr>
              <w:t xml:space="preserve">  Prepared for Bonneville Power Administration, Portland, Oregon.  </w:t>
            </w:r>
            <w:hyperlink r:id="rId4">
              <w:r>
                <w:rPr>
                  <w:rStyle w:val="InternetLink"/>
                  <w:sz w:val="20"/>
                </w:rPr>
                <w:t>http://www.cbfwa.org/files/province/gorge/subsum/htm</w:t>
              </w:r>
            </w:hyperlink>
            <w:r>
              <w:rPr>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orthwest Power Planning Council.  1994. </w:t>
            </w:r>
            <w:r>
              <w:rPr>
                <w:i/>
                <w:sz w:val="20"/>
              </w:rPr>
              <w:t>Columbia Basin Fish and Wildlife Program</w:t>
            </w:r>
            <w:r>
              <w:rPr>
                <w:sz w:val="20"/>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Oregon Department of Fish and Wildlife, USDA Mount Hood National Forest, Ott Water Engineers, Inc., and Buell and Associates, Inc.  1985.  </w:t>
            </w:r>
            <w:r>
              <w:rPr>
                <w:i/>
                <w:sz w:val="20"/>
              </w:rPr>
              <w:t>White River Falls Fish Passage Project, Tygh Valley, Oregon.  Final Technical Report, Volumes I-III.</w:t>
            </w:r>
            <w:r>
              <w:rPr>
                <w:sz w:val="20"/>
              </w:rPr>
              <w:t xml:space="preserve">  Contract DE-A179-84BP12910, Project 83-440/450.  Prepared for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Oregon Department of Fish and Wildlife. 1993. </w:t>
            </w:r>
            <w:r>
              <w:rPr>
                <w:i/>
                <w:sz w:val="20"/>
              </w:rPr>
              <w:t>White River Wildlife Area Long Range Management Plan</w:t>
            </w:r>
            <w:r>
              <w:rPr>
                <w:sz w:val="20"/>
              </w:rPr>
              <w:t>.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Oregon Department of Fish and Wildlife and Confederated Tribes of the Warm Springs Reservation of Oregon. 1990. </w:t>
            </w:r>
            <w:r>
              <w:rPr>
                <w:i/>
                <w:sz w:val="20"/>
              </w:rPr>
              <w:t>Columbia Basin System Planning Salmon and Steelhead Production Plan.</w:t>
            </w:r>
            <w:r>
              <w:rPr>
                <w:sz w:val="20"/>
              </w:rPr>
              <w:t xml:space="preserve">  Funds provided by NWPP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Oregon Department of Fish and Wildlife and Mount Hood National Forest.  1987. </w:t>
            </w:r>
            <w:r>
              <w:rPr>
                <w:i/>
                <w:sz w:val="20"/>
              </w:rPr>
              <w:t>Fifteenmile Basin Fish Habitat Improvement Implementation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Oregon Watershed Enhancement Board.  January 2001. </w:t>
            </w:r>
            <w:r>
              <w:rPr>
                <w:i/>
                <w:sz w:val="20"/>
              </w:rPr>
              <w:t>A Strategy for Achieving Healthy Watersheds in Oregon.</w:t>
            </w:r>
            <w:r>
              <w:rPr>
                <w:sz w:val="20"/>
              </w:rPr>
              <w:t xml:space="preserve"> Salem, Oregon.  </w:t>
            </w:r>
            <w:hyperlink r:id="rId5">
              <w:r>
                <w:rPr>
                  <w:rStyle w:val="InternetLink"/>
                  <w:sz w:val="20"/>
                </w:rPr>
                <w:t>http://www.oweb.state.or.us/publications/stratplan2001/index.shtml</w:t>
              </w:r>
            </w:hyperlink>
            <w:r>
              <w:rPr>
                <w:sz w:val="20"/>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Heading"/>
        <w:jc w:val="left"/>
        <w:rPr>
          <w:sz w:val="24"/>
        </w:rPr>
      </w:pPr>
      <w:r>
        <w:rPr>
          <w:sz w:val="24"/>
        </w:rPr>
        <w:t>J. S. (Jessi) Clark: Watershed Assessment/Council Coordinator – 1.0 FTE</w:t>
      </w:r>
    </w:p>
    <w:p>
      <w:pPr>
        <w:pStyle w:val="Normal"/>
        <w:tabs>
          <w:tab w:val="clear" w:pos="720"/>
          <w:tab w:val="left" w:pos="0" w:leader="none"/>
        </w:tabs>
        <w:suppressAutoHyphens w:val="true"/>
        <w:rPr/>
      </w:pPr>
      <w:r>
        <w:rPr/>
        <w:t>Education:</w:t>
        <w:tab/>
        <w:t>BA Environmental Studies, Pitzer College, Claremont CA 1991.</w:t>
      </w:r>
    </w:p>
    <w:p>
      <w:pPr>
        <w:pStyle w:val="Normal"/>
        <w:tabs>
          <w:tab w:val="clear" w:pos="720"/>
          <w:tab w:val="left" w:pos="0" w:leader="none"/>
        </w:tabs>
        <w:suppressAutoHyphens w:val="true"/>
        <w:rPr/>
      </w:pPr>
      <w:r>
        <w:rPr/>
        <w:tab/>
        <w:tab/>
        <w:t>MS Horticulture, Washington State University, Pullman WA 1995.</w:t>
      </w:r>
    </w:p>
    <w:p>
      <w:pPr>
        <w:pStyle w:val="Normal"/>
        <w:tabs>
          <w:tab w:val="clear" w:pos="720"/>
          <w:tab w:val="left" w:pos="1440" w:leader="none"/>
        </w:tabs>
        <w:suppressAutoHyphens w:val="true"/>
        <w:ind w:left="1440" w:hanging="1440"/>
        <w:rPr/>
      </w:pPr>
      <w:r>
        <w:rPr/>
        <w:t>Employer:</w:t>
        <w:tab/>
        <w:t>Wasco County Soil and Water Conservation District and Sherman County Soil and Water Conservation District, February 1997 to present.</w:t>
      </w:r>
    </w:p>
    <w:p>
      <w:pPr>
        <w:pStyle w:val="Normal"/>
        <w:tabs>
          <w:tab w:val="clear" w:pos="720"/>
          <w:tab w:val="left" w:pos="360" w:leader="none"/>
        </w:tabs>
        <w:suppressAutoHyphens w:val="true"/>
        <w:ind w:left="1440" w:hanging="1440"/>
        <w:rPr/>
      </w:pPr>
      <w:r>
        <w:rPr/>
        <w:t>Duties:</w:t>
        <w:tab/>
        <w:t>Coordinate watershed councils, conduct or supervise watershed assessments, write grant applications, implement and track grants to watershed councils.  Supervises one Americorps volunteer on Watershed Assessment.</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rPr/>
      </w:pPr>
      <w:r>
        <w:rPr/>
        <w:t>Relevant Employment</w:t>
        <w:tab/>
        <w:t>:</w:t>
        <w:tab/>
        <w:t>1991-1993</w:t>
        <w:tab/>
        <w:t>Environmental Management Specialist, Peace Corps Honduras – organized watershed protection projects, including rural latrine program and sustainable agriculture training program.</w:t>
      </w:r>
    </w:p>
    <w:p>
      <w:pPr>
        <w:pStyle w:val="Normal"/>
        <w:tabs>
          <w:tab w:val="clear" w:pos="720"/>
          <w:tab w:val="left" w:pos="-90" w:leader="none"/>
        </w:tabs>
        <w:suppressAutoHyphens w:val="true"/>
        <w:ind w:left="1440" w:hanging="1440"/>
        <w:rPr/>
      </w:pPr>
      <w:r>
        <w:rPr/>
        <w:t>Training:</w:t>
        <w:tab/>
        <w:t>Resource Management System Planning, Natural Resources Conservation Service (NRCS), 1999.</w:t>
        <w:br/>
        <w:t>Geographic Information Systems using ArcView, NRCS, 1999; State Service Center for GIS, 1998; Self-Study, 1997-2001.</w:t>
        <w:br/>
        <w:t>Naturescaping for Clean Rivers, East Multnomah SWCD, 1999.</w:t>
        <w:br/>
        <w:t>Meeting Facilitation and Management, Cispus Training Center, Randle, WA 1998.</w:t>
        <w:br/>
        <w:t>Proper Functioning Condition Riparian Assessment, Bureau of Land Management, 1997.</w:t>
        <w:br/>
        <w:t>Water Quality Monitoring Methods, Oregon Department of Environmental Quality, 1997-1999.</w:t>
        <w:br/>
        <w:t>Extension Technicques, Community Development, Sustainable Agriculture, Public Lands Planning, Cross-Cultural Training, Spanish Language, Peace Corps Honduras, 1991-1993.</w:t>
      </w:r>
    </w:p>
    <w:p>
      <w:pPr>
        <w:pStyle w:val="Normal"/>
        <w:tabs>
          <w:tab w:val="clear" w:pos="720"/>
          <w:tab w:val="left" w:pos="-90" w:leader="none"/>
        </w:tabs>
        <w:suppressAutoHyphens w:val="true"/>
        <w:rPr/>
      </w:pPr>
      <w:r>
        <w:rPr/>
        <w:t>Expertise:</w:t>
        <w:tab/>
        <w:t>Jessi Clark has served for four years as watershed council coordinator for Sherman and Wasco Counties in Oregon.  Clark has provided coordination for as many aseight watershed councils simultaneously, including meetings organization, public outreach, agency relationships, grants application and management, monitoring and reporting.  Since August 2000, Clark has supervised the Mosier Watershed Assessment, including training an Americorps volunteer in use of ArcView and surveying equipment, and in natural resource inventory methods.</w:t>
      </w:r>
    </w:p>
    <w:p>
      <w:pPr>
        <w:pStyle w:val="Normal"/>
        <w:tabs>
          <w:tab w:val="clear" w:pos="720"/>
          <w:tab w:val="left" w:pos="0" w:leader="none"/>
        </w:tabs>
        <w:suppressAutoHyphens w:val="true"/>
        <w:rPr>
          <w:u w:val="single"/>
        </w:rPr>
      </w:pPr>
      <w:r>
        <w:rPr>
          <w:u w:val="single"/>
        </w:rPr>
      </w:r>
    </w:p>
    <w:p>
      <w:pPr>
        <w:pStyle w:val="Heading3"/>
        <w:tabs>
          <w:tab w:val="clear" w:pos="720"/>
          <w:tab w:val="left" w:pos="0" w:leader="none"/>
        </w:tabs>
        <w:suppressAutoHyphens w:val="true"/>
        <w:spacing w:before="0" w:after="0"/>
        <w:rPr/>
      </w:pPr>
      <w:r>
        <w:rPr/>
        <w:t>Ron Graves: District Manager – 0.1 FTE</w:t>
      </w:r>
    </w:p>
    <w:p>
      <w:pPr>
        <w:pStyle w:val="Normal"/>
        <w:tabs>
          <w:tab w:val="clear" w:pos="720"/>
          <w:tab w:val="left" w:pos="0" w:leader="none"/>
        </w:tabs>
        <w:suppressAutoHyphens w:val="true"/>
        <w:rPr/>
      </w:pPr>
      <w:r>
        <w:rPr/>
        <w:t>Education:</w:t>
        <w:tab/>
        <w:t>BS Oceanography, University of Washington 1977.</w:t>
      </w:r>
    </w:p>
    <w:p>
      <w:pPr>
        <w:pStyle w:val="Normal"/>
        <w:tabs>
          <w:tab w:val="clear" w:pos="720"/>
          <w:tab w:val="left" w:pos="0" w:leader="none"/>
        </w:tabs>
        <w:suppressAutoHyphens w:val="true"/>
        <w:rPr/>
      </w:pPr>
      <w:r>
        <w:rPr/>
        <w:tab/>
        <w:tab/>
        <w:t xml:space="preserve">MS Meteorology and Oceanography, Naval Postgraduate School </w:t>
        <w:tab/>
        <w:tab/>
        <w:tab/>
        <w:tab/>
        <w:t>Monterey 1982.</w:t>
      </w:r>
    </w:p>
    <w:p>
      <w:pPr>
        <w:pStyle w:val="Normal"/>
        <w:tabs>
          <w:tab w:val="clear" w:pos="720"/>
          <w:tab w:val="left" w:pos="0" w:leader="none"/>
        </w:tabs>
        <w:suppressAutoHyphens w:val="true"/>
        <w:rPr/>
      </w:pPr>
      <w:r>
        <w:rPr/>
        <w:t>Employer:</w:t>
        <w:tab/>
        <w:t>Wasco County Soil and Water Conservation District, May 1990 to present.</w:t>
      </w:r>
    </w:p>
    <w:p>
      <w:pPr>
        <w:pStyle w:val="Normal"/>
        <w:tabs>
          <w:tab w:val="clear" w:pos="720"/>
          <w:tab w:val="left" w:pos="0" w:leader="none"/>
        </w:tabs>
        <w:suppressAutoHyphens w:val="true"/>
        <w:rPr/>
      </w:pPr>
      <w:r>
        <w:rPr/>
        <w:t>Duties:</w:t>
        <w:tab/>
        <w:tab/>
        <w:t xml:space="preserve">District Manager with responsibilities for all aspects of District </w:t>
        <w:tab/>
        <w:tab/>
        <w:tab/>
        <w:tab/>
        <w:t>Operations, Administration, and Project Management</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rPr/>
      </w:pPr>
      <w:r>
        <w:rPr/>
        <w:t>Recent Employment:</w:t>
        <w:tab/>
        <w:t>United States Navy</w:t>
      </w:r>
    </w:p>
    <w:p>
      <w:pPr>
        <w:pStyle w:val="Normal"/>
        <w:tabs>
          <w:tab w:val="clear" w:pos="720"/>
          <w:tab w:val="left" w:pos="0" w:leader="none"/>
        </w:tabs>
        <w:suppressAutoHyphens w:val="true"/>
        <w:rPr/>
      </w:pPr>
      <w:r>
        <w:rPr/>
        <w:tab/>
        <w:tab/>
        <w:t>1966-1977</w:t>
        <w:tab/>
        <w:t>Naval Communications Technician</w:t>
        <w:tab/>
      </w:r>
    </w:p>
    <w:p>
      <w:pPr>
        <w:pStyle w:val="Normal"/>
        <w:tabs>
          <w:tab w:val="clear" w:pos="720"/>
          <w:tab w:val="left" w:pos="0" w:leader="none"/>
        </w:tabs>
        <w:suppressAutoHyphens w:val="true"/>
        <w:rPr/>
      </w:pPr>
      <w:r>
        <w:rPr/>
        <w:tab/>
        <w:tab/>
        <w:t>1977-1990</w:t>
        <w:tab/>
        <w:t>Naval Surface Warfare Officer</w:t>
      </w:r>
    </w:p>
    <w:p>
      <w:pPr>
        <w:pStyle w:val="Normal"/>
        <w:tabs>
          <w:tab w:val="clear" w:pos="720"/>
          <w:tab w:val="left" w:pos="0" w:leader="none"/>
        </w:tabs>
        <w:suppressAutoHyphens w:val="true"/>
        <w:rPr/>
      </w:pPr>
      <w:r>
        <w:rPr/>
        <w:t>Expertise:</w:t>
        <w:tab/>
      </w:r>
    </w:p>
    <w:p>
      <w:pPr>
        <w:pStyle w:val="Normal"/>
        <w:tabs>
          <w:tab w:val="clear" w:pos="720"/>
          <w:tab w:val="left" w:pos="0" w:leader="none"/>
        </w:tabs>
        <w:suppressAutoHyphens w:val="true"/>
        <w:rPr/>
      </w:pPr>
      <w:r>
        <w:rPr/>
        <w:t xml:space="preserve">Extensive leadership and management experience in the U.S. Navy combined with operational planning experience.  High visibility project management experience at Naval Weapons Center, China Lake as project manager for the NATO Anti-Air Warfare System where the Center was Missile Design Agent.  Systems engineering was the watchword for that program, where direction was provided to 21 scientists and engineers at the Center and efforts of 5 other nations and 3 U.S. laboratories were coordinated.  </w:t>
      </w:r>
    </w:p>
    <w:p>
      <w:pPr>
        <w:pStyle w:val="Normal"/>
        <w:tabs>
          <w:tab w:val="clear" w:pos="720"/>
          <w:tab w:val="left" w:pos="0" w:leader="none"/>
        </w:tabs>
        <w:suppressAutoHyphens w:val="true"/>
        <w:ind w:firstLine="720"/>
        <w:rPr/>
      </w:pPr>
      <w:r>
        <w:rPr/>
        <w:t>Eleven years experience in planning and implementing full-scale, holistic watershed health improvement projects using a variety of funding sources.</w:t>
      </w:r>
    </w:p>
    <w:p>
      <w:pPr>
        <w:pStyle w:val="Normal"/>
        <w:tabs>
          <w:tab w:val="clear" w:pos="720"/>
          <w:tab w:val="left" w:pos="0" w:leader="none"/>
        </w:tabs>
        <w:suppressAutoHyphens w:val="true"/>
        <w:ind w:firstLine="720"/>
        <w:rPr/>
      </w:pPr>
      <w:r>
        <w:rPr/>
        <w:t>Recent project completions include the phase 7a of 8 Buck Hollow project phases in July 2000; a combined Oregon Dept. of Agriculture Planning and Implementation Grant and DEQ Water Quality (319) grant to implement best management practices to reduce erosion and runoff in the Fifteenmile Watershed completed in June 1997; a bio-engineering demonstration project on lower Fifteenmile Creek using multiple funding sources, completed in November 1997; FEMA funded Hazard Mitigation Project completed Oct. 1999; two Oregon Watershed Enhancement Board grants in Fifteenmile Watershed (one completed in 1999 and one in 2000); and two additional DEQ 319 grants in Fifteenmile Watershed, both completed during 1999; and two Oregon Watershed Enhancement Board grants in Bakeoven Creek Watershed, both completed in 2000.</w:t>
      </w:r>
    </w:p>
    <w:p>
      <w:pPr>
        <w:pStyle w:val="Heading1"/>
        <w:spacing w:before="240" w:after="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1hydrop/hydroweb/doc/Final/2000Biop.html" TargetMode="External"/><Relationship Id="rId3" Type="http://schemas.openxmlformats.org/officeDocument/2006/relationships/hyperlink" Target="http://www.cbfwa.org/files/province/gorge/subsum.htm" TargetMode="External"/><Relationship Id="rId4" Type="http://schemas.openxmlformats.org/officeDocument/2006/relationships/hyperlink" Target="http://www.cbfwa.org/files/province/gorge/subsum/htm" TargetMode="External"/><Relationship Id="rId5" Type="http://schemas.openxmlformats.org/officeDocument/2006/relationships/hyperlink" Target="http://www.oweb.state.or.us/publications/stratplan2001/index.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22:00Z</dcterms:created>
  <dc:creator>JSC's Computer</dc:creator>
  <dc:description/>
  <dc:language>en-US</dc:language>
  <cp:lastModifiedBy>Amy</cp:lastModifiedBy>
  <cp:lastPrinted>2001-04-11T15:29:00Z</cp:lastPrinted>
  <dcterms:modified xsi:type="dcterms:W3CDTF">2001-04-24T22:29:00Z</dcterms:modified>
  <cp:revision>313</cp:revision>
  <dc:subject>Part 2 - Narrative</dc:subject>
  <dc:title>BPA FY 2001 Provincial Project Review</dc:title>
</cp:coreProperties>
</file>