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Assessment of habitat improvement actions on water temperature, streamflow, physical habitat, and aquatic community health in the Birch Creek Watershed -Response to ISRP comments June 18, 2001</w:t>
      </w:r>
    </w:p>
    <w:p>
      <w:pPr>
        <w:pStyle w:val="Normal"/>
        <w:rPr/>
      </w:pPr>
      <w:r>
        <w:rPr/>
      </w:r>
    </w:p>
    <w:p>
      <w:pPr>
        <w:pStyle w:val="WWBodyText3"/>
        <w:rPr/>
      </w:pPr>
      <w:r>
        <w:rPr/>
        <w:t xml:space="preserve">1. </w:t>
        <w:tab/>
        <w:t>ISRP 2001-6, p.55 "This is a very good proposal in technical respects, although it lacks links to the Subbasin Summary, FWP, and BiOp."</w:t>
      </w:r>
    </w:p>
    <w:p>
      <w:pPr>
        <w:pStyle w:val="Normal"/>
        <w:rPr/>
      </w:pPr>
      <w:r>
        <w:rPr>
          <w:b/>
        </w:rPr>
        <w:t xml:space="preserve"> </w:t>
      </w:r>
      <w:r>
        <w:rPr>
          <w:b/>
        </w:rPr>
        <w:tab/>
      </w:r>
      <w:r>
        <w:rPr/>
        <w:t xml:space="preserve">The Umatilla Subbasin Summary identified the need for a basin-wide geomorphological assessment and has as action items the restoration and enhancement of in-channel structure, geomorphology, riparian condition, and habitat diversity. The proposed project is designed to provide detailed information on the current status of the physical conditions of selected stream reaches, including all of the above parameters. In addition, by comparing restored and control stream reaches, the project will determine if any of these conditions have been changed as a result of restoration activities. </w:t>
      </w:r>
    </w:p>
    <w:p>
      <w:pPr>
        <w:pStyle w:val="TextBodyIndent"/>
        <w:rPr/>
      </w:pPr>
      <w:r>
        <w:rPr/>
        <w:t xml:space="preserve">The need for this type of study is also described in the 2000 Columbia Basin Fish and Wildlife Program (FWP) (p.4) which addresses the "Four Hs" of impacts to fish and wildlife. The program specifically "directs significant attention to rebuilding healthy, naturally producing fish and wildlife populations by protecting and restoring habitats and the biological systems within them." The FWP vision (p. 10-11) states that "Management actions must be taken in an adaptive, experimental manner because ecosystems are inherently variable and highly complex. This includes using experimental designs and techniques as part of management actions, and integrating monitoring and research with those management actions to evaluate their effects on the ecosystem."  We believe that the proposed detailed reach- and watershed-scale monitoring and modeling closely follows the spirit of this portion of the FWP vision. In addition, the FWP is built on "Scientific Foundation and Principles" (p.13), and the proposed study fits into "Principle 4. Habitats develop, and are maintained, by physical and biological processes." Specifically, project 25016 fits the criteria that "Habitat restoration actions are most effective when undertaken with an understanding and appreciation of the underlying habitat-forming processes." </w:t>
      </w:r>
    </w:p>
    <w:p>
      <w:pPr>
        <w:pStyle w:val="TextBodyIndent"/>
        <w:rPr/>
      </w:pPr>
      <w:r>
        <w:rPr/>
        <w:t>Section 9.6.2.1 of the Biological Opinion (Habitat Actions, p.9-133) states "When related to the basic habitat needs of listed anadromous fish, tributary habitat efforts have the following characteristics (partial list):</w:t>
      </w:r>
    </w:p>
    <w:p>
      <w:pPr>
        <w:pStyle w:val="Main"/>
        <w:numPr>
          <w:ilvl w:val="0"/>
          <w:numId w:val="2"/>
        </w:numPr>
        <w:rPr/>
      </w:pPr>
      <w:r>
        <w:rPr/>
        <w:t>Water quantity - increase tributary water flow to improve fish spawning, rearing, and migration.</w:t>
      </w:r>
    </w:p>
    <w:p>
      <w:pPr>
        <w:pStyle w:val="Main"/>
        <w:numPr>
          <w:ilvl w:val="0"/>
          <w:numId w:val="2"/>
        </w:numPr>
        <w:rPr/>
      </w:pPr>
      <w:r>
        <w:rPr/>
        <w:t>Water quality - comply with water quality standards, first in spawning and rearing areas, then in migratory corridors.</w:t>
      </w:r>
    </w:p>
    <w:p>
      <w:pPr>
        <w:pStyle w:val="Main"/>
        <w:numPr>
          <w:ilvl w:val="0"/>
          <w:numId w:val="2"/>
        </w:numPr>
        <w:rPr/>
      </w:pPr>
      <w:r>
        <w:rPr/>
        <w:t>Watershed health - manage both riparian and upland habitat, consistent with the needs of the species."</w:t>
      </w:r>
    </w:p>
    <w:p>
      <w:pPr>
        <w:pStyle w:val="Normal"/>
        <w:rPr/>
      </w:pPr>
      <w:r>
        <w:rPr/>
        <w:t xml:space="preserve">The proposed study specifically addresses the cause-and-effect relationship between habitat restoration efforts and these important environmental factors for fish. The study will result in an improved quantitative understanding of the benefits and reasonably expected results of various restoration efforts at the reach and watershed scales. </w:t>
      </w:r>
    </w:p>
    <w:p>
      <w:pPr>
        <w:pStyle w:val="TextBodyIndent"/>
        <w:rPr/>
      </w:pPr>
      <w:r>
        <w:rPr/>
        <w:t>Section 9.1.6 of the Biological Opinion (Monitoring, Evaluation, and Progress Reporting, p. 9-4) states "Monitoring and evaluation is not merely the periodic collection of data. Rather, properly designed monitoring programs will provide data for resolving a wide range of uncertainties, including ..., and assessing the effectiveness of management actions. The information gained through monitoring programs will be a cornerstone in identifying alternative actions and refining recovery efforts. Such programs are, therefore, critical to the successful implementation of this RPA." The proposed study will provide a rigorous analysis of key environmental factors affecting fish and provide an assessment of the effectiveness of past, current, and future management actions in the Birch Creek Watershed. This work will also be transferable to other tributary basins in the Columbia Plateau Province.</w:t>
      </w:r>
      <w:r>
        <w:br w:type="page"/>
      </w:r>
    </w:p>
    <w:p>
      <w:pPr>
        <w:pStyle w:val="WWBodyText3"/>
        <w:rPr/>
      </w:pPr>
      <w:r>
        <w:rPr/>
        <w:t xml:space="preserve"> </w:t>
      </w:r>
      <w:r>
        <w:rPr/>
        <w:t>2. ISRP 2001-6, p.55 "Project personnel, however, need to provide more explanation of how they intend to make the links to the biological community, specifically to fish. They need to explain how a quantitative assessment of benthic macroinvertebrates will provide better understanding of the primary food production necessary for riverine fish? Is this production defined as the rate of tissue elaboration? How does their version of "primary food production" relate to fish production? They should provide analysis of existing macroinvertebrate data to show that the variance in similar situations does not overwhelm their ability to draw useful conclusions. ... Will the assessment include a detailed study of what the fish eat, in what quantity, and how it changes in time? The need for such detailed analysis and how it relates to the predictive relations expected from the project should be described in more detail. The methods and justification for the food chain work are unlikely to yield the expected results due to the high variability inherent in stream insect samples."</w:t>
      </w:r>
    </w:p>
    <w:p>
      <w:pPr>
        <w:pStyle w:val="TextBodyIndent"/>
        <w:rPr/>
      </w:pPr>
      <w:r>
        <w:rPr/>
        <w:t xml:space="preserve">The Umatilla office of ODF&amp;W plans to continue Tier 1 monitoring for fish population estimates (primarily steelhead/redband trout) and species composition at a variety of locations, and to undertake pre- and post-restoration project monitoring for fish. They will not assess the diets of fish, nor undertake more detailed monitoring (i.e., Tier 2 &amp; 3). To the extent possible, we will select our assessment sites so that they are co-located with ODF&amp;W Tier 1 monitoring locations. We will work closely with the Umatilla ODF&amp;W office to maximize data sharing, sampling efficiency, and transferability of project results. </w:t>
      </w:r>
    </w:p>
    <w:p>
      <w:pPr>
        <w:pStyle w:val="TextBodyIndent"/>
        <w:rPr/>
      </w:pPr>
      <w:r>
        <w:rPr/>
        <w:t xml:space="preserve">If stream restoration efforts are successful, there will be significant differences between restored and unrestored reaches in habitat quality and diversity, substrate characteristics, and type and quantity of riparian habitat. Macroinvertebrates are ideal organisms to assess these changes, as they are relatively stationary, respond directly to changes in habitat quality, substrate composition, percent shading, and riparian quality (Rosenberg and Resh 1993). Macroinvertebrates have been successfully used to assess changes in stream conditions due to perturbation and restoration activities and are known to respond more directly than fish to such changes at a fine scale (Cairns and Pratt 1993). In addition, ODEQ is currently working to develop numeric habitat-quality criteria based on macroinvertebrates; the sampling techniques and scientifically reviewed methods associated with these criteria can be used to assess the quality of macroinvertebrates in selected stream reaches. </w:t>
      </w:r>
    </w:p>
    <w:p>
      <w:pPr>
        <w:pStyle w:val="TextBodyIndent"/>
        <w:rPr/>
      </w:pPr>
      <w:r>
        <w:rPr/>
        <w:t xml:space="preserve">To better characterize the stream reach based on macroinvertebrates and to reduce the natural high variability in traditional single kick-net samples, 8 kick-net samples will be composited into one sample jar and 3-5 replicate composite samples will be taken per reach. These methods will reduce sample variability and will allow determination of the coefficient of variation of a variety of macroinvertebrate measures so that the statistical significance of differences between reaches can be determined. </w:t>
      </w:r>
    </w:p>
    <w:p>
      <w:pPr>
        <w:pStyle w:val="TextBodyIndent"/>
        <w:rPr/>
      </w:pPr>
      <w:r>
        <w:rPr/>
        <w:t xml:space="preserve">It is well known that benthic macroinvertebrates are the primary food source for juvenile salmon and trout in streams. We will therefore assess the biomass (secondary production) of macroinvertebrates in both benthic and drift/pan traps to determine the availability of food for developing salmonids from both instream and riparian habitats. These data will be related to temperature monitoring and modeling to determine if food biomass is potentially limiting during warm, low-flow periods when increased metabolism can impair fish health. This information can be related to fish condition factors determined using length and weight data collected during ODF&amp;W Tier 1 monitoring. </w:t>
      </w:r>
    </w:p>
    <w:p>
      <w:pPr>
        <w:pStyle w:val="TextBodyIndent"/>
        <w:rPr/>
      </w:pPr>
      <w:r>
        <w:rPr/>
        <w:t xml:space="preserve">Macroinvertebrates thus offer a unique opportunity to assess: (1) differences between restored and control reaches in the quality of reach-scale instream and riparian habitats, and (2) the primary food source of juvenile salmonids. </w:t>
      </w:r>
    </w:p>
    <w:p>
      <w:pPr>
        <w:pStyle w:val="WWBodyText3"/>
        <w:rPr/>
      </w:pPr>
      <w:r>
        <w:rPr/>
        <w:t>3.</w:t>
        <w:tab/>
        <w:t>ISRP 2001-6, p.55 "A response that justifies this level of detailed process-orientated approach versus an experimental analysis is required."</w:t>
      </w:r>
    </w:p>
    <w:p>
      <w:pPr>
        <w:pStyle w:val="TextBodyIndent"/>
        <w:rPr/>
      </w:pPr>
      <w:r>
        <w:rPr/>
        <w:t xml:space="preserve">The motivation for the process-oriented approach proposed for this project is to achieve understanding of the physical, biological, and chemical processes that underlie changes to aquatic and riparian habitat conditions that result from stream restoration actions.  A mechanistic approach allows  understanding of key processes and cause-and-effect relations that can be extrapolated beyond the Birch Creek basin to other basins where similar physical and biological processes operate.  </w:t>
      </w:r>
    </w:p>
    <w:p>
      <w:pPr>
        <w:pStyle w:val="TextBodyIndent"/>
        <w:rPr/>
      </w:pPr>
      <w:r>
        <w:rPr/>
        <w:t xml:space="preserve">Thus, this project is more than simple effectiveness monitoring for restoration activities within Birch Creek.  It is a Tier 3 research program focused on determining cause-and-effect relations associated with stream restoration activities that can be applied broadly across the province.  Results from this project can serve as a basis for (1) designing effective future restoration activities, and (2) implementing efficient monitoring programs to evaluate their effectiveness.  This latter aspect dovetails with broad-scale empirical approaches to monitoring, such as proposed in project 25010. The empirical analyses developed in projects such as 25010 help target sensitive processes for mechanistic understanding; the understanding of processes developed in this project will help focus empirical analyses on predictor and response variables likely to be sensitive to restoration activities. </w:t>
      </w:r>
    </w:p>
    <w:p>
      <w:pPr>
        <w:pStyle w:val="Normal"/>
        <w:widowControl/>
        <w:suppressAutoHyphens w:val="true"/>
        <w:bidi w:val="0"/>
        <w:spacing w:before="0" w:after="120"/>
        <w:rPr/>
      </w:pPr>
      <w:r>
        <w:rPr/>
      </w:r>
    </w:p>
    <w:sectPr>
      <w:headerReference w:type="default" r:id="rId2"/>
      <w:footerReference w:type="default" r:id="rId3"/>
      <w:type w:val="nextPage"/>
      <w:pgSz w:w="12240" w:h="15840"/>
      <w:pgMar w:left="1800" w:right="1800" w:gutter="0" w:header="709" w:top="1440" w:footer="709"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24"/>
      </w:rPr>
      <w:t>Project ID: 25016</w:t>
    </w:r>
    <w:r>
      <w:rPr>
        <w:b/>
      </w:rPr>
      <w:tab/>
      <w:tab/>
    </w:r>
    <w:r>
      <w:rPr/>
      <w:t>Response to ISRP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sz w:val="16"/>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b/>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WWDefaultParagraphFon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prepage">
    <w:name w:val="number.pre.page"/>
    <w:basedOn w:val="TextBody"/>
    <w:qFormat/>
    <w:pPr>
      <w:spacing w:before="0" w:after="240"/>
      <w:ind w:left="0" w:right="0" w:hanging="0"/>
    </w:pPr>
    <w:rPr>
      <w:rFonts w:ascii="Comic Sans MS" w:hAnsi="Comic Sans MS" w:cs="Comic Sans MS"/>
      <w:sz w:val="24"/>
    </w:rPr>
  </w:style>
  <w:style w:type="paragraph" w:styleId="Bullet2">
    <w:name w:val="bullet2"/>
    <w:basedOn w:val="Normal"/>
    <w:qFormat/>
    <w:pPr>
      <w:spacing w:before="120" w:after="0"/>
    </w:pPr>
    <w:rPr>
      <w:rFonts w:ascii="Arial" w:hAnsi="Arial" w:cs="Arial"/>
      <w:sz w:val="24"/>
    </w:rPr>
  </w:style>
  <w:style w:type="paragraph" w:styleId="Bullet1">
    <w:name w:val="bullet1"/>
    <w:basedOn w:val="Normal"/>
    <w:qFormat/>
    <w:pPr>
      <w:spacing w:before="120" w:after="0"/>
    </w:pPr>
    <w:rPr>
      <w:rFonts w:ascii="Arial" w:hAnsi="Arial" w:cs="Arial"/>
      <w:sz w:val="24"/>
    </w:rPr>
  </w:style>
  <w:style w:type="paragraph" w:styleId="Slidebullet">
    <w:name w:val="slide.bullet"/>
    <w:basedOn w:val="Bullet1"/>
    <w:qFormat/>
    <w:pPr>
      <w:numPr>
        <w:ilvl w:val="0"/>
        <w:numId w:val="0"/>
      </w:numPr>
      <w:ind w:hanging="0"/>
    </w:pPr>
    <w:rPr>
      <w:b/>
      <w:color w:val="FF0000"/>
    </w:rPr>
  </w:style>
  <w:style w:type="paragraph" w:styleId="Reference">
    <w:name w:val="reference"/>
    <w:basedOn w:val="Normal"/>
    <w:qFormat/>
    <w:pPr>
      <w:spacing w:before="100" w:after="80"/>
      <w:ind w:left="360" w:right="0" w:hanging="360"/>
    </w:pPr>
    <w:rPr/>
  </w:style>
  <w:style w:type="paragraph" w:styleId="Emphasis">
    <w:name w:val="emphasis"/>
    <w:basedOn w:val="Heading2"/>
    <w:qFormat/>
    <w:pPr>
      <w:numPr>
        <w:ilvl w:val="0"/>
        <w:numId w:val="3"/>
      </w:numPr>
      <w:ind w:left="360" w:right="0" w:firstLine="1"/>
    </w:pPr>
    <w:rPr>
      <w:b w:val="false"/>
      <w:color w:val="FF0000"/>
    </w:rPr>
  </w:style>
  <w:style w:type="paragraph" w:styleId="Tasks">
    <w:name w:val="tasks"/>
    <w:basedOn w:val="Normal"/>
    <w:qFormat/>
    <w:pPr>
      <w:tabs>
        <w:tab w:val="clear" w:pos="720"/>
        <w:tab w:val="left" w:pos="4320" w:leader="none"/>
      </w:tabs>
      <w:spacing w:before="240" w:after="0"/>
      <w:ind w:left="1440" w:right="0" w:hanging="1440"/>
    </w:pPr>
    <w:rPr>
      <w:b/>
      <w:u w:val="single"/>
    </w:rPr>
  </w:style>
  <w:style w:type="paragraph" w:styleId="Task">
    <w:name w:val="task"/>
    <w:basedOn w:val="Normal"/>
    <w:qFormat/>
    <w:pPr>
      <w:tabs>
        <w:tab w:val="clear" w:pos="720"/>
        <w:tab w:val="left" w:pos="4320" w:leader="none"/>
      </w:tabs>
      <w:spacing w:before="240" w:after="0"/>
      <w:ind w:left="1440" w:right="0" w:hanging="1440"/>
    </w:pPr>
    <w:rPr/>
  </w:style>
  <w:style w:type="paragraph" w:styleId="WWBodyText2">
    <w:name w:val="WW-Body Text 2"/>
    <w:basedOn w:val="Normal"/>
    <w:qFormat/>
    <w:pPr/>
    <w:rPr>
      <w:b/>
      <w:sz w:val="24"/>
    </w:rPr>
  </w:style>
  <w:style w:type="paragraph" w:styleId="WWPlainText">
    <w:name w:val="WW-Plain Text"/>
    <w:basedOn w:val="Normal"/>
    <w:qFormat/>
    <w:pPr/>
    <w:rPr>
      <w:rFonts w:ascii="Courier New" w:hAnsi="Courier New" w:cs="Courier New"/>
    </w:rPr>
  </w:style>
  <w:style w:type="paragraph" w:styleId="WWBodyText3">
    <w:name w:val="WW-Body Text 3"/>
    <w:basedOn w:val="Normal"/>
    <w:qFormat/>
    <w:pPr>
      <w:ind w:left="270" w:right="0" w:hanging="270"/>
    </w:pPr>
    <w:rPr>
      <w:b/>
    </w:rPr>
  </w:style>
  <w:style w:type="paragraph" w:styleId="TextBodyIndent">
    <w:name w:val="Body Text Indent"/>
    <w:basedOn w:val="Normal"/>
    <w:pPr>
      <w:spacing w:before="120" w:after="12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30:00Z</dcterms:created>
  <dc:creator>Richard Hollway</dc:creator>
  <dc:description/>
  <dc:language>en-US</dc:language>
  <cp:lastModifiedBy>Comment</cp:lastModifiedBy>
  <dcterms:modified xsi:type="dcterms:W3CDTF">2001-07-03T21:30:00Z</dcterms:modified>
  <cp:revision>2</cp:revision>
  <dc:subject/>
  <dc:title>Project ID:25016</dc:title>
</cp:coreProperties>
</file>