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5019</w:t>
      </w:r>
    </w:p>
    <w:p>
      <w:pPr>
        <w:pStyle w:val="Normal"/>
        <w:rPr/>
      </w:pPr>
      <w:r>
        <w:rPr/>
      </w:r>
    </w:p>
    <w:p>
      <w:pPr>
        <w:pStyle w:val="Normal"/>
        <w:rPr/>
      </w:pPr>
      <w:r>
        <w:rPr>
          <w:b/>
        </w:rPr>
        <w:t>Title:</w:t>
      </w:r>
      <w:r>
        <w:rPr/>
        <w:tab/>
      </w:r>
      <w:r>
        <w:rPr>
          <w:sz w:val="28"/>
        </w:rPr>
        <w:t>Tucannon River Roads, Cut and Fill Slope Restoration</w:t>
      </w:r>
    </w:p>
    <w:p>
      <w:pPr>
        <w:pStyle w:val="Normal"/>
        <w:ind w:left="1440" w:hanging="1440"/>
        <w:rPr/>
      </w:pPr>
      <w:r>
        <w:rPr/>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 xml:space="preserve">Erosion, cut and fill slope failures of roads in the Tucannon Subbasin were noted post floods of 1996 and 1997.  ERFO and FEMA funding started the process of repairing those damaged roads.  Current funding sources are limited.   Using proven restoration techniques such as cutting the angle of “repose” on cut banks, placing erosion control matting, adding rock collars to the base of the toe slope and revegetating the landscape with “native” trees, shrubs and grasses the Pomeroy Ranger District has began to reduce sediment levels.   To date, several hundred feet of the most contributive slopes have been successfully rehabbed.   Miles of intermittent site remain.  This project proposed to extend the current ongoing efforts in the area.  Road sediment contributions were recognized in the “Tucannon Subbasin Assessment Summary”, for CBFWA,  March 2001.,  Tucannon River Watershed Final Report “Assessment of Ongoing Activities” for Chinook Salmon , 1992.,  Tucannon Model Watershed Plan,  draft Dec. 1996.  </w:t>
      </w:r>
    </w:p>
    <w:p>
      <w:pPr>
        <w:pStyle w:val="Normal"/>
        <w:rPr/>
      </w:pPr>
      <w:r>
        <w:rPr/>
      </w:r>
    </w:p>
    <w:p>
      <w:pPr>
        <w:pStyle w:val="Normal"/>
        <w:rPr>
          <w:b/>
          <w:b/>
        </w:rPr>
      </w:pPr>
      <w:r>
        <w:rPr>
          <w:b/>
        </w:rPr>
        <w:t>b. Technical and/or scientific background</w:t>
      </w:r>
    </w:p>
    <w:p>
      <w:pPr>
        <w:pStyle w:val="Normal"/>
        <w:rPr/>
      </w:pPr>
      <w:r>
        <w:rPr/>
      </w:r>
    </w:p>
    <w:p>
      <w:pPr>
        <w:pStyle w:val="Normal"/>
        <w:rPr/>
      </w:pPr>
      <w:r>
        <w:rPr/>
        <w:t xml:space="preserve">Roads are well known to be major contributors of sediment to stream and rivers.  Some studies indicate that as much as ¾ of above natural condition contribution can be attributed to roads.  Sediment and cobble embeddedness directly effect salmonid spawning production.  This project is the continuation of efforts to reduce non-natural erosion and sediment contribution to those spawning beds.  </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 xml:space="preserve">Reducing sediment contributions is well recognized as a significant measure to improve salmonid habitats.  Sediment is one of the limiting factors recognized that would improve salmon and steelhead production.  NMFS’s Biological Opinion of “ongoing activities” clearly stated a concern for non-natural sediment levels in the Tucannon River.  Subsequent “Letters of Concurrence” on other project activities including restoration efforts, state concerns for sediment. </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This project is consistent with other projects in the Tucannon Watershed.  It is within the plans of the Tucannon Model Watershed.   Several other like projects have been completed by the Model Watershed coordinators and implemented in District KV (Knutsen Vanderburg Act) plans.</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Since the flood failure in 1996 and 1997, several hundred feet of cut and fill slope have be completely restored.  This is an ongoing activity that has started with the worst sections and continues to maintain and improve those sections.  New sections are added to the project as funding becomes available.  Nearly 100,000 dollars was spent post 1996 floods by ERFO and FEMA.  Areas not eligible for those funds have been improved as money become available from timber sale activity.  An estimated 54,000 dollars have been spent using KV and other Forest funds.   Model watershed projects have included planting trees and shrubs on restored projects.  These efforts continue.</w:t>
      </w:r>
    </w:p>
    <w:p>
      <w:pPr>
        <w:pStyle w:val="Normal"/>
        <w:rPr>
          <w:b/>
          <w:b/>
        </w:rPr>
      </w:pPr>
      <w:r>
        <w:rPr>
          <w:b/>
        </w:rPr>
      </w:r>
    </w:p>
    <w:p>
      <w:pPr>
        <w:pStyle w:val="Normal"/>
        <w:rPr>
          <w:b/>
          <w:b/>
        </w:rPr>
      </w:pPr>
      <w:r>
        <w:rPr>
          <w:b/>
        </w:rPr>
        <w:t>f. Proposal objectives, tasks and methods</w:t>
      </w:r>
    </w:p>
    <w:p>
      <w:pPr>
        <w:pStyle w:val="Normal"/>
        <w:rPr>
          <w:b/>
          <w:b/>
        </w:rPr>
      </w:pPr>
      <w:r>
        <w:rPr>
          <w:b/>
        </w:rPr>
      </w:r>
    </w:p>
    <w:p>
      <w:pPr>
        <w:pStyle w:val="Normal"/>
        <w:rPr/>
      </w:pPr>
      <w:r>
        <w:rPr/>
        <w:t xml:space="preserve">The project objective is to reduce erosion and sediment to streams within the upper Tucannon sub-watersheds.  Road cut and fill slopes tend to rill and create slumps.  Restoring the contour of these slopes and providing native vegetation will reduce the sediment contribution to the Tucannon River and decrease detrimental impacts on spawning beds for “threatened” Snake River chinook salmon, steelhead and bull trout.  </w:t>
      </w:r>
    </w:p>
    <w:p>
      <w:pPr>
        <w:pStyle w:val="CommentText"/>
        <w:rPr/>
      </w:pPr>
      <w:r>
        <w:rPr/>
      </w:r>
    </w:p>
    <w:p>
      <w:pPr>
        <w:pStyle w:val="Normal"/>
        <w:numPr>
          <w:ilvl w:val="0"/>
          <w:numId w:val="2"/>
        </w:numPr>
        <w:rPr/>
      </w:pPr>
      <w:r>
        <w:rPr/>
        <w:t>Planning &amp; Design  - The first task will be to complete an inventory of potential project location sites.  These projects sites will photographed then be located and linked with GPS equipment. A data base will be generated which includes historical efforts to date.  A plan will be developed and designed.   NEPA and ESA consultation of the proposed project activity will be completed.  The ESA consultation will be completed by District staff and the Tucannon Model Watershed coordinator.</w:t>
      </w:r>
    </w:p>
    <w:p>
      <w:pPr>
        <w:pStyle w:val="Normal"/>
        <w:numPr>
          <w:ilvl w:val="0"/>
          <w:numId w:val="2"/>
        </w:numPr>
        <w:rPr/>
      </w:pPr>
      <w:r>
        <w:rPr/>
        <w:t xml:space="preserve">Construction &amp; Implementation - On sites that require a rock boulder collar an excavator machine will be used to place the rock.  An equipment contract will be completed.   Rocks may be purchased and hauled by the contractor or by separate contract.  Equipment may be used to reduce the “angle of repose” on some sites.  When contacts are completed District personnel will place erosion matting and native plant vegetation.  Hydro-seeding may also be done.   Prior to being able to plant native species, collection and propagation of cutting must be completed.  During the planning stage estimates of the number of shrubs and species will be completed.  During the fall/winter season cuttings will be collected and taken to a plant nursery under contract to be propagated into rooted stock.  These cuttings will be transplanted post slope re-construction. </w:t>
      </w:r>
    </w:p>
    <w:p>
      <w:pPr>
        <w:pStyle w:val="Normal"/>
        <w:numPr>
          <w:ilvl w:val="0"/>
          <w:numId w:val="2"/>
        </w:numPr>
        <w:rPr/>
      </w:pPr>
      <w:r>
        <w:rPr/>
        <w:t xml:space="preserve">Monitoring and Evaluations – Project sites will be evaluated for success by District personnel.  With photo points and transects established during the planning stage a survey of mortality will be completed.  Visual evidence of failure will be reassessed for continued restoration.  ISCO water samplers will sample  for sediment and turbidity.  Samples collected will be sent to the Forest Water  Lab located in Pendleton Oregon.  Increases or decreases will analyzed against baseline data previously collected.      </w:t>
      </w:r>
    </w:p>
    <w:p>
      <w:pPr>
        <w:pStyle w:val="Normal"/>
        <w:rPr/>
      </w:pPr>
      <w:r>
        <w:rPr/>
      </w:r>
    </w:p>
    <w:p>
      <w:pPr>
        <w:pStyle w:val="Normal"/>
        <w:rPr/>
      </w:pPr>
      <w:r>
        <w:rPr/>
        <w:t xml:space="preserve">      </w:t>
      </w:r>
    </w:p>
    <w:p>
      <w:pPr>
        <w:pStyle w:val="Normal"/>
        <w:rPr>
          <w:b/>
          <w:b/>
        </w:rPr>
      </w:pPr>
      <w:r>
        <w:rPr>
          <w:b/>
        </w:rPr>
      </w:r>
    </w:p>
    <w:p>
      <w:pPr>
        <w:pStyle w:val="Normal"/>
        <w:rPr>
          <w:b/>
          <w:b/>
        </w:rPr>
      </w:pPr>
      <w:r>
        <w:rPr>
          <w:b/>
        </w:rPr>
        <w:t>g. Facilities and equipment</w:t>
      </w:r>
    </w:p>
    <w:p>
      <w:pPr>
        <w:pStyle w:val="Normal"/>
        <w:rPr/>
      </w:pPr>
      <w:r>
        <w:rPr/>
      </w:r>
    </w:p>
    <w:p>
      <w:pPr>
        <w:pStyle w:val="Normal"/>
        <w:rPr/>
      </w:pPr>
      <w:r>
        <w:rPr/>
        <w:t xml:space="preserve">All facilities and equipment provided by the Forest Service will be adequate.  Contact specifications for machine contracts will also have to me FS specifications as with any Federal agency. </w:t>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Heading1"/>
        <w:rPr>
          <w:b w:val="false"/>
          <w:b w:val="false"/>
          <w:sz w:val="24"/>
        </w:rPr>
      </w:pPr>
      <w:r>
        <w:rPr>
          <w:b w:val="false"/>
          <w:sz w:val="24"/>
        </w:rPr>
        <w:t xml:space="preserve">Del Groat, District Fisheries Biologist on the Pomeroy Ranger District, Umatilla National Forest, since 1991.  Received BS in Biology, from Eastern Washington University in 1982. emphasis in Fish and Aquatics.  Completed continuing education studies course work at Virginia Tech and Utah State.  Currently  serve as a Technical Advisor on the Tucannon, Pataha and Asotin Model Watershed committees.  Been involved with watershed restoration for 10 years.  Written numerous biological assessment and evaluations for consultation with the regulatory agencies.   </w:t>
      </w:r>
    </w:p>
    <w:p>
      <w:pPr>
        <w:pStyle w:val="Normal"/>
        <w:rPr/>
      </w:pPr>
      <w:r>
        <w:rPr/>
      </w:r>
    </w:p>
    <w:p>
      <w:pPr>
        <w:pStyle w:val="Heading1"/>
        <w:spacing w:before="240" w:after="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33:00Z</dcterms:created>
  <dc:creator>USDA Forest Service</dc:creator>
  <dc:description/>
  <dc:language>en-US</dc:language>
  <cp:lastModifiedBy>Amy</cp:lastModifiedBy>
  <cp:lastPrinted>2001-04-12T13:41:00Z</cp:lastPrinted>
  <dcterms:modified xsi:type="dcterms:W3CDTF">2001-04-24T22:34:00Z</dcterms:modified>
  <cp:revision>5</cp:revision>
  <dc:subject>Part 2 - Narrative</dc:subject>
  <dc:title>BPA FY 2001 Provincial Project Review</dc:title>
</cp:coreProperties>
</file>