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w:hAnsi="Times New" w:cs="Times New"/>
        </w:rPr>
      </w:pPr>
      <w:r>
        <w:rPr>
          <w:b/>
        </w:rPr>
        <w:t>Project ID:</w:t>
      </w:r>
      <w:r>
        <w:rPr/>
        <w:tab/>
        <w:t>25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itle: </w:t>
      </w:r>
      <w:r>
        <w:rPr>
          <w:rFonts w:cs="Times New" w:ascii="Times New" w:hAnsi="Times New"/>
        </w:rPr>
        <w:t>Factors limiting the shrubsteppe raptor community in the Columbia Plateau Province of eastern Washington.</w:t>
      </w:r>
    </w:p>
    <w:p>
      <w:pPr>
        <w:pStyle w:val="Normal"/>
        <w:ind w:left="1440" w:hanging="1440"/>
        <w:rPr>
          <w:rFonts w:ascii="Times New" w:hAnsi="Times New" w:cs="Times New"/>
        </w:rPr>
      </w:pPr>
      <w:r>
        <w:rPr>
          <w:rFonts w:cs="Times New" w:ascii="Times New" w:hAnsi="Times New"/>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rPr>
        <w:t>Because raptors occupy the highest trophic level in the food web, factors that limit their populations are reflective of problems affecting entire ecosystems.  In the shrubsteppe ecosystem of the Columbia Basin, the population of ferruginous hawks (</w:t>
      </w:r>
      <w:r>
        <w:rPr>
          <w:rFonts w:cs="Times New" w:ascii="Times New" w:hAnsi="Times New"/>
          <w:i/>
        </w:rPr>
        <w:t>Buteo regalis</w:t>
      </w:r>
      <w:r>
        <w:rPr>
          <w:rFonts w:cs="Times New" w:ascii="Times New" w:hAnsi="Times New"/>
        </w:rPr>
        <w:t xml:space="preserve">) is Threatened, and the golden eagle is a Candidate for listing.  Both raptor populations are characterized by low nest occupancy and are potentially limited from the loss of shrubsteppe habitats due to increased irrigated agriculture and the decline of associated prey including the </w:t>
      </w:r>
      <w:r>
        <w:rPr/>
        <w:t>Washington ground squirrel</w:t>
      </w:r>
      <w:r>
        <w:rPr>
          <w:rFonts w:cs="Palatino" w:ascii="Palatino" w:hAnsi="Palatino"/>
        </w:rPr>
        <w:t xml:space="preserve"> (</w:t>
      </w:r>
      <w:r>
        <w:rPr>
          <w:rFonts w:cs="Palatino" w:ascii="Palatino" w:hAnsi="Palatino"/>
          <w:i/>
        </w:rPr>
        <w:t>Spermophilus washingtoni</w:t>
      </w:r>
      <w:r>
        <w:rPr/>
        <w:t>) and black-tailed jackrabbit</w:t>
      </w:r>
      <w:r>
        <w:rPr>
          <w:rFonts w:cs="Palatino" w:ascii="Palatino" w:hAnsi="Palatino"/>
        </w:rPr>
        <w:t xml:space="preserve"> (</w:t>
      </w:r>
      <w:r>
        <w:rPr>
          <w:rFonts w:cs="Palatino" w:ascii="Palatino" w:hAnsi="Palatino"/>
          <w:i/>
        </w:rPr>
        <w:t>Lepus californicus</w:t>
      </w:r>
      <w:r>
        <w:rPr>
          <w:rFonts w:cs="Palatino" w:ascii="Palatino" w:hAnsi="Palatino"/>
        </w:rPr>
        <w:t>)</w:t>
      </w:r>
      <w:r>
        <w:rPr>
          <w:rFonts w:cs="Times New" w:ascii="Times New" w:hAnsi="Times New"/>
        </w:rPr>
        <w:t xml:space="preserve">.  </w:t>
      </w:r>
      <w:r>
        <w:rPr/>
        <w:t>Research on ferruginous hawks has suggested that decreased prey abundance near nests has the potential to increase flight time to foraging areas, resulting in reduced adult nest attendance, and hence survival of young.  Low occupancy of ferruginous hawks may also be the result of poor winter survival, in part associated with use of rodenticides and organophosphates on wintering areas in California.  Similarly, recent analysis of dead and dying golden eagles in the Columbia Basin suggests lead contaminants may be increasing adult mortality.  It is unknown if golden eagles in Washington reside in the state throughout the year, and what habitat components are limiting on their home ranges, and if low winter survival may reduce nest occupancy.  The potential for improving occupancy rates of ferruginous hawks and golden eagles in the Columbia Plateau Province (CPP) resides in understanding the factors which limit their populations, including prey, associated habitats, and contaminants.  Research described in this proposal will address these topics, first by examining historic and recent productivity and occupancy rates of hawks and eagles in respect to the availability of shrubsteppe habitats associated with their nests.  Indices of prey abundance for shrubsteppe habitats will be compared to prey consumed by raptors, to establish relationships of hawks and eagles to shrubsteppe availability.  VHF and satellite telemetry, and video monitoring of nests will be used to provide information on adult nest attendance, home range size, foraging locations, and movements of hawks and eagles to better understand their long-term survival and potential for mortality through biocides.  Blood taken from captured hawks and eagles and tissues samples of dead specimens will be analyzed for the presence of rodenticides, organophosphates, and lead.  Research will provide recommendations to reduce the effects of factors limiting these raptors in the CPP, principally those related to the maintenance and improvement of habitat characteristics.  Research will also identify whether more detailed research into contaminant issues and pathways may be needed in the Columbia Basin.</w:t>
      </w:r>
    </w:p>
    <w:p>
      <w:pPr>
        <w:pStyle w:val="Normal"/>
        <w:rPr/>
      </w:pPr>
      <w:r>
        <w:rPr/>
      </w:r>
    </w:p>
    <w:p>
      <w:pPr>
        <w:pStyle w:val="Normal"/>
        <w:rPr>
          <w:b/>
          <w:b/>
        </w:rPr>
      </w:pPr>
      <w:r>
        <w:rPr>
          <w:b/>
        </w:rPr>
        <w:t>b. Technical and/or scientific backgroun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t>Life requirements of wildlife species at all trophic levels in an ecosystem may be affected by habitat change, particularly those that reproduce only in specific habitats.  Loss or fragmentation of these habitats can produce a ripple effect through the food chain, by reducing numbers of primary consumers, in turn affecting top level carnivores that prey on these species (Smith 1974).  For example, raptor populations may be reduced indirectly by habitat loss through reductions in small mammals and birds (Newton 1979).  Secondly, biomagnification of contaminants or secondary poisoning may occur through the food chain as predators eat primary consumers.  In raptors this often results in impaired productivity or reduced survival and population declines (Peakall 1987).  Thirdly, if breeding or wintering requirements of animals are specific to certain habitats their populations may be limited directly by habitat loss.  For example, in grassland ecosystems with few trees, raptor population densities are often limited by a lack of adequate nest sites (Olendorff and Stoddard 1974).  Because raptor communities occupy the highest trophic level in the food web, understanding the factors that limit their populations provides insight into problems affecting entire ecosystems (Millsap et al.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rPr>
        <w:t>Ferruginous hawk populations are stable or declining throughout the Great Plains and Great Basin (Olendorff 1993, White 1994, WDFW 1996), and in Washington the species is designated as Threatened.  Ferruginous hawks and golden eagles are identified as species associated with declining shrubsteppe habitats in most subbasins of the Columbia Plateau Province (CPP) of eastern Washington (Fig. 1).  The ferruginous hawk recovery objective is to maintain 60 active ferruginous hawk territories in a given year across 3 management zones spanning the CPP (WDFW 1996).  Ferruginous hawks nested historically at 222 territories throughout the state.  However, since 1987 &lt;27% of these territories have been occupied annually by nesting pairs.  Within the CPP, the Crab Creek, Mainstem Columbia,Yakima, and Walla Walla Subbasins support 149 ferruginous hawk territories, of which only 22% to 48% were occupied in any one subbasin from 1995</w:t>
      </w:r>
      <w:r>
        <w:rPr>
          <w:strike/>
        </w:rPr>
        <w:t xml:space="preserve">  </w:t>
      </w:r>
      <w:r>
        <w:rPr>
          <w:rFonts w:cs="Times New" w:ascii="Times New" w:hAnsi="Times New"/>
        </w:rPr>
        <w:t xml:space="preserve">97 (WDFW Heritage Data Base). </w:t>
      </w:r>
      <w:r>
        <w:rPr/>
        <w:t>Similarly, golden eagle populations appear to be declining in the Great Basin and intermountain region (Knick and Dyer 1997, Steenhof et al. 1997), and in Washington the species is a candidate for listing.  Golden eagle territories extend southward from shrubsteppe habitats in the montane ecotone of the Columbia Cascade Province into the CPP where 50 of the 200 statewide territories are located (Fig. 1).  Since 1987, &lt;50% of the historic golden eagle territories in Washington  have been occupied annually (WDFW Heritage Data Base).  McCall and Musser (2000) found &lt;38% of golden eagle territories occupied annually in the Wenatchee and Columbia Basins from 1983</w:t>
      </w:r>
      <w:r>
        <w:rPr>
          <w:strike/>
        </w:rPr>
        <w:t xml:space="preserve">  </w:t>
      </w:r>
      <w:r>
        <w:rPr/>
        <w:t xml:space="preserve">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asons for low occupancy of ferruginous hawk territories in subbasins of the CPP are unknown but at least in part appear related to reduced shrubsteppe habitat and associated abundance of mammalian prey.  According to one habitat suitability index for ferruginous hawks, when 10% of an area with native habitat is disturbed ferruginous hawk suitability declines (Jasikoff 1981). Regional declines of ferruginous hawks have been tied to changes in native habitat conditions from such factors as cultivation and grazing, that may be associated with prey declines (Olendorff 1993).  Throughout the CPP, and especially in the Crab Creek and Mainstem Columbia Subbasins, irrig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483860"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3860" cy="434467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 xml:space="preserve">Figure 1.  Ferruginous hawk and golden eagle nest locations in the Columbia Plateau Province relative to present distribution of shrubsteppe habitats of eastern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griculture has reduced shrubsteppe habitats. On the Hanford Reservation in the Mainstem Columbia Subbasin, ferruginous hawk nests were located in areas of sparse shrubsteppe cover, low diversity, little edge, and were farther from human activity than Swainson’s or red-tailed hawks (Nugent 1995).   Changes in the abundance and distribution of prey associated with shrubsteppe habitats, particularly pygmy rabbits (</w:t>
      </w:r>
      <w:r>
        <w:rPr>
          <w:i/>
        </w:rPr>
        <w:t>Brachylagus idahoensis</w:t>
      </w:r>
      <w:r>
        <w:rPr/>
        <w:t>), Washington ground squirrels, black-tailed jackrabbits, and white-tailed jackrabbits (</w:t>
      </w:r>
      <w:r>
        <w:rPr>
          <w:i/>
        </w:rPr>
        <w:t>L. townsendii</w:t>
      </w:r>
      <w:r>
        <w:rPr/>
        <w:t>), may have reduced nesting of ferruginous hawks. These four mammals are shrubsteppe obligates that are listed or candidates for listing in Washington, and have been identified as needing further study to determine distribution and habitat associations in the Columbia basin (see CPP subbasin summaries).  In the 1930s and the 1970s black-tailed jackrabbits were significant or noted prey for nesting ferruginous hawks in Washington (Decker and Bowles 1933, Fitzner et al. unpubl. data), but a sampling of 39 territories in 1995 found an absence of jackrabbits and ground squirrels and a predominance of northern pocket gophers (</w:t>
      </w:r>
      <w:r>
        <w:rPr>
          <w:i/>
        </w:rPr>
        <w:t>Thomomys</w:t>
      </w:r>
      <w:r>
        <w:rPr/>
        <w:t xml:space="preserve"> spp.) in the diet (Richardson et al. in press).  Throughout the species range the number of nesting attempts and clutch size appear low during low jackrabbit years (Woffinden 1975, Woffinden and Murphy 1977, 1989, Smith and Murphy 1978, 1979, Thurow et al. 1980, Smith et al. 1981, and White and Thurow 1985) and ferruginous hawks responded similarly to fluctuations of Richardson’s and Townsend’s ground squirrels (Steenhof and Kochert 1985, Schmutz and Hungle 1989, Schmutz 1991).  It is unknown if fragmentation of shrubsteppe habitats in the CPP has suppressed population cycles of black-tailed jackrabbits or groundsquirr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uxtaposition of fragmented foraging habitats and associated prey on ferruginous hawk home ranges in relation to nest locations also have the potential to affect hawk occupancy and productivity.  Increased flight time from nests to distant foraging locations, which would be reflected in increased range sizes, may reduce suitability of sites for nesting, and when hawks do nest, may affect adult nest attendance and hence survival rates of nestlings.  For example, construction of high-voltage transmission towers across the Hanford Nuclear Reservation in southeast Washington significantly increased nesting by ferruginous hawks which used the towers as nest platforms (Fitzner and Newell 1989).  However, hawks consistently foraged in farmland 10 km to 15 km from their nests and captured prey, primarily northern pocket gophers (Leary 1998).  This unusual behavior was attributed to lower prey abundance in shrubsteppe habitats, or conversely, the lack of nest structures and higher disturbance in farmland.  More importantly, reduced female attendance at nests was believed to have been a possible consequence of travel to distant foraging locations, and potentially increased nestling mortality (Leary 1996).  Food deprivation and high temperatures increase mortality of nestling ferruginous hawks (Tomback 1981), and a high number of dead 24-26 day-old nestlings are encountered under active ferruginous hawk nests in eastern Washington (J. Watson unpubl. data.).  In shrubsteppe habitats there is a need to further investigate relationships of home range size, nest proximity to foraging habits, foraging success, and female nest attendance of ferruginous hawks (Woffinden and Murphy 1977, Leary 1998).  This information is important for determining the best placement of artificial nest platforms in fragmented habitats to provide ferruginous hawk nesting that will maximize occupancy and nest success (Howard and Hilliard 1980, Schmutz et al. 1984) </w:t>
      </w:r>
      <w:r>
        <w:rPr>
          <w:i/>
        </w:rPr>
        <w:t>even if</w:t>
      </w:r>
      <w:r>
        <w:rPr/>
        <w:t xml:space="preserve"> natural perches are available.  Erection of artificial platforms for ferruginous hawks has increased nesting on territories formerly inactive in Washington (WDFW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hird possibility that may explain low occupancy of ferruginous hawks at nest sites is low survival of adults and juveniles on winter areas.  Although low fidelity to nest sites has been attributed to the nomadic tendencies of the species (Olendorff 1993), the size of the breeding population may be limited by low overwinter survival (Schmutz 1984).  Recent movement studies of ferruginous hawks from Washington found they moved throughout western North America in fall, but most wintered in California where they were exposed to a variety of potential mortality sources (Watson and Pierce 2000).  Among the most important were insecticides and rodenticides used throughout the Central Valley (Hosea 1996).  In particular, winter aerial use of organophosphate insecticides in California orchards is a documented source of significant raptor mortality from ingestion of contaminated prey, direct spraying, or dermal absorption through the feet while perching (Hooper et al. 1989, Hosea 1996).  Some ferruginous hawks from Washington are known to winter near California orchards (J. Watson unpubl. data).  Secondary poisoning from rodenticides remains a potential source of ferruginous hawk mortality (Schmutz et al. 1989) and needs further investigation (Olendorff 1993, Watson and Pierce 2000).  Presence and levels of organophosphates can be assessed through blood from live raptors or tissue and feather analysis of necropsied raptors, and presence of anticoagulant rodenticides through examination of the GI tract (Peakall 1987). The need to address the importance of nomadism and overwinter survival to ferruginous hawk nest occupancy may be assessed through use of solar transmitters (WDFW 1996), particularly satellite transmitters that provide year-round movements (Schueck et al. 1998, Watson and Pierc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lden eagle populations also appear to be declining in the Great Basin and intermountain region from loss and degradation of shrubsteppe habitats and associated decline in black-tailed jackrabbits (Knick and Dyer 1997, Steenhof et al. 1997).  Reasons for low occupancy of golden eagle territories in the CPP are unknown, but changes in the abundance and distribution of prey associated with declining shrubsteppe habitats, particularly black-tailed jackrabbits and Washington ground squirrels, may have reduced occupancy.  In the 1970s food habitats of golden eagles in eastern Washington included &lt;1% of jackrabbits and groundsquirrels in prey, with yellow-bellied marmots (</w:t>
      </w:r>
      <w:r>
        <w:rPr>
          <w:i/>
        </w:rPr>
        <w:t>Marmota flaviventris</w:t>
      </w:r>
      <w:r>
        <w:rPr/>
        <w:t>) comprising 42% of prey consumed (Knight and Erickson 1978, Marr and Knight 1983).  Number of prey species and prey items were not related to the number of habitats &lt;2 km from nests, suggesting eagles may have been foraging well beyond nests for prey.  Because of the loss of shrubsteppe habitats in the past 30 years, and the fact that cyclic fluctuations in jackrabbit and squirrel populations will affect raptor feeding habits (Smith and Murphy 1978, Steenhof and Kochert 1985), it is unknown if these food habitats are representative of current prey use by Washington golden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other explanation for low occupancy of golden eagle territories is increased mortality from lead contaminants, which is a problem throughout the species range (Harmata and Restani 1995, Craig and Craig 1998, Wayland and Bollinger 1999). Recent collection and clinical analysis of dead or dying golden eagles confirmed the presence of toxic levels of lead in eastern Washington.  A golden collected near Republic, in north-central Washington in 1999, and 2 eagles collected in early 2,000 along the Columbia River near Wenatchee and at Cashmere, carried acute and toxic levels of lead (E. Stauber, Washington State University; T. Talcott, Univ. of Idaho).  Within the past year, 5 moribund golden eagles and 2 bald eagles were recovered in eastern Oregon with with behavior suggestive of lead contamination, but necropsies and analysis are pending (E. Stauber, pers. comm..).  Sources of lead are unknown, but potentially include consumption of bullet fragments from scavenged prey, and residues from pesticide use in orchards along the Columbia River (W. Yake, WDOE, pers. com.).  These residues might be passed through the food chain, particularly from ground squirrels that feed on or near the orchards, to golden eagles that are nesting nearby.  Because little is known about feeding locations, residency, or movements of these golden eagles, possible contaminant passage through the ecological food chain is unknown.  Knight et al. (1979) suggested golden eagles along one portion of the Columbia River were resident, even though their numbers fluctuated throughout winter.</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rPr>
        <w:t xml:space="preserve">This project addresses the goals, objectives, and tasks regarding raptors of concern described in the </w:t>
      </w:r>
      <w:r>
        <w:rPr>
          <w:rFonts w:cs="Times New" w:ascii="Times New" w:hAnsi="Times New"/>
          <w:b/>
        </w:rPr>
        <w:t>Crab Creek (CC),</w:t>
      </w:r>
      <w:r>
        <w:rPr>
          <w:rFonts w:cs="Times New" w:ascii="Times New" w:hAnsi="Times New"/>
        </w:rPr>
        <w:t xml:space="preserve"> </w:t>
      </w:r>
      <w:r>
        <w:rPr>
          <w:rFonts w:cs="Times New" w:ascii="Times New" w:hAnsi="Times New"/>
          <w:b/>
        </w:rPr>
        <w:t>Yakima (Y)</w:t>
      </w:r>
      <w:r>
        <w:rPr>
          <w:rFonts w:cs="Times New" w:ascii="Times New" w:hAnsi="Times New"/>
        </w:rPr>
        <w:t xml:space="preserve">, and </w:t>
      </w:r>
      <w:r>
        <w:rPr>
          <w:rFonts w:cs="Times New" w:ascii="Times New" w:hAnsi="Times New"/>
          <w:b/>
        </w:rPr>
        <w:t>Mainstem Columbia (MC)</w:t>
      </w:r>
      <w:r>
        <w:rPr>
          <w:rFonts w:cs="Times New" w:ascii="Times New" w:hAnsi="Times New"/>
        </w:rPr>
        <w:t xml:space="preserve"> </w:t>
      </w:r>
      <w:r>
        <w:rPr>
          <w:rFonts w:cs="Times New" w:ascii="Times New" w:hAnsi="Times New"/>
          <w:b/>
        </w:rPr>
        <w:t>Subbasin summary reviews</w:t>
      </w:r>
      <w:r>
        <w:rPr>
          <w:rFonts w:cs="Times New" w:ascii="Times New" w:hAnsi="Times New"/>
        </w:rPr>
        <w:t xml:space="preserve"> of the CPP.  For ferruginous hawks, the project investigates whether habitat and prey limit nest occupancy (CC, Y, and MC Subbasins), how movements and survival relate to nest occupancy (CC, Y, and MC Subbasins), and whether contaminants affect survival (CC, Y, and MC Subbasins).  For golden eagles, the project investigates whether habitat and prey limit nest occupancy (Y, and MC Subbasins), how movements and survival relate to nest occupancy (Y, and MC Subbasins), and whether contaminants affect survival (Y, and MC Subbasins).  For golden eagles in the Crab Creek Subbasin these research topics were identified as areas of concern.  The results of this work are applicable to other subbasins that identified these species needs (e.g., Toucanan, Walla Walla, and Palouse).  We expect to collect dead golden eagles for contaminants analysis throughout the Columbia Basin including Oregon.  The project emphasis is to identify factors limiting these species in shrubsteppe habitats, principally those reduced by agricultural land irrigated from the Columbia River, and to promote effective restoration of habitat characteristics needed to maintain viable populations of these species.  This supports the stated goal of the Columbia Basin Fish and Wildlife Authority which is to coordinate and promote effective restoration of fish, wildlife, and their habitats.  Goals and objectives state in the recovery plan for state listed ferruginous hawks (WDFW 1996) are addressed directly by the project (see below objectives, tasks, and methods).  For golden eagles, a statewide Candidate for listing, the need is to identify factors causing their reduced populations and reverse them to prevent their li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rPr>
          <w:rFonts w:ascii="Times New" w:hAnsi="Times New" w:cs="Times New"/>
          <w:b/>
          <w:b/>
        </w:rPr>
      </w:pPr>
      <w:r>
        <w:rPr>
          <w:rFonts w:cs="Times New" w:ascii="Times New" w:hAnsi="Times New"/>
          <w:b/>
        </w:rPr>
      </w:r>
    </w:p>
    <w:p>
      <w:pPr>
        <w:pStyle w:val="Normal"/>
        <w:rPr>
          <w:b/>
          <w:b/>
        </w:rPr>
      </w:pPr>
      <w:r>
        <w:rPr>
          <w:b/>
        </w:rPr>
        <w:t xml:space="preserve">d. Relationships to other projec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t xml:space="preserve">This project will be integrated and coordinated with an ongoing research project and two BPA projects presently proposed in the Columbia Plateau Province.  Ongoing cooperative research initiated in 1999 between the </w:t>
      </w:r>
      <w:r>
        <w:rPr>
          <w:rFonts w:cs="Times New" w:ascii="Times New" w:hAnsi="Times New"/>
          <w:b/>
        </w:rPr>
        <w:t>WDFW</w:t>
      </w:r>
      <w:r>
        <w:rPr>
          <w:rFonts w:cs="Times New" w:ascii="Times New" w:hAnsi="Times New"/>
        </w:rPr>
        <w:t xml:space="preserve">, </w:t>
      </w:r>
      <w:r>
        <w:rPr>
          <w:rFonts w:cs="Times New" w:ascii="Times New" w:hAnsi="Times New"/>
          <w:b/>
        </w:rPr>
        <w:t>Woodland Park Zoo</w:t>
      </w:r>
      <w:r>
        <w:rPr>
          <w:rFonts w:cs="Times New" w:ascii="Times New" w:hAnsi="Times New"/>
        </w:rPr>
        <w:t xml:space="preserve"> and the </w:t>
      </w:r>
      <w:r>
        <w:rPr>
          <w:rFonts w:cs="Times New" w:ascii="Times New" w:hAnsi="Times New"/>
          <w:b/>
        </w:rPr>
        <w:t>Pacific Northwest National Laboratory</w:t>
      </w:r>
      <w:r>
        <w:rPr>
          <w:rFonts w:cs="Times New" w:ascii="Times New" w:hAnsi="Times New"/>
        </w:rPr>
        <w:t xml:space="preserve"> (PNNL) is investigating the migration ecology and winter ranges of ferruginous hawks from Washington (Watson and Pierce 2000).  Individual hawks and territories currently under study in the Mainstem Columbia Subbasin on the Hanford Nuclear Reservation will become part of the sample for the proposed project.  In 2002, ongoing research will test the effectiveness of using a remote video cam at a ferruginous nest site for collection of nest behavior data.  If successful, the technique will be used in the proposed project for data collection.  The proposed BPA </w:t>
      </w:r>
      <w:r>
        <w:rPr/>
        <w:t xml:space="preserve">project  </w:t>
      </w:r>
      <w:r>
        <w:rPr>
          <w:b/>
        </w:rPr>
        <w:t>“Effects of agricultural conversion and associated habitat fragmentation on shrubsteppe-associated wildlife and the condition of extant shrubsteppe in the Columbia Plateau Province”</w:t>
      </w:r>
      <w:r>
        <w:rPr/>
        <w:t xml:space="preserve"> will provide detailed mapping of shrubsteppe habitats used to analyze relationships of habitats in raptor territories and raptor productivity.  Habitat-specific occurrence of small mammals and reptiles from this study will be used to validate findings for analysis of raptor food habits and shrubsteppe habitats, as will occurrence of small mammals in restored shrubsteppe habitats examined in  the other BPA proposal,  </w:t>
      </w:r>
      <w:r>
        <w:rPr>
          <w:b/>
        </w:rPr>
        <w:t>“A cooperative approach to evaluating avian and mammalian responses to shrubsteppe restoration in the Crab Creek Subbasi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rPr>
      </w:pPr>
      <w:r>
        <w:rPr>
          <w:rFonts w:cs="Times New" w:ascii="Times New" w:hAnsi="Times New"/>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rFonts w:ascii="Times New" w:hAnsi="Times New" w:cs="Times New"/>
        </w:rPr>
      </w:pPr>
      <w:r>
        <w:rPr>
          <w:rFonts w:cs="Times New" w:ascii="Times New" w:hAnsi="Times New"/>
        </w:rPr>
        <w:t>Not applicable</w:t>
      </w:r>
    </w:p>
    <w:p>
      <w:pPr>
        <w:pStyle w:val="Normal"/>
        <w:rPr>
          <w:b/>
          <w:b/>
        </w:rPr>
      </w:pPr>
      <w:r>
        <w:rPr>
          <w:b/>
        </w:rPr>
      </w:r>
    </w:p>
    <w:p>
      <w:pPr>
        <w:pStyle w:val="Normal"/>
        <w:rPr>
          <w:b/>
          <w:b/>
        </w:rPr>
      </w:pPr>
      <w:r>
        <w:rPr>
          <w:b/>
        </w:rPr>
        <w:t>f. Proposal objectives, tasks and methods</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i/>
        </w:rPr>
        <w:t>Objective 1:</w:t>
      </w:r>
      <w:r>
        <w:rPr>
          <w:rFonts w:cs="Palatino" w:ascii="Palatino" w:hAnsi="Palatino"/>
        </w:rPr>
        <w:t xml:space="preserve"> </w:t>
      </w:r>
      <w:r>
        <w:rPr/>
        <w:t>Improve our understanding of the relationship of shrubsteppe habitat and associated prey to the suitability and security of ferruginous hawk and golden eagle nesting territories in the Columbia Basin from 2002</w:t>
      </w:r>
      <w:r>
        <w:rPr>
          <w:strike/>
        </w:rPr>
        <w:t xml:space="preserve">  </w:t>
      </w:r>
      <w:r>
        <w:rPr/>
        <w:t xml:space="preserve">06 (Goal 3.1 and recommended research topic in section 7 of Ferruginous Hawk Recovery Plan, WDFW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ask 1: </w:t>
      </w:r>
      <w:r>
        <w:rPr/>
        <w:t>Evaluate relationships between historic and recent ferruginous hawk and golden nest occupancy and productivity to the distribution of shrubsteppe habitats in the C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Methods:</w:t>
      </w:r>
      <w:r>
        <w:rPr/>
        <w:t xml:space="preserve"> 1)  (2002) Use the WDFW digital cover map developed from recent satellite imagery (Jacobson and Snyder 2000) to examine distribution of 8 general cover classes at detail of 30 m X 30m, including shrubsteppe, associated with all golden eagle and ferruginous hawk nests in the CPP.  Develop circular, generalized home ranges (GHR) to overlay each nest occurrence based on a fixed buffer distance (e.g., 5 km radius and 1.5 km radius for eagles and hawks, respectively) determined from telemetry and literature review (see Objective 2, Task 1).  Stratify GHRs by habitat category (e.g., &gt;50% cultivation, 10-50% cultivation, &lt;10% cultivation).  Categorize nests based on productivity and occupancy history from WDFW Heritage data base.  Test relationships of occupancy and productivity scores for each species to general cover class categories by regression or contingency analyses.  2) (2002</w:t>
      </w:r>
      <w:r>
        <w:rPr>
          <w:strike/>
        </w:rPr>
        <w:t xml:space="preserve">  </w:t>
      </w:r>
      <w:r>
        <w:rPr/>
        <w:t xml:space="preserve">04) Conduct annual activity and productivity surveys at golden eagle and ferruginous hawk nests in the CPP to establish current nesting status of hawks and eagles.  Air and ground surveys will be conducted using WDFW protocols (McAllister et al. 1986) in cooperation with WDFW District Biologists.  Test relationships of 3-year occupancy and productivity scores for each species to general cover class categories in GHRs by regression or contingency analyses.  3) (2004) Analyze and report results.  4)  (2004) Use results of this habitat analysis to identify whether relationships exist between proportions of shrubsteppe associated with nests and nest parameters, and dictate the need for further investigation of habitat associations to nest parameters that may include: a) a second stratification of nests by </w:t>
      </w:r>
      <w:r>
        <w:rPr>
          <w:i/>
        </w:rPr>
        <w:t>types of</w:t>
      </w:r>
      <w:r>
        <w:rPr/>
        <w:t xml:space="preserve"> shrubsteppe using digital cover maps created by the proposed shrubsteppe mapping project (see BPA proposal “Effects of agricultural conversion and associated habitat fragmentation on shrubsteppe-associated wildlife and the condition of extant shrubsteppe in the Columbia Plateau Province”); and b) ground measurement of habitat types at quality nest sites with relatively high occupancy and productivity to model habitat quality using the Mahalanobis distance statistic.  This will allow identification and promote the protection of the highest quality raptor nesting habitats in the CPP based on habitat characteristic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ask 2:</w:t>
      </w:r>
      <w:r>
        <w:rPr/>
        <w:t xml:space="preserve">  Investigate ferruginous hawk and golden eagle food habits, home ranges, habitat use, and nest attendance in the CPP from 2002</w:t>
      </w:r>
      <w:r>
        <w:rPr>
          <w:strike/>
        </w:rPr>
        <w:t xml:space="preserve">  </w:t>
      </w:r>
      <w:r>
        <w:rPr/>
        <w:t>06.</w:t>
      </w:r>
    </w:p>
    <w:p>
      <w:pPr>
        <w:pStyle w:val="Normal"/>
        <w:tabs>
          <w:tab w:val="clear" w:pos="720"/>
          <w:tab w:val="left" w:pos="-31256" w:leader="none"/>
          <w:tab w:val="left" w:pos="-30535" w:leader="none"/>
          <w:tab w:val="left" w:pos="-29815" w:leader="none"/>
          <w:tab w:val="left" w:pos="-15987" w:leader="none"/>
          <w:tab w:val="left" w:pos="-2160" w:leader="none"/>
          <w:tab w:val="left" w:pos="-1440" w:leader="none"/>
          <w:tab w:val="left" w:pos="-720" w:leader="none"/>
          <w:tab w:val="left" w:pos="0" w:leader="none"/>
          <w:tab w:val="left" w:pos="22038" w:leader="none"/>
          <w:tab w:val="left" w:pos="22758" w:leader="none"/>
          <w:tab w:val="left" w:pos="23478" w:leader="none"/>
          <w:tab w:val="left" w:pos="24198" w:leader="none"/>
          <w:tab w:val="left" w:pos="24918" w:leader="none"/>
          <w:tab w:val="left" w:pos="25638" w:leader="none"/>
          <w:tab w:val="left" w:pos="30678" w:leader="none"/>
          <w:tab w:val="left" w:pos="31398" w:leader="none"/>
        </w:tabs>
        <w:ind w:left="720" w:hanging="0"/>
        <w:rPr/>
      </w:pPr>
      <w:r>
        <w:rPr>
          <w:u w:val="single"/>
        </w:rPr>
        <w:t>Methods:</w:t>
      </w:r>
      <w:r>
        <w:rPr/>
        <w:t xml:space="preserve"> 1) (2002</w:t>
      </w:r>
      <w:r>
        <w:rPr>
          <w:strike/>
        </w:rPr>
        <w:t xml:space="preserve">  </w:t>
      </w:r>
      <w:r>
        <w:rPr/>
        <w:t>04) Collect and analyze prey remains from under and in hawk and eagle nests.   2) (2003</w:t>
      </w:r>
      <w:r>
        <w:rPr>
          <w:strike/>
        </w:rPr>
        <w:t xml:space="preserve">  </w:t>
      </w:r>
      <w:r>
        <w:rPr/>
        <w:t>04) Capture 10 adult ferruginous hawks and 10 adult golden eagles in the using dho-ghaza nets with owl lures (Watson and Pierce 2000) and radio-controlled bownets (Jackman et al. 1994).  Deploy satellite/VHF transmitters on ferruginous hawks, and golden eagles.  Conduct intensive monitoring of telemetered birds during systematic focal observations to determine home range size, foraging locations with respect to habitat type, and use of habitats.  3) (2003</w:t>
      </w:r>
      <w:r>
        <w:rPr>
          <w:strike/>
        </w:rPr>
        <w:t xml:space="preserve">  </w:t>
      </w:r>
      <w:r>
        <w:rPr/>
        <w:t xml:space="preserve">04) Establish video camera systems at nests to assess food habits from prey deliveries, adult nest attendance, rates of prey delivery, and nestling survival through video monitoring 4)  Analyze and report preliminary results (2004) and final results (2006) of habitat use,  foraging behavior, and nest attendance from video monitoring.  </w:t>
      </w:r>
    </w:p>
    <w:p>
      <w:pPr>
        <w:pStyle w:val="Normal"/>
        <w:tabs>
          <w:tab w:val="clear" w:pos="720"/>
          <w:tab w:val="left" w:pos="-31256" w:leader="none"/>
          <w:tab w:val="left" w:pos="-30535" w:leader="none"/>
          <w:tab w:val="left" w:pos="-29815" w:leader="none"/>
          <w:tab w:val="left" w:pos="-15987" w:leader="none"/>
          <w:tab w:val="left" w:pos="-2160" w:leader="none"/>
          <w:tab w:val="left" w:pos="-1440" w:leader="none"/>
          <w:tab w:val="left" w:pos="-720" w:leader="none"/>
          <w:tab w:val="left" w:pos="0" w:leader="none"/>
          <w:tab w:val="left" w:pos="22038" w:leader="none"/>
          <w:tab w:val="left" w:pos="22758" w:leader="none"/>
          <w:tab w:val="left" w:pos="23478" w:leader="none"/>
          <w:tab w:val="left" w:pos="24198" w:leader="none"/>
          <w:tab w:val="left" w:pos="24918" w:leader="none"/>
          <w:tab w:val="left" w:pos="25638" w:leader="none"/>
          <w:tab w:val="left" w:pos="30678" w:leader="none"/>
          <w:tab w:val="left" w:pos="31398" w:leader="none"/>
        </w:tabs>
        <w:ind w:left="720" w:hanging="0"/>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ask 3</w:t>
      </w:r>
      <w:r>
        <w:rPr/>
        <w:t>:  Compare the occurrence of small mammals in food habits and their occurrence in shrubsteppe habitat types on territories of hawks and eagles from 2002</w:t>
      </w:r>
      <w:r>
        <w:rPr>
          <w:strike/>
        </w:rPr>
        <w:t xml:space="preserve">  </w:t>
      </w:r>
      <w:r>
        <w:rPr/>
        <w:t xml:space="preserve">0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Methods:</w:t>
      </w:r>
      <w:r>
        <w:rPr/>
        <w:t xml:space="preserve"> 1) (2002</w:t>
      </w:r>
      <w:r>
        <w:rPr>
          <w:strike/>
        </w:rPr>
        <w:t xml:space="preserve">  </w:t>
      </w:r>
      <w:r>
        <w:rPr/>
        <w:t>04) Classify raptor territories (GHRs) on which food habitats are assessed (Obj. 1, Task 2) into one of three habitat categories (Obj. 1, Task 1; &lt;10% cultivation, 10</w:t>
      </w:r>
      <w:r>
        <w:rPr>
          <w:strike/>
        </w:rPr>
        <w:t xml:space="preserve">  </w:t>
      </w:r>
      <w:r>
        <w:rPr/>
        <w:t xml:space="preserve">50% cultivation, &gt;50% cultivation).  Analyze whether the frequency of individual prey species in raptor food habits (small mammals and reptiles) varies among the three shrubsteppe categories using chi-square contingency tests.  The analysis will provide a general, inferential test as to whether dominant prey species most often captured on hawk and eagle territories are associated with a greater proportion of shrubsteppe on those territories.  For validation, findings will be compared to small mammal and reptile associations identified for shrubsteppe types and cultivated land being restored to shrubsteppe as proposed in two BPA proposals (“Effects of agricultural conversion and associated habitat fragmentation on shrubsteppe-associated wildlife and the condition of extant shrubsteppe in the Columbia Plateau Province” and “A cooperative approach to evaluating avian and mammalian responses to shrubsteppe restoration in the Crab Creek Subbasin”).  The analysis is not intended to assess the frequency of species found in prey and their relative densities on specific raptor territories, but may identify the need to sample prey on intensively monitored raptor territories and make these direct associations. 2) (2004) Analyze and report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Objective 2: </w:t>
      </w:r>
      <w:r>
        <w:rPr/>
        <w:t>Assess the year-round movements, long-term survival, and contaminant levels of survival rates and contaminants of adult and juvenile ferruginous hawks to low rates of nest occupancy, and relate these to hawk movements from 2003</w:t>
      </w:r>
      <w:r>
        <w:rPr>
          <w:strike/>
        </w:rPr>
        <w:t xml:space="preserve">  </w:t>
      </w:r>
      <w:r>
        <w:rPr/>
        <w:t>06 (see Goal 3.1 and research topics in section 7 of Recovery Plan, WDFW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ask 1:</w:t>
      </w:r>
      <w:r>
        <w:rPr/>
        <w:t xml:space="preserve"> Assess contaminant levels in adult ferruginous hawks and golden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Methods:</w:t>
      </w:r>
      <w:r>
        <w:rPr/>
        <w:t xml:space="preserve"> 1) (2003</w:t>
      </w:r>
      <w:r>
        <w:rPr>
          <w:strike/>
        </w:rPr>
        <w:t xml:space="preserve">  </w:t>
      </w:r>
      <w:r>
        <w:rPr/>
        <w:t>06) Take blood samples from captured adult ferruginous hawks and golden eagles (Obj. 1, Task 3) and collect and freeze dead specimens throughout the CPP for histology and contaminant analysis.  Analysis of ferruginous hawk blood and tissues will emphasize organophosphates and rodenticides, and will be conducted through Dr. Bob Hosea, California Department of Fish and Game, and Dr. Barry Wilson, University of California at Davis.  Analysis of golden eagle tissues and blood for the presence of lead will be conducted through Dr. Eric Stauber, Washington State University, and Dr. Patricia Talcott, University of Idaho.  2) (2004) Evaluate preliminary contaminants results and need for further samples in the Columbia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ask 2: </w:t>
      </w:r>
      <w:r>
        <w:rPr/>
        <w:t xml:space="preserve">Monitor year round movements and long-term survival through satellite telemetry.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u w:val="single"/>
        </w:rPr>
        <w:t>Methods:</w:t>
      </w:r>
      <w:r>
        <w:rPr>
          <w:b/>
        </w:rPr>
        <w:t xml:space="preserve"> </w:t>
      </w:r>
      <w:r>
        <w:rPr/>
        <w:t>1) (2003</w:t>
      </w:r>
      <w:r>
        <w:rPr>
          <w:strike/>
        </w:rPr>
        <w:t xml:space="preserve">  </w:t>
      </w:r>
      <w:r>
        <w:rPr/>
        <w:t>06) Collect real-time hawk and eagle location data through system ARGOS.  Data will be retrieved daily, downloaded, and filed.  Survival of telemetered individuals will be monitored for up to 5 years post-capture by use of solar-powered PTTs.  Due to PTT longevity, movement and survival information may be collected beyond the 2003</w:t>
      </w:r>
      <w:r>
        <w:rPr>
          <w:strike/>
        </w:rPr>
        <w:t xml:space="preserve">  </w:t>
      </w:r>
      <w:r>
        <w:rPr/>
        <w:t>06 period. 2) (2004) Report preliminary results and evaluate movement and survival results and determine the need for additional sampling in the Columbia Bas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b/>
          <w:b/>
        </w:rPr>
      </w:pPr>
      <w:r>
        <w:rPr>
          <w:b/>
        </w:rPr>
      </w:r>
    </w:p>
    <w:p>
      <w:pPr>
        <w:pStyle w:val="Normal"/>
        <w:rPr>
          <w:b/>
          <w:b/>
        </w:rPr>
      </w:pPr>
      <w:r>
        <w:rPr>
          <w:b/>
        </w:rPr>
        <w:t>g. 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Aviary </w:t>
      </w:r>
      <w:r>
        <w:rPr/>
        <w:t xml:space="preserve"> - The aviary at the PNNL on the Hanford Nuclear Reservation will be used to house great horned owls used for trapping ferruginous haw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Lab facilities</w:t>
      </w:r>
      <w:r>
        <w:rPr/>
        <w:t xml:space="preserve"> - Analysis of ferruginous hawk blood and tissue samples will be conducted through the California Department of Fish and Game, Pesticide Investigation Unit (Rancho Cordova) and the California Animal Health and Food Safety Lab at University of California, Davis.  Eagle blood and tissue samples will be analyzed at the Clinical Pathology Laboratory, WSU Veterinary Hospital, with lead analysis at the Analytical Sciences Laboratory, 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quipment</w:t>
      </w:r>
      <w:r>
        <w:rPr/>
        <w:t xml:space="preserve"> - Satellite PTTs will be purchased from one of 3 domestic manufacturers at an average cost of $3,000/unit.  Components for custom video equipment will cost about $6,000 for one system (Kristan 1996).  </w:t>
      </w:r>
    </w:p>
    <w:p>
      <w:pPr>
        <w:pStyle w:val="Normal"/>
        <w:rPr>
          <w:b/>
          <w:b/>
        </w:rPr>
      </w:pPr>
      <w:r>
        <w:rPr>
          <w:b/>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h.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raig, E. H., and T. H. Craig.  1998.  Lead and mercury levels in golden and bald eagles and annual movements of golden eagles wintering in east central Idaho 1990-1997.  Idaho Bureau of Land Management Technical Bulletin No. 98-12.  Boise.  128pp.</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Decker, F. R., and J. H. Bowles.  1933.  The spring of 1933 in Benton County, Washington.  The Murrelet 14:43-44.</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 xml:space="preserve">Fitzner, R. E., and R. L. Newell.  1989.  Ferruginous hawk nesting on the U.S. DOE Hanford Site: case history of a recent invasion caused by transmission lines.  Presented at the Thorne Ecological Institute Symposium, Glenwood Springs, Colorado, February 6-8, 1989.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Harmata, A. R., and M. Restani.  1995.  Environmental contaminants and cholinesterase in blood of vernal migrant bald and golden eagles in Montana.  Intermountain Journal of Sciences 1:1-1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Hooper, M. J., P. J. Detrich, C. P. Weisskopf, and B. W. Wilson.  1989.  Organophosphorous insecticide exposure of hawks inhabiting orchards during winter dormant spraying.  Bulletin of Environmental Contaminant Toxicology 42:651-659.</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Hosea, R. C.  1996.  Impacts from organophosphate dormant sprays on wintering raptors in the central valley, California.  California Department of Fish and Game. Administrative Report 96-5.  22pp.</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Howard, R. P., and M. Hilliard.  1980.  Artificial nest structures and grassland raptors.  Raptor Research 14:41-4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Jackman, R. E., W. G. Hunt, D. E. Driscoll, and F. Lapsansky.  1994.  Refinements to selective capture techniques for bald and golden eagles.  Raptor Research 28:268-273.</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Jasikoff, T. M.  1981.  Habit suitability index model for the ferruginous hawk.  Unpublished report, U.S. Fish and Wildlife Service, Biological Services Program, Ft. Collins, Colorado.  26pp.</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Knick, S. T., and D. L. Dyer.  1997.  Distribution of black-tailed jackrabbit habitat determined by GIS in southwestern Idaho.  Journal of Wildlife Management.  61:75-86.</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 xml:space="preserve">Knight, R. L., and A. W. Erickson.  1978.  Marmots as a food source of golden eagles along the Columbia River.  Murrelet 59:28-30.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_____, J. B. Athearn, J. J. Brueggeman, and A. W. Erickson.  1979.  Observations on wintering bald and golden eagles on the Columbia River, Washington.  The Murrelet 60:99-10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Kristan, D. M., R. T. Golightly, Jr., and S. M. Tomkiewicz, Jr.  1996.  A solar-powered transmitting video camera for monitoring raptor nests.  Wildlife Society Bulletin 24:284-29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Leary, A. W., R. Mazaika, and M. J. Bechard.  1998.  Factors affecting the size of ferruginous hawk home ranges.  Wilson Bulletin 110:198-20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Marr, N. V., and R. L. Knight.  1983.  Food habits of golden eagles in eastern Washington.  Murrelet 64:73-77.</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McAllister K.R., Owens T.E., Leschner L, Cummins E. 1986. Distribution and productivity of nesting Bald Eagles in Washington 1981</w:t>
            </w:r>
            <w:r>
              <w:rPr>
                <w:strike/>
              </w:rPr>
              <w:t xml:space="preserve"> </w:t>
            </w:r>
            <w:r>
              <w:rPr/>
              <w:t xml:space="preserve">1985.  Murrelet 67:45-50.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McCall, T., and J. Musser.  2000.  Golden eagle survey summary, Wenatchee and Columbia Basin Districts, spring 2000.  Unpublished Report.  Washington Department of Fish and Wildlife, Ephrata.  5pp.</w:t>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 xml:space="preserve">Millsap, B. A., K. W. Cline, B. A. G. Pendleton.  1987.  Habitat management.  Pages 215-237 in Millsap BA, Kline KW, editors. Raptor management techniques manual, Vol. 1. Washington, DC: National Wildlife Federation.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ewton, I.  1979  Population ecology of raptors.  Buteo books, Vermillon,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D.  399pp.</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 xml:space="preserve">Nugent, J. J.  1995.  Nest-site and habitat selection of </w:t>
            </w:r>
            <w:r>
              <w:rPr>
                <w:i/>
              </w:rPr>
              <w:t>Buteo</w:t>
            </w:r>
            <w:r>
              <w:rPr/>
              <w:t xml:space="preserve"> species in southeastern Washington and the use of Geographic Information Systems to model nest habitat quality.  M.S. Thesis, University of Montana, Missoula.  97pp.</w:t>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r>
          </w:p>
          <w:p>
            <w:pPr>
              <w:pStyle w:val="Normal"/>
              <w:tabs>
                <w:tab w:val="clear" w:pos="720"/>
                <w:tab w:val="left" w:pos="-20127" w:leader="none"/>
                <w:tab w:val="left" w:pos="-19587" w:leader="none"/>
                <w:tab w:val="left" w:pos="-18687" w:leader="none"/>
                <w:tab w:val="left" w:pos="-17967" w:leader="none"/>
                <w:tab w:val="left" w:pos="-17247" w:leader="none"/>
                <w:tab w:val="left" w:pos="-16527" w:leader="none"/>
                <w:tab w:val="left" w:pos="-15807" w:leader="none"/>
                <w:tab w:val="left" w:pos="-1980" w:leader="none"/>
                <w:tab w:val="left" w:pos="-1260" w:leader="none"/>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ind w:left="540" w:hanging="540"/>
              <w:rPr/>
            </w:pPr>
            <w:r>
              <w:rPr/>
              <w:t>Olendorff, R.R.  1993.  Status, biology, and management of ferruginous hawks: a review.  Raptor Research and Technical Assistance Center, Special Report, U.S. Department of the Interior, Bureau of Land Management, Boise, Idaho.  84pp.</w:t>
            </w:r>
          </w:p>
          <w:p>
            <w:pPr>
              <w:pStyle w:val="Normal"/>
              <w:tabs>
                <w:tab w:val="clear" w:pos="720"/>
                <w:tab w:val="left" w:pos="-20127" w:leader="none"/>
                <w:tab w:val="left" w:pos="-19587" w:leader="none"/>
                <w:tab w:val="left" w:pos="-18687" w:leader="none"/>
                <w:tab w:val="left" w:pos="-17967" w:leader="none"/>
                <w:tab w:val="left" w:pos="-17247" w:leader="none"/>
                <w:tab w:val="left" w:pos="-16527" w:leader="none"/>
                <w:tab w:val="left" w:pos="-15807" w:leader="none"/>
                <w:tab w:val="left" w:pos="-1980" w:leader="none"/>
                <w:tab w:val="left" w:pos="-1260" w:leader="none"/>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ind w:left="540" w:hanging="540"/>
              <w:rPr/>
            </w:pPr>
            <w:r>
              <w:rPr/>
            </w:r>
          </w:p>
          <w:p>
            <w:pPr>
              <w:pStyle w:val="Normal"/>
              <w:tabs>
                <w:tab w:val="clear" w:pos="720"/>
                <w:tab w:val="left" w:pos="-20127" w:leader="none"/>
                <w:tab w:val="left" w:pos="-19587" w:leader="none"/>
                <w:tab w:val="left" w:pos="-18687" w:leader="none"/>
                <w:tab w:val="left" w:pos="-17967" w:leader="none"/>
                <w:tab w:val="left" w:pos="-17247" w:leader="none"/>
                <w:tab w:val="left" w:pos="-16527" w:leader="none"/>
                <w:tab w:val="left" w:pos="-15807" w:leader="none"/>
                <w:tab w:val="left" w:pos="-1980" w:leader="none"/>
                <w:tab w:val="left" w:pos="-1260" w:leader="none"/>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s>
              <w:ind w:left="540" w:hanging="540"/>
              <w:rPr/>
            </w:pPr>
            <w:r>
              <w:rPr/>
              <w:t>_____, and J. W. Stoddard, Jr.  1974.  The potential for management of raptor populations in western grasslands.  Pages 47-88 in F. N. Hamerstrom, Jr., B. E. Harrell, and R. R. Olendorff, editors.  Management of raptors.  Raptor Research Report 2.</w:t>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720"/>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 xml:space="preserve">   </w:t>
            </w:r>
            <w:r>
              <w:rPr/>
              <w:t>Peakall, D. B.  1987.  Toxicology.  Pages 321-329 in Millsap B. A., Kline, K. W., editors.  Raptor management techniques manual, Vol. 1.  Washington, DC: National Wildlife Federation.</w:t>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 xml:space="preserve">Richardson, S. A., A. E. Potter, K. L. Lehmkuhl, R. Mazaika, M. E. McFadzen, and R. Estes.  In Press.  Prey of ferruginous hawks breeding in Washington.  Northwestern Naturalist.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Schmutz, J. K.  1984.  Ferruginous and Swainson’s hawk abundance and distribution in relation to land use in southeastern Alberta.  Journal of Wildlife Management 48:1180-1187.</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 xml:space="preserve">_____. 1991.  Population dynamics of ferruginous hawks in Alberta.  Pages 212-214 </w:t>
            </w:r>
            <w:r>
              <w:rPr>
                <w:i/>
              </w:rPr>
              <w:t>in</w:t>
            </w:r>
            <w:r>
              <w:rPr/>
              <w:t xml:space="preserve"> G. L. Holroyd, G. Burns, and H. C. Smith, eds. Proceedings of the second endangered species and prairie conservation workshop.  Provincial Museum of Alberta Natural History.  Occasional Paper No. 1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_____, R. W. Fyfe, D. A. Moore, and A. R. Smith.  1984.  Artificial nests for ferruginous and Swainson’s hawks.  Journal of Wildlife Management 48:1009-1013.</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_____, and D. J. Hungle.  1989.  Population of ferruginous and Swainson’s hawks increase in synchrony with ground squirrels.  Journal of Wildlife Management 48:1009-1013.</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_____, J. K., K. A Rose, and R. G. Johnson.  1989.  Hazards to raptors from strychnine poisoned ground squirrels.  Journal of Raptor Research 23:147-151.</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Schueck, L., T. Maechtle, M. fuller, K. Bates, W. S. Seegar, and J. Ward.  1998.  Movements of ferruginous hawks through western North America.  Journal of the Idaho Academy of Science 34:11-12.</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Smith, R. L.  1974.  Ecology and field biology.  Harper and Row, Publishers, Inc., NY, New York. 850pp.</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Smith, D. G., and J. R. Murphy.  1978.  Biology of the ferruginous hawk in central Utah.  Sociobiology 3:79-98.</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_____, and _____.  1979.  Breeding responses of raptors to jackrabbit density in the Great Basin.  Great Basin Naturalist 42:395-404.</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_____, _____, and N. D. Woffinden.  1981.  Relationships between jackrabbit abundance and ferruginous hawk reproduction.  Condor 83:52-56.</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Steenhof, K., and M. N. Kochert.  1985.  Dietary shifts of sympatric buteos during a prey decline.  Oecologia 66:6-16.</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_____,  M. N. Kochert, and T. L. McDonald.  1997.  Interactive effects of prey and weather on golden eagle reproduction.  Journal of Animal Ecology 66:350-362.</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Thurow, T. L., C. M. White, R. P. Howard, and J. F. Sullivan.  1980.  Raptor ecology of Raft River Valley, Idaho.  EG&amp;G, Inc., Idaho Falls.  45pp.</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Tomback, D. F.  1981.  Food deprivation and temperature regulation in nestling ferruginous hawks.  Wilson Bulletin 93:92-97.</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Watson, J.W., and D.J. Pierce.  2000.  Migration and winter ranges of ferruginous hawks from Washington.  Progress Report.  Washington Department of Fish and Wildlife, Olympia.  12pp.</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Washington Department of Fish and Wildlife.  1996.  Washington state recovery plan for the ferruginous hawk.  Olympia, Washington.  34pp.</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_____.  2000.  Shrubsteppe mapping of eastern Washington using landsat satellite thematic mapper data.  Olympia, Washington. 63pp.</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Wayland, M., and T. Bollinger.  1999.  Lead exposure and poisoning in bald eagles and golden eagles in the Canadian prairie provinces.  Environmental Pollution 104:341-35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White, C. M.  1994.  Population trends and current status of selected western raptors.  Studies in Avian Biology 15:161-172.</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Woffinden, N. D.  1975.  Ecology of the ferruginous hawk (Buteo regalis) in central Utah: population dynamics and nest site selection.  M.S. thesis.  Brigham Young Univ., Provo, Utah. 102pp.</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_____, and J. R. Murphy.  1977.  Population dynamics of the ferruginous hawk during a prey decline.  Great Basin Naturalist 37:411-42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540" w:hanging="720"/>
              <w:rPr/>
            </w:pPr>
            <w:r>
              <w:rPr/>
              <w:tab/>
              <w:t>_____, and _____.  1989.  Decline of a ferruginous hawk population: a 20-year summary.  Journal of Wildlife Management 53: 1127-1132.</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Palatino" w:hAnsi="Palatino" w:cs="Palatino"/>
                <w:b/>
                <w:b/>
                <w:sz w:val="20"/>
              </w:rPr>
            </w:pPr>
            <w:r>
              <w:rPr>
                <w:rFonts w:cs="Palatino" w:ascii="Palatino" w:hAnsi="Palatino"/>
                <w:b/>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Palatino" w:hAnsi="Palatino" w:cs="Palatino"/>
                <w:b/>
                <w:b/>
                <w:sz w:val="20"/>
              </w:rPr>
            </w:pPr>
            <w:r>
              <w:rPr>
                <w:rFonts w:cs="Palatino" w:ascii="Palatino" w:hAnsi="Palatino"/>
                <w:b/>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Palatino" w:hAnsi="Palatino" w:cs="Palatino"/>
                <w:b/>
                <w:b/>
                <w:sz w:val="20"/>
              </w:rPr>
            </w:pPr>
            <w:r>
              <w:rPr>
                <w:rFonts w:cs="Palatino" w:ascii="Palatino" w:hAnsi="Palatino"/>
                <w:b/>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Palatino" w:hAnsi="Palatino" w:cs="Palatino"/>
                <w:b/>
                <w:b/>
                <w:sz w:val="20"/>
              </w:rPr>
            </w:pPr>
            <w:r>
              <w:rPr>
                <w:rFonts w:cs="Palatino" w:ascii="Palatino" w:hAnsi="Palatino"/>
                <w:b/>
                <w:sz w:val="20"/>
              </w:rPr>
            </w:r>
          </w:p>
        </w:tc>
      </w:tr>
    </w:tbl>
    <w:p>
      <w:pPr>
        <w:pStyle w:val="Normal"/>
        <w:ind w:left="360" w:hanging="360"/>
        <w:rPr/>
      </w:pPr>
      <w:r>
        <w:rPr/>
      </w:r>
    </w:p>
    <w:p>
      <w:pPr>
        <w:pStyle w:val="Heading1"/>
        <w:rPr/>
      </w:pPr>
      <w:r>
        <w:rPr/>
        <w:t>Section 10 of 10. Key personnel</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t>James W. Watson, Wildlife Research Scientist, 0 FT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rPr>
      </w:pPr>
      <w:r>
        <w:rPr>
          <w:rFonts w:cs="Times New" w:ascii="Times New" w:hAnsi="Times New"/>
          <w: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Duties</w:t>
      </w:r>
      <w:r>
        <w:rPr>
          <w:rFonts w:cs="Times New" w:ascii="Times New" w:hAnsi="Times New"/>
        </w:rPr>
        <w:t xml:space="preserve"> - Principle investigator - coordinate project, direct field studies, analyze data, report and publish resul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Education</w:t>
      </w:r>
      <w:r>
        <w:rPr>
          <w:rFonts w:cs="Times New" w:ascii="Times New" w:hAnsi="Times New"/>
        </w:rPr>
        <w:t xml:space="preserve"> - </w:t>
      </w:r>
      <w:r>
        <w:rPr>
          <w:rFonts w:cs="Roman 12cpi" w:ascii="Roman 12cpi" w:hAnsi="Roman 12cpi"/>
        </w:rPr>
        <w:t>M.S. Fish and Wildlife Management - Montana State University, 1984, B.A. Biology - University of Colorado, 1978</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Roman 12cpi" w:ascii="Roman 12cpi" w:hAnsi="Roman 12cpi"/>
          <w:b/>
        </w:rPr>
        <w:t>Current Employer</w:t>
      </w:r>
      <w:r>
        <w:rPr>
          <w:rFonts w:cs="Roman 12cpi" w:ascii="Roman 12cpi" w:hAnsi="Roman 12cpi"/>
        </w:rPr>
        <w:t xml:space="preserve"> -</w:t>
      </w:r>
      <w:r>
        <w:rPr>
          <w:rFonts w:cs="Times New" w:ascii="Times New" w:hAnsi="Times New"/>
        </w:rPr>
        <w:t xml:space="preserve"> Washington Department of Fish and Wildlif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rPr>
        <w:t>Current Responsibility</w:t>
      </w:r>
      <w:r>
        <w:rPr>
          <w:rFonts w:cs="Times New" w:ascii="Times New" w:hAnsi="Times New"/>
        </w:rPr>
        <w:t xml:space="preserve"> - </w:t>
      </w:r>
      <w:r>
        <w:rPr>
          <w:rFonts w:cs="Roman 12cpi" w:ascii="Roman 12cpi" w:hAnsi="Roman 12cpi"/>
        </w:rPr>
        <w:t>Propose, design, and implement wildlife research projects statewide that address species needs and habitat protection; solicit funding through grant and proposal writing from private companies, state agencies, and federal agencies; develop and maintain project budgets; hire and supervise employees and purchase equipment; conduct research and data analysis; prepare reports, publish findings in refereed journals, and present results at professional and lay meetings; consult with state and federal biologists and administration concerning projects impacting wildlife, inventory needs and species status; represent WDFW on interagency committees, and T/E species working and recovery team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Roman 12cpi" w:ascii="Roman 12cpi" w:hAnsi="Roman 12cpi"/>
          <w:b/>
        </w:rPr>
        <w:t>Recent Employment</w:t>
      </w:r>
      <w:r>
        <w:rPr>
          <w:rFonts w:cs="Roman 12cpi" w:ascii="Roman 12cpi" w:hAnsi="Roman 12cpi"/>
        </w:rPr>
        <w:t xml:space="preserve"> - August 1997 - present: Wildlife Research Scientist, Washington Department of Fish and Wildlife; May 1992 - July 1997: Wildlife Research Biologist, Washington Department of Fish and Wildlife; March 1987 - May 1992: Wildlife Biologist, Washington Department of Wildlife. Aug. 1986 - Feb. 1987: Wildlife Research Assistant, State of Oregon, Oregon Cooperative Wildlife Research Unit; Dec. 1985 - July 1986: Wildlife Biologist, Washington Department of Transportation. April 1984 - Dec. 1985: Wildlife Research Assistant, State of Oregon, Oregon Cooperative Wildlife Research Unit.</w:t>
      </w:r>
      <w:r>
        <w:rPr>
          <w:rFonts w:cs="Roman 12cpi" w:ascii="Roman 12cpi" w:hAnsi="Roman 12cpi"/>
          <w:b/>
        </w:rPr>
        <w:t xml:space="preserve">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Roman 12cpi" w:ascii="Roman 12cpi" w:hAnsi="Roman 12cpi"/>
          <w:b/>
        </w:rPr>
        <w:t>Expertise</w:t>
      </w:r>
      <w:r>
        <w:rPr>
          <w:rFonts w:cs="Roman 12cpi" w:ascii="Roman 12cpi" w:hAnsi="Roman 12cpi"/>
        </w:rPr>
        <w:t xml:space="preserve"> - Laboratory and Field Techniques: Wildlife field investigations spanning 30 years; wildlife trapping and capture, particularly raptors; extensive aerial and ground experience conducting telemetry searches and surveys; extensive experience with satellite telemetry; habitat sampling of range and forestlands; small mammal trapping and abundance assessment; blood and egg sample collection and analysis; prey analysis; identification of flora and fauna of the Pacific Northwest; detailed animal behavior quantification; use of GPS; tree climbing and rapelling; boating. Analysis/Reporting:  Microsoft Windows environment with a variety of software including SAS, home range, and GIS software; Public Interaction: Considerable experience negotiating with landowners and private companies regarding wildlife habitat issues; cooperative project design and implementation with other agency personnel, non-profit organizations, and private companies; regular professional and lay presentations of research findings.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Roman 12cpi" w:ascii="Roman 12cpi" w:hAnsi="Roman 12cpi"/>
          <w:b/>
        </w:rPr>
        <w:t>Recent publications</w:t>
      </w:r>
      <w:r>
        <w:rPr>
          <w:rFonts w:cs="Roman 12cpi" w:ascii="Roman 12cpi" w:hAnsi="Roman 12cpi"/>
        </w:rPr>
        <w:t xml:space="preserve"> -</w:t>
      </w:r>
    </w:p>
    <w:p>
      <w:pPr>
        <w:pStyle w:val="Normal"/>
        <w:tabs>
          <w:tab w:val="clear" w:pos="720"/>
          <w:tab w:val="left" w:pos="-1710" w:leader="none"/>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hanging="720"/>
        <w:rPr>
          <w:rFonts w:ascii="Times New" w:hAnsi="Times New" w:cs="Times New"/>
        </w:rPr>
      </w:pPr>
      <w:r>
        <w:rPr>
          <w:rFonts w:eastAsia="Times New" w:cs="Times New" w:ascii="Times New" w:hAnsi="Times New"/>
        </w:rPr>
        <w:t xml:space="preserve"> </w:t>
      </w:r>
      <w:r>
        <w:rPr>
          <w:rFonts w:cs="Times New" w:ascii="Times New" w:hAnsi="Times New"/>
        </w:rPr>
        <w:t>Watson, J.W., D.W. Hays, S.P. Finn, and P. Meehan-Martin.  1998.  Prey of breeding northern goshawks in Washington.  Journal of Raptor Research 32:297-305.</w:t>
        <w:tab/>
      </w:r>
    </w:p>
    <w:p>
      <w:pPr>
        <w:pStyle w:val="Normal"/>
        <w:tabs>
          <w:tab w:val="clear" w:pos="720"/>
          <w:tab w:val="left" w:pos="-1710" w:leader="none"/>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hanging="720"/>
        <w:rPr>
          <w:rFonts w:ascii="Times New" w:hAnsi="Times New" w:cs="Times New"/>
        </w:rPr>
      </w:pPr>
      <w:r>
        <w:rPr>
          <w:rFonts w:cs="Times New" w:ascii="Times New" w:hAnsi="Times New"/>
        </w:rPr>
      </w:r>
    </w:p>
    <w:p>
      <w:pPr>
        <w:pStyle w:val="Normal"/>
        <w:tabs>
          <w:tab w:val="clear" w:pos="720"/>
          <w:tab w:val="left" w:pos="-1710" w:leader="none"/>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hanging="720"/>
        <w:rPr>
          <w:rFonts w:ascii="Times New" w:hAnsi="Times New" w:cs="Times New"/>
        </w:rPr>
      </w:pPr>
      <w:r>
        <w:rPr>
          <w:rFonts w:eastAsia="Times New" w:cs="Times New" w:ascii="Times New" w:hAnsi="Times New"/>
        </w:rPr>
        <w:t xml:space="preserve"> </w:t>
      </w:r>
      <w:r>
        <w:rPr>
          <w:rFonts w:cs="Times New" w:ascii="Times New" w:hAnsi="Times New"/>
        </w:rPr>
        <w:t>Watson, J.W., D. W. Hays, and D. J. Pierce.  1999.  Efficacy of northern goshawk broadcast surveys in Washington state.  Journal of Wildlife Management 63:98-106.</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clear" w:pos="720"/>
          <w:tab w:val="left" w:pos="-1710" w:leader="none"/>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hanging="720"/>
        <w:rPr>
          <w:rFonts w:ascii="Times New" w:hAnsi="Times New" w:cs="Times New"/>
        </w:rPr>
      </w:pPr>
      <w:r>
        <w:rPr>
          <w:rFonts w:eastAsia="Times New" w:cs="Times New" w:ascii="Times New" w:hAnsi="Times New"/>
        </w:rPr>
        <w:t xml:space="preserve"> </w:t>
      </w:r>
      <w:r>
        <w:rPr>
          <w:rFonts w:cs="Times New" w:ascii="Times New" w:hAnsi="Times New"/>
        </w:rPr>
        <w:t>Watson, J. W., D. J. Pierce, and B. C. Cunningham.  1999.  An active bald eagle nest associated with unusually close human activity.  Northwestern Naturalist 80:71-74.</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clear" w:pos="720"/>
          <w:tab w:val="left" w:pos="-1710" w:leader="none"/>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hanging="2160"/>
        <w:rPr>
          <w:rFonts w:ascii="Times New" w:hAnsi="Times New" w:cs="Times New"/>
        </w:rPr>
      </w:pPr>
      <w:r>
        <w:rPr>
          <w:rFonts w:cs="Times New" w:ascii="Times New" w:hAnsi="Times New"/>
        </w:rPr>
        <w:tab/>
        <w:tab/>
        <w:tab/>
        <w:t>Watson, J.W., and D. J. Pierce.  1998.  Bald eagle ecology in western Washington with an emphasis on the effects of human activity. Final Report. Washington Department of Fish and Wildlife, Olympia.  197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clear" w:pos="720"/>
          <w:tab w:val="left" w:pos="-1710" w:leader="none"/>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hanging="720"/>
        <w:rPr/>
      </w:pPr>
      <w:r>
        <w:rPr>
          <w:rFonts w:eastAsia="Times New" w:cs="Times New" w:ascii="Times New" w:hAnsi="Times New"/>
        </w:rPr>
        <w:t xml:space="preserve"> </w:t>
      </w:r>
      <w:r>
        <w:rPr>
          <w:rFonts w:cs="Times New" w:ascii="Times New" w:hAnsi="Times New"/>
        </w:rPr>
        <w:t>Watson, J.W., K.R. McAllister, D.J. Pierce, and A. Alvarado.  2000. Ecology of a remnant population of Oregon spotted frogs (</w:t>
      </w:r>
      <w:r>
        <w:rPr>
          <w:rFonts w:cs="Times New" w:ascii="Times New" w:hAnsi="Times New"/>
          <w:i/>
        </w:rPr>
        <w:t>Rana pretiosa</w:t>
      </w:r>
      <w:r>
        <w:rPr>
          <w:rFonts w:cs="Times New" w:ascii="Times New" w:hAnsi="Times New"/>
        </w:rPr>
        <w:t>) in Thurston County, Washington.  Final Report.  Washington Department of Fish and Wildlife, Olympia.  84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clear" w:pos="720"/>
          <w:tab w:val="left" w:pos="-1710" w:leader="none"/>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hanging="1440"/>
        <w:rPr>
          <w:rFonts w:ascii="Times New" w:hAnsi="Times New" w:cs="Times New"/>
        </w:rPr>
      </w:pPr>
      <w:r>
        <w:rPr>
          <w:rFonts w:eastAsia="Times New" w:cs="Times New" w:ascii="Times New" w:hAnsi="Times New"/>
        </w:rPr>
        <w:t xml:space="preserve">              </w:t>
      </w:r>
      <w:r>
        <w:rPr>
          <w:rFonts w:cs="Times New" w:ascii="Times New" w:hAnsi="Times New"/>
        </w:rPr>
        <w:t>Watson, J.W., and D.J. Pierce.  2001.  Skagit River bald eagles: movements, origins, and breeding population status.  Final Report.  Washington Department of Fish and Wildlife, Olympia.  79p.</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w:hAnsi="Times New" w:cs="Times New"/>
          <w:b/>
          <w:b/>
        </w:rPr>
      </w:pPr>
      <w:r>
        <w:rPr>
          <w:rFonts w:cs="Times New" w:ascii="Times New" w:hAnsi="Times New"/>
          <w:b/>
        </w:rPr>
      </w:r>
    </w:p>
    <w:p>
      <w:pPr>
        <w:pStyle w:val="Normal"/>
        <w:rPr>
          <w:rFonts w:ascii="Times New" w:hAnsi="Times New" w:cs="Times New"/>
          <w:b/>
          <w:b/>
        </w:rPr>
      </w:pPr>
      <w:r>
        <w:rPr>
          <w:rFonts w:cs="Times New" w:ascii="Times New" w:hAnsi="Times New"/>
          <w:b/>
        </w:rPr>
      </w:r>
    </w:p>
    <w:p>
      <w:pPr>
        <w:pStyle w:val="Heading1"/>
        <w:spacing w:before="240" w:after="6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charset w:val="00"/>
    <w:family w:val="roman"/>
    <w:pitch w:val="variable"/>
  </w:font>
  <w:font w:name="Palatino">
    <w:charset w:val="00"/>
    <w:family w:val="roman"/>
    <w:pitch w:val="variable"/>
  </w:font>
  <w:font w:name="Roman 12cp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51:00Z</dcterms:created>
  <dc:creator>Jim Watson</dc:creator>
  <dc:description/>
  <dc:language>en-US</dc:language>
  <cp:lastModifiedBy>Amy</cp:lastModifiedBy>
  <cp:lastPrinted>2001-04-12T14:08:00Z</cp:lastPrinted>
  <dcterms:modified xsi:type="dcterms:W3CDTF">2001-04-24T22:37:00Z</dcterms:modified>
  <cp:revision>20</cp:revision>
  <dc:subject>Part 2 - Narrative</dc:subject>
  <dc:title>BPA FY 2001 Provincial Project Review</dc:title>
</cp:coreProperties>
</file>