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ID: 25030</w:t>
      </w:r>
    </w:p>
    <w:p>
      <w:pPr>
        <w:pStyle w:val="Normal"/>
        <w:rPr>
          <w:b/>
          <w:b/>
        </w:rPr>
      </w:pPr>
      <w:r>
        <w:rPr>
          <w:b/>
        </w:rPr>
        <w:t>Factors Limiting the Shrubsteppe Raptor Community in the Columbia Plateau Province of Eastern Washington</w:t>
      </w:r>
    </w:p>
    <w:p>
      <w:pPr>
        <w:pStyle w:val="Normal"/>
        <w:rPr>
          <w:b/>
          <w:b/>
        </w:rPr>
      </w:pPr>
      <w:r>
        <w:rPr>
          <w:b/>
        </w:rPr>
      </w:r>
    </w:p>
    <w:p>
      <w:pPr>
        <w:pStyle w:val="Normal"/>
        <w:rPr>
          <w:b/>
          <w:b/>
        </w:rPr>
      </w:pPr>
      <w:r>
        <w:rPr>
          <w:b/>
        </w:rPr>
      </w:r>
    </w:p>
    <w:p>
      <w:pPr>
        <w:pStyle w:val="Normal"/>
        <w:rPr/>
      </w:pPr>
      <w:r>
        <w:rPr>
          <w:b/>
        </w:rPr>
        <w:t>NOTE</w:t>
      </w:r>
      <w:r>
        <w:rPr/>
        <w:t>:  2002-04 budget estimate of $16,500 is incorrect.  Page 8 of the Administration and Budgeting Document correctly identifies the proposed budget for FY 2002 ($16,500), FY 2003 ($94,330) and FY 2004 ($62,080) for a combined FY 2002-04 budget of  $172,990.  This is due to a different interpretation of construction/implementation vs. monitoring/evaluation.</w:t>
      </w:r>
    </w:p>
    <w:p>
      <w:pPr>
        <w:pStyle w:val="Normal"/>
        <w:rPr/>
      </w:pPr>
      <w:r>
        <w:rPr/>
      </w:r>
    </w:p>
    <w:p>
      <w:pPr>
        <w:pStyle w:val="Normal"/>
        <w:rPr/>
      </w:pPr>
      <w:r>
        <w:rPr/>
      </w:r>
    </w:p>
    <w:p>
      <w:pPr>
        <w:pStyle w:val="Normal"/>
        <w:rPr/>
      </w:pPr>
      <w:r>
        <w:rPr/>
        <w:t xml:space="preserve">1) </w:t>
      </w:r>
    </w:p>
    <w:p>
      <w:pPr>
        <w:pStyle w:val="Normal"/>
        <w:ind w:left="288" w:hanging="0"/>
        <w:rPr/>
      </w:pPr>
      <w:r>
        <w:rPr>
          <w:b/>
        </w:rPr>
        <w:t>COMMENT</w:t>
      </w:r>
      <w:r>
        <w:rPr/>
        <w:t xml:space="preserve"> – “Proposal does good job of identifying possible causes for raptor decline – winter mortality, lead poisoning, nesting habitat loss, etc. – but did not show how the study could take advantage of some unique situations, settings, timing, or study design to disprove any of these possible factors.”</w:t>
      </w:r>
    </w:p>
    <w:p>
      <w:pPr>
        <w:pStyle w:val="Normal"/>
        <w:rPr/>
      </w:pPr>
      <w:r>
        <w:rPr/>
      </w:r>
    </w:p>
    <w:p>
      <w:pPr>
        <w:pStyle w:val="Normal"/>
        <w:ind w:left="288" w:hanging="0"/>
        <w:rPr/>
      </w:pPr>
      <w:r>
        <w:rPr>
          <w:b/>
        </w:rPr>
        <w:t xml:space="preserve">RESPONSE </w:t>
      </w:r>
      <w:r>
        <w:rPr/>
        <w:t xml:space="preserve">– In general, characteristics of the Columbia Basin provide a unique opportunity to identify the factors limiting these raptor populations (e.g., increasingly fragmented shrubsteppe, good historic nesting data base, concurrent habitat/small mammal studies, concurrent mapping study, ongoing telemetry study, etc.).  The comment correctly points out that we have not chosen a study design that targets </w:t>
      </w:r>
      <w:r>
        <w:rPr>
          <w:i/>
        </w:rPr>
        <w:t>specific</w:t>
      </w:r>
      <w:r>
        <w:rPr/>
        <w:t xml:space="preserve"> study sites (i.e., nests or groups of nests) or timing that might provide the opportunity to better evaluate limiting factors.  This is for two reasons.  Firstly, active nest sites for the two species we propose to study are too limited to be able to target specific sites for study, particularly for assessing mortality and contaminants.  That is, we hope to telemeter and monitor survival, or acquire and analyze contaminants, for all raptors that we are able to obtain.  Secondly,  the proposed study design takes advantage of the existing historic data record for the raptor species, and the fact that two concurrent studies of habitat and small mammals are proposed in the Basin that provide information compatible with the study design.  A different approach, as suggested by the comment, could be to telemeter and study several specific raptor territories to assess habitat use, productivity, and prey relationships.  The logistics and scope of this design would greatly inflate the cost of the study because the of the sample sizes needed to show cause/effect relationships, and the need for multiple-year monitoring to assess long-term nesting trends.  Such a study could, however, be conducted. </w:t>
      </w:r>
    </w:p>
    <w:p>
      <w:pPr>
        <w:pStyle w:val="Normal"/>
        <w:rPr/>
      </w:pPr>
      <w:r>
        <w:rPr/>
      </w:r>
    </w:p>
    <w:p>
      <w:pPr>
        <w:pStyle w:val="Normal"/>
        <w:rPr/>
      </w:pPr>
      <w:r>
        <w:rPr/>
      </w:r>
    </w:p>
    <w:p>
      <w:pPr>
        <w:pStyle w:val="Normal"/>
        <w:rPr/>
      </w:pPr>
      <w:r>
        <w:rPr/>
        <w:t xml:space="preserve">2) </w:t>
      </w:r>
    </w:p>
    <w:p>
      <w:pPr>
        <w:pStyle w:val="Normal"/>
        <w:ind w:left="288" w:hanging="0"/>
        <w:rPr/>
      </w:pPr>
      <w:r>
        <w:rPr>
          <w:b/>
        </w:rPr>
        <w:t>COMMENT</w:t>
      </w:r>
      <w:r>
        <w:rPr/>
        <w:t xml:space="preserve"> – “It doesn’t seem to have strong clear hypotheses to test; instead gathering data, performing some correlations, without compelling evidence of utility for raptor conservation.”</w:t>
      </w:r>
    </w:p>
    <w:p>
      <w:pPr>
        <w:pStyle w:val="Normal"/>
        <w:ind w:left="288" w:hanging="0"/>
        <w:rPr/>
      </w:pPr>
      <w:r>
        <w:rPr/>
      </w:r>
    </w:p>
    <w:p>
      <w:pPr>
        <w:pStyle w:val="Normal"/>
        <w:ind w:left="288" w:hanging="0"/>
        <w:rPr/>
      </w:pPr>
      <w:r>
        <w:rPr>
          <w:b/>
        </w:rPr>
        <w:t>RESPONSE</w:t>
      </w:r>
      <w:r>
        <w:rPr/>
        <w:t xml:space="preserve"> – The nature of the project (testing factors that potentially limit the population) does not lend itself to a complex statistical design with a grand hypothesis.  Rather, each limiting factor will be assessed independently to determine it’s relevance to population change.  For mortality and contaminants assessment, for example, survival rates and contaminant levels of the population will be compared to critical levels from published studies to determine their relevance in the Columbia Basin. This will provide an answer to the question-- to what degree is winter mortality or are contaminants limiting these raptor populations?  The answer to the question has a direct practical application, that is, the identification and elimination of mortality and contaminant sources.  </w:t>
      </w:r>
    </w:p>
    <w:p>
      <w:pPr>
        <w:pStyle w:val="Normal"/>
        <w:ind w:left="288" w:hanging="0"/>
        <w:rPr/>
      </w:pPr>
      <w:r>
        <w:rPr/>
      </w:r>
    </w:p>
    <w:p>
      <w:pPr>
        <w:pStyle w:val="Normal"/>
        <w:ind w:left="288" w:hanging="0"/>
        <w:rPr/>
      </w:pPr>
      <w:r>
        <w:rPr/>
        <w:t xml:space="preserve">In regard to habitat/prey as potential limiting factors, the comment is accurate in that correlation analyses will be used to establish such relationships.  Use of correlation analyses as opposed to experimental manipulation with a stringent statistical framework (e.g., ANOVA) to assess relationships is not uncommon for species that are listed, or where the time scale of the effects being examined (reduced nesting occupancy and productivity) or the scope of the manipulation (i.e., shrubsteppe habitat loss) are of such magnitude as to preclude experimentation.  The preference would be to design an experimental study within a statistical framework whereby habitats and prey would be manipulated to investigate various nesting behavior or population responses.  However, that is beyond the time frame or scale that is practical in the present proposal.  Nevertheless, we believe correlation analyses using historic and current nesting data will provide a valid statistical backdrop for assessing the relevance of habitat and prey on populations.  On the practical side, if we find strong correlations of  population decline to habitat or prey this information identifies the need to: 1) rate the long-term viability of individual nest sites based on habitat characteristics; 2) identify nest sites with the highest quality habitats and greatest potential for long-term protection; and 3) establish management strategies to protect the core population of target nest sites.  These results have direct application to species conservation.    </w:t>
      </w:r>
    </w:p>
    <w:p>
      <w:pPr>
        <w:pStyle w:val="Normal"/>
        <w:rPr/>
      </w:pPr>
      <w:r>
        <w:rPr/>
      </w:r>
    </w:p>
    <w:p>
      <w:pPr>
        <w:pStyle w:val="Normal"/>
        <w:rPr/>
      </w:pPr>
      <w:r>
        <w:rPr/>
      </w:r>
    </w:p>
    <w:p>
      <w:pPr>
        <w:pStyle w:val="Normal"/>
        <w:rPr/>
      </w:pPr>
      <w:r>
        <w:rPr/>
        <w:t>3)</w:t>
      </w:r>
    </w:p>
    <w:p>
      <w:pPr>
        <w:pStyle w:val="Normal"/>
        <w:ind w:left="288" w:hanging="0"/>
        <w:rPr/>
      </w:pPr>
      <w:r>
        <w:rPr>
          <w:b/>
        </w:rPr>
        <w:t>COMMENT</w:t>
      </w:r>
      <w:r>
        <w:rPr/>
        <w:t xml:space="preserve"> – “Strong coordination with two other proposed BPA projects is essential for the success of the proposed work”</w:t>
      </w:r>
    </w:p>
    <w:p>
      <w:pPr>
        <w:pStyle w:val="Normal"/>
        <w:ind w:left="288" w:hanging="0"/>
        <w:rPr/>
      </w:pPr>
      <w:r>
        <w:rPr/>
      </w:r>
    </w:p>
    <w:p>
      <w:pPr>
        <w:pStyle w:val="Normal"/>
        <w:ind w:left="288" w:hanging="0"/>
        <w:rPr/>
      </w:pPr>
      <w:r>
        <w:rPr>
          <w:b/>
        </w:rPr>
        <w:t>RESPONSE</w:t>
      </w:r>
      <w:r>
        <w:rPr/>
        <w:t xml:space="preserve"> – Coordination is necessary in order to assess the relationship of nesting habitat loss and prey, but not to assess effects of winter mortality or contaminants.</w:t>
      </w:r>
    </w:p>
    <w:p>
      <w:pPr>
        <w:pStyle w:val="Normal"/>
        <w:rPr/>
      </w:pPr>
      <w:r>
        <w:rPr/>
      </w:r>
    </w:p>
    <w:p>
      <w:pPr>
        <w:pStyle w:val="Normal"/>
        <w:rPr/>
      </w:pPr>
      <w:r>
        <w:rPr/>
      </w:r>
    </w:p>
    <w:p>
      <w:pPr>
        <w:pStyle w:val="Normal"/>
        <w:rPr/>
      </w:pPr>
      <w:r>
        <w:rPr/>
        <w:t xml:space="preserve">4) </w:t>
      </w:r>
    </w:p>
    <w:p>
      <w:pPr>
        <w:pStyle w:val="Normal"/>
        <w:ind w:left="288" w:hanging="0"/>
        <w:rPr/>
      </w:pPr>
      <w:r>
        <w:rPr>
          <w:b/>
        </w:rPr>
        <w:t xml:space="preserve">COMMENT </w:t>
      </w:r>
      <w:r>
        <w:rPr/>
        <w:t>– “Reviewers were also curious about the present status of black-tailed jackrabbits and their cycling, as well as the role of black-tailed jackrabbits for ferruginous hawk and golden eagles.  Are the rabbit populations so low they are not cycling.  They were abundant in the 1930s.”</w:t>
      </w:r>
    </w:p>
    <w:p>
      <w:pPr>
        <w:pStyle w:val="Normal"/>
        <w:ind w:left="288" w:hanging="0"/>
        <w:rPr/>
      </w:pPr>
      <w:r>
        <w:rPr/>
      </w:r>
    </w:p>
    <w:p>
      <w:pPr>
        <w:pStyle w:val="Normal"/>
        <w:ind w:left="288" w:hanging="0"/>
        <w:rPr/>
      </w:pPr>
      <w:r>
        <w:rPr>
          <w:b/>
        </w:rPr>
        <w:t>RESPONSE</w:t>
      </w:r>
      <w:r>
        <w:rPr/>
        <w:t xml:space="preserve"> – Informal jackrabbit surveys and public reporting of sightings the past 2 years as coordinated by WDFW have failed to identify jackrabbit concentrations, leaving the possibility that the statewide rabbit population is at a long-term ebb in numbers, or that the population is too small or dispersed to cycle.  It is unlikely that direct (cause/effect) ecological relationships of raptors and jackrabbits can be established during the proposed study due to the low numbers of rabbits.    </w:t>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2:00Z</dcterms:created>
  <dc:creator>Jim Watson</dc:creator>
  <dc:description/>
  <dc:language>en-US</dc:language>
  <cp:lastModifiedBy>Comment</cp:lastModifiedBy>
  <cp:lastPrinted>2001-06-24T19:28:00Z</cp:lastPrinted>
  <dcterms:modified xsi:type="dcterms:W3CDTF">2001-07-03T22:22:00Z</dcterms:modified>
  <cp:revision>2</cp:revision>
  <dc:subject/>
  <dc:title>Project ID: 25030</dc:title>
</cp:coreProperties>
</file>