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b/>
        </w:rPr>
        <w:t>Project ID</w:t>
      </w:r>
      <w:r>
        <w:rPr>
          <w:rStyle w:val="CommentReference"/>
          <w:vanish w:val="false"/>
        </w:rPr>
      </w:r>
      <w:commentRangeEnd w:id="0"/>
      <w:r>
        <w:commentReference w:id="0"/>
      </w:r>
      <w:r>
        <w:rPr>
          <w:b/>
        </w:rPr>
        <w:t>:</w:t>
      </w:r>
      <w:r>
        <w:rPr/>
        <w:tab/>
        <w:t>25042</w:t>
      </w:r>
    </w:p>
    <w:p>
      <w:pPr>
        <w:pStyle w:val="Normal"/>
        <w:rPr/>
      </w:pPr>
      <w:r>
        <w:rPr/>
      </w:r>
    </w:p>
    <w:p>
      <w:pPr>
        <w:pStyle w:val="Normal"/>
        <w:ind w:left="1440" w:hanging="1440"/>
        <w:rPr/>
      </w:pPr>
      <w:r>
        <w:rPr>
          <w:b/>
        </w:rPr>
        <w:t>Title:</w:t>
      </w:r>
      <w:r>
        <w:rPr/>
        <w:tab/>
        <w:t>Pygmy Rabbit Recovery – Captive Breeding</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rStyle w:val="CommentReference"/>
          <w:vanish/>
        </w:rPr>
      </w:pPr>
      <w:r>
        <w:rPr/>
      </w:r>
    </w:p>
    <w:p>
      <w:pPr>
        <w:pStyle w:val="Normal"/>
        <w:rPr/>
      </w:pPr>
      <w:r>
        <w:rPr/>
        <w:t>Washington’s endangered pygmy rabbit population has dramatically declined over the past decade, during which time efforts to acquire, protect, and restore habitat have been implemented.  Current numbers of pygmy rabbits have declined to 3 small populations, and we estimate fewer than 100 rabbits remain.  At two of the three remaining populations, there are, perhaps, few than 10 individuals.  Genetic analyses of pygmy rabbits in Montana, Idaho, Oregon, and Washington have confirmed that the Washington population of pygmy rabbit is distinct and isolated from the rest of the species’ range.  Because small populations of rabbits are susceptible to extirpation from severe winter weather and predation, extinction of this unique pygmy rabbit subspecies or race may occur at any time.  We therefore have initiated a study with the Oregon Zoo of captive Idaho pygmy rabbits to develop of husbandry techniques for captive rearing, release, and augmentation of Washington’s population.  The goal of the proposed augmentation project submitted for BPA funding is to ensure maintenance of Washington’s pygmy rabbits until habitat acquisition, recovery and restoration is sufficient to maintain populations without augmentation.  We propose immediately applying the results of the Oregon Zoo husbandry study to implement captive rearing and augmenting Washington’s pygmy rabbits.  We propose a cooperative, three-year project involving the Washington Department of Fish and Wildlife, the lead agency, Washington State University, where captive breeding of Washington’s pygmy rabbits will occur, and the Oregon Zoo, where husbandry techniques are being studied.  A doctoral student under the direction of Dr. Lisa Shipley will be hired to conduct captive rearing, release, and monitoring phases of the project.  They will annually report on production, release and post-release survival phases of the project.  Washington Department of Fish and Wildlife will assist with construction of the breeding facility, capture, and release of pygmy rabbits.  Dr. Kenneth Warheit of WDFW will conduct genetic analyses of the captive population.  The Oregon Zoo will consult on husbandry methods and participate in oversight of the project.  A technical oversight team with members from the Oregon Zoo, Washington Department of Fish and Wildlife, the U.S. Fish and Wildlife Service, the Nature Conservancy and Washington State University will review all aspects of the project.</w:t>
      </w:r>
    </w:p>
    <w:p>
      <w:pPr>
        <w:pStyle w:val="Normal"/>
        <w:rPr/>
      </w:pPr>
      <w:r>
        <w:rPr/>
      </w:r>
    </w:p>
    <w:p>
      <w:pPr>
        <w:pStyle w:val="Normal"/>
        <w:rPr>
          <w:b/>
          <w:b/>
        </w:rPr>
      </w:pPr>
      <w:r>
        <w:rPr>
          <w:b/>
        </w:rPr>
        <w:t>b. Technical and/or scientific background</w:t>
      </w:r>
    </w:p>
    <w:p>
      <w:pPr>
        <w:pStyle w:val="CommentText"/>
        <w:rPr>
          <w:rFonts w:ascii="SlideWrite" w:hAnsi="SlideWrite" w:cs="SlideWrite"/>
        </w:rPr>
      </w:pPr>
      <w:r>
        <w:rPr>
          <w:rFonts w:cs="SlideWrite" w:ascii="SlideWrite" w:hAnsi="SlideWrite"/>
        </w:rPr>
      </w:r>
    </w:p>
    <w:p>
      <w:pPr>
        <w:pStyle w:val="Normal"/>
        <w:rPr/>
      </w:pPr>
      <w:r>
        <w:rPr/>
        <w:t>The pygmy rabbit (</w:t>
      </w:r>
      <w:r>
        <w:rPr>
          <w:i/>
        </w:rPr>
        <w:t>Brachylagus idahoensis</w:t>
      </w:r>
      <w:r>
        <w:rPr/>
        <w:t>) is the smallest rabbit in North America and is endemic to sagebrush dominated regions of the Great Basin (Weiss and Verts 1984).  It is the only rabbit native to North America that digs its own burrow.  It is also uniquely dependent upon sagebrush, which comprises up to 99% of its winter diet (Green and Flinders 1979).  It’s range includes portions of Oregon, California, Nevada, Utah, Idaho, Montana, Wyoming, and Washington.  Washington populations are disjunct from the core of the species’ range, and are thought to have been separated for thousands of years (Grayson 1987).  Paleontological evidence suggests that pygmy rabbits had a broader distribution in Washington 7,000 - 10,000 years ago (Lyman 1991), and have been present in Washington for at least 100,000 years.  More recent distributional shifts may be a result of past climate change that affected sagebrush communities (Butler 1972).</w:t>
      </w:r>
    </w:p>
    <w:p>
      <w:pPr>
        <w:pStyle w:val="Normal"/>
        <w:rPr/>
      </w:pPr>
      <w:r>
        <w:rPr/>
      </w:r>
    </w:p>
    <w:p>
      <w:pPr>
        <w:pStyle w:val="Normal"/>
        <w:rPr/>
      </w:pPr>
      <w:r>
        <w:rPr/>
        <w:t>Museum specimen records and reliable sight records indicate that pygmy rabbits formerly occupied sagebrush habitat in five Washington counties: Benton, Adams, Grant, Lincoln, and Douglas.  Because their preferred deep soil habitat is also prime agricultural habitat, pygmy rabbits have been considered extremely rare in Washington for many years (Dalquest 1948) and were thought to be negatively affected by agricultural development in the Columbia Basin (Buchner 1953, Maughn and Poelker 1976).</w:t>
      </w:r>
    </w:p>
    <w:p>
      <w:pPr>
        <w:pStyle w:val="Normal"/>
        <w:rPr/>
      </w:pPr>
      <w:r>
        <w:rPr/>
      </w:r>
    </w:p>
    <w:p>
      <w:pPr>
        <w:pStyle w:val="Normal"/>
        <w:rPr/>
      </w:pPr>
      <w:r>
        <w:rPr/>
        <w:t>Intensive surveys in 1987-1988 discovered small colonies of pygmy rabbits at 5 sites in Douglas County (WDFW 1993).  4 colonies were very small (less than 100 active burrows).  The largest colony (Sagebrush Flat) contained an estimate of 588 burrows in 1993.  Gahr (1993) estimated the population at Sagebrush Flats to be less than 150 rabbits.  An additional colony (Lancaster Site) was discovered in 1997 (Figure 1).</w:t>
      </w:r>
    </w:p>
    <w:p>
      <w:pPr>
        <w:pStyle w:val="Normal"/>
        <w:rPr/>
      </w:pPr>
      <w:r>
        <w:rPr/>
      </w:r>
    </w:p>
    <w:p>
      <w:pPr>
        <w:pStyle w:val="Normal"/>
        <w:rPr/>
      </w:pPr>
      <w:r>
        <w:rPr/>
        <w:t>The Department of Fish and Wildlife has taken a variety of actions to protect pygmy rabbits and their habitat.  In 1991 the Department provided funds to the University of Washington to support a graduate study of pygmy rabbits (Gahr 1993).  The study determined burrow habitat and use, population densities, home range sizes, and food habits of pygmy rabbits.  WDFW initiated intensive monitoring of the population at the largest colony at Sagebrush Flat in 1995.  Sagebrush Flat was transferred from DNR management to WDFW management in 1996.</w:t>
      </w:r>
    </w:p>
    <w:p>
      <w:pPr>
        <w:pStyle w:val="Normal"/>
        <w:rPr/>
      </w:pPr>
      <w:r>
        <w:rPr/>
      </w:r>
    </w:p>
    <w:p>
      <w:pPr>
        <w:pStyle w:val="Normal"/>
        <w:rPr/>
      </w:pPr>
      <w:r>
        <w:rPr/>
        <w:t>The Department drafted a status review (WDFW 1993) which resulted in listing the pygmy rabbit as a state endangered species, and then developed a recovery plan for pygmy rabbits (McAllister 1995).  The recovery plan outlines needed restoration and recovery efforts, and desired future population levels.  The recovery goals for downlisting pygmy rabbits from State Endangered status includes the establishment of six populations of pygmy rabbits, two with populations of at least 500 individuals, and four with at least 100 rabbits each.  The pygmy rabbit will be considered for delisting from State Threatened status when the state supports a minimum 5-year average of at least 2800 adult pygmy rabbits in at least 12 populations; four populations with at least 500 adults each and eight populations with at least 100 adult rabbits each, and habitat security for the 12 populations have been established.</w:t>
      </w:r>
    </w:p>
    <w:p>
      <w:pPr>
        <w:pStyle w:val="Normal"/>
        <w:rPr/>
      </w:pPr>
      <w:r>
        <w:rPr/>
      </w:r>
    </w:p>
    <w:p>
      <w:pPr>
        <w:pStyle w:val="Normal"/>
        <w:rPr/>
      </w:pPr>
      <w:r>
        <w:rPr/>
        <w:t>BPA funds provided for fee title purchase of the Burton Draw site in the early 1990's.  At Sagebrush Flat, WDFW purchased grazing sub-leases for a 680 acre portion of the site that had not been grazed since 1957.  Approximately 2471 acres of the Sagebrush Flat site was the subject of a 1993 agreement that outlines grazing management prescriptions and monitoring plans designed to improve range condition and to monitor the pygmy rabbit population.  WDFW purchased a 240 acre parcel adjacent to Sagebrush Flat, and in 1994, began restoration on 96 acres of the site (using BPA funding) that had been in agricultural production.</w:t>
      </w:r>
    </w:p>
    <w:p>
      <w:pPr>
        <w:pStyle w:val="Normal"/>
        <w:rPr/>
      </w:pPr>
      <w:r>
        <w:rPr/>
      </w:r>
    </w:p>
    <w:p>
      <w:pPr>
        <w:pStyle w:val="Normal"/>
        <w:rPr/>
      </w:pPr>
      <w:r>
        <w:rPr/>
      </w:r>
    </w:p>
    <w:p>
      <w:pPr>
        <w:pStyle w:val="Normal"/>
        <w:rPr/>
      </w:pPr>
      <w:r>
        <w:rPr/>
        <w:drawing>
          <wp:inline distT="0" distB="0" distL="0" distR="0">
            <wp:extent cx="5465445" cy="705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65445" cy="7053580"/>
                    </a:xfrm>
                    <a:prstGeom prst="rect">
                      <a:avLst/>
                    </a:prstGeom>
                  </pic:spPr>
                </pic:pic>
              </a:graphicData>
            </a:graphic>
          </wp:inline>
        </w:drawing>
      </w:r>
    </w:p>
    <w:p>
      <w:pPr>
        <w:pStyle w:val="Normal"/>
        <w:rPr/>
      </w:pPr>
      <w:r>
        <w:rPr/>
      </w:r>
    </w:p>
    <w:p>
      <w:pPr>
        <w:pStyle w:val="Normal"/>
        <w:rPr/>
      </w:pPr>
      <w:r>
        <w:rPr/>
      </w:r>
    </w:p>
    <w:p>
      <w:pPr>
        <w:pStyle w:val="Normal"/>
        <w:rPr/>
      </w:pPr>
      <w:r>
        <w:rPr/>
        <w:t>Figure 1.  Pygmy rabbit locations in Douglas County and the Crab Creek Subbasin.</w:t>
      </w:r>
    </w:p>
    <w:p>
      <w:pPr>
        <w:pStyle w:val="Normal"/>
        <w:rPr/>
      </w:pPr>
      <w:r>
        <w:rPr/>
      </w:r>
    </w:p>
    <w:p>
      <w:pPr>
        <w:pStyle w:val="Normal"/>
        <w:rPr/>
      </w:pPr>
      <w:r>
        <w:rPr/>
        <w:t>Several of the small colonies found in 1988 were extirpated during the 1990's.  During the winter of 1997 - 1998, the number of active burrows of pygmy rabbits counted at Sagebrush Flat declined by approximately ½.  The Department initiated predator control in 1998, but the number of active burrows have continued to decline each year.  Less than 50 active burrows have been estimated at Sagebrush Flat from sampling each spring since 1998 (Musser and McCall 2000).  The number of active burrows increases when juvenile rabbits are present; summer 2000 surveys revealed 165 active burrows at Sagebrush Flat.  The number of pygmy rabbits represented by each active burrow is unknown.  Sampling during April 2001 has revealed a decline in active burrows at Sagebrush Flat.</w:t>
      </w:r>
    </w:p>
    <w:p>
      <w:pPr>
        <w:pStyle w:val="Normal"/>
        <w:rPr/>
      </w:pPr>
      <w:r>
        <w:rPr/>
      </w:r>
    </w:p>
    <w:p>
      <w:pPr>
        <w:pStyle w:val="Normal"/>
        <w:rPr/>
      </w:pPr>
      <w:r>
        <w:rPr/>
        <w:t>The second-largest population of pygmy rabbits, at Coyote Canyon, experienced a catastrophic fire in 1999.  Only three active burrows remain.  The third and only other known population, the Lancaster Site, experienced a dramatic decline for unknown reasons during the winter of 1999 - 2000.  Only two active burrows were counted in 2000.  Population sizes at all remaining sites indicate high potential for extinction (Gilpin and Soule 1986).  It is possible, if not likely, that the remaining known populations of pygmy rabbits could become extinct any year.</w:t>
      </w:r>
    </w:p>
    <w:p>
      <w:pPr>
        <w:pStyle w:val="Normal"/>
        <w:rPr>
          <w:b/>
          <w:b/>
        </w:rPr>
      </w:pPr>
      <w:r>
        <w:rPr>
          <w:b/>
        </w:rPr>
      </w:r>
    </w:p>
    <w:p>
      <w:pPr>
        <w:pStyle w:val="Normal"/>
        <w:rPr/>
      </w:pPr>
      <w:r>
        <w:rPr/>
        <w:t>Following the catastrophic fire in 1999, fire breaks were established at Sagebrush Flats.  The Department also continued habitat monitoring of grazed and ungrazed pastures at Sagebrush Flats.  Both of these projects were funded by BPA.  Evident predation by coyotes noted during surveys at Sagebrush Flat prompted WDFW to initiate a coyote control program in 1999.</w:t>
      </w:r>
    </w:p>
    <w:p>
      <w:pPr>
        <w:pStyle w:val="Normal"/>
        <w:rPr>
          <w:rFonts w:ascii="SlideWrite" w:hAnsi="SlideWrite" w:cs="SlideWrite"/>
          <w:sz w:val="16"/>
        </w:rPr>
      </w:pPr>
      <w:r>
        <w:rPr>
          <w:rFonts w:cs="SlideWrite" w:ascii="SlideWrite" w:hAnsi="SlideWrite"/>
          <w:sz w:val="16"/>
        </w:rPr>
      </w:r>
    </w:p>
    <w:p>
      <w:pPr>
        <w:pStyle w:val="Normal"/>
        <w:rPr/>
      </w:pPr>
      <w:r>
        <w:rPr/>
        <w:t xml:space="preserve">Also, in 1999 Dr. Kenneth Warheit (WDFW; unpublished data) conducted population genetic analyses of pygmy rabbits from Washington, Oregon, Idaho, and Montana.  These analyses were based on muscle (ear punches) or blood tissue collected in the field, and skin tissue collected from museum specimens.  Warheit (unpub. data) analyzed two types of DNA data: molecular sequences from the mitochondrial cytochrome </w:t>
      </w:r>
      <w:r>
        <w:rPr>
          <w:i/>
        </w:rPr>
        <w:t xml:space="preserve">b </w:t>
      </w:r>
      <w:r>
        <w:rPr/>
        <w:t xml:space="preserve">locus, and DNA fragment sizes from nine nuclear microsatellite loci.  The cytochrome </w:t>
      </w:r>
      <w:r>
        <w:rPr>
          <w:i/>
        </w:rPr>
        <w:t xml:space="preserve">b </w:t>
      </w:r>
      <w:r>
        <w:rPr/>
        <w:t xml:space="preserve">locus or gene evolves more slowly than that of any of the microsatellite loci, and can provide a measure of genetic isolation at long temporal scales (thousand to millions of years).  </w:t>
      </w:r>
    </w:p>
    <w:p>
      <w:pPr>
        <w:pStyle w:val="Normal"/>
        <w:rPr/>
      </w:pPr>
      <w:r>
        <w:rPr/>
      </w:r>
    </w:p>
    <w:p>
      <w:pPr>
        <w:pStyle w:val="Normal"/>
        <w:rPr/>
      </w:pPr>
      <w:r>
        <w:rPr/>
        <w:t xml:space="preserve">Based on the samples analyzed thus far the cytochrome </w:t>
      </w:r>
      <w:r>
        <w:rPr>
          <w:i/>
        </w:rPr>
        <w:t>b</w:t>
      </w:r>
      <w:r>
        <w:rPr/>
        <w:t xml:space="preserve"> type (haplotype) from Washington is invariant (i.e., only one haplotype present) and different from those Montana, Idaho, and Oregon.  There are at least three haplotypes present in the Oregon, Idaho, and Montana samples, and each of these states share these haplotypes.  The cytochrome </w:t>
      </w:r>
      <w:r>
        <w:rPr>
          <w:i/>
        </w:rPr>
        <w:t xml:space="preserve">b </w:t>
      </w:r>
      <w:r>
        <w:rPr/>
        <w:t xml:space="preserve">and microsatellite data conclusively demonstrate that the Washington pygmy rabbit is isolated and very distinct from other pygmy rabbits and may have been isolated and distinct for </w:t>
      </w:r>
      <w:r>
        <w:rPr>
          <w:i/>
        </w:rPr>
        <w:t xml:space="preserve">thousands </w:t>
      </w:r>
      <w:r>
        <w:rPr/>
        <w:t>of years.  Furthermore, the Washington pygmy rabbit has reduced genetic variability, compared with other pygmy rabbit populations, and reduced genetic variability is frequently associated with relatively small population sizes.  Finally, Warheit (unpub. data) compared microsatellite data from Washington pygmy rabbit museum samples collected in the 1940s and 1950s with those from tissue samples collected in Washington in the 1990s, and found a continued and accelerated reduction in the genetic variability, which may be associated with an accelerated decline in population size and health.</w:t>
      </w:r>
    </w:p>
    <w:p>
      <w:pPr>
        <w:pStyle w:val="Normal"/>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t>During the fall, 2000, WDFW entered into a cooperative agreement with the Oregon Zoo to study pygmy rabbit captive husbandry techniques.  WDFW was concerned that captive rearing might be needed to maintain and increase pygmy rabbit populations.  Department biologists traveled to Salmon, Idaho, and captured 5 pygmy rabbits and transported them to the Oregon Zoo.  Zoo staff and graduate students from Portland State University are studying diet, behavior and reproductive factors associated with captive rearing.  This project is designed to provide husbandry details for captive rearing of Washington’s pygmy rabbits.  If and when young are produced we hope to experiment with release of captive raised young into a shrub-steppe environment to determine optimum timing for release and survival.</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b/>
          <w:b/>
        </w:rPr>
      </w:pPr>
      <w:r>
        <w:rPr/>
        <w:t>The project at the Oregon Zoo was initiated because few wild rabbit captive rearing projects have been developed, and husbandry techniques are virtually unknown.  A captive rearing project for the volcano rabbit in Mexico has been in place for a number of years, and although the Mexico Zoo has successfully bred a substantial number of rabbits in captivity, they have not had the resources to release rabbits into the wild (Fernando Cervantes, pers. comm.).  Another captive rearing project on the riparian brush rabbit in California is proposed for 2001 (Hamilton, pers. comm.).  To our knowledge, these are the only other current projects where captive breeding wild rabbits is part of a recovery program.  Pygmy rabbits have been held in captivity several times, most recently by Mark Katzner, who studied metabolism and thermal response of pygmy rabbits during winter (Katzner et al. 1997).  Katzner provided helpful insight and made a number of recommendations in project development at the Oregon Zoo.</w:t>
      </w:r>
    </w:p>
    <w:p>
      <w:pPr>
        <w:pStyle w:val="Normal"/>
        <w:rPr>
          <w:b/>
          <w:b/>
        </w:rPr>
      </w:pPr>
      <w:r>
        <w:rPr>
          <w:b/>
        </w:rPr>
      </w:r>
    </w:p>
    <w:p>
      <w:pPr>
        <w:pStyle w:val="Normal"/>
        <w:rPr/>
      </w:pPr>
      <w:r>
        <w:rPr/>
        <w:t>We propose a 3-year project to augment and/or re-establish Washington populations of pygmy rabbits using captive rearing techniques.  The decision to captive rear Washington’s pygmy rabbit was  based upon the need to preserve and maintain the unique Washington population.  Although our original goal was to maintain pygmy rabbits native to Washington in the wild while we proceeded with habitat acquisition and restoration, captive rearing and release of Washington pygmy rabbits is now the only option that provides some certainty in conserving this unique form of pygmy rabbit.</w:t>
      </w:r>
    </w:p>
    <w:p>
      <w:pPr>
        <w:pStyle w:val="Normal"/>
        <w:rPr/>
      </w:pPr>
      <w:r>
        <w:rPr/>
      </w:r>
    </w:p>
    <w:p>
      <w:pPr>
        <w:pStyle w:val="Normal"/>
        <w:rPr/>
      </w:pPr>
      <w:r>
        <w:rPr/>
        <w:t>Captive rearing provides an opportunity to augment populations where declines may have impaired their resiliency to recover from environmental stresses, and to re-establish populations where direct translocation may risk the persistence of the donor population (Gilpin and Soule 1986).  Captive breeding programs have been successful in augmenting wildlife populations of a number of species but are limited by high cost and a long-term commitment of resources (Reading and Miller 1994, Snyder 1994 Wielebnowski 1998).  Advantages of captive breeding programs and involvement of zoos include public education, opportunities for basic research in captive situations, improvements in genetic diversity and the potential of a self-sustaining captive population for future reintroduction into the wild (Wielebnowski 1998).</w:t>
      </w:r>
    </w:p>
    <w:p>
      <w:pPr>
        <w:pStyle w:val="Normal"/>
        <w:rPr/>
      </w:pPr>
      <w:r>
        <w:rPr/>
      </w:r>
    </w:p>
    <w:p>
      <w:pPr>
        <w:pStyle w:val="Normal"/>
        <w:rPr/>
      </w:pPr>
      <w:r>
        <w:rPr/>
        <w:t xml:space="preserve">Factors affecting success of a captive breeding program includes life history and diet, the numbers of animals released, the duration of release, and the degree to which an organization commits to the program (Wilson and Price 1994, Balmford et al. 1996), but the greatest factor in determining reintroduction success is the availability of suitable habitat (Griffith et al. 1989, Wilson and Price 1994).   There is a tremendous ongoing effort by several groups to acquire habitat for conservation in the vicinity historic pygmy rabbit sites.  We feel confident that with the high reproductive output of rabbits, the project has a great chance for success. </w:t>
      </w:r>
    </w:p>
    <w:p>
      <w:pPr>
        <w:pStyle w:val="Normal"/>
        <w:rPr/>
      </w:pPr>
      <w:r>
        <w:rPr/>
      </w:r>
    </w:p>
    <w:p>
      <w:pPr>
        <w:pStyle w:val="Normal"/>
        <w:rPr/>
      </w:pPr>
      <w:r>
        <w:rPr/>
        <w:t>Although habitat loss and fragmentation have likely played the principal role in long-term decline of the population (McAllister 1995), habitat loss does not appear to be a direct determining factor in post-1995 declines at Sagebrush Flat and extirpations of some of the small populations of pygmy rabbits in Washington.  Extirpations have been noted at several sites where habitat has been acquired and restoration efforts begun.  Fire has had an impact on one site in particular, resulting in dramatic decline in 1999 at Coyote Canyon.  It may be 6 - 8 years before the sagebrush recovers at Coyote Canyon.  The continuity of habitat may play a role in the stability of the pygmy rabbit population over the long-term, and efforts to reduce habitat fragmentation are underway and will continue.</w:t>
      </w:r>
    </w:p>
    <w:p>
      <w:pPr>
        <w:pStyle w:val="Normal"/>
        <w:rPr/>
      </w:pPr>
      <w:r>
        <w:rPr/>
      </w:r>
    </w:p>
    <w:p>
      <w:pPr>
        <w:pStyle w:val="Normal"/>
        <w:rPr/>
      </w:pPr>
      <w:r>
        <w:rPr/>
        <w:t>There are three factors that are linked to dramatic population declines in other rabbit species; predation (Trout and Tittensor 1989, Krebs et al. 1995), weather (Stoddart 1985), and disease (Sumption and Flowerdew 1985).  During fall, 2000, coyotes killed at a pygmy rabbit site were tested for diseases.  Plague was found in one of the coyotes (Lancaster, pers. comm.).  This is the same site that underwent a dramatic decline during the winter of 1999 - 2000.  Fire decimated the Coyote Canyon site in 1999.  The small populations of pygmy rabbits remaining have little chance to persist in the face of catastrophic disease, fire, and weather, in combination with other pressures like predation.</w:t>
      </w:r>
    </w:p>
    <w:p>
      <w:pPr>
        <w:pStyle w:val="Normal"/>
        <w:rPr/>
      </w:pPr>
      <w:r>
        <w:rPr/>
      </w:r>
    </w:p>
    <w:p>
      <w:pPr>
        <w:pStyle w:val="Normal"/>
        <w:rPr/>
      </w:pPr>
      <w:r>
        <w:rPr/>
        <w:t xml:space="preserve">WDFW is committed to looking at alternatives to increasing wild populations through active management.  Two promising methods are predator control, which has been implemented at two sites, and food supplementation (Krebs et al. 1995).  An important research component associated with predator management is understanding predator use (e.g. coyote and badger) of the remnant sagebrush patches in an agricultural mosaic.  We hope to begin this study within the next year.  Exploring food supplementation for pygmy rabbits will require an experiment for several years or more outside Washington State.  The current situation for pygmy rabbits in Washington, however, requires immediate intervention. </w:t>
      </w:r>
    </w:p>
    <w:p>
      <w:pPr>
        <w:pStyle w:val="Normal"/>
        <w:rPr>
          <w:b/>
          <w:b/>
        </w:rPr>
      </w:pPr>
      <w:r>
        <w:rPr>
          <w:b/>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The project proposal is consistent with the overall vision of the program to restore the “natural ecological functions, habitats, and biological diversity of the Columbia River Basin” (Section IIIA-1).    The proposed project includes an adaptive management design, which is consistent with the specific planning assumptions outlined in the 2000 Fish and Wildlife Program Goals (Section IIIA-2).  The project proposal is also consistent with the eight scientific principals outlined in the 2000 Fish and Wildlife program Goals (Section IIIB-2), especially principals 5-8, regarding the role and importance of protecting biological diversity and adaptive management.</w:t>
      </w:r>
    </w:p>
    <w:p>
      <w:pPr>
        <w:pStyle w:val="Normal"/>
        <w:rPr/>
      </w:pPr>
      <w:r>
        <w:rPr/>
      </w:r>
    </w:p>
    <w:p>
      <w:pPr>
        <w:pStyle w:val="Normal"/>
        <w:rPr/>
      </w:pPr>
      <w:r>
        <w:rPr/>
        <w:t>The proposed project is necessary to support viable populations of pygmy rabbits, and therefore is consistent with the Subbasin goal for wildlife, and the overall goal to recover pygmy rabbit populations.  The project is consistent with the Crab Creek subbasin goal to recover pygmy rabbits under strategies 1 and 3.  Strategy 1, Task 3 is evaluate the effectiveness of captive rearing and release of pygmy rabbits.  Strategy 3, Task 1 is to augment populations of pygmy rabbits through captive rearing and translocations.</w:t>
      </w:r>
    </w:p>
    <w:p>
      <w:pPr>
        <w:pStyle w:val="Normal"/>
        <w:rPr/>
      </w:pPr>
      <w:r>
        <w:rPr/>
      </w:r>
    </w:p>
    <w:p>
      <w:pPr>
        <w:pStyle w:val="Normal"/>
        <w:rPr/>
      </w:pPr>
      <w:r>
        <w:rPr/>
        <w:t xml:space="preserve">The proposed project is also consistent with the Washington State Recovery Plan for the Pygmy Rabbit (1995), which anticipated that captive reared animals might be needed for population recovery (Section 4.3-Recovery Goals and Objectives).  </w:t>
      </w:r>
    </w:p>
    <w:p>
      <w:pPr>
        <w:pStyle w:val="Normal"/>
        <w:rPr/>
      </w:pPr>
      <w:r>
        <w:rPr/>
      </w:r>
    </w:p>
    <w:p>
      <w:pPr>
        <w:pStyle w:val="Normal"/>
        <w:rPr>
          <w:b/>
          <w:b/>
        </w:rPr>
      </w:pPr>
      <w:r>
        <w:rPr>
          <w:b/>
        </w:rPr>
        <w:t xml:space="preserve">d. Relationships to other projects </w:t>
      </w:r>
    </w:p>
    <w:p>
      <w:pPr>
        <w:pStyle w:val="Normal"/>
        <w:rPr>
          <w:b/>
          <w:b/>
        </w:rPr>
      </w:pPr>
      <w:r>
        <w:rPr>
          <w:b/>
        </w:rPr>
      </w:r>
    </w:p>
    <w:p>
      <w:pPr>
        <w:pStyle w:val="Normal"/>
        <w:rPr/>
      </w:pPr>
      <w:r>
        <w:rPr/>
        <w:t>The largest numbers of pygmy rabbits remain at Sagebrush Flat, and operation and maintenance of Sagebrush Flat is funded by BPA.  WDFW purchased, with BPA funds, the Chester Butte and Smith properties in part as potential habitat for pygmy rabbits.  Research on the effects of cattle grazing at Sagebrush Flat is being conducted by WSU on a contract funded by BPA.  WDFW currently funds surveys for pygmy rabbits in many locations in eastern Washington, and funds twice yearly control of coyotes at Sagebrush Flat.  Annual monitoring of pygmy rabbits at Sagebrush Flat is conducted by WDFW with the assistance of many volunteers.</w:t>
      </w:r>
    </w:p>
    <w:p>
      <w:pPr>
        <w:pStyle w:val="Normal"/>
        <w:rPr/>
      </w:pPr>
      <w:r>
        <w:rPr/>
      </w:r>
    </w:p>
    <w:p>
      <w:pPr>
        <w:pStyle w:val="Normal"/>
        <w:rPr/>
      </w:pPr>
      <w:r>
        <w:rPr/>
        <w:t>Research planned to occur within the timeline of the proposed project includes research on predator use of remnant shrub-steppe patches, and morphological comparisons between Washington’s pygmy rabbits and those from other regions within the range of the species.  We hope that predator research will help assess the long-term need for predator control or exclusion.</w:t>
      </w:r>
    </w:p>
    <w:p>
      <w:pPr>
        <w:pStyle w:val="Normal"/>
        <w:rPr/>
      </w:pPr>
      <w:r>
        <w:rPr/>
      </w:r>
    </w:p>
    <w:p>
      <w:pPr>
        <w:pStyle w:val="Normal"/>
        <w:rPr/>
      </w:pPr>
      <w:r>
        <w:rPr/>
        <w:t>Pygmy rabbits have been the focus of habitat acquisition efforts in Douglas County by WDFW for the past decade, and WDFW has worked with the Natural Resources Conservation District to include sagebrush seeding and planting into the popular Conservation Reserve Program (CRP).  Pygmy rabbits have used CRP lands in Douglas County and establishment of sagebrush on CRP lands is a positive step for many shrub-steppe species beside pygmy rabbits.  Pygmy rabbits have become a focus of land acquisition by The Nature Conservancy and the Bureau of Land Management (BLM), as each has made significant ownership gains in Douglas County.  The Nature Conservancy and the BLM have funded surveys for pygmy rabbits in Douglas County and elsewhere.</w:t>
      </w:r>
    </w:p>
    <w:p>
      <w:pPr>
        <w:pStyle w:val="Normal"/>
        <w:rPr/>
      </w:pPr>
      <w:r>
        <w:rPr/>
      </w:r>
    </w:p>
    <w:p>
      <w:pPr>
        <w:pStyle w:val="Normal"/>
        <w:rPr/>
      </w:pPr>
      <w:r>
        <w:rPr/>
        <w:t>Several population genetics studies on pygmy rabbits have been initiated in the past few years, of which WDFW is either directly responsible for the laboratory work and analyses or has contributed samples and/or funding.  Dr. Kenneth Warheit (WDFW) in collaboration with Dr. James Hallet (Washington State University) has conducted genetic analyses on both nuclear and mitochondrial markers from pygmy rabbits from Washington, Oregon, Idaho, and Montana.  John Tull (Ph.D. candidate from the University of Nevada, Reno) has initiated a study on mitochondrial evolution in pygmy rabbits from throughout their range, and Dr. Lisette Waits (University of Idaho) is establishing protocols for conducting genetics analyses based pygmy rabbit hair and fecal pellets.</w:t>
      </w:r>
    </w:p>
    <w:p>
      <w:pPr>
        <w:pStyle w:val="Normal"/>
        <w:rPr/>
      </w:pPr>
      <w:r>
        <w:rPr/>
      </w:r>
    </w:p>
    <w:p>
      <w:pPr>
        <w:pStyle w:val="Normal"/>
        <w:rPr>
          <w:b/>
          <w:b/>
        </w:rPr>
      </w:pPr>
      <w:r>
        <w:rPr/>
        <w:t>WDFW sponsored surveys for pygmy rabbits in Oregon to obtain genetic samples, which resulted in an increased awareness of declines of pygmy rabbits in Oregon, further surveys, and re-discovery of pygmy rabbits in Oregon.  WDFW and the Oregon Zoo initiated study of husbandry techniques</w:t>
      </w:r>
      <w:r>
        <w:rPr>
          <w:b/>
        </w:rPr>
        <w:t xml:space="preserve"> </w:t>
      </w:r>
      <w:r>
        <w:rPr/>
        <w:t>for pygmy rabbits in a project funded by the WDFW, the Oregon Zoo, the Foley-Frischkorn Wildlife and Conservation Fund with field assistance by the Bureau of Land Management and Idaho Department of Fish and Game.   The husbandry study was designed as a pre-curser to the captive breeding project.  A great deal of pygmy rabbit habitat association research has been conducted at Idaho State University under the direction of Dr. John Laundre, and Dr. Laundre and his students have assisted with the collection of genetic samples in Idaho.</w:t>
      </w:r>
    </w:p>
    <w:p>
      <w:pPr>
        <w:pStyle w:val="Normal"/>
        <w:rPr>
          <w:b/>
          <w:b/>
        </w:rPr>
      </w:pPr>
      <w:r>
        <w:rPr>
          <w:b/>
        </w:rPr>
      </w:r>
    </w:p>
    <w:p>
      <w:pPr>
        <w:pStyle w:val="Normal"/>
        <w:rPr>
          <w:b/>
          <w:b/>
        </w:rPr>
      </w:pPr>
      <w:r>
        <w:rPr/>
        <w:t xml:space="preserve">A private landowner, Peter Lancaster, has purchased land in Douglas County, paid for predator control on his property, conducted surveys for pygmy rabbits and provided funds for genetic analyses.  Some of the funds for genetic analyses, as well as mileage and per diem for volunteers were provided through a grant from the WDFW Aquatic Lands Enhancement Account, which supports the activities of volunteers.  </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is is a new project</w:t>
      </w:r>
    </w:p>
    <w:p>
      <w:pPr>
        <w:pStyle w:val="Normal"/>
        <w:rPr>
          <w:b/>
          <w:b/>
        </w:rPr>
      </w:pPr>
      <w:r>
        <w:rPr>
          <w:b/>
        </w:rPr>
      </w:r>
    </w:p>
    <w:p>
      <w:pPr>
        <w:pStyle w:val="Normal"/>
        <w:rPr/>
      </w:pPr>
      <w:r>
        <w:rPr/>
        <w:t>f. Proposal objectives, tasks and methods</w:t>
      </w:r>
    </w:p>
    <w:p>
      <w:pPr>
        <w:pStyle w:val="Normal"/>
        <w:rPr/>
      </w:pPr>
      <w:r>
        <w:rPr/>
      </w:r>
    </w:p>
    <w:p>
      <w:pPr>
        <w:pStyle w:val="Normal"/>
        <w:rPr/>
      </w:pPr>
      <w:r>
        <w:rPr>
          <w:i/>
        </w:rPr>
        <w:t>Objective 1:</w:t>
      </w:r>
      <w:r>
        <w:rPr/>
        <w:tab/>
        <w:t>Capture and maintain 10 - 14 pygmy rabbits in captivity to breed in each of 3 successive years to produce 50-100 young rabbits per year in each of FY2002, 2003, and 2004.</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b/>
        </w:rPr>
        <w:t>Task a</w:t>
      </w:r>
      <w:r>
        <w:rPr/>
        <w:t>) Remodel animal pens at WSU’s small animal research facility, add additional pens, and modify the environment in the pens for pygmy rabbi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u w:val="single"/>
        </w:rPr>
        <w:t>Methods</w:t>
      </w:r>
      <w:r>
        <w:rPr/>
        <w:t>:  The existing pens available for the project are approximately 36' X 44', and divided into four 12 X 22' chambers.  The pens held other animals in past years that contracted giardia, so to reduce all chance that the rabbits could be infected from the soil, the top 1 ft. of the soil will be removed and replaced prior to occupancy by rabbits.  A WCC work crew will be sent to the site to remove and replace the soil.  The replaced soil will be moved from an adjacent available site on the Steffen Center propert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TextBodyIndent"/>
        <w:rPr/>
      </w:pPr>
      <w:r>
        <w:rPr/>
        <w:t>Weasels are the primary mammalian predator concern for pygmy rabbits in captivity, given their ability to squeeze through small openings.  In order to protect the enclosure from weasels, ½” hardware cloth will be attached to the periphery of the enclosure, and above the hardware cloth we will attach 2 feet of aluminum flashing for the entire periphery of the enclosure.  The aluminum flashing will prohibit any weasels that scale the hardware cloth from being able to climb over the exterior fence of the pens.  This work will be performed by WCC, Steffen Center manager, and/or and student hourly workers from WSU.</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TextBodyIndent"/>
        <w:rPr/>
      </w:pPr>
      <w:r>
        <w:rPr/>
        <w:t>The existing pen doors will need to be modified.  A double door entrance is needed to keep rabbits in and predators out.  In addition, removable gates will be installed between the internal chambers of the pen.  This will allow keepers the option of letting rabbits from adjacent chambers intermingle.  The enclosure will need to be trenched around the periphery, and hardware cloth inserted to a depth of 3 feet.  This will keep rabbits from burrowing out of the enclosure, and keep other predators from burrowing in.  Netting or hardware cloth will be installed over the enclosure to prohibit avian predators.  Plywood screens will be installed between each chamber, to reduce stress from anticipated intra-sexual aggression.  This work will also be performed by WCC, Steffen Center manager, and/or student hourly workers from WSU.</w:t>
      </w:r>
    </w:p>
    <w:p>
      <w:pPr>
        <w:pStyle w:val="TextBodyIndent"/>
        <w:rPr/>
      </w:pPr>
      <w:r>
        <w:rPr/>
      </w:r>
    </w:p>
    <w:p>
      <w:pPr>
        <w:pStyle w:val="TextBodyIndent"/>
        <w:rPr/>
      </w:pPr>
      <w:r>
        <w:rPr/>
        <w:t>Additional pens will be erected nearby to allow more area for breeding rabbits, and for a behavioral modification chamber, to teach young rabbits predator avoidance prior to being released.  Pen structure is based upon commercial dog kennel design, modified with hardware cloth, aluminum flashing, and double doors for pygmy rabbits.  Modifications for perimeter predator protection are as described above.</w:t>
      </w:r>
    </w:p>
    <w:p>
      <w:pPr>
        <w:pStyle w:val="TextBodyIndent"/>
        <w:rPr/>
      </w:pPr>
      <w:r>
        <w:rPr/>
      </w:r>
    </w:p>
    <w:p>
      <w:pPr>
        <w:pStyle w:val="TextBodyIndent"/>
        <w:rPr/>
      </w:pPr>
      <w:r>
        <w:rPr/>
        <w:t xml:space="preserve">Preliminary work by the Oregon Zoo has indicated that wooden screens and the development of artificial burrows reduces initial stress to the animals.  Artificial burrows  are made from 4-6" flexible drainage tubes and scattered throughout enclosure chambers.  Wooden boxes will be attached to the flexible tubing, to provide security for the rabbit, and as an easy way to capture the rabbits for examination.  Wooden screens will be placed between the chambers to provide security and reduce intra-sexual aggression.  Video cameras will be placed in the chambers and computer linked so that keepers can review behavioral activities.  Staff from Oregon Zoo and WDFW will meet during construction of the captive breeding facility at WSU to inspect and suggest modifications to the enclosure. </w:t>
      </w:r>
    </w:p>
    <w:p>
      <w:pPr>
        <w:pStyle w:val="TextBodyIndent"/>
        <w:rPr/>
      </w:pPr>
      <w:r>
        <w:rPr/>
      </w:r>
    </w:p>
    <w:p>
      <w:pPr>
        <w:pStyle w:val="TextBodyIndent"/>
        <w:rPr/>
      </w:pPr>
      <w:r>
        <w:rPr/>
        <w:t>The Steffen Center manager has successfully raised sagebrush and other native shrubs from seed.  Pygmy rabbits eat sagebrush and/or bitterbrush during winter and at times the rest of the year, and use woody shrubs for escape cover.  Shrubs have been planted in anticipation of this project and are growing at the facility.  Supplemental larger sagebrush plants can be purchased through a local native plant nursery.</w:t>
      </w:r>
    </w:p>
    <w:p>
      <w:pPr>
        <w:pStyle w:val="TextBodyIndent"/>
        <w:rPr/>
      </w:pPr>
      <w:r>
        <w:rPr/>
      </w:r>
    </w:p>
    <w:p>
      <w:pPr>
        <w:pStyle w:val="TextBodyIndent"/>
        <w:rPr/>
      </w:pPr>
      <w:r>
        <w:rPr>
          <w:b/>
        </w:rPr>
        <w:t>Task b</w:t>
      </w:r>
      <w:r>
        <w:rPr/>
        <w:t>) Capture wild rabbits, rear pygmy rabbits to produce offspring, and prepare offspring for translocation to the field.</w:t>
      </w:r>
    </w:p>
    <w:p>
      <w:pPr>
        <w:pStyle w:val="TextBodyIndent"/>
        <w:rPr>
          <w:u w:val="single"/>
        </w:rPr>
      </w:pPr>
      <w:r>
        <w:rPr>
          <w:u w:val="single"/>
        </w:rPr>
      </w:r>
    </w:p>
    <w:p>
      <w:pPr>
        <w:pStyle w:val="TextBodyIndent"/>
        <w:rPr/>
      </w:pPr>
      <w:r>
        <w:rPr>
          <w:u w:val="single"/>
        </w:rPr>
        <w:t>Methods:</w:t>
      </w:r>
      <w:r>
        <w:rPr/>
        <w:t xml:space="preserve"> A PhD candidate will conduct and supervise rearing, release, and monitoring of released rabbits.  We chose to hire a PhD candidate for several reasons, including the desire for one person to be in charge of captive rearing, release, and monitoring; increased likelihood of publication of results; and the opportunity for additional research with captive populations that may provide important information for pygmy rabbit conservation.  In addition, PhD candidates are hard workers and will take ownership of the project, which will insure good results.  This position will have a multitude of tasks, including developing methods for behavioral modification, determining optimal timing for release of young, and evaluating potential release sites. </w:t>
      </w:r>
    </w:p>
    <w:p>
      <w:pPr>
        <w:pStyle w:val="TextBodyIndent"/>
        <w:rPr/>
      </w:pPr>
      <w:r>
        <w:rPr/>
      </w:r>
    </w:p>
    <w:p>
      <w:pPr>
        <w:pStyle w:val="TextBodyIndent"/>
        <w:rPr/>
      </w:pPr>
      <w:r>
        <w:rPr/>
        <w:t>One of the most important parts of a recovery program is the development of advisory committees to review methodologies and to suggest changes and improvements to planned activities through the process of adaptive management.   (Clake et al.  1994).  WDFW has established a working group that meets twice yearly to review the population status, discuss new information and study results as well as proposed pygmy rabbit projects.  There will be a science advisory group established to review and advise on the progress of the captive breeding effort.  This group will include representatives from the Oregon Zoo, WDFW, U.S. Fish and Wildlife Service, The Nature Conservancy, and academia.  The group will interact with the principal investigators and the PhD candidate, suggesting and approving changes in methodologies throughout the captive rearing process.</w:t>
      </w:r>
    </w:p>
    <w:p>
      <w:pPr>
        <w:pStyle w:val="TextBodyIndent"/>
        <w:rPr/>
      </w:pPr>
      <w:r>
        <w:rPr/>
      </w:r>
    </w:p>
    <w:p>
      <w:pPr>
        <w:pStyle w:val="TextBodyIndent"/>
        <w:rPr/>
      </w:pPr>
      <w:r>
        <w:rPr/>
        <w:t>Pygmy rabbits will be captured from wild populations.  Numbers in each wild population will be evaluated prior to capture effort to determine where rabbits will be collected.  Approximately 60 single-door live traps will be needed. Two people will be needed to capture and handle rabbits.  Two weeks will be necessary to capture 10-14 wild rabbits.  We will need to capture up to 14 wild rabbits each year for the breeding project or hold animals from one year to the next.  The decision on whether to capture more animals will be made from genetic analyses at the time of capture.</w:t>
      </w:r>
    </w:p>
    <w:p>
      <w:pPr>
        <w:pStyle w:val="TextBodyIndent"/>
        <w:rPr/>
      </w:pPr>
      <w:r>
        <w:rPr/>
      </w:r>
    </w:p>
    <w:p>
      <w:pPr>
        <w:pStyle w:val="TextBodyIndent"/>
        <w:rPr/>
      </w:pPr>
      <w:r>
        <w:rPr/>
        <w:t>Stress to pygmy rabbits during capture can cause injury or harm to the animals.  Several methods will be employed to reduce capture stress.  Traps will be covered with burlap or black plastic during trapping.  Traps will be set overnight and checked immediately at sunrise.  In addition, a modified trapping method used successfully by WDFW in Idaho will be tested.  It involves walking through occupied habitat until a rabbit is seen darting into a burrow.  A trap is placed at the burrow entrance, and other potential exists are blocked.  The trap is checked every 30 minutes to see if rabbits have been captured.</w:t>
      </w:r>
    </w:p>
    <w:p>
      <w:pPr>
        <w:pStyle w:val="TextBodyIndent"/>
        <w:rPr/>
      </w:pPr>
      <w:r>
        <w:rPr/>
      </w:r>
    </w:p>
    <w:p>
      <w:pPr>
        <w:pStyle w:val="TextBodyIndent"/>
        <w:rPr/>
      </w:pPr>
      <w:r>
        <w:rPr/>
        <w:t>Rabbits will be captured at a rate of up to 2 animals per day.  When captured, rabbits will be placed in a hard plastic animal carrier lined with timothy hay and sage.  Burlap will cover all openings in the cages.  Water will be placed in the carrier.  Rabbits will be kept at temperatures under 55</w:t>
      </w:r>
      <w:r>
        <w:rPr>
          <w:rFonts w:cs="WP MathA;Symbol" w:ascii="WP MathA;Symbol" w:hAnsi="WP MathA;Symbol"/>
        </w:rPr>
        <w:t></w:t>
      </w:r>
      <w:r>
        <w:rPr/>
        <w:t>F for the 4 hour drive to Washington State University.</w:t>
      </w:r>
    </w:p>
    <w:p>
      <w:pPr>
        <w:pStyle w:val="TextBodyIndent"/>
        <w:rPr/>
      </w:pPr>
      <w:r>
        <w:rPr/>
      </w:r>
    </w:p>
    <w:p>
      <w:pPr>
        <w:pStyle w:val="TextBodyIndent"/>
        <w:rPr/>
      </w:pPr>
      <w:r>
        <w:rPr/>
        <w:t>Rabbits will be inspected by a veterinarian either immediately after capture or directly upon arrival at Washington State University.  A flea treatment will be applied, and fluids may be given subcutaneously if animals appear dehydrated.  Rabbits will also be sexed and weighed, identified with PIT and ear tags before placement in outdoor enclosur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Care of captive rabbits will require approximately 3 hours a day at the captive breeding facility.  Part-time caretakers will be employed under the supervision of the PhD candidate for this phase.  Because pygmy rabbits eat large amounts of sagebrush during the winter, sagebrush will need to be cut from a location approximately 1 hour from WSU campus and brought to the facility every 2-3 weeks. Animals will be weighed on a weekly basis until they begin to gain weight.  Thereafter, the animals will be weighed on a monthly basis.  Animals will be monitored daily for aggressive or abnormal behavior indicating illness or stress.  Sick rabbits will be examined by Laboratory Animal Resource veterinarians or taken to the WSU veterinary hospital for care and treatment.  Additional captive rearing methods are currently being developed by the Oregon Zoo.</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36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In addition to daily monitoring, intensive monitoring of birthing will begin during April of each year using direct observation and remotely with video equipment.  Results of on-going work at the Oregon Zoo will be used as a guide to determine need for separation of young from either adult male, female, or both.  Approximately 3 broods with 5- 6 rabbits per brood per breeding pair are anticipated each year (see Wilde 1978).  We expect the project will produce up to 100 young rabbits each year.  The on-going research project at the Oregon Zoo will provide information and timing about when young will be weaned and can be released into the wil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Blood samples will be taken from all adult pygmy rabbits captured from the field.  These samples will be transported to WDFW’s genetics laboratory where they will be fingerprinted using a battery of molecular markers.  A breeding program intended to increase the amount of genetic variability within the Washington pygmy rabbit population will be designed based on each rabbit’s genetic fingerprint.  Blood will also be taken from the offspring of each breeding pair, and will be analyzed using the same set of molecular markers used for the adults.  These analyses will provide data to assess the degree to which we were successful in increasing genetic variability within the population, and, along with survivorship data, may help determine which of the breeding adults (or pairs of adults) produce the most fit offspring.  Finally, offspring from some breeding pair may be retained and either transferred to a zoo to maintain a pool of captive animals (and a pool of Washington pygmy rabbit genes), or become part of the captive breeding progra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Prior to their release, we will attempt to train young rabbits to avoid predators.  This procedure, which has been used in captive rearing of the black-footed ferret, (Miller et al. 1996) has been beneficial in release of a number of animals (Wielebnowski 1998).</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Each year, the facility will require some maintenance or minor modifications.  This may include repair of the structure, new hardware cloth, replacement of shrubs and small trees, electrical work, plumbing, etc.  Each year, assess the progress of the project and write a detailed report assessing ways to improve the project the following year.  Disseminate the report to the advisory committee and incorporate management changes into the project for the following year.</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hanging="36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rPr>
        <w:t>Objective 2.</w:t>
      </w:r>
      <w:r>
        <w:rPr/>
        <w:tab/>
        <w:t>Translocate young rabbits to selected augmentation sites, attach radio-transmitters and monitor movements and survival over time each year in FY 2002, 2003, and 2004.</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r>
      <w:r>
        <w:rPr>
          <w:u w:val="single"/>
        </w:rPr>
        <w:t>Methods:</w:t>
      </w:r>
      <w:r>
        <w:rPr/>
        <w:t xml:space="preserve">  Predator exclusion fence will be used to keep the majority of larger mammal predators (primarily coyotes and badgers) out of augmentation areas.  We anticipate approximately 6 miles of  8 strand high tensile electric wire fence will be needed in 1-2 release areas.  The fence will be constructed with a barbed wire along the ground surface, with a grounded wire 4” above the barbed wire, and the first electric wire 9” above the ground wire.  This will eliminate the chance of shocking and potentially killing pygmy rabbits.  Total height of the fence will be approximately 42”.</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pPr>
      <w:r>
        <w:rPr/>
        <w:t xml:space="preserve"> </w:t>
      </w:r>
      <w:r>
        <w:rPr/>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pPr>
      <w:r>
        <w:rPr/>
        <w:tab/>
        <w:t>The fence will be monitored twice weekly for the duration of the project.  Monitoring will be done to ensure the fence is intact, upright, and free of debris.  With the same monitoring effort, the interior of the fence will be evaluated for coyote sign.  Experience with the fence in the black-footed ferret program indicate few coyotes make it inside the fence.  The number of coyotes that succeed in getting under or through the fence will decline several weeks after installation (R. Machette, pers. comm.).  Any coyotes inside the fence will be removed by a contracted trapp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A burrow box with 4 - 6 inch black plastic drainage pipe attached at two ends will be buried near release sites prior to release of rabbits.  This is the artificial burrow developed and used at the Oregon Zoo.  The artificial burrow system will be inserted 2 - 3 feet down, and will allow the rabbits some refuge from predators during the initial acclimatization period, as they develop their own burrow system.  We anticipate release into areas of older burrow systems, and will provide up to 1 artificial burrow per rabbit re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b/>
        </w:rPr>
        <w:t>Task b)</w:t>
      </w:r>
      <w:r>
        <w:rPr/>
        <w:t xml:space="preserve"> Attach radio-transmitters to some of the young rabbits, release and monitor daily movements and surviva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first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u w:val="single"/>
        </w:rPr>
        <w:t>Methods:</w:t>
      </w:r>
      <w:r>
        <w:rPr/>
        <w:t xml:space="preserve">  Young rabbits will be released within an area occupied or recently occupied by pygmy rabbits, but not released directly into occupied burrow systems.  Each rabbit will be released separately at least 100m from the previously released rabbit.  They will be able to disperse into areas with active or recently inactive burrow systems.  Juvenile rabbits are anticipated to be released between 1 June and 10 Augus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Adult rabbits will be released (if additional rabbits are available as breeding pairs) near where they were originally captured during August, timed with release of the 3</w:t>
      </w:r>
      <w:r>
        <w:rPr>
          <w:vertAlign w:val="superscript"/>
        </w:rPr>
        <w:t>rd</w:t>
      </w:r>
      <w:r>
        <w:rPr/>
        <w:t xml:space="preserve"> cohort (pygmy rabbits have three broods/year).  If their previous burrow system became occupied by other rabbits, they will be released at least 100m away, and temporary artificial burrows will be created for them.  If their previous burrow system is unoccupied, they will be released directly back into their previous burrow syste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TextBodyIndent"/>
        <w:rPr/>
      </w:pPr>
      <w:r>
        <w:rPr/>
        <w:t>Radio- transmitters will be attached to 20 - 40% of released rabbits in order to determine factors affecting their survival during the period of acclimatization to their new environment.  Holohil PD2C transmitters are the preferred type for use.  These are 4.2 gram collar-attached transmitters with a life of 5 -6 months.  Survival of young has been shown to vary among cohorts (Wilde 1978), and is lowest during the first two months of life in each cohor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Each release group will be monitored, as factors affecting survival may be influenced by time of release.  As pygmy rabbits are active throughout the day, monitoring will be conducted throughout the day.  Principal focus of monitoring will be to determine factors affecting survival, time needed for development of burrow system with multiple exits, and dispersal and movements of young animals.  For at least 5 weeks, each animal will be located daily.  This is the period of greatest potential mortality for juveniles (Wilde (1978).</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
    </w:p>
    <w:p>
      <w:pPr>
        <w:pStyle w:val="TextBodyIndent"/>
        <w:rPr/>
      </w:pPr>
      <w:r>
        <w:rPr/>
        <w:t xml:space="preserve">Monitoring will be on-going between June and January, from the release of the first broods during June, though several months after the last brood is released in August.  Transmitters will be removed or replaced after 4 months of monitoring.  At least one cohort will be monitored through the first winter and re-located again during spring of the following year.  Monitoring will be conducted by a project biologist with aid and supervision by the PhD candidate.  Results of the first year of the captive rearing project will be summarized by the end of FY2002.  These results will be needed prior to the initiation of capture of rabbits for the second year breeding program.  Changes in captive breeding methods designed to improve the program will be incorporated during winter and spring.  </w:t>
      </w:r>
    </w:p>
    <w:p>
      <w:pPr>
        <w:pStyle w:val="TextBodyIndent"/>
        <w:rPr/>
      </w:pPr>
      <w:r>
        <w:rPr/>
      </w:r>
    </w:p>
    <w:p>
      <w:pPr>
        <w:pStyle w:val="TextBodyIndent"/>
        <w:rPr/>
      </w:pPr>
      <w:r>
        <w:rPr/>
        <w:t>Results of the first year of the release will be summarized by December 31, FY2003.  The report will be submitted to the advisory committee and recommendations  will be incorporated into plans for the second year of release and monitoring.  The PhD candidate will write the annual reports with review from Dr. Lisa Shipley and Dr. Rod Sayler.</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rPr>
          <w:b/>
          <w:b/>
        </w:rPr>
      </w:pPr>
      <w:r>
        <w:rPr>
          <w:b/>
        </w:rPr>
        <w:t>g. Facilities and equipment</w:t>
      </w:r>
    </w:p>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rPr/>
      </w:pPr>
      <w:r>
        <w:rPr/>
        <w:t>Captive rearing of Washington’s pygmy rabbits will be conducted at the Small Mammal Research Facility, Steffen Center, on the Washington State University campus in Pullman, Washington under the direction of Lisa Shipley.  Washington State University at Pullman has a similar climate to the Columbia Basin, and contains a facility for keeping animals in captivity, growing sagebrush, has adjacent veterinary facilities, and provides graduate research in wildlife biology.  The Small Mammal Research Facility (SMRF) contains an outdoor pen complex suitable for keeping small mammal with minimal remodeling efforts.  The pens are adjacent to a barn and lab containing a large indoor workspace, food storage, refrigerator/freezer, electricity, phone, hot water, and a restroom for workers.  This complex is secured by an 8 ft. chainlink perimeter fence topped with barbed wire.  SMRF is located on a 50 acre outdoor teaching and research area, Steffen Center, operated by the Department of Natural Resource Sciences and located at the edge of WSU campus.  Native foods can be grown and harvested on site both outdoors and in a 3000 ft</w:t>
      </w:r>
      <w:r>
        <w:rPr>
          <w:vertAlign w:val="superscript"/>
        </w:rPr>
        <w:t>2</w:t>
      </w:r>
      <w:r>
        <w:rPr/>
        <w:t xml:space="preserve"> greenhouse.</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0" w:hanging="0"/>
        <w:rPr/>
      </w:pPr>
      <w:r>
        <w:rPr/>
        <w:t>Within a mile of Steffen Center are 2 a fully-equipped nutritional and chemical labs and accessible computers available to Natural Resource Sciences personnel and students.  The Lab Animal Resource Center services and WSU Veterinary Hospital is also within a mile of the facility.  Work-study students and part-time student workers are easily recruited from the wildlife program at WSU to help with care and maintenance when needed.</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0" w:hanging="0"/>
        <w:rPr/>
      </w:pPr>
      <w:r>
        <w:rPr/>
        <w:t>All genetic analyses will be conducted at the WDFW genetics laboratory located at WDFW headquarters (Natural Resource Building) in Olympia, Washington.  This laboratory is a 3,200 sq. ft. state-of-the-art facility equipped with a semi-automated DNA sequencer (ABI 377), four polymerase chain reaction (PCR) thermocyclers (MJR PTC-200, PTC-100), two large centrifuges, incubator, deionized water system, computers, computer networking capabilities, freezers and refrigerators, pipettors, and standard laboratory equipment and supplies, such as glassware, cabinets, and emergency power.</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Balmford, A., Mace, G.M., and N. Leader-Williams.  1996.  Designing the Ark: setting priorities for captive breeding.  Conserv. Biol. 10:719-727.</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Buechner, H. K.  1953.  Some biotic changes in the state of Washington, particularly during the century 1853_1953.  Res. Stud. State Coll. Wash. 21:154_192.</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Butler, B. R.  1972.  The Holocene or postglacial ecological crises on the eastern Snake River plain.  Tebiwa 15:49-63.</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Clark, T. W., Reading, R.P., and A.L. Clarke.  1994.  Endangered Species Recovery: finding the lessons, improving the process.  Island Press, Washington D.C.  450p.</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Dalquest, W. W.  1948.  Mammals of Washington, Univ. Kans., Lawrence. 444pp.</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Gahr, M. L.  1993.  Natural history, burrow habitat and use, and home range of the pygmy rabbit (Brachylagus idahoensis) of Sagebrush Flat, Washington.  M.S. Thesis.,  Univ. Wash., Seattle.  125pp.</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 xml:space="preserve">Gilpin, M. E. and M. E. Soule.  1986.  Minimum viable populations: Processes of species extinction.  In M. E. Soule, ed., Conservation Biology: The Science of Scarcity and Diversity, pp. 19-34, Sunderland, Mass: Sinauer.   </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Grayson, D. K.  1987.  The biogeographic history of small mammals in the Great Basin: observations on the last 20,000 years.  J. Mammal.  68:359-375.</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Green, J. S. and J. T. Flinders.  1980.  Habitat and dietary relationships of the pygmy rabbit.  J.  Range Manage. 33(2):136-142.</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 xml:space="preserve">Griffith, B., J. M. Scott, J. W. Carpenter, and C. Reed.  1989.  Translocation as a species conservation tool: status and strategy.  Science 245:477-480.  </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Katzner, T. E., K. L. Parker, and H. H. Harlow.  Metabolism and thermal response in winter-acclimatized pygmy rabbits (Brachylagus idahoensis).  J. of Mamm.  78(4):1053-1062.</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Krebs, C. J., S. Boutin, R. Boonstra, A. R. E. Sinclair, J. N. M. Smith, M. R. T. Dale, K. Martin, and R. Turkington.  1995.  Impact of food and predation on the snowshoe hare cycle.  Science 269:1112-1115.</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Lyman, R. L.  1991.  Late quaternary biogeography of the pygmy rabbit (Brachylagus idahoensis) in eastern Washington.</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Maughn, E., and R. J. Poelker.  1976.  A contribution towards a list of species requiring special environmental consideration in Washington.  Unpubl. Rep.  Wash. Dept. Game, Olympia.</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McAllister, K. 1995.  Washington State recovery plan for the pygmy rabbit.  Wildlife Management Program, Wash. Dep. Fish and Wildl.  Olympia.  73p.</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Miller, B.,  R. P. Reading, and S. Forrest 1996.  Prairie Night: Black-footed ferrets and the recovery of endangered species.  Smithsonian Institution, NY.  254p.</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 xml:space="preserve">Musser, and T. McCall.  2000 (Unpubl.)  Annual Report: pygmy rabbit monitoring.  Washington Department of Fish and Wildife, Wenatchee, WA 11p.  </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 xml:space="preserve">Reading, R.P. and B.J. Miller.  1994.  The black-footed ferret recovery program: unmasking professional and organizational weaknesses.  </w:t>
            </w:r>
            <w:r>
              <w:rPr>
                <w:u w:val="single"/>
              </w:rPr>
              <w:t>In</w:t>
            </w:r>
            <w:r>
              <w:rPr/>
              <w:t xml:space="preserve"> Clark, T. W., Reading, R.P., and A.L. Clarke.  1994.  Endangered Species Recovery: finding the lessons, improving the process.  Island Press, Washington D.C.  450p.</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 xml:space="preserve">Snyder, N.F.R.  1994.  The California condor recovery program: problems in organization and Execution.  </w:t>
            </w:r>
            <w:r>
              <w:rPr>
                <w:u w:val="single"/>
              </w:rPr>
              <w:t>In</w:t>
            </w:r>
            <w:r>
              <w:rPr/>
              <w:t xml:space="preserve">  Clark, T. W., Reading, R.P., and A.L. Clarke.  1994.  Endangered Species Recovery: finding the lessons, improving the process.  Island Press, Washington D.C.  450p.</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Snyder, N. F. R., S. R. Derrickson, S. R.  Beissinger, J. W. Wiley, T. B. Smith, W. D. Toone, and B. Miller.  1996.  Limitations of captive breeding in endangered species recovery.   Conserv. Biol. (10)2:338-348.</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Sumption, K. J. and J. R. Flowerdew.  1985.  The ecological effects of the decline in rabbits due to myxomatosis.  Mammal Review 15(4):151-186.</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Stoddart, L.C.  1985.  Severe weather related mortality of black-tailed jack rabbits.  J. Wildl. Manage. 49(3):696-698.</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 xml:space="preserve">Trout, R. C. and A. M. Tittensor.  1989.  Can predators regulate wild rabbit Orctolagus cuniculus population densities in England and Wales? Mammal Review 19(4):153-173.  </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Washington Department of Fish and Wildlife.  1993.  Status of the pygmy rabbit in Washington.  Olympia, WA 25p.</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Weiss, N. T., and B. J. Verts.  1984.  Habitat and distribution of pygmy rabbits (Sylvilagus idahoensis) in Oregon.  Great Basin nat.  44(4):563-571.</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 xml:space="preserve">Wielebnowski, N.  1988.  Contribution of behavioral studies to captive management and breeding of rare and endangered mammals.  Pages 130 - 162 </w:t>
            </w:r>
            <w:r>
              <w:rPr>
                <w:u w:val="single"/>
              </w:rPr>
              <w:t>In</w:t>
            </w:r>
            <w:r>
              <w:rPr/>
              <w:t xml:space="preserve"> Caro, T.  Behavioral ecology and conservation biology.  Oxford University Press, New York, NY.  </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t>Wilde, D. B.  1978.  A population analysis of the pygmy rabbit (Sylvilagus idahoensis) on the INEL site.  PhD Thesis, Idaho State University.  171p.</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720" w:leader="none"/>
                <w:tab w:val="left" w:pos="10440" w:leader="none"/>
                <w:tab w:val="left" w:pos="11160" w:leader="none"/>
              </w:tabs>
              <w:ind w:left="720" w:hanging="0"/>
              <w:rPr/>
            </w:pPr>
            <w:r>
              <w:rPr/>
            </w:r>
          </w:p>
          <w:p>
            <w:pPr>
              <w:pStyle w:val="TextBodyIndent"/>
              <w:keepNext w:val="true"/>
              <w:keepLines/>
              <w:tabs>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Wilson, A. C. and M. R. Stanley Price.  1994.  Reintroduction as a reason for captive breeding.  Pages 243-264 In Olyney, P.J.S., G.M. Mace, and A.T.C. Feistner (eds) Creative Conservation: Interactive managment of wild and captive animals.  Chapman and Hall, London, UK 515p.</w:t>
            </w:r>
          </w:p>
          <w:p>
            <w:pPr>
              <w:pStyle w:val="Normal"/>
              <w:ind w:left="360" w:hanging="360"/>
              <w:rPr/>
            </w:pPr>
            <w:r>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r>
        <w:br w:type="page"/>
      </w:r>
    </w:p>
    <w:p>
      <w:pPr>
        <w:pStyle w:val="Heading1"/>
        <w:rPr/>
      </w:pPr>
      <w:r>
        <w:rPr/>
        <w:t>Section 10 of 10. Key personnel</w:t>
      </w:r>
    </w:p>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b/>
        </w:rPr>
        <w:t>Lisa Shipley, PhD</w:t>
      </w:r>
      <w:r>
        <w:rPr/>
        <w:t>.  Washington State University, Assistant Professor, Co - Principal Investigator</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Directs and administers the project; hires the PhD student and oversees the project.</w:t>
      </w:r>
    </w:p>
    <w:p>
      <w:pPr>
        <w:pStyle w:val="Comment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 xml:space="preserve">(FTE 1.5 mo/yr) </w:t>
      </w:r>
    </w:p>
    <w:p>
      <w:pPr>
        <w:pStyle w:val="Comment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r>
    </w:p>
    <w:p>
      <w:pPr>
        <w:pStyle w:val="Normal"/>
        <w:tabs>
          <w:tab w:val="clear" w:pos="720"/>
          <w:tab w:val="left" w:pos="-720" w:leader="none"/>
        </w:tabs>
        <w:suppressAutoHyphens w:val="true"/>
        <w:rPr/>
      </w:pPr>
      <w:r>
        <w:rPr/>
        <w:t>EDU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993</w:t>
        <w:tab/>
        <w:t>Ph.D. Wildlife and Fisheries Sciences, Texas A&amp;M University</w:t>
      </w:r>
    </w:p>
    <w:p>
      <w:pPr>
        <w:pStyle w:val="Normal"/>
        <w:tabs>
          <w:tab w:val="clear" w:pos="720"/>
          <w:tab w:val="left" w:pos="-720" w:leader="none"/>
        </w:tabs>
        <w:suppressAutoHyphens w:val="true"/>
        <w:rPr/>
      </w:pPr>
      <w:r>
        <w:rPr/>
        <w:t>1989</w:t>
        <w:tab/>
        <w:t>M.S. Wildlife Management, University of Maine</w:t>
      </w:r>
    </w:p>
    <w:p>
      <w:pPr>
        <w:pStyle w:val="Normal"/>
        <w:tabs>
          <w:tab w:val="clear" w:pos="720"/>
          <w:tab w:val="left" w:pos="-720" w:leader="none"/>
        </w:tabs>
        <w:suppressAutoHyphens w:val="true"/>
        <w:rPr/>
      </w:pPr>
      <w:r>
        <w:rPr/>
        <w:t>1986</w:t>
        <w:tab/>
        <w:t>B.S. Wildlife Biology, Minor Fisheries, with University Honors and Highest Distinction, Colorado State University</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EMPLOY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97-</w:t>
        <w:tab/>
        <w:t xml:space="preserve">Assistant Professor, Mammalian Ecology, Department of Natural Resource Sciences, </w:t>
      </w:r>
    </w:p>
    <w:p>
      <w:pPr>
        <w:pStyle w:val="Normal"/>
        <w:tabs>
          <w:tab w:val="clear" w:pos="720"/>
          <w:tab w:val="left" w:pos="-720" w:leader="none"/>
        </w:tabs>
        <w:suppressAutoHyphens w:val="true"/>
        <w:rPr/>
      </w:pPr>
      <w:r>
        <w:rPr/>
        <w:t>Now</w:t>
        <w:tab/>
        <w:t>Washington State University (WSU), Pullman, W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1/97-</w:t>
        <w:tab/>
        <w:t xml:space="preserve">Adjunct Faculty Member, Department of Biology, Frostburg State University (FSU), Frostburg, </w:t>
      </w:r>
    </w:p>
    <w:p>
      <w:pPr>
        <w:pStyle w:val="Normal"/>
        <w:tabs>
          <w:tab w:val="clear" w:pos="720"/>
          <w:tab w:val="left" w:pos="-720" w:leader="none"/>
        </w:tabs>
        <w:suppressAutoHyphens w:val="true"/>
        <w:ind w:left="720" w:hanging="720"/>
        <w:rPr/>
      </w:pPr>
      <w:r>
        <w:rPr/>
        <w:t>Now</w:t>
        <w:tab/>
        <w:t>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5-96</w:t>
        <w:tab/>
        <w:t xml:space="preserve">Assistant Professor, Wildlife Ecology, Department of Biology, Frostburg </w:t>
        <w:tab/>
        <w:t xml:space="preserve">State University, </w:t>
      </w:r>
    </w:p>
    <w:p>
      <w:pPr>
        <w:pStyle w:val="Normal"/>
        <w:tabs>
          <w:tab w:val="clear" w:pos="720"/>
          <w:tab w:val="left" w:pos="-720" w:leader="none"/>
        </w:tabs>
        <w:suppressAutoHyphens w:val="true"/>
        <w:rPr/>
      </w:pPr>
      <w:r>
        <w:rPr/>
        <w:tab/>
        <w:t>Frostburg, 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4-95</w:t>
        <w:tab/>
        <w:t>Postdoctoral Research Fellow,  Department of Animal Ecology, Swedish</w:t>
        <w:tab/>
        <w:t xml:space="preserve">University of </w:t>
      </w:r>
    </w:p>
    <w:p>
      <w:pPr>
        <w:pStyle w:val="Normal"/>
        <w:tabs>
          <w:tab w:val="clear" w:pos="720"/>
          <w:tab w:val="left" w:pos="-720" w:leader="none"/>
        </w:tabs>
        <w:suppressAutoHyphens w:val="true"/>
        <w:rPr/>
      </w:pPr>
      <w:r>
        <w:rPr/>
        <w:tab/>
        <w:t>Agricultural Sciences, Umeå, Sweden</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0-93</w:t>
        <w:tab/>
        <w:t xml:space="preserve">Graduate Fellow &amp; GRA, Texas Agriculture Experiment Station, Texas A&amp;M University, </w:t>
        <w:tab/>
        <w:t xml:space="preserve">College </w:t>
      </w:r>
    </w:p>
    <w:p>
      <w:pPr>
        <w:pStyle w:val="Normal"/>
        <w:tabs>
          <w:tab w:val="clear" w:pos="720"/>
          <w:tab w:val="left" w:pos="-720" w:leader="none"/>
        </w:tabs>
        <w:suppressAutoHyphens w:val="true"/>
        <w:rPr/>
      </w:pPr>
      <w:r>
        <w:rPr/>
        <w:tab/>
        <w:t>Station, T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2</w:t>
        <w:tab/>
        <w:t>GTA, Department of Wildlife and Fisheries Sciences,Texas A&amp;M University, College Station, TX</w:t>
      </w:r>
    </w:p>
    <w:p>
      <w:pPr>
        <w:pStyle w:val="Normal"/>
        <w:tabs>
          <w:tab w:val="clear" w:pos="720"/>
          <w:tab w:val="left" w:pos="-720" w:leader="none"/>
        </w:tabs>
        <w:suppressAutoHyphens w:val="true"/>
        <w:rPr/>
      </w:pPr>
      <w:r>
        <w:rPr/>
      </w:r>
    </w:p>
    <w:p>
      <w:pPr>
        <w:pStyle w:val="Normal"/>
        <w:numPr>
          <w:ilvl w:val="1"/>
          <w:numId w:val="2"/>
        </w:numPr>
        <w:tabs>
          <w:tab w:val="clear" w:pos="720"/>
          <w:tab w:val="left" w:pos="-720" w:leader="none"/>
        </w:tabs>
        <w:suppressAutoHyphens w:val="true"/>
        <w:rPr/>
      </w:pPr>
      <w:r>
        <w:rPr/>
        <w:t xml:space="preserve">Biological Technician, Forestry Sciences Laboratory, Pacific Northwest Range and Forest </w:t>
      </w:r>
    </w:p>
    <w:p>
      <w:pPr>
        <w:pStyle w:val="Normal"/>
        <w:tabs>
          <w:tab w:val="clear" w:pos="720"/>
          <w:tab w:val="left" w:pos="-720" w:leader="none"/>
        </w:tabs>
        <w:suppressAutoHyphens w:val="true"/>
        <w:rPr/>
      </w:pPr>
      <w:r>
        <w:rPr/>
        <w:tab/>
        <w:t>Experiment Station, Juneau, A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87-89</w:t>
        <w:tab/>
        <w:t>GRA, Department of Wildlife Management, University of Maine, Orono, 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STR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Courses designed and taught:</w:t>
      </w:r>
    </w:p>
    <w:p>
      <w:pPr>
        <w:pStyle w:val="Normal"/>
        <w:tabs>
          <w:tab w:val="clear" w:pos="720"/>
          <w:tab w:val="left" w:pos="-720" w:leader="none"/>
        </w:tabs>
        <w:suppressAutoHyphens w:val="true"/>
        <w:rPr/>
      </w:pPr>
      <w:r>
        <w:rPr/>
        <w:tab/>
        <w:t>Introductory Wildlife Management (NATRS 280, 1997-00)</w:t>
      </w:r>
    </w:p>
    <w:p>
      <w:pPr>
        <w:pStyle w:val="Normal"/>
        <w:tabs>
          <w:tab w:val="clear" w:pos="720"/>
          <w:tab w:val="left" w:pos="-720" w:leader="none"/>
        </w:tabs>
        <w:suppressAutoHyphens w:val="true"/>
        <w:rPr/>
      </w:pPr>
      <w:r>
        <w:rPr/>
        <w:tab/>
        <w:t>Advanced Wildlife Management (NATRS 436/536, 1997-00)</w:t>
      </w:r>
    </w:p>
    <w:p>
      <w:pPr>
        <w:pStyle w:val="Normal"/>
        <w:tabs>
          <w:tab w:val="clear" w:pos="720"/>
          <w:tab w:val="left" w:pos="-720" w:leader="none"/>
        </w:tabs>
        <w:suppressAutoHyphens w:val="true"/>
        <w:rPr/>
      </w:pPr>
      <w:r>
        <w:rPr/>
        <w:tab/>
        <w:t>Foraging Ecology of Herbivores (NATRS 556/RANGE 556, 2000)</w:t>
        <w:tab/>
      </w:r>
    </w:p>
    <w:p>
      <w:pPr>
        <w:pStyle w:val="Normal"/>
        <w:tabs>
          <w:tab w:val="clear" w:pos="720"/>
          <w:tab w:val="left" w:pos="-720" w:leader="none"/>
        </w:tabs>
        <w:suppressAutoHyphens w:val="true"/>
        <w:rPr/>
      </w:pPr>
      <w:r>
        <w:rPr/>
        <w:t xml:space="preserve">  </w:t>
      </w:r>
      <w:r>
        <w:rPr/>
        <w:tab/>
        <w:t>Graduate Seminar in Natural Res. Sci. (NATRS 595, 1998)</w:t>
      </w:r>
    </w:p>
    <w:p>
      <w:pPr>
        <w:pStyle w:val="Normal"/>
        <w:tabs>
          <w:tab w:val="clear" w:pos="720"/>
          <w:tab w:val="left" w:pos="-720" w:leader="none"/>
        </w:tabs>
        <w:suppressAutoHyphens w:val="true"/>
        <w:rPr/>
      </w:pPr>
      <w:r>
        <w:rPr/>
        <w:tab/>
        <w:t>Natural Resources Ecology (with J. Bassman, NATRS 300, 1997)</w:t>
      </w:r>
    </w:p>
    <w:p>
      <w:pPr>
        <w:pStyle w:val="Normal"/>
        <w:tabs>
          <w:tab w:val="clear" w:pos="720"/>
          <w:tab w:val="left" w:pos="-720" w:leader="none"/>
        </w:tabs>
        <w:suppressAutoHyphens w:val="true"/>
        <w:rPr/>
      </w:pPr>
      <w:r>
        <w:rPr/>
        <w:tab/>
        <w:t>Wildlife Techniques (BIOL 330, FSU, 1995-96)</w:t>
      </w:r>
    </w:p>
    <w:p>
      <w:pPr>
        <w:pStyle w:val="Normal"/>
        <w:tabs>
          <w:tab w:val="clear" w:pos="720"/>
          <w:tab w:val="left" w:pos="-720" w:leader="none"/>
        </w:tabs>
        <w:suppressAutoHyphens w:val="true"/>
        <w:rPr/>
      </w:pPr>
      <w:r>
        <w:rPr/>
        <w:tab/>
        <w:t xml:space="preserve">Ecology and Mgmt.of Wildlife Populations (BIOL 450/550, FSU,1995-96), </w:t>
        <w:tab/>
        <w:tab/>
        <w:tab/>
        <w:tab/>
        <w:t>Island Biogeography and Reserve Design (BIOL 641, FSU, 1995)</w:t>
      </w:r>
    </w:p>
    <w:p>
      <w:pPr>
        <w:pStyle w:val="Normal"/>
        <w:tabs>
          <w:tab w:val="clear" w:pos="720"/>
          <w:tab w:val="left" w:pos="-720" w:leader="none"/>
        </w:tabs>
        <w:suppressAutoHyphens w:val="true"/>
        <w:rPr/>
      </w:pPr>
      <w:r>
        <w:rPr/>
        <w:tab/>
        <w:t>Scientific Communication and Investigation (BIOL 200, FSU, 1996)</w:t>
      </w:r>
    </w:p>
    <w:p>
      <w:pPr>
        <w:pStyle w:val="Normal"/>
        <w:tabs>
          <w:tab w:val="clear" w:pos="720"/>
          <w:tab w:val="left" w:pos="-720" w:leader="none"/>
        </w:tabs>
        <w:suppressAutoHyphens w:val="true"/>
        <w:rPr/>
      </w:pPr>
      <w:r>
        <w:rPr/>
        <w:tab/>
        <w:t>Wildlife Techniques Lab (Texas A&amp;M, 19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OFESSIONAL ARTICLE, REFERE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r. Shipley has published (or in press) approximately 20 papers on wildlife topics, primarily related to diet, digestion, foraging behavior and mechanics of browsing of mammals.  She has conducted research on captive mammals at the Steffin Center, including porcupines and blue duik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RESENTATION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Dr. Shipley has given approximately 30 presentations at scientific meetings and seminars on her research.</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PROFESSIONAL ORGANIZATIONS &amp; HON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Membership:</w:t>
      </w:r>
    </w:p>
    <w:p>
      <w:pPr>
        <w:pStyle w:val="Normal"/>
        <w:tabs>
          <w:tab w:val="clear" w:pos="720"/>
          <w:tab w:val="left" w:pos="-720" w:leader="none"/>
        </w:tabs>
        <w:suppressAutoHyphens w:val="true"/>
        <w:rPr>
          <w:u w:val="single"/>
        </w:rPr>
      </w:pPr>
      <w:r>
        <w:rPr>
          <w:u w:val="single"/>
        </w:rPr>
      </w:r>
    </w:p>
    <w:p>
      <w:pPr>
        <w:pStyle w:val="Normal"/>
        <w:numPr>
          <w:ilvl w:val="0"/>
          <w:numId w:val="3"/>
        </w:numPr>
        <w:tabs>
          <w:tab w:val="clear" w:pos="720"/>
          <w:tab w:val="left" w:pos="-720" w:leader="none"/>
        </w:tabs>
        <w:suppressAutoHyphens w:val="true"/>
        <w:rPr/>
      </w:pPr>
      <w:r>
        <w:rPr/>
        <w:t>American Zoo and Aquarium Association 1997</w:t>
      </w:r>
    </w:p>
    <w:p>
      <w:pPr>
        <w:pStyle w:val="Normal"/>
        <w:numPr>
          <w:ilvl w:val="0"/>
          <w:numId w:val="3"/>
        </w:numPr>
        <w:tabs>
          <w:tab w:val="clear" w:pos="720"/>
          <w:tab w:val="left" w:pos="-720" w:leader="none"/>
        </w:tabs>
        <w:suppressAutoHyphens w:val="true"/>
        <w:rPr/>
      </w:pPr>
      <w:r>
        <w:rPr/>
        <w:t>Comparative Nutrition Society 1995-present</w:t>
      </w:r>
    </w:p>
    <w:p>
      <w:pPr>
        <w:pStyle w:val="Normal"/>
        <w:numPr>
          <w:ilvl w:val="0"/>
          <w:numId w:val="3"/>
        </w:numPr>
        <w:tabs>
          <w:tab w:val="clear" w:pos="720"/>
          <w:tab w:val="left" w:pos="-720" w:leader="none"/>
        </w:tabs>
        <w:suppressAutoHyphens w:val="true"/>
        <w:rPr/>
      </w:pPr>
      <w:r>
        <w:rPr/>
        <w:t>The Wildlife Society-1986-present (National, Washington, NW Section Chapters)</w:t>
      </w:r>
    </w:p>
    <w:p>
      <w:pPr>
        <w:pStyle w:val="Normal"/>
        <w:numPr>
          <w:ilvl w:val="0"/>
          <w:numId w:val="3"/>
        </w:numPr>
        <w:tabs>
          <w:tab w:val="clear" w:pos="720"/>
          <w:tab w:val="left" w:pos="-720" w:leader="none"/>
        </w:tabs>
        <w:suppressAutoHyphens w:val="true"/>
        <w:rPr/>
      </w:pPr>
      <w:r>
        <w:rPr/>
        <w:t>Ecological Society of America—1990-1993</w:t>
      </w:r>
    </w:p>
    <w:p>
      <w:pPr>
        <w:pStyle w:val="Normal"/>
        <w:numPr>
          <w:ilvl w:val="0"/>
          <w:numId w:val="3"/>
        </w:numPr>
        <w:tabs>
          <w:tab w:val="clear" w:pos="720"/>
          <w:tab w:val="left" w:pos="-720" w:leader="none"/>
        </w:tabs>
        <w:suppressAutoHyphens w:val="true"/>
        <w:rPr/>
      </w:pPr>
      <w:r>
        <w:rPr/>
        <w:t>American Society of Mammalogists--1988</w:t>
      </w:r>
    </w:p>
    <w:p>
      <w:pPr>
        <w:pStyle w:val="Normal"/>
        <w:numPr>
          <w:ilvl w:val="0"/>
          <w:numId w:val="3"/>
        </w:numPr>
        <w:tabs>
          <w:tab w:val="clear" w:pos="720"/>
          <w:tab w:val="left" w:pos="-720" w:leader="none"/>
        </w:tabs>
        <w:suppressAutoHyphens w:val="true"/>
        <w:rPr/>
      </w:pPr>
      <w:r>
        <w:rPr/>
        <w:t>Xi Sigma Pi-1985-pre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Fellowship/Scholarships</w:t>
      </w:r>
      <w:r>
        <w:rPr/>
        <w:t>:</w:t>
      </w:r>
    </w:p>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s>
        <w:suppressAutoHyphens w:val="true"/>
        <w:rPr/>
      </w:pPr>
      <w:r>
        <w:rPr/>
        <w:t>National Science Foundation Postdoctoral Fellowship</w:t>
        <w:tab/>
        <w:tab/>
      </w:r>
    </w:p>
    <w:p>
      <w:pPr>
        <w:pStyle w:val="Normal"/>
        <w:numPr>
          <w:ilvl w:val="0"/>
          <w:numId w:val="3"/>
        </w:numPr>
        <w:tabs>
          <w:tab w:val="clear" w:pos="720"/>
          <w:tab w:val="left" w:pos="-720" w:leader="none"/>
        </w:tabs>
        <w:suppressAutoHyphens w:val="true"/>
        <w:rPr/>
      </w:pPr>
      <w:r>
        <w:rPr/>
        <w:t>Tom Slick Fellowship, Texas A&amp;M University</w:t>
        <w:tab/>
        <w:tab/>
      </w:r>
    </w:p>
    <w:p>
      <w:pPr>
        <w:pStyle w:val="Normal"/>
        <w:numPr>
          <w:ilvl w:val="0"/>
          <w:numId w:val="3"/>
        </w:numPr>
        <w:tabs>
          <w:tab w:val="clear" w:pos="720"/>
          <w:tab w:val="left" w:pos="-720" w:leader="none"/>
        </w:tabs>
        <w:suppressAutoHyphens w:val="true"/>
        <w:rPr/>
      </w:pPr>
      <w:r>
        <w:rPr/>
        <w:t>Regent's Fellowship, Texas A&amp;M University</w:t>
        <w:tab/>
        <w:tab/>
        <w:tab/>
      </w:r>
    </w:p>
    <w:p>
      <w:pPr>
        <w:pStyle w:val="Normal"/>
        <w:numPr>
          <w:ilvl w:val="0"/>
          <w:numId w:val="3"/>
        </w:numPr>
        <w:tabs>
          <w:tab w:val="clear" w:pos="720"/>
          <w:tab w:val="left" w:pos="-720" w:leader="none"/>
        </w:tabs>
        <w:suppressAutoHyphens w:val="true"/>
        <w:rPr/>
      </w:pPr>
      <w:r>
        <w:rPr/>
        <w:t>Dow-Griffee Graduate Fellowship, University of Maine</w:t>
        <w:tab/>
      </w:r>
    </w:p>
    <w:p>
      <w:pPr>
        <w:pStyle w:val="Normal"/>
        <w:numPr>
          <w:ilvl w:val="0"/>
          <w:numId w:val="3"/>
        </w:numPr>
        <w:tabs>
          <w:tab w:val="clear" w:pos="720"/>
          <w:tab w:val="left" w:pos="-720" w:leader="none"/>
        </w:tabs>
        <w:suppressAutoHyphens w:val="true"/>
        <w:rPr>
          <w:rFonts w:ascii="CG Times" w:hAnsi="CG Times" w:cs="CG Times"/>
        </w:rPr>
      </w:pPr>
      <w:r>
        <w:rPr/>
        <w:t>Philip A. Connolly Scholarship, Colorado State University</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CG Times" w:hAnsi="CG Times" w:cs="CG Times"/>
        </w:rPr>
      </w:pPr>
      <w:r>
        <w:rPr>
          <w:rFonts w:cs="CG Times" w:ascii="CG Times" w:hAnsi="CG Times"/>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b/>
        </w:rPr>
        <w:t>Rod Sayler, PhD</w:t>
      </w:r>
      <w:r>
        <w:rPr/>
        <w:t>.  Washington State University, Assistant Professor, Co- Principal Investigator (FTE 1 mo/yr)</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 xml:space="preserve">Rod and Lisa will hire the PhD candidate that will conduct much of the captive rearing work and research and oversee the projec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cs="Times New Roman" w:ascii="Times New Roman" w:hAnsi="Times New Roman"/>
        </w:rPr>
        <w:t>B.S. Wildlife, 1972. University of Minnesota, St. Paul, Minnesot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M.S. Wildlife, 1977. University of Minnesota, St. Paul, Minnesot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Ph.D. Biology, 1985. University of North Dakota, Grand Forks, 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loy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1996 - 1999</w:t>
        <w:tab/>
        <w:t>Associate Professor / Wildlife Scienti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Washington State University, Pullman, Washington.</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1991 - 1996</w:t>
        <w:tab/>
        <w:t>Assistant Professor / Wildlife Scienti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Washington State University, Pullman, Washington.</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1982 - 1991</w:t>
        <w:tab/>
        <w:t>Director, Institute for Ecological Studies, University of North Dakot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1977 - 1981</w:t>
        <w:tab/>
        <w:t>Research Associate, Delta Waterfowl &amp; Wetlands Research Station, Manitoba, Canad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ab/>
        <w:t>1977 - 1981</w:t>
        <w:tab/>
        <w:t>Teaching/Research Assistant, Department of Biology, University of North Dakot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1976</w:t>
        <w:tab/>
        <w:tab/>
        <w:t>Webster Fellow, Delta Waterfowl &amp; Wetlands Research St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clear" w:pos="720"/>
          <w:tab w:val="left" w:pos="740" w:leader="none"/>
        </w:tabs>
        <w:rPr>
          <w:rFonts w:ascii="Times New Roman" w:hAnsi="Times New Roman" w:cs="Times New Roman"/>
        </w:rPr>
      </w:pPr>
      <w:r>
        <w:rPr>
          <w:rFonts w:cs="Times New Roman" w:ascii="Times New Roman" w:hAnsi="Times New Roman"/>
        </w:rPr>
        <w:tab/>
      </w:r>
    </w:p>
    <w:p>
      <w:pPr>
        <w:pStyle w:val="Body"/>
        <w:tabs>
          <w:tab w:val="clear" w:pos="720"/>
          <w:tab w:val="left" w:pos="740" w:leader="none"/>
        </w:tabs>
        <w:rPr>
          <w:rFonts w:ascii="Times New Roman" w:hAnsi="Times New Roman" w:cs="Times New Roman"/>
        </w:rPr>
      </w:pPr>
      <w:r>
        <w:rPr>
          <w:rFonts w:cs="Times New Roman" w:ascii="Times New Roman" w:hAnsi="Times New Roman"/>
        </w:rPr>
        <w:t>Recent Professional Experie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ashington State University (1997 - present):   Associate Professor and Wildlife Scientist;  50% Teaching, 50% Research in Conservation Biology and Wildlife Ecology.  (Assist. Professor from 1991-9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onduct research on the conservation biology of avian and mammalian wildlife in forest and wetland habitats in the Pacific Northwest.  Work closely with state and federal agencies to plan and conduct research on conservation and management of natural resources.  Teach both undergraduate and graduate courses in conservation biology and restoration ecology.  Advise and train graduate students in the areas of conservation biology, avian ecology, wetland ecology, and natural resource sciences.</w:t>
      </w:r>
    </w:p>
    <w:p>
      <w:pPr>
        <w:pStyle w:val="Body"/>
        <w:tabs>
          <w:tab w:val="left" w:pos="720" w:leader="none"/>
          <w:tab w:val="left" w:pos="960" w:leader="none"/>
        </w:tabs>
        <w:rPr>
          <w:rFonts w:ascii="Times New Roman" w:hAnsi="Times New Roman" w:cs="Times New Roman"/>
        </w:rPr>
      </w:pPr>
      <w:r>
        <w:rPr>
          <w:rFonts w:cs="Times New Roman" w:ascii="Times New Roman" w:hAnsi="Times New Roman"/>
        </w:rPr>
      </w:r>
    </w:p>
    <w:p>
      <w:pPr>
        <w:pStyle w:val="Body"/>
        <w:tabs>
          <w:tab w:val="left" w:pos="720" w:leader="none"/>
          <w:tab w:val="left" w:pos="960" w:leader="none"/>
        </w:tabs>
        <w:rPr>
          <w:rFonts w:ascii="Times New Roman" w:hAnsi="Times New Roman" w:cs="Times New Roman"/>
        </w:rPr>
      </w:pPr>
      <w:r>
        <w:rPr>
          <w:rFonts w:cs="Times New Roman" w:ascii="Times New Roman" w:hAnsi="Times New Roman"/>
        </w:rPr>
        <w:t>Institute for Ecological Studies (1982 - Aug., 1991):   Direct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Director and principal scientist for a multidisciplinary environmental and ecological research center at the University of North Dakota.  Responsible for all aspects of program administration and development: prepare and present grant proposals to funding agencies; design and supervise ecological research projects; plan budgets; manage funds and grants and contract expenditures; coordinate University faculty efforts in interdisciplinary research projects; develop cooperative programs with research officials in state and federal agencies and private organizations; direct scientific publishing activities and educational programs; write newsletters, brochures, and annual reports; hire and supervise research biologists and office staff; recruit and advise graduate students participating in the Institute research progra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lta Waterfowl &amp; Wetlands Research Station (1977 - 1981): Research Associa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erformed Ph.D. research on breeding ecology, comparative behavior, and effects of brood parasitism on canvasbacks and redheads on the Delta Marsh, Manitoba, Canada.  Developed new research techniques and initiated the first radio telemetry studies of redheads and canvasbacks in a large marsh ecosystem.</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Times New Roman" w:hAnsi="Times New Roman" w:cs="Times New Roman"/>
        </w:rPr>
      </w:pPr>
      <w:r>
        <w:rPr>
          <w:rFonts w:cs="Times New Roman"/>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b/>
        </w:rPr>
        <w:t>David Hays</w:t>
      </w:r>
      <w:r>
        <w:rPr/>
        <w:t>, WDFW, Endangered Species Biologist (FTE = 0.7 mo/yr)</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David coordinates recovery actions for pygmy rabbits with WDFW.  He will manage the field aspects of the project for WDFW, assemble the Science Advisory Team and coordinate field actions to provide WDFW assistance with the captive rearing program.  Much of his time will be provided as a cost/share.   FTE 1mo/yr</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David has worked as a conservation biologist and endangered species biologist with WDFW since 1989.  He has been involved in developing conservation strategies for the marbled murrelet and spotted owl, among other species.  He served on the Science Advisory Group for the DNR Habitat Conservation Plan in Washington, on the Timber Advisory Group for Governor Gardner, and served as a scientific advisor to the Washington Forest Practices Board for their development of spotted owl regulations on state and private land.  He was part of a team that development of the Draft Recovery Plan for the Northern Spotted Owl and A Conservation Strategy for the Northern Spotted Owl, for which he received the Wildife Society Group Achievement Award and Monograph of the Year Award.  He has published papers on spotted owls and northern goshawks, has written status reports and recovery plans for sage grouse, sharp-tailed grouse, western pond turtle, leopard frog, common loon, mardon skipper, and is currently completing a 2-year research project on grassland butterflies in western Washington.</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r>
    </w:p>
    <w:p>
      <w:pPr>
        <w:pStyle w:val="CommentText"/>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b/>
        </w:rPr>
        <w:t>Ken Warheit,</w:t>
      </w:r>
      <w:r>
        <w:rPr/>
        <w:t xml:space="preserve"> PhD.  Conservation Geneticist, WDFW.  (FTE 0.7 mo/yr)</w:t>
      </w:r>
    </w:p>
    <w:p>
      <w:pPr>
        <w:pStyle w:val="CommentText"/>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r>
    </w:p>
    <w:p>
      <w:pPr>
        <w:pStyle w:val="Comment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Ken will conduct genetic analyses of rabbit samples and determine number of breeding animals needed, male/female pairings for breeding, and assess genetic diversity of the captive population</w:t>
      </w:r>
    </w:p>
    <w:p>
      <w:pPr>
        <w:pStyle w:val="Comment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r>
    </w:p>
    <w:p>
      <w:pPr>
        <w:pStyle w:val="Normal"/>
        <w:rPr/>
      </w:pPr>
      <w:r>
        <w:rPr>
          <w:b/>
        </w:rPr>
        <w:t>Education</w:t>
      </w:r>
      <w:r>
        <w:rPr/>
        <w:t xml:space="preserve"> – Ph.D., Integrative Biology/Paleontology - University of California, Berkeley, 1990; B.S., Wildlife Management, University of Michigan, Ann Arbor, 1979.</w:t>
      </w:r>
    </w:p>
    <w:p>
      <w:pPr>
        <w:pStyle w:val="Normal"/>
        <w:rPr/>
      </w:pPr>
      <w:r>
        <w:rPr/>
      </w:r>
    </w:p>
    <w:p>
      <w:pPr>
        <w:pStyle w:val="Normal"/>
        <w:rPr/>
      </w:pPr>
      <w:r>
        <w:rPr>
          <w:b/>
        </w:rPr>
        <w:t>Current Responsibilities</w:t>
      </w:r>
      <w:r>
        <w:rPr/>
        <w:t xml:space="preserve"> – Design and implement wildlife population and conservation genetics program and act as consultant for WDFW policy makers concerning issues related to population and conservation genetics.  Design and implement the “Research and Monitoring” component of the </w:t>
      </w:r>
      <w:r>
        <w:rPr>
          <w:i/>
        </w:rPr>
        <w:t xml:space="preserve">Nestucca </w:t>
      </w:r>
      <w:r>
        <w:rPr/>
        <w:t>Oil</w:t>
      </w:r>
      <w:r>
        <w:rPr>
          <w:i/>
        </w:rPr>
        <w:t xml:space="preserve"> </w:t>
      </w:r>
      <w:r>
        <w:rPr/>
        <w:t>Spill Consent Decree and provide consultation on selected issues concerning injury assessment and restoration of wildlife resources resulting from oil spills.  Solicit funding through grant proposals to government and private entities.  Develop and maintain project budgets, and hire and supervise employees.  Purchase equipment.  Analyze data, write reports for WDFW and funding sources.  Prepare presentations for professional meetings and review reports and manuscripts of peers.  Write and submit manuscripts for publication in peer-reviewed academically and management oriented journals.  Consult with state, federal, tribal, and non-government biologists, and university professors concerning projects related to conservation and population genetics and Washington outer coast resources. Represent WDFW at professional meetings and interagency committees.  Attend to necessary paperwork regarding purchasing, etc.</w:t>
      </w:r>
    </w:p>
    <w:p>
      <w:pPr>
        <w:pStyle w:val="Normal"/>
        <w:rPr/>
      </w:pPr>
      <w:r>
        <w:rPr/>
      </w:r>
    </w:p>
    <w:p>
      <w:pPr>
        <w:pStyle w:val="Normal"/>
        <w:rPr/>
      </w:pPr>
      <w:r>
        <w:rPr>
          <w:b/>
        </w:rPr>
        <w:t>Recent Employment</w:t>
      </w:r>
      <w:r>
        <w:rPr/>
        <w:t xml:space="preserve"> – August 1998 – present: Research Scientist - Washington Department of Fish and Wildlife. Develop and coordinate statewide program in wildlife-related conservation genetics.  1994 – 1998: Research Scientist - Washington Department of Fish and Wildlife. Coordinate statewide research in resource damage assessment and restoration activities, including population biology and genetics research.  1992 – 1994:  Resource Program Manager - Washington Department of Wildlife (now Fish and Wildlife). Designed and administered statewide oil-spill response technical support and baseline data programs.  Planned, coordinated, and implemented technical support programs, emphasizing damage assessments of coastal habitats, and seabirds and invertebrate populations; served as department’s technical specialist, first responder, and agency on-scene coordinator to oil spills in navigable waters of state.  </w:t>
      </w:r>
    </w:p>
    <w:p>
      <w:pPr>
        <w:pStyle w:val="Normal"/>
        <w:rPr/>
      </w:pPr>
      <w:r>
        <w:rPr/>
      </w:r>
    </w:p>
    <w:p>
      <w:pPr>
        <w:pStyle w:val="Normal"/>
        <w:rPr/>
      </w:pPr>
      <w:r>
        <w:rPr>
          <w:b/>
        </w:rPr>
        <w:t>Expertise</w:t>
      </w:r>
      <w:r>
        <w:rPr/>
        <w:t xml:space="preserve"> – Design and implement conservation genetics protocols; multivariate statistical analyses; morphometrics; research design and implementation; grant proposal writing.</w:t>
      </w:r>
    </w:p>
    <w:p>
      <w:pPr>
        <w:pStyle w:val="Normal"/>
        <w:rPr/>
      </w:pPr>
      <w:r>
        <w:rPr/>
      </w:r>
    </w:p>
    <w:p>
      <w:pPr>
        <w:pStyle w:val="Normal"/>
        <w:rPr>
          <w:b/>
          <w:b/>
        </w:rPr>
      </w:pPr>
      <w:r>
        <w:rPr>
          <w:b/>
        </w:rPr>
        <w:t>Recent Publications</w:t>
      </w:r>
    </w:p>
    <w:p>
      <w:pPr>
        <w:pStyle w:val="Normal"/>
        <w:tabs>
          <w:tab w:val="clear" w:pos="720"/>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pPr>
      <w:r>
        <w:rPr/>
        <w:t xml:space="preserve">Edwards, S.V., M.C. Silva, T. Burg, V.L. Friesen, and K.I. Warheit.  2001. Molecular genetic markers in the analysis of seabird bycatch populations.  </w:t>
      </w:r>
      <w:r>
        <w:rPr>
          <w:i/>
        </w:rPr>
        <w:t>In</w:t>
      </w:r>
      <w:r>
        <w:rPr/>
        <w:t xml:space="preserve">:  Melvin, E., and J. Parrish (eds.).  Seabird Bycatch.  Roadblocks and Opportunities.  SeaGrant, Alaska.  </w:t>
      </w:r>
      <w:r>
        <w:rPr>
          <w:i/>
        </w:rPr>
        <w:t>In Press</w:t>
      </w:r>
    </w:p>
    <w:p>
      <w:pPr>
        <w:pStyle w:val="Normal"/>
        <w:tabs>
          <w:tab w:val="clear" w:pos="720"/>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pPr>
      <w:r>
        <w:rPr/>
        <w:t xml:space="preserve">Warheit, K.I.  2001.  A review of the fossil record of seabirds and the role of paleontology in our understanding of seabird community structure.  </w:t>
      </w:r>
      <w:r>
        <w:rPr>
          <w:i/>
        </w:rPr>
        <w:t>In</w:t>
      </w:r>
      <w:r>
        <w:rPr/>
        <w:t>: Schreiber, E.A., and J. Burger (eds.).  Biology of Marine Birds.  CRC Press.</w:t>
      </w:r>
    </w:p>
    <w:p>
      <w:pPr>
        <w:pStyle w:val="Normal"/>
        <w:tabs>
          <w:tab w:val="clear" w:pos="720"/>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pPr>
      <w:r>
        <w:rPr/>
        <w:t xml:space="preserve">Ibarguchi, G., T.P. Birt, K.I. Warheit, P.T. Boag, and V.L. Friesen.  2000.  Microsatellite loci from Common and Thick-billed murres, </w:t>
      </w:r>
      <w:r>
        <w:rPr>
          <w:i/>
        </w:rPr>
        <w:t>Uria aalge</w:t>
      </w:r>
      <w:r>
        <w:rPr/>
        <w:t xml:space="preserve"> and </w:t>
      </w:r>
      <w:r>
        <w:rPr>
          <w:i/>
        </w:rPr>
        <w:t>U. lomvia</w:t>
      </w:r>
      <w:r>
        <w:rPr/>
        <w:t>.  Molecular Ecology 9:638-639</w:t>
      </w:r>
    </w:p>
    <w:p>
      <w:pPr>
        <w:pStyle w:val="Normal"/>
        <w:widowControl w:val="false"/>
        <w:spacing w:before="120" w:after="0"/>
        <w:ind w:left="360" w:hanging="360"/>
        <w:rPr/>
      </w:pPr>
      <w:r>
        <w:rPr/>
        <w:t>Warheit K.I.</w:t>
      </w:r>
      <w:r>
        <w:rPr>
          <w:i/>
        </w:rPr>
        <w:t xml:space="preserve">, </w:t>
      </w:r>
      <w:r>
        <w:rPr/>
        <w:t>J.D. Forman, J.B. Losos, and D.B. Miles.  1999.  Morphological diversification and adaptive radiation: A comparison of two diverse lizard clades.  Evolution 53:1226-1234.</w:t>
      </w:r>
    </w:p>
    <w:p>
      <w:pPr>
        <w:pStyle w:val="Normal"/>
        <w:tabs>
          <w:tab w:val="clear" w:pos="720"/>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pPr>
      <w:r>
        <w:rPr/>
        <w:t xml:space="preserve">Lindberg, D.R., J.A. Estes, and K.I. Warheit.  1998.  Human influences on trophic cascades along rocky shores.  Ecological Applications 8:880-890.  </w:t>
      </w:r>
    </w:p>
    <w:p>
      <w:pPr>
        <w:pStyle w:val="Normal"/>
        <w:tabs>
          <w:tab w:val="clear" w:pos="720"/>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pPr>
      <w:r>
        <w:rPr/>
        <w:t xml:space="preserve">Losos, J.B., K.I. Warheit, and T.W. Schoener.  1997.  Adaptive differentiation following experimental island colonization in </w:t>
      </w:r>
      <w:r>
        <w:rPr>
          <w:i/>
        </w:rPr>
        <w:t>Anolis</w:t>
      </w:r>
      <w:r>
        <w:rPr/>
        <w:t xml:space="preserve"> lizards.  Nature 387:70-73</w:t>
      </w:r>
    </w:p>
    <w:p>
      <w:pPr>
        <w:pStyle w:val="Comment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r>
    </w:p>
    <w:p>
      <w:pPr>
        <w:pStyle w:val="CommentText"/>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r>
    </w:p>
    <w:p>
      <w:pPr>
        <w:pStyle w:val="Comment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b/>
        </w:rPr>
        <w:t>David Shepherdson</w:t>
      </w:r>
      <w:r>
        <w:rPr/>
        <w:t>, PhD. Oregon Zoo, Conservation Program Scientist. (FTE 0.2 mo/yr)</w:t>
      </w:r>
    </w:p>
    <w:p>
      <w:pPr>
        <w:pStyle w:val="CommentText"/>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r>
    </w:p>
    <w:p>
      <w:pPr>
        <w:pStyle w:val="CommentText"/>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r>
    </w:p>
    <w:p>
      <w:pPr>
        <w:pStyle w:val="CommentText"/>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pPr>
      <w:r>
        <w:rPr/>
        <w:t xml:space="preserve">David will coordinate incorporation of information from the rabbit husbandry experimental project to the WSU captive breeding project, and serve as an advisor on captive breeding to the project, and will represent the Zoo on the Science Advisory Team. </w:t>
      </w:r>
    </w:p>
    <w:p>
      <w:pPr>
        <w:pStyle w:val="Normal"/>
        <w:rPr/>
      </w:pPr>
      <w:r>
        <w:rPr/>
      </w:r>
    </w:p>
    <w:p>
      <w:pPr>
        <w:pStyle w:val="Normal"/>
        <w:rPr/>
      </w:pPr>
      <w:r>
        <w:rPr/>
        <w:t>David has been Conservation Program Scientist with the Oregon Zoo since 1990.  His work includes development, maintenance, and coordination of conservation program; providing scientific advise to animal husbandry staff; and development of science education programs.  David has written approximately 20 publications on a variety of subjects, including behavioral enrichment of zoo environments.  He is an adjunct associate professor at Portland State University, associate editor for Zoo Biology, co-chair of the AZA behavior and husbandry advisory group, and consulting editor for the International newsletter Shape of Enrichment.</w:t>
      </w:r>
    </w:p>
    <w:p>
      <w:pPr>
        <w:pStyle w:val="Normal"/>
        <w:rPr/>
      </w:pPr>
      <w:r>
        <w:rPr/>
      </w:r>
    </w:p>
    <w:p>
      <w:pPr>
        <w:pStyle w:val="Normal"/>
        <w:rPr/>
      </w:pPr>
      <w:r>
        <w:rPr>
          <w:b/>
        </w:rPr>
        <w:t>Harriet Allen</w:t>
      </w:r>
      <w:r>
        <w:rPr/>
        <w:t>, Endangered Species Program Manager, WDFW FTE 0.3 mo/yr</w:t>
      </w:r>
    </w:p>
    <w:p>
      <w:pPr>
        <w:pStyle w:val="Normal"/>
        <w:rPr/>
      </w:pPr>
      <w:r>
        <w:rPr/>
      </w:r>
    </w:p>
    <w:p>
      <w:pPr>
        <w:pStyle w:val="Normal"/>
        <w:rPr/>
      </w:pPr>
      <w:r>
        <w:rPr/>
        <w:t xml:space="preserve">Harriet will administer the project, develop the budget and allocate funding to program objectives and subcontractors.  </w:t>
      </w:r>
    </w:p>
    <w:p>
      <w:pPr>
        <w:pStyle w:val="Heading1"/>
        <w:spacing w:before="240" w:after="6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val="en-US" w:bidi="ar-SA"/>
        </w:rPr>
        <w:t>Enter the project ID from Part 1, or leave blank if blank in Part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lideWrite">
    <w:charset w:val="00"/>
    <w:family w:val="auto"/>
    <w:pitch w:val="variable"/>
  </w:font>
  <w:font w:name="WP MathA">
    <w:altName w:val="Symbol"/>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91"/>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Style w:val="WP9"/>
        <w:rFonts w:cs="SlideWrite" w:ascii="SlideWrite" w:hAnsi="SlideWrite"/>
        <w:sz w:val="16"/>
      </w:rPr>
      <w:fldChar w:fldCharType="begin"/>
    </w:r>
    <w:r>
      <w:rPr>
        <w:rStyle w:val="WP9"/>
        <w:sz w:val="16"/>
        <w:rFonts w:cs="SlideWrite" w:ascii="SlideWrite" w:hAnsi="SlideWrite"/>
      </w:rPr>
      <w:instrText xml:space="preserve"> PAGE \* ARABIC </w:instrText>
    </w:r>
    <w:r>
      <w:rPr>
        <w:rStyle w:val="WP9"/>
        <w:sz w:val="16"/>
        <w:rFonts w:cs="SlideWrite" w:ascii="SlideWrite" w:hAnsi="SlideWrite"/>
      </w:rPr>
      <w:fldChar w:fldCharType="separate"/>
    </w:r>
    <w:r>
      <w:rPr>
        <w:rStyle w:val="WP9"/>
        <w:sz w:val="16"/>
        <w:rFonts w:cs="SlideWrite" w:ascii="SlideWrite" w:hAnsi="SlideWrite"/>
      </w:rPr>
      <w:t>23</w:t>
    </w:r>
    <w:r>
      <w:rPr>
        <w:rStyle w:val="WP9"/>
        <w:sz w:val="16"/>
        <w:rFonts w:cs="SlideWrite" w:ascii="SlideWrite" w:hAnsi="SlideWrit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decimal"/>
      <w:lvlText w:val="%1"/>
      <w:lvlJc w:val="left"/>
      <w:pPr>
        <w:tabs>
          <w:tab w:val="num" w:pos="720"/>
        </w:tabs>
        <w:ind w:left="720" w:hanging="720"/>
      </w:pPr>
      <w:rPr/>
    </w:lvl>
    <w:lvl w:ilvl="1">
      <w:start w:val="9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Symbol" w:hAnsi="Symbol" w:cs="Symbol"/>
    </w:rPr>
  </w:style>
  <w:style w:type="character" w:styleId="WW8NumSt8z0">
    <w:name w:val="WW8NumSt8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P9">
    <w:name w:val="WP9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1">
    <w:name w:val="WP9_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szCs w:val="24"/>
    </w:rPr>
  </w:style>
  <w:style w:type="paragraph" w:styleId="Body">
    <w:name w:val="Body"/>
    <w:basedOn w:val="Normal"/>
    <w:qFormat/>
    <w:pPr>
      <w:spacing w:lineRule="atLeast" w:line="240"/>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7:37:00Z</dcterms:created>
  <dc:creator>Michael O'Malley</dc:creator>
  <dc:description/>
  <dc:language>en-US</dc:language>
  <cp:lastModifiedBy>Amy</cp:lastModifiedBy>
  <cp:lastPrinted>2001-04-13T12:03:00Z</cp:lastPrinted>
  <dcterms:modified xsi:type="dcterms:W3CDTF">2001-04-24T22:42:00Z</dcterms:modified>
  <cp:revision>3</cp:revision>
  <dc:subject>Part 2 - Narrative</dc:subject>
  <dc:title>BPA FY 2001 Provincial Project Review</dc:title>
</cp:coreProperties>
</file>