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SHINGTON DEPARTMENT OF FISH AND WILDLIFE</w:t>
      </w:r>
    </w:p>
    <w:p>
      <w:pPr>
        <w:pStyle w:val="Normal"/>
        <w:jc w:val="center"/>
        <w:rPr/>
      </w:pPr>
      <w:r>
        <w:rPr/>
        <w:t>WILDLIFE PROGRAM</w:t>
      </w:r>
    </w:p>
    <w:p>
      <w:pPr>
        <w:pStyle w:val="Normal"/>
        <w:jc w:val="center"/>
        <w:rPr/>
      </w:pPr>
      <w:r>
        <w:rPr/>
      </w:r>
    </w:p>
    <w:p>
      <w:pPr>
        <w:pStyle w:val="Normal"/>
        <w:jc w:val="center"/>
        <w:rPr/>
      </w:pPr>
      <w:r>
        <w:rPr/>
      </w:r>
    </w:p>
    <w:p>
      <w:pPr>
        <w:pStyle w:val="Normal"/>
        <w:rPr/>
      </w:pPr>
      <w:r>
        <w:rPr/>
        <w:t>June 29, 2001</w:t>
      </w:r>
    </w:p>
    <w:p>
      <w:pPr>
        <w:pStyle w:val="Normal"/>
        <w:rPr/>
      </w:pPr>
      <w:r>
        <w:rPr/>
      </w:r>
    </w:p>
    <w:p>
      <w:pPr>
        <w:pStyle w:val="Normal"/>
        <w:rPr/>
      </w:pPr>
      <w:r>
        <w:rPr/>
      </w:r>
    </w:p>
    <w:p>
      <w:pPr>
        <w:pStyle w:val="Normal"/>
        <w:rPr/>
      </w:pPr>
      <w:r>
        <w:rPr/>
        <w:t>NORTHWEST POWER PLANNING COUNCIL</w:t>
      </w:r>
    </w:p>
    <w:p>
      <w:pPr>
        <w:pStyle w:val="Normal"/>
        <w:rPr/>
      </w:pPr>
      <w:r>
        <w:rPr/>
        <w:t>ATTENTION: KENDRA PHILLIPS</w:t>
      </w:r>
    </w:p>
    <w:p>
      <w:pPr>
        <w:pStyle w:val="Normal"/>
        <w:rPr/>
      </w:pPr>
      <w:r>
        <w:rPr/>
      </w:r>
    </w:p>
    <w:p>
      <w:pPr>
        <w:pStyle w:val="Normal"/>
        <w:rPr/>
      </w:pPr>
      <w:r>
        <w:rPr/>
      </w:r>
    </w:p>
    <w:p>
      <w:pPr>
        <w:pStyle w:val="TextBody"/>
        <w:rPr/>
      </w:pPr>
      <w:r>
        <w:rPr/>
        <w:t>SUBJECT:  RESPONSES TO ISRP QUESTIONS FOR PROJECT 25042: PYGMY RABBIT RECOVERY-CAPTIVE BREEDING</w:t>
      </w:r>
    </w:p>
    <w:p>
      <w:pPr>
        <w:pStyle w:val="Normal"/>
        <w:rPr/>
      </w:pPr>
      <w:r>
        <w:rPr/>
      </w:r>
    </w:p>
    <w:p>
      <w:pPr>
        <w:pStyle w:val="Normal"/>
        <w:rPr/>
      </w:pPr>
      <w:r>
        <w:rPr/>
        <w:t>Responses prepared by David Hays, Endangered Species Specialist, Washington Department of Fish and Wildlife</w:t>
      </w:r>
    </w:p>
    <w:p>
      <w:pPr>
        <w:pStyle w:val="Normal"/>
        <w:rPr/>
      </w:pPr>
      <w:r>
        <w:rPr/>
      </w:r>
    </w:p>
    <w:p>
      <w:pPr>
        <w:pStyle w:val="Normal"/>
        <w:rPr/>
      </w:pPr>
      <w:r>
        <w:rPr/>
        <w:t xml:space="preserve">Thank you for the excellent review and questions regarding our proposal.   As the proposal submission date was coincidental with the confirmation that the wild pygmy rabbit population in Washington had collapsed, your comments are timely with our continued struggle in this emergency situation.  We convened the first meeting of the Science Advisory Group or Science Team of advisors in the captive rearing process on June 20 and discussed your questions and comments at the meeting.  That group currently includes John Pierce, Chief Scientist with the WDFW Wildlife Program; Dr. Blair Csuti, Director of Conservation Programs at the Oregon Zoo; Dr. David Shepherdson, a specialist on behavior of captive animals, also at the Oregon Zoo;  Dr. Lisette Waits, conservation geneticist  with the University of Idaho; Chris Warren, US Fish and Wildlife Service, Spokane; Dr. Ken Warheit, conservation geneticist, WDFW, Dr. Lisa Shipley, wildlife ecologist WSU, and Dr. Rod Sayler, wildlife ecologist, WSU.   We plan to add at least two additional members to the Science Advisory Team - a specialist in wildlife diseases and a American Zoological Association (AZA) genetic management specialist in captive populations.  The latter will be assigned to the project by the AZA in the near future.  In addition Dr. Brian Miller of the Denver Zoo, who worked extensively with the black-footed ferret recovery program and wrote a book on the black-footed ferret recovery program, has agreed to serve as an advisor to the Department and the Science Advisory Group.   Dr.  Miller will be reviewing all details of the captive rearing program.  </w:t>
      </w:r>
    </w:p>
    <w:p>
      <w:pPr>
        <w:pStyle w:val="Normal"/>
        <w:rPr/>
      </w:pPr>
      <w:r>
        <w:rPr/>
      </w:r>
    </w:p>
    <w:p>
      <w:pPr>
        <w:pStyle w:val="Normal"/>
        <w:rPr>
          <w:b/>
          <w:b/>
        </w:rPr>
      </w:pPr>
      <w:r>
        <w:rPr>
          <w:b/>
        </w:rPr>
        <w:t xml:space="preserve">Please consider our responses to your questions as an addendum to the original proposal.  I also revised the original proposal to include suggested changes in questions 5, 6, and 7 regarding parallel breeding facilities, electric fences, and addition of an experienced research scientist, as well as a revised budget reflecting the ISRP suggested changes.  With the additional report on pygmy rabbit genetics to answer question 1 (below), the response constitutes 4 documents overall.  </w:t>
      </w:r>
    </w:p>
    <w:p>
      <w:pPr>
        <w:pStyle w:val="Normal"/>
        <w:rPr>
          <w:b/>
          <w:b/>
        </w:rPr>
      </w:pPr>
      <w:r>
        <w:rPr>
          <w:b/>
        </w:rPr>
      </w:r>
    </w:p>
    <w:p>
      <w:pPr>
        <w:pStyle w:val="Normal"/>
        <w:rPr/>
      </w:pPr>
      <w:r>
        <w:rPr/>
      </w:r>
    </w:p>
    <w:p>
      <w:pPr>
        <w:pStyle w:val="Normal"/>
        <w:rPr/>
      </w:pPr>
      <w:r>
        <w:rPr/>
      </w:r>
    </w:p>
    <w:p>
      <w:pPr>
        <w:pStyle w:val="Normal"/>
        <w:rPr/>
      </w:pPr>
      <w:r>
        <w:rPr>
          <w:i/>
        </w:rPr>
        <w:t xml:space="preserve">Question 1) Washington EDU: The response should provide data that shows this is a distinct ESU of pygmy rabbits.  </w:t>
      </w:r>
      <w:r>
        <w:rPr>
          <w:rFonts w:eastAsia="WP TypographicSymbols;Courier New" w:cs="WP TypographicSymbols;Courier New" w:ascii="WP TypographicSymbols;Courier New" w:hAnsi="WP TypographicSymbols;Courier New"/>
          <w:i/>
        </w:rPr>
        <w:t>A</w:t>
      </w:r>
      <w:r>
        <w:rPr>
          <w:i/>
        </w:rPr>
        <w:t>Unpublished data</w:t>
      </w:r>
      <w:r>
        <w:rPr>
          <w:rFonts w:eastAsia="WP TypographicSymbols;Courier New" w:cs="WP TypographicSymbols;Courier New" w:ascii="WP TypographicSymbols;Courier New" w:hAnsi="WP TypographicSymbols;Courier New"/>
          <w:i/>
        </w:rPr>
        <w:t>@</w:t>
      </w:r>
      <w:r>
        <w:rPr>
          <w:i/>
        </w:rPr>
        <w:t xml:space="preserve"> that are not presented, evaluated, or analyzed in the proposal, are the only basis for the claim that saving this population really warrants a crisis effort.  Show us the data that this is a genetically distinct population.  The proposal ignores work that has been done outside of the state of Washington.  What is the difference in the Idaho and Washington population?</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u w:val="single"/>
        </w:rPr>
        <w:t>Response</w:t>
      </w:r>
      <w:r>
        <w:rPr/>
        <w:t xml:space="preserve">:   A report entitled </w:t>
      </w:r>
      <w:r>
        <w:rPr>
          <w:rFonts w:eastAsia="WP TypographicSymbols;Courier New" w:cs="WP TypographicSymbols;Courier New" w:ascii="WP TypographicSymbols;Courier New" w:hAnsi="WP TypographicSymbols;Courier New"/>
        </w:rPr>
        <w:t>A</w:t>
      </w:r>
      <w:r>
        <w:rPr/>
        <w:t>Genetic Diversity and Population Differentiation of Pygmy Rabbits (</w:t>
      </w:r>
      <w:r>
        <w:rPr>
          <w:i/>
        </w:rPr>
        <w:t>Brachylagus idahoensis</w:t>
      </w:r>
      <w:r>
        <w:rPr/>
        <w:t>) by Dr. Ken Warheit was attached in the same e-mail with this document and constitutes the response to this question.  The report discusses the genetic distinctiveness of the Washington pygmy rabbit population with comparisons for the Montana, Idaho, and Oregon populations, and concludes that the Washington population is a ESU.  Although additional analyses are ongoing, this work is the principal basis for the conclusion by WDFW and others that Washington</w:t>
      </w:r>
      <w:r>
        <w:rPr>
          <w:rFonts w:eastAsia="WP TypographicSymbols;Courier New" w:cs="WP TypographicSymbols;Courier New" w:ascii="WP TypographicSymbols;Courier New" w:hAnsi="WP TypographicSymbols;Courier New"/>
        </w:rPr>
        <w:t>=</w:t>
      </w:r>
      <w:r>
        <w:rPr/>
        <w:t>s population is distinct from populations in Montana, Idaho, and Oregon.  Other information discussed in the attached report, such as the archeological paper by Lyman (1991 - citation in attachment) and the known historical and current range disjunct are clearly secondary to the genetic analysis.  The report  has been reviewed internally within WDFW and by Dr. Waits and the Science Team.</w:t>
      </w:r>
    </w:p>
    <w:p>
      <w:pPr>
        <w:pStyle w:val="Normal"/>
        <w:rPr/>
      </w:pPr>
      <w:r>
        <w:rPr/>
      </w:r>
    </w:p>
    <w:p>
      <w:pPr>
        <w:pStyle w:val="Normal"/>
        <w:rPr>
          <w:i/>
          <w:i/>
        </w:rPr>
      </w:pPr>
      <w:r>
        <w:rPr>
          <w:i/>
        </w:rPr>
        <w:t xml:space="preserve">Question 2) Details of the Breeding Program: If the Washington population of pygmy rabbits is a distinct ESU then efforts at recovery may be necessary.  The breeding program should begin with the local population even though it will be a small founder population.  In the end they may need to outbreed the population but should still start with the local stock and use a full genetic pedigree to monitor the genetic relatedness of the captive brood stock.  </w:t>
      </w:r>
    </w:p>
    <w:p>
      <w:pPr>
        <w:pStyle w:val="Normal"/>
        <w:rPr/>
      </w:pPr>
      <w:r>
        <w:rPr/>
      </w:r>
    </w:p>
    <w:p>
      <w:pPr>
        <w:pStyle w:val="Normal"/>
        <w:rPr/>
      </w:pPr>
      <w:r>
        <w:rPr>
          <w:u w:val="single"/>
        </w:rPr>
        <w:t>Response:</w:t>
      </w:r>
      <w:r>
        <w:rPr/>
        <w:t xml:space="preserve">    We agree with the points made in the comment. First, as noted above, the WA population is a distinct ESU and will be treated as such.  Second</w:t>
      </w:r>
      <w:r>
        <w:rPr>
          <w:b/>
        </w:rPr>
        <w:t>,</w:t>
      </w:r>
      <w:r>
        <w:rPr/>
        <w:t xml:space="preserve"> the breeding program is beginning with the local population (currently 6 adults and 5 young of the year).  We are also developing a full genetic pedigree to monitor the genetic relatedness of the captive brood stock.  The initial costs of developing the genetic pedigree and monitoring genetic relatedness is already included within the initial proposal.  The interim goal for the number of founders is 18 animals.  We have been in consultation with the Small Captive Management Advisory Group of the American Zoological Society on the initial founder size, and expect to meet with a specialist on the advisory group assigned to this project within the next few weeks, and revise founder size goals after that.  </w:t>
      </w:r>
    </w:p>
    <w:p>
      <w:pPr>
        <w:pStyle w:val="Normal"/>
        <w:rPr/>
      </w:pPr>
      <w:r>
        <w:rPr/>
      </w:r>
    </w:p>
    <w:p>
      <w:pPr>
        <w:pStyle w:val="Normal"/>
        <w:rPr/>
      </w:pPr>
      <w:r>
        <w:rPr>
          <w:i/>
        </w:rPr>
        <w:t xml:space="preserve">Question 3) Habitat Limiting Factors: The response should describe the limiting factors in the habitat.  </w:t>
      </w:r>
      <w:r>
        <w:rPr>
          <w:i/>
          <w:u w:val="single"/>
        </w:rPr>
        <w:t>If the root causes of decline are not addressed, a captive breeding program is not justified.</w:t>
      </w:r>
      <w:r>
        <w:rPr>
          <w:i/>
        </w:rPr>
        <w:t xml:space="preserve">  Captive breeding may be a misplaced effort, since the ongoing decline of the remnant population in WA, and the evident ineffectiveness of the habitat work, leads reviewers to suspect that the proposers have not correctly identified the actual critical habitat, and this should be the highest priority.  To put the matter in perspective, it would be good if the proposers could document that there is a real commitment of significant resources to habitat acquisition, protection and restoration, and to research to figure out why this WA population is doing so poorly compared to the ID population.  That is, a captive breeding focus could divert resources away from other efforts that logically should be as high or higher priority for this population; the investment in captive breeding could become disproportionate.  </w:t>
      </w:r>
    </w:p>
    <w:p>
      <w:pPr>
        <w:pStyle w:val="Normal"/>
        <w:rPr/>
      </w:pPr>
      <w:r>
        <w:rPr/>
      </w:r>
    </w:p>
    <w:p>
      <w:pPr>
        <w:pStyle w:val="Normal"/>
        <w:rPr>
          <w:b/>
          <w:b/>
          <w:color w:val="FF0000"/>
        </w:rPr>
      </w:pPr>
      <w:r>
        <w:rPr>
          <w:u w:val="single"/>
        </w:rPr>
        <w:t>Response:</w:t>
      </w:r>
      <w:r>
        <w:rPr/>
        <w:t xml:space="preserve">  We absolutely agree that it would do no good to produce animals in captivity and release them back into the wild without understanding the limiting factors in their habitat.  However, it is important to note that if the population is not rescued and bred in captivity now, there appears to be a high (almost certain) likelihood that it will become extinct in Washington, making any other type of action (e.g., habitat restoration) a moot point.  Also, even though the causes of the population decline in the wild are under ongoing investigation, releases of captive-reared individuals back into the wild will be made under a variety of circumstances to help assure that some protection is afforded to these released individuals.  This protection is warranted in some experimental sites until the root causes of the declines are better understood and implemented through adaptive management practices.</w:t>
      </w:r>
    </w:p>
    <w:p>
      <w:pPr>
        <w:pStyle w:val="Normal"/>
        <w:rPr>
          <w:b/>
          <w:b/>
          <w:color w:val="FF0000"/>
        </w:rPr>
      </w:pPr>
      <w:r>
        <w:rPr>
          <w:b/>
          <w:color w:val="FF0000"/>
        </w:rPr>
      </w:r>
    </w:p>
    <w:p>
      <w:pPr>
        <w:pStyle w:val="Normal"/>
        <w:rPr/>
      </w:pPr>
      <w:r>
        <w:rPr/>
        <w:t xml:space="preserve"> </w:t>
      </w:r>
      <w:r>
        <w:rPr/>
        <w:t>The proposal included a section that indicated that habitat acquisition and restoration is on-going and rather substantial and</w:t>
      </w:r>
      <w:r>
        <w:rPr>
          <w:b/>
          <w:color w:val="FF0000"/>
        </w:rPr>
        <w:t xml:space="preserve"> </w:t>
      </w:r>
      <w:r>
        <w:rPr/>
        <w:t xml:space="preserve">that the pygmy rabbit population declined while the acquisition, protection and restoration process were on-going.  Although we do not fully understand mechanisms causing pygmy rabbit declines, habitat conversion to agriculture has clearly been the greatest factor in the decline of the pygmy rabbit.  To that end, habitat acquisition has been a key activity by a number of groups in recent years for recovery of pygmy rabbits.   </w:t>
      </w:r>
    </w:p>
    <w:p>
      <w:pPr>
        <w:pStyle w:val="Normal"/>
        <w:rPr/>
      </w:pPr>
      <w:r>
        <w:rPr/>
      </w:r>
    </w:p>
    <w:p>
      <w:pPr>
        <w:pStyle w:val="Normal"/>
        <w:rPr/>
      </w:pPr>
      <w:r>
        <w:rPr/>
        <w:t>We fully agree that to answer the concern in the above question it is important to document the resources committed to habitat acquisition, protection, restoration and research.   Development of a captive population of Washington pygmy rabbits is only one facet of a broad effort needed to recover the species.    Given the current population status, however, we believe it to be an absolutely essential component in recovery of Washington</w:t>
      </w:r>
      <w:r>
        <w:rPr>
          <w:rFonts w:eastAsia="WP TypographicSymbols;Courier New" w:cs="WP TypographicSymbols;Courier New" w:ascii="WP TypographicSymbols;Courier New" w:hAnsi="WP TypographicSymbols;Courier New"/>
        </w:rPr>
        <w:t>=</w:t>
      </w:r>
      <w:r>
        <w:rPr/>
        <w:t>s pygmy rabbits.</w:t>
      </w:r>
    </w:p>
    <w:p>
      <w:pPr>
        <w:pStyle w:val="Normal"/>
        <w:rPr/>
      </w:pPr>
      <w:r>
        <w:rPr/>
      </w:r>
    </w:p>
    <w:p>
      <w:pPr>
        <w:pStyle w:val="Normal"/>
        <w:rPr>
          <w:u w:val="single"/>
        </w:rPr>
      </w:pPr>
      <w:r>
        <w:rPr>
          <w:u w:val="single"/>
        </w:rPr>
        <w:t>Habitat Acquisit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b/>
        </w:rPr>
        <w:t>WDFW</w:t>
      </w:r>
      <w:r>
        <w:rPr/>
        <w:t xml:space="preserve">-  The first habitat acquisition for pygmy rabbits was a 120 acre site, the Doermier site.  This was purchased in approximately 1990, and pygmy rabbits persisted there until 1995 in spite of the removal of grazing by WDFW and improved grass/forb cover.  We believe that this site was small for pygmy rabbits; that populations may naturally fluctuate, and that large, connected areas may be needed to allow for natural declines from predation and disease.  The second acquisition was with BPA funds; the WDFW purchased the approximately 3,500 acre Sagebrush Flat Wildlife Area from the Washington Department of Natural Resources.  The quality of the habitat at Sagebrush Flat is consider high for shrub-steppe; it favorably compares with plot data from research studies of high quality native shrub-steppe conducted  at Washington State University. WDFW added approximately 100 adjacent acres of former agriculture land adjacent to Sagebrush Flat, and seeded it with grasses and sagebrush in 1998.  The addition contains deep-soils, which are important in the selection of burrow sites by pygmy rabbits.  The habitat however, after 3 years, has not developed into suitable pygmy rabbit habitat at present.  It may be 5-10 additional years before converted agriculture land may be used by pygmy rabbits, and perhaps much longer to develop higher quality habitat that could support high densities or larger populations.  That timeline is not known, but is a matter of ongoing investigation to provide better predictions for habitat and population management. </w:t>
      </w:r>
    </w:p>
    <w:p>
      <w:pPr>
        <w:pStyle w:val="Normal"/>
        <w:rPr/>
      </w:pPr>
      <w:r>
        <w:rPr/>
      </w:r>
    </w:p>
    <w:p>
      <w:pPr>
        <w:pStyle w:val="Normal"/>
        <w:rPr/>
      </w:pPr>
      <w:r>
        <w:rPr/>
        <w:t xml:space="preserve">Because agricultural fields were selected by farmers due to their deep soils; these are of considerable interest in pygmy rabbit habitat acquisition.  WDFW purchased approximately 2,000 acres of shrub-steppe mixed with old agricultural fields at Chester Butte (north of Sagebrush Flat) in the mid-1990's, and programs to develop forb, grass, and shrub cover to support pygmy rabbits are underway and funded by BPA at Chester Butte.  </w:t>
      </w:r>
    </w:p>
    <w:p>
      <w:pPr>
        <w:pStyle w:val="Normal"/>
        <w:rPr/>
      </w:pPr>
      <w:r>
        <w:rPr/>
      </w:r>
    </w:p>
    <w:p>
      <w:pPr>
        <w:pStyle w:val="Normal"/>
        <w:rPr/>
      </w:pPr>
      <w:r>
        <w:rPr/>
        <w:t xml:space="preserve">WDFW purchased 20,000 acres in 1997 for sharptail grouse in central Lincoln County.  Although this purchase is approximately 20 miles outside the known historic range of pygmy rabbits, historic records are few and the site needs to be evaluated for pygmy rabbit recovery.  The site is not currently high on our list of potential release sites, but will be evaluated as a potential future release location for Washington pygmy rabbits.  WDFW currently has funds for purchase of between 10,000 and 20,000 acres of shrub-steppe property in central to northern Douglas County, and that habitat acquisition (which must benefit sharptail grouse) may also benefit pygmy rabbits.  </w:t>
      </w:r>
    </w:p>
    <w:p>
      <w:pPr>
        <w:pStyle w:val="Normal"/>
        <w:rPr/>
      </w:pPr>
      <w:r>
        <w:rPr/>
      </w:r>
    </w:p>
    <w:p>
      <w:pPr>
        <w:pStyle w:val="Normal"/>
        <w:rPr/>
      </w:pPr>
      <w:r>
        <w:rPr>
          <w:b/>
        </w:rPr>
        <w:t>Bureau of Land Management</w:t>
      </w:r>
      <w:r>
        <w:rPr/>
        <w:t xml:space="preserve">.  </w:t>
      </w:r>
    </w:p>
    <w:p>
      <w:pPr>
        <w:pStyle w:val="Normal"/>
        <w:rPr/>
      </w:pPr>
      <w:r>
        <w:rPr/>
        <w:t xml:space="preserve"> </w:t>
      </w:r>
    </w:p>
    <w:p>
      <w:pPr>
        <w:pStyle w:val="Normal"/>
        <w:rPr/>
      </w:pPr>
      <w:r>
        <w:rPr/>
        <w:t>The Bureau of Land Management has been acquiring and trading for shrub-steppe lands through a process of trading out of scattered tracts of forest lands in western Washington, while acquiring shrub-steppe habitat in eastern Washington.  They have two areas of focus in Douglas County; Badger Mountain, which is approximately 20 miles west of Sagebrush Flat, and the Sagebrush Flat Area.  Since 1995, they have acquired 5,000 acres on Badger Mt. and are negotiating on an additional 1,500 acres on Badger Mtn.  They also traded to acquire two additional sections on or near Badger Mountain.  Although there were some patches of potential pygmy rabbit habitat in the original 5,000 acres they believe the 1,500 acres they are currently negotiating for provides deep soil habitat for pygmy rabbit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In the vicinity of Sagebrush Flat, the BLM recently acquired 3,000 acres that they believe may be suitable for pygmy rabbits in the near term, and are negotiating on an additional 6,000 acres that, with a change in grazing practices, will likely provide pygmy rabbit habitat.  The BLM has the resources and intent to acquire additional acres in the future.  </w:t>
      </w:r>
    </w:p>
    <w:p>
      <w:pPr>
        <w:pStyle w:val="Normal"/>
        <w:rPr/>
      </w:pPr>
      <w:r>
        <w:rPr/>
      </w:r>
    </w:p>
    <w:p>
      <w:pPr>
        <w:pStyle w:val="Normal"/>
        <w:rPr/>
      </w:pPr>
      <w:r>
        <w:rPr/>
        <w:t>In Lincoln County, the BLM traded for or purchased approximately 17,000 acres adjacent to WDFW</w:t>
      </w:r>
      <w:r>
        <w:rPr>
          <w:rFonts w:eastAsia="WP TypographicSymbols;Courier New" w:cs="WP TypographicSymbols;Courier New" w:ascii="WP TypographicSymbols;Courier New" w:hAnsi="WP TypographicSymbols;Courier New"/>
        </w:rPr>
        <w:t>=</w:t>
      </w:r>
      <w:r>
        <w:rPr/>
        <w:t xml:space="preserve">s sharp-tailed grouse acquisition (discussed above).  The property needs to be assessed for potential benefits for pygmy rabbits. </w:t>
      </w:r>
    </w:p>
    <w:p>
      <w:pPr>
        <w:pStyle w:val="Normal"/>
        <w:rPr/>
      </w:pPr>
      <w:r>
        <w:rPr/>
      </w:r>
    </w:p>
    <w:p>
      <w:pPr>
        <w:pStyle w:val="Normal"/>
        <w:rPr/>
      </w:pPr>
      <w:r>
        <w:rPr>
          <w:b/>
        </w:rPr>
        <w:t>The Nature Conservancy</w:t>
      </w:r>
      <w:r>
        <w:rPr/>
        <w:t xml:space="preserve"> </w:t>
      </w:r>
    </w:p>
    <w:p>
      <w:pPr>
        <w:pStyle w:val="Normal"/>
        <w:rPr/>
      </w:pPr>
      <w:r>
        <w:rPr/>
      </w:r>
    </w:p>
    <w:p>
      <w:pPr>
        <w:pStyle w:val="Normal"/>
        <w:rPr/>
      </w:pPr>
      <w:r>
        <w:rPr/>
        <w:t xml:space="preserve">The Nature Conservancy purchased the Beezeley Hill Preserve, a historic pygmy rabbit site (and within 3/4 mile of a current pygmy rabbit site) in 1997 (Figure 1.).  The property now totals approximately 6,000 acres.  In March of 2001, The Nature Conservancy purchased a conservation easement on 2,900 acres 3 miles west of Sagebrush Flat.  In June of 2001, TNC closed on 16,000 acres to the north and west of sagebrush flat, and an additional 1,000 acres 1 mile west of a historic pygmy rabbit site owned by WDFW (the Doermier site).    WDFW is currently assisting The Nature Conservancy in seeking funds to purchase the 6,000 acre Overen property, adjacent to a current pygmy rabbit site and TNC and WDFW are jointly applying to federal government under a new Section 6 Habitat Acquisition Fund to purchase the Overen property.  The Overen Property includes both higher quality shrub-steppe and agricultural lands that could be restored for pygmy rabbits.  Although we did not get the proposal developed in time for the Columbia Plateau Province BPA schedule, we may have an opportunity to submit the proposal to the Columbia Cascade Province, with the recently revised province boundaries.    Within the past 5 years, TNC also acquired 3,000 acres in northern Moses Coulee.  The value of the Moses Coulee habitat for pygmy rabbits both current and in the future is unknown.  </w:t>
      </w:r>
    </w:p>
    <w:p>
      <w:pPr>
        <w:pStyle w:val="Normal"/>
        <w:rPr/>
      </w:pPr>
      <w:r>
        <w:rPr/>
      </w:r>
    </w:p>
    <w:p>
      <w:pPr>
        <w:pStyle w:val="Normal"/>
        <w:rPr>
          <w:b/>
          <w:b/>
        </w:rPr>
      </w:pPr>
      <w:r>
        <w:rPr>
          <w:b/>
        </w:rPr>
        <w:t>Other Conservation Lands</w:t>
      </w:r>
    </w:p>
    <w:p>
      <w:pPr>
        <w:pStyle w:val="Normal"/>
        <w:rPr/>
      </w:pPr>
      <w:r>
        <w:rPr/>
      </w:r>
    </w:p>
    <w:p>
      <w:pPr>
        <w:pStyle w:val="Normal"/>
        <w:rPr/>
      </w:pPr>
      <w:r>
        <w:rPr/>
        <w:t>Peter Lancaster, a private citizen interested in conservation of pygmy rabbits purchased 900 acres of pygmy rabbit habitat in northern Grant County.  The site included a active pygmy rabbit colony.  Although the population on his property crashed soon after his purchase, the site still supports a few pygmy rabbits.  The site is directly north of The Nature Conservancy</w:t>
      </w:r>
      <w:r>
        <w:rPr>
          <w:rFonts w:eastAsia="WP TypographicSymbols;Courier New" w:cs="WP TypographicSymbols;Courier New" w:ascii="WP TypographicSymbols;Courier New" w:hAnsi="WP TypographicSymbols;Courier New"/>
        </w:rPr>
        <w:t>=</w:t>
      </w:r>
      <w:r>
        <w:rPr/>
        <w:t xml:space="preserve">s Beezeley Hills Preserve.  </w:t>
      </w:r>
    </w:p>
    <w:p>
      <w:pPr>
        <w:pStyle w:val="Normal"/>
        <w:rPr/>
      </w:pPr>
      <w:r>
        <w:rPr/>
      </w:r>
    </w:p>
    <w:p>
      <w:pPr>
        <w:pStyle w:val="Normal"/>
        <w:rPr/>
      </w:pPr>
      <w:r>
        <w:rPr/>
        <w:t xml:space="preserve">In summary, there has been a tremendous coordinated effort to block up habitat in Douglas and northern Grant counties within the past 4-5 years by The Nature Conservancy, WDFW, and BLM, with assistance from a private landowner.  Communication between parties has been good, and significant progress has been made.  </w:t>
      </w:r>
    </w:p>
    <w:p>
      <w:pPr>
        <w:pStyle w:val="Normal"/>
        <w:rPr/>
      </w:pPr>
      <w:r>
        <w:rPr/>
      </w:r>
    </w:p>
    <w:p>
      <w:pPr>
        <w:pStyle w:val="Normal"/>
        <w:rPr/>
      </w:pPr>
      <w:r>
        <w:rPr/>
        <w:t>Limitations to future acquisitions include</w:t>
      </w:r>
      <w:r>
        <w:rPr>
          <w:b/>
          <w:color w:val="FF0000"/>
        </w:rPr>
        <w:t>:</w:t>
      </w:r>
      <w:r>
        <w:rPr/>
        <w:t xml:space="preserve"> a) the presence of willing sellers, including the Department of Natural Resources, and b) the Conservation Reserve Program (CRP).  Douglas County has the highest CRP enrollment in the nation, and although the program has some benefits to wildlife (pygmy rabbits have used CRP lands), landowners benefit financially from the program, and could be less likely to sell their property due to the revenue collected from the CRP program.   </w:t>
      </w:r>
    </w:p>
    <w:p>
      <w:pPr>
        <w:pStyle w:val="Normal"/>
        <w:rPr/>
      </w:pPr>
      <w:r>
        <w:rPr/>
      </w:r>
    </w:p>
    <w:p>
      <w:pPr>
        <w:pStyle w:val="Normal"/>
        <w:rPr>
          <w:u w:val="single"/>
        </w:rPr>
      </w:pPr>
      <w:r>
        <w:rPr>
          <w:u w:val="single"/>
        </w:rPr>
        <w:t>Habitat Protection/ Enhancement:</w:t>
      </w:r>
    </w:p>
    <w:p>
      <w:pPr>
        <w:pStyle w:val="Normal"/>
        <w:rPr>
          <w:u w:val="single"/>
        </w:rPr>
      </w:pPr>
      <w:r>
        <w:rPr>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The most significant habitat protection and enhancement measure enacted by all landowners mentioned above was the removal or reduction of inappropriate grazing after acquisitions.  Much of the acquired acreage by BLM and TNC has been within the past few years, and little has been done with those acquisitions beyond restructuring of the grazing regimes or elimination of grazing.  Both the Bureau of Land Management and The Nature Conservancy have weed control programs in place, but both are still in the inventory phase with much of their acquired land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rPr>
      </w:pPr>
      <w:r>
        <w:rPr>
          <w:rFonts w:cs="Bell MT" w:ascii="Bell MT" w:hAnsi="Bell MT"/>
        </w:rPr>
        <w:t xml:space="preserve">WDFW has been active in restoring old croplands since 1994.  The Department seeded 40 ha (100 ac) of old cropland to native-like perennial grasses and shrubs and constructed low berms to increase suitable burrowing habitat for pygmy rabbits as well as nesting habitat for sage grouse adjacent to Sagebrush Flat in 1994.   WDFW added an additional 16 acres to that project in 1998.  WDFW also developed a Conservation Reserve Program (CRP) lease with an adjacent landowner to reseed 93 ha (230 ac) of agricultural land on Sagebrush Flat in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rPr>
      </w:pPr>
      <w:r>
        <w:rPr>
          <w:rFonts w:cs="Bell MT" w:ascii="Bell MT" w:hAnsi="Bell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rPr>
      </w:pPr>
      <w:r>
        <w:rPr>
          <w:rFonts w:cs="Bell MT" w:ascii="Bell MT" w:hAnsi="Bell MT"/>
        </w:rPr>
        <w:t xml:space="preserve">At Chester Butte, WDFW developed a Conservation Reserve Program (CRP) lease in 1998 with the former landowner in order to reseed 69 ha (171 ac) of agricultural land on the Chester Butte Unit for pygmy rabb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rPr>
      </w:pPr>
      <w:r>
        <w:rPr>
          <w:rFonts w:cs="Bell MT" w:ascii="Bell MT" w:hAnsi="Bell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rPr>
      </w:pPr>
      <w:r>
        <w:rPr>
          <w:rFonts w:cs="Bell MT" w:ascii="Bell MT" w:hAnsi="Bell MT"/>
        </w:rPr>
        <w:t>At the WDFW Dormaier site, planned restoration includes thinning sagebrush in abandoned cropland and planting native-like perennial grasses, and forbs.  At Chester Butte, approximately 150 acres will be treated to remove crested wheatgrass then  reseeded to native-like herbaceous cover.  In addition to annual weed control programs, the Department also plans to improve shrubland habitat at Chest Butte by treating areas infested with cheatgrass and other introduced vegetation and reseeding them to native-like herbaceous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rPr>
      </w:pPr>
      <w:r>
        <w:rPr>
          <w:rFonts w:cs="Bell MT" w:ascii="Bell MT" w:hAnsi="Bell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rPr>
      </w:pPr>
      <w:r>
        <w:rPr>
          <w:rFonts w:cs="Bell MT" w:ascii="Bell MT" w:hAnsi="Bell MT"/>
        </w:rPr>
        <w:t>WDFW has an extensive fire protection program at Sagebrush Flat.  The Department established fire protection contracts with three local county fire districts between  1997 and 2000. 17 miles of fire breaks were constructed around and within Sagebrush Flat during 2000.  A small water reservoir was constructed on Sagebrush Flat to store water for use in case of fire in 2000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u w:val="single"/>
        </w:rPr>
      </w:pPr>
      <w:r>
        <w:rPr>
          <w:rFonts w:cs="Bell MT" w:ascii="Bell MT" w:hAnsi="Bell MT"/>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Bell MT" w:ascii="Bell MT" w:hAnsi="Bell MT"/>
          <w:u w:val="single"/>
        </w:rPr>
        <w:t>Research:</w:t>
      </w:r>
      <w:r>
        <w:rPr>
          <w:rFonts w:cs="Bell MT" w:ascii="Bell MT" w:hAnsi="Bell MT"/>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b/>
          <w:b/>
        </w:rPr>
      </w:pPr>
      <w:r>
        <w:rPr>
          <w:rFonts w:cs="Bell MT" w:ascii="Bell MT" w:hAnsi="Bell M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u w:val="single"/>
        </w:rPr>
      </w:pPr>
      <w:r>
        <w:rPr>
          <w:rFonts w:cs="Bell MT" w:ascii="Bell MT" w:hAnsi="Bell MT"/>
        </w:rPr>
        <w:t>Outside</w:t>
      </w:r>
      <w:r>
        <w:rPr>
          <w:rFonts w:cs="Bell MT" w:ascii="Bell MT" w:hAnsi="Bell MT"/>
          <w:b/>
        </w:rPr>
        <w:t xml:space="preserve"> </w:t>
      </w:r>
      <w:r>
        <w:rPr>
          <w:rFonts w:cs="Bell MT" w:ascii="Bell MT" w:hAnsi="Bell MT"/>
        </w:rPr>
        <w:t xml:space="preserve">of the emergency rescue effort for some of the few remaining Washington pygmy rabbits to re-establish future populations (through a captive population or captive breeding), research into why pygmy rabbits have declined so dramatically and how they may be restored are the most significant current needs.  A graduate project at WSU (completion scheduled by the end of 2001) is evaluating the effects of grazing on pygmy rabbits, including habitat conditions in grazed vs. ungrazed areas, conditions around pygmy rabbit burrows in grazed vs. ungrazed areas, and rabbit diets in grazed vs. ungrazed areas is on-going through a BPA funded project.  The Department had planned a study to examine the effects of predators on pygmy rabbits in 2001, however, the virtual extinction of Washington pygmy rabbits in the wild prevented this study from being started.  Instead, we now plan to examine the effects of predation concurrently with long-term monitoring associated with the release of captive-bred rabb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u w:val="single"/>
        </w:rPr>
      </w:pPr>
      <w:r>
        <w:rPr>
          <w:rFonts w:cs="Bell MT" w:ascii="Bell MT" w:hAnsi="Bell MT"/>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ell MT" w:ascii="Bell MT" w:hAnsi="Bell MT"/>
        </w:rPr>
        <w:t>We have initiated discussions with Christopher Brand of the USGS National Wildlife Health Laboratory in Madison, Wisconson</w:t>
      </w:r>
      <w:r>
        <w:rPr>
          <w:rFonts w:cs="Bell MT" w:ascii="Bell MT" w:hAnsi="Bell MT"/>
          <w:b/>
          <w:color w:val="FF0000"/>
        </w:rPr>
        <w:t>,</w:t>
      </w:r>
      <w:r>
        <w:rPr>
          <w:rFonts w:cs="Bell MT" w:ascii="Bell MT" w:hAnsi="Bell MT"/>
        </w:rPr>
        <w:t xml:space="preserve"> regarding research into disease and the testing of a new plague vaccine on pygmy rabbits (using the more abundant Idaho rabbits).   Funds for this project are likely to become available if the pygmy rabbit is federally listed.  A decision on emergency federal listing is likely by fall or sooner.  Drs. Rob Wielgus and Rod Sayler at Washington State University are initiating development of a population viability model for pygmy rabbits to guide habitat and population management activities</w:t>
      </w:r>
      <w:r>
        <w:rPr>
          <w:rFonts w:cs="Bell MT" w:ascii="Bell MT" w:hAnsi="Bell MT"/>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b/>
          <w:b/>
        </w:rPr>
      </w:pPr>
      <w:r>
        <w:rPr>
          <w:rFonts w:cs="Bell MT" w:ascii="Bell MT" w:hAnsi="Bell M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u w:val="single"/>
        </w:rPr>
      </w:pPr>
      <w:r>
        <w:rPr>
          <w:rFonts w:cs="Bell MT" w:ascii="Bell MT" w:hAnsi="Bell MT"/>
        </w:rPr>
        <w:t xml:space="preserve">In 1992, the Department commissioned a soil study at pygmy rabbit burrows at Sagebrush Flat Wildlife Area.  The NRCS soil assessment for Douglas County, however, was not completed until the spring of 2001.   WDFW remote sensing scientists are currently developing a county-wide soil map for Douglas County, combining soils shown to be selected by pygmy rabbits in the 1991 into one county-wide layer.  This product will be extremely useful in evaluating potential release and recovery sites, prioritizing survey locations, and evaluating and prioritizing habitat acqui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u w:val="single"/>
        </w:rPr>
      </w:pPr>
      <w:r>
        <w:rPr>
          <w:rFonts w:cs="Bell MT" w:ascii="Bell MT" w:hAnsi="Bell MT"/>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u w:val="single"/>
        </w:rPr>
      </w:pPr>
      <w:r>
        <w:rPr>
          <w:rFonts w:cs="Bell MT" w:ascii="Bell MT" w:hAnsi="Bell MT"/>
        </w:rPr>
        <w:t xml:space="preserve">The other current research project is the genetic work being conducted by Dr. Ken Warheit.  Historic research includes a graduate project by Megan Gahr completed in 1993, entitled </w:t>
      </w:r>
      <w:r>
        <w:rPr>
          <w:rFonts w:eastAsia="WP TypographicSymbols;Courier New" w:cs="WP TypographicSymbols;Courier New" w:ascii="WP TypographicSymbols;Courier New" w:hAnsi="WP TypographicSymbols;Courier New"/>
        </w:rPr>
        <w:t>A</w:t>
      </w:r>
      <w:r>
        <w:rPr>
          <w:rFonts w:cs="Bell MT" w:ascii="Bell MT" w:hAnsi="Bell MT"/>
        </w:rPr>
        <w:t>Natural history, burrow habitat and use, and home range of the pygmy rabbit (</w:t>
      </w:r>
      <w:r>
        <w:rPr>
          <w:rFonts w:cs="Bell MT" w:ascii="Bell MT" w:hAnsi="Bell MT"/>
          <w:i/>
        </w:rPr>
        <w:t>Brachylagus idahoensis</w:t>
      </w:r>
      <w:r>
        <w:rPr>
          <w:rFonts w:cs="Bell MT" w:ascii="Bell MT" w:hAnsi="Bell MT"/>
        </w:rPr>
        <w:t>) of Sagebrush Flat, Washington</w:t>
      </w:r>
      <w:r>
        <w:rPr>
          <w:rFonts w:eastAsia="WP TypographicSymbols;Courier New" w:cs="WP TypographicSymbols;Courier New" w:ascii="WP TypographicSymbols;Courier New" w:hAnsi="WP TypographicSymbols;Courier New"/>
        </w:rPr>
        <w:t>@</w:t>
      </w:r>
      <w:r>
        <w:rPr>
          <w:rFonts w:cs="Bell MT" w:ascii="Bell MT" w:hAnsi="Bell M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u w:val="single"/>
        </w:rPr>
      </w:pPr>
      <w:r>
        <w:rPr>
          <w:rFonts w:cs="Bell MT" w:ascii="Bell MT" w:hAnsi="Bell MT"/>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rPr>
      </w:pPr>
      <w:r>
        <w:rPr>
          <w:rFonts w:cs="Bell MT" w:ascii="Bell MT" w:hAnsi="Bell MT"/>
          <w:i/>
        </w:rPr>
        <w:t xml:space="preserve">Question 4) Release Sites: Where are the experimental release research sites from the Oregon Zoo breeding program?  Are they isolated?  Multiple release sites should also be used to reduce the risk due to disease or random events.  The proposal did not include a specification of where the release site will be relative to the present or historic range of this ESU.  Proposers should be sure that it is hundreds of miles distant, and isolated by significant barriers, because this is an out of basin transfer, contamination of the potential WA ESU with ID genetics would undermine the whole premise of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rPr>
      </w:pPr>
      <w:r>
        <w:rPr>
          <w:rFonts w:cs="Bell MT" w:ascii="Bell MT" w:hAnsi="Bell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ell MT" w:ascii="Bell MT" w:hAnsi="Bell MT"/>
        </w:rPr>
        <w:t>As indicated previously, the Washington pygmy rabbit is indeed an ESU and will be carefully treated as such during all phases of the project.  No Idaho rabbits will be released or otherwise interbred with WA rabbits.</w:t>
      </w:r>
      <w:r>
        <w:rPr>
          <w:rFonts w:cs="Bell MT" w:ascii="Bell MT" w:hAnsi="Bell MT"/>
          <w:b/>
          <w:color w:val="FF0000"/>
        </w:rPr>
        <w:t xml:space="preserve">  </w:t>
      </w:r>
      <w:r>
        <w:rPr>
          <w:rFonts w:cs="Bell MT" w:ascii="Bell MT" w:hAnsi="Bell MT"/>
          <w:color w:val="000000"/>
        </w:rPr>
        <w:t>Experimental</w:t>
      </w:r>
      <w:r>
        <w:rPr>
          <w:rFonts w:cs="Bell MT" w:ascii="Bell MT" w:hAnsi="Bell MT"/>
        </w:rPr>
        <w:t xml:space="preserve"> release sites for young Idaho pygmy rabbits will be in one of two locations (or both); the Salmon Basin in Idaho, where the adults were taken, or the INEEL site near Idaho Falls.  Both sites are across isolating river systems</w:t>
      </w:r>
      <w:r>
        <w:rPr>
          <w:rFonts w:cs="Bell MT" w:ascii="Bell MT" w:hAnsi="Bell MT"/>
          <w:b/>
          <w:color w:val="FF0000"/>
        </w:rPr>
        <w:t xml:space="preserve"> </w:t>
      </w:r>
      <w:r>
        <w:rPr>
          <w:rFonts w:cs="Bell MT" w:ascii="Bell MT" w:hAnsi="Bell MT"/>
        </w:rPr>
        <w:t>in Idaho, hundreds of miles distant from the historic range of the pygmy rabbit in Washington.  Multiple release sites for the Idaho rabbits as well as the Washington rabbits is an excellent idea, and we will evaluate this for the Idaho release this summer</w:t>
      </w:r>
      <w:r>
        <w:rPr>
          <w:rFonts w:cs="Bell MT" w:ascii="Bell MT" w:hAnsi="Bell MT"/>
          <w:b/>
          <w:color w:val="FF0000"/>
        </w:rPr>
        <w:t xml:space="preserve">, </w:t>
      </w:r>
      <w:r>
        <w:rPr>
          <w:rFonts w:cs="Bell MT" w:ascii="Bell MT" w:hAnsi="Bell MT"/>
        </w:rPr>
        <w:t>depending upon the number of animals available for test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rPr>
      </w:pPr>
      <w:r>
        <w:rPr>
          <w:rFonts w:cs="Bell MT" w:ascii="Bell MT" w:hAnsi="Bell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i/>
          <w:i/>
        </w:rPr>
      </w:pPr>
      <w:r>
        <w:rPr>
          <w:rFonts w:cs="Bell MT" w:ascii="Bell MT" w:hAnsi="Bell MT"/>
          <w:i/>
        </w:rPr>
        <w:t xml:space="preserve">Question 5) Parallel Breeding Facilities: The proposal outlines procedures to safely capture, maintain, and breed rabbits.  Plans for a parallel breeding facility at another location should be implemented as insurance against catastrophic loss at the WSU  location.  There is some bad experience with disease in captive breeding programs, that must not be repeated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i/>
          <w:i/>
        </w:rPr>
      </w:pPr>
      <w:r>
        <w:rPr>
          <w:rFonts w:cs="Bell MT" w:ascii="Bell MT" w:hAnsi="Bell MT"/>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rPr>
      </w:pPr>
      <w:r>
        <w:rPr>
          <w:rFonts w:cs="Bell MT" w:ascii="Bell MT" w:hAnsi="Bell MT"/>
        </w:rPr>
        <w:t xml:space="preserve">When the information came in mid-April that the population had crashed, we also realized that parallel breeding facilities would be necessary.  Since that time we have identified 3 locations for a parallel breeding facility; the Oregon Zoo, the Montana Zoo in Billings, and Northwest Trek Wildlife Park.    All three places are willing to take the rabbits; all three are limited by financial considerations.  To that end, I have attached a revised budget with an addition for shared costs for a parallel breeding facility, as well as an amended proposal, with the parallel facility discussed in Objective 1, task 1a and 1b.  We are currently trying to determine what size of captive population is needed, but at least one facility that mirrors the captive breeding population at WSU will be n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rPr>
      </w:pPr>
      <w:r>
        <w:rPr>
          <w:rFonts w:cs="Bell MT" w:ascii="Bell MT" w:hAnsi="Bell MT"/>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i/>
          <w:i/>
        </w:rPr>
      </w:pPr>
      <w:r>
        <w:rPr>
          <w:rFonts w:cs="Bell MT" w:ascii="Bell MT" w:hAnsi="Bell MT"/>
          <w:i/>
        </w:rPr>
        <w:t xml:space="preserve">Question 6) Predator avoidance training and monitoring after release are important components of the project.  However, the use of above ground fences to contain an animal that is itself an active burrower and has burrowing predators does not seem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eastAsia="Bell MT" w:cs="Bell MT"/>
          <w:i/>
          <w:i/>
        </w:rPr>
      </w:pPr>
      <w:r>
        <w:rPr>
          <w:rFonts w:eastAsia="Bell MT" w:cs="Bell MT" w:ascii="Bell MT" w:hAnsi="Bell MT"/>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rPr>
      </w:pPr>
      <w:r>
        <w:rPr>
          <w:rFonts w:cs="Bell MT" w:ascii="Bell MT" w:hAnsi="Bell MT"/>
        </w:rPr>
        <w:t xml:space="preserve">We do not intend to contain pygmy rabbits with fences outside of the captive breeding facilities.    The above ground electric fence used during release is designed to keep coyotes and badgers out of release areas, but not to keep pygmy rabbits in.  Coyotes and badgers are two important predators of pygmy rabbits, but there are additional predators of pygmy rabbits, like long-tailed weasels, harriers, ravens, and short-eared owls that electric fences will not contain.  All of these animals have been observed at Sagebrush Flat Wildlife Area.  Coyote beds have been found next to active pygmy rabbit burrows, and feces marking is occurring around the periphery of active burrows.  Badgers dig up active burrow systems, and may be especially important predators of young while they develop in nest burr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rPr>
      </w:pPr>
      <w:r>
        <w:rPr>
          <w:rFonts w:cs="Bell MT" w:ascii="Bell MT" w:hAnsi="Bell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rPr>
      </w:pPr>
      <w:r>
        <w:rPr>
          <w:rFonts w:cs="Bell MT" w:ascii="Bell MT" w:hAnsi="Bell MT"/>
        </w:rPr>
        <w:t xml:space="preserve">Electric fences have been used successfully by the black-footed ferret recovery program in controlling badger and coyotes.   In that program, they use a product called ElectroStop made by Premier Fencing Company.  It is a temporary fence, designed to last for a short period of time, that is easily set-up and removed, and costs much less than a permanent fence.   They believe that it effectively controls coyotes and badgers during the initial release period.   We have purchased enough of the fencing to enclose a 5 acre area and hope to experiment with the product during the release of the Idaho pygmy rabb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rPr>
      </w:pPr>
      <w:r>
        <w:rPr>
          <w:rFonts w:cs="Bell MT" w:ascii="Bell MT" w:hAnsi="Bell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rPr>
      </w:pPr>
      <w:r>
        <w:rPr>
          <w:rFonts w:cs="Bell MT" w:ascii="Bell MT" w:hAnsi="Bell MT"/>
        </w:rPr>
        <w:t xml:space="preserve">The purpose of the electric fencing in release of pygmy rabbits is to provide a measure of security against some of the predators that can be effectively controlled.  However, this is essentially an experimental application.  Given your concern for the permanent fencing outlined in the proposal we are happy to modify the proposal to continue using ElectroStop on an experimental basis during the first year for an approximately 2 month period right after release.  Monitoring the survival of the released young will indicate if predator control is needed or beneficial on a long-term basis.  I have made adjustments in a revised budget (attached), reducing costs associated with permanent fencing to reflect this change.   Revisions have also been made in the amended proposal, Objective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eastAsia="Bell MT" w:cs="Bell MT"/>
        </w:rPr>
      </w:pPr>
      <w:r>
        <w:rPr>
          <w:rFonts w:eastAsia="Bell MT" w:cs="Bell MT" w:ascii="Bell MT" w:hAnsi="Bell M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rPr>
      </w:pPr>
      <w:r>
        <w:rPr>
          <w:rFonts w:cs="Bell MT" w:ascii="Bell MT" w:hAnsi="Bell MT"/>
          <w:i/>
        </w:rPr>
        <w:t xml:space="preserve">Question 7) The use of a doctoral student to conduct this work adds risk to the population.  These animals and this program have sufficient risk without introducing an unknown student.  A post-doctoral fellow may be acceptable but the ISRP would strongly recommend an experienced investig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rPr>
      </w:pPr>
      <w:r>
        <w:rPr>
          <w:rFonts w:cs="Bell MT" w:ascii="Bell MT" w:hAnsi="Bell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rPr>
      </w:pPr>
      <w:r>
        <w:rPr>
          <w:rFonts w:cs="Bell MT" w:ascii="Bell MT" w:hAnsi="Bell MT"/>
        </w:rPr>
        <w:t xml:space="preserve">Given your concern with the duties assigned to the doctoral student in the proposal, we have added a WDFW research scientist to the project proposal to coordinate captive management, breeding, release, and monitoring, publication of results, etc.  We have amended the proposal to reflect this change and more clearly articulate these facts and approaches with personnel in the revised narrative (see abstract, Objective 1 and 2) and budget (attac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rPr>
      </w:pPr>
      <w:r>
        <w:rPr>
          <w:rFonts w:cs="Bell MT" w:ascii="Bell MT" w:hAnsi="Bell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rPr>
      </w:pPr>
      <w:r>
        <w:rPr>
          <w:rFonts w:cs="Bell MT" w:ascii="Bell MT" w:hAnsi="Bell MT"/>
        </w:rPr>
        <w:t>The project will not be conducted by a doctoral student, but rather by a team of three seasoned and proven research scientists at WSU with the WDFW research scientist.  Dr. Rod Sayler is a wildlife scientist and conservation biologist with over 20 years research experience in conducting studies in behavioral and population ecology.  Dr. Lisa Shipley is a noted mammalian ecologist with considerable experience working with captive animals and nutritional and foraging ecology.  Dr. Rob Wielgus is a specialist in the population biology of small populations and regularly works with endangered species (Dr. Wielgus has been recently added to the project).  All three individuals have been conducting fieldwork on the pygmy rabbit over the past several years.  In addition, their work will also be independently reviewed by the interdisciplinary scientific advisory team for the project as a whole.  Any technicians or graduate students associated with the project will be functioning as assistants, not as primary investig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rPr>
      </w:pPr>
      <w:r>
        <w:rPr>
          <w:rFonts w:cs="Bell MT" w:ascii="Bell MT" w:hAnsi="Bell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rPr>
      </w:pPr>
      <w:r>
        <w:rPr>
          <w:rFonts w:cs="Bell MT" w:ascii="Bell MT" w:hAnsi="Bell MT"/>
        </w:rPr>
        <w:t>With the combination of WSU and agency scientists and managers recently brought together to work on this project, we strongly believe that we have assembled one of the best technical teams for both the captive-rearing and field studies that could be obtained.</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rPr>
      </w:pPr>
      <w:r>
        <w:rPr>
          <w:rFonts w:cs="Bell MT" w:ascii="Bell MT" w:hAnsi="Bell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rPr>
      </w:pPr>
      <w:r>
        <w:rPr>
          <w:rFonts w:cs="Bell MT" w:ascii="Bell MT" w:hAnsi="Bell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rPr>
      </w:pPr>
      <w:r>
        <w:rPr>
          <w:rFonts w:cs="Bell MT" w:ascii="Bell MT" w:hAnsi="Bell MT"/>
        </w:rPr>
        <w:t>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rPr>
      </w:pPr>
      <w:r>
        <w:rPr>
          <w:rFonts w:cs="Bell MT" w:ascii="Bell MT" w:hAnsi="Bell M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rPr>
      </w:pPr>
      <w:hyperlink r:id="rId2">
        <w:r>
          <w:rPr>
            <w:rStyle w:val="InternetLink"/>
          </w:rPr>
          <w:t>25042resp_Pygmy Rabbit Genetics.doc</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ll MT" w:hAnsi="Bell MT" w:cs="Bell MT"/>
        </w:rPr>
      </w:pPr>
      <w:hyperlink r:id="rId3">
        <w:r>
          <w:rPr>
            <w:rStyle w:val="InternetLink"/>
          </w:rPr>
          <w:t>25042revisedbudget.doc</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4">
        <w:r>
          <w:rPr>
            <w:rStyle w:val="InternetLink"/>
          </w:rPr>
          <w:t>25042revisednarrative.doc</w:t>
        </w:r>
      </w:hyperlink>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tras/Responses/25042resp_Pygmy%20Rabbit%20Genetics.doc" TargetMode="External"/><Relationship Id="rId3" Type="http://schemas.openxmlformats.org/officeDocument/2006/relationships/hyperlink" Target="../in/Extras/Responses/25042revisedbudget.doc" TargetMode="External"/><Relationship Id="rId4" Type="http://schemas.openxmlformats.org/officeDocument/2006/relationships/hyperlink" Target="../in/Extras/Responses/25042revisednarrative.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1:37:00Z</dcterms:created>
  <dc:creator>Rod Sayler</dc:creator>
  <dc:description/>
  <dc:language>en-US</dc:language>
  <cp:lastModifiedBy>Comment</cp:lastModifiedBy>
  <cp:lastPrinted>2001-06-28T17:06:00Z</cp:lastPrinted>
  <dcterms:modified xsi:type="dcterms:W3CDTF">2001-07-03T21:38:00Z</dcterms:modified>
  <cp:revision>3</cp:revision>
  <dc:subject/>
  <dc:title>Responses to ISRP questions to PROJECT 25042: Pygmy Rabbit Recovery - Captive Br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3853378</vt:r8>
  </property>
  <property fmtid="{D5CDD505-2E9C-101B-9397-08002B2CF9AE}" pid="3" name="_AuthorEmail">
    <vt:lpwstr>rdsayler@mail.wsu.edu</vt:lpwstr>
  </property>
  <property fmtid="{D5CDD505-2E9C-101B-9397-08002B2CF9AE}" pid="4" name="_AuthorEmailDisplayName">
    <vt:lpwstr>Rod Sayler</vt:lpwstr>
  </property>
  <property fmtid="{D5CDD505-2E9C-101B-9397-08002B2CF9AE}" pid="5" name="_EmailSubject">
    <vt:lpwstr>Responses to the ISRP Questions</vt:lpwstr>
  </property>
</Properties>
</file>