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del w:id="1" w:author="Amy" w:date="2001-04-24T15:43:00Z"/>
        </w:rPr>
      </w:pPr>
      <w:del w:id="0" w:author="Amy" w:date="2001-04-24T15:43:00Z">
        <w:r>
          <w:rPr>
            <w:lang w:val="en-US"/>
          </w:rPr>
          <w:delText>Bonneville Power Administration</w:delText>
        </w:r>
      </w:del>
    </w:p>
    <w:p>
      <w:pPr>
        <w:pStyle w:val="Heading1"/>
        <w:spacing w:before="0" w:after="60"/>
        <w:jc w:val="center"/>
        <w:rPr>
          <w:lang w:val="en-US"/>
          <w:del w:id="3" w:author="Amy" w:date="2001-04-24T15:43:00Z"/>
        </w:rPr>
      </w:pPr>
      <w:del w:id="2" w:author="Amy" w:date="2001-04-24T15:43:00Z">
        <w:r>
          <w:rPr>
            <w:lang w:val="en-US"/>
          </w:rPr>
          <w:delText>FY 2002 Provincial Project Review</w:delText>
        </w:r>
      </w:del>
    </w:p>
    <w:p>
      <w:pPr>
        <w:pStyle w:val="Heading1"/>
        <w:pBdr>
          <w:bottom w:val="single" w:sz="12" w:space="1" w:color="000000"/>
        </w:pBdr>
        <w:rPr>
          <w:del w:id="5" w:author="Amy" w:date="2001-04-24T15:43:00Z"/>
        </w:rPr>
      </w:pPr>
      <w:del w:id="4" w:author="Amy" w:date="2001-04-24T15:43:00Z">
        <w:r>
          <w:rPr/>
          <w:delText>PART 2. Narrative</w:delText>
        </w:r>
      </w:del>
    </w:p>
    <w:p>
      <w:pPr>
        <w:pStyle w:val="Heading2"/>
        <w:rPr>
          <w:del w:id="8" w:author="Amy" w:date="2001-04-24T15:43:00Z"/>
        </w:rPr>
      </w:pPr>
      <w:del w:id="6" w:author="Amy" w:date="2001-04-24T15:43:00Z">
        <w:r>
          <w:rPr>
            <w:lang w:val="en-US"/>
          </w:rPr>
          <w:delText>Important notes</w:delText>
        </w:r>
      </w:del>
      <w:del w:id="7" w:author="Amy" w:date="2001-04-24T15:43:00Z">
        <w:r>
          <w:rPr/>
          <w:delText xml:space="preserve"> </w:delText>
        </w:r>
      </w:del>
    </w:p>
    <w:p>
      <w:pPr>
        <w:pStyle w:val="Normal"/>
        <w:rPr>
          <w:del w:id="10" w:author="Amy" w:date="2001-04-24T15:43:00Z"/>
        </w:rPr>
      </w:pPr>
      <w:del w:id="9" w:author="Amy" w:date="2001-04-24T15:43:00Z">
        <w:r>
          <w:rPr/>
          <w:delText>Unlike Part 1, this document is unprotected, meaning it does not restrict where you provide input. Please only type in the places indicated and do not delete section headings. Any changes to this document aside from normal input may invalidate the form during automated processing.</w:delText>
        </w:r>
      </w:del>
    </w:p>
    <w:p>
      <w:pPr>
        <w:pStyle w:val="Heading2"/>
        <w:rPr>
          <w:del w:id="12" w:author="Amy" w:date="2001-04-24T15:43:00Z"/>
        </w:rPr>
      </w:pPr>
      <w:del w:id="11" w:author="Amy" w:date="2001-04-24T15:43:00Z">
        <w:r>
          <w:rPr/>
          <w:delText>Steps to complete Part 2</w:delText>
        </w:r>
      </w:del>
    </w:p>
    <w:p>
      <w:pPr>
        <w:pStyle w:val="Normal"/>
        <w:numPr>
          <w:ilvl w:val="0"/>
          <w:numId w:val="2"/>
        </w:numPr>
        <w:rPr>
          <w:del w:id="14" w:author="Amy" w:date="2001-04-24T15:43:00Z"/>
        </w:rPr>
      </w:pPr>
      <w:del w:id="13" w:author="Amy" w:date="2001-04-24T15:43:00Z">
        <w:r>
          <w:rPr/>
          <w:delText>Provide as much detail as you need in the spaces marked “(Replace this text with your response in paragraph form).” Do not leave parentheses around your response.</w:delText>
        </w:r>
      </w:del>
    </w:p>
    <w:p>
      <w:pPr>
        <w:pStyle w:val="Normal"/>
        <w:numPr>
          <w:ilvl w:val="0"/>
          <w:numId w:val="2"/>
        </w:numPr>
        <w:rPr>
          <w:del w:id="18" w:author="Amy" w:date="2001-04-24T15:43:00Z"/>
        </w:rPr>
      </w:pPr>
      <w:del w:id="15" w:author="Amy" w:date="2001-04-24T15:43:00Z">
        <w:r>
          <w:rPr/>
          <w:delText xml:space="preserve">If appropriate, insert tables, graphics or maps into this document. For help in adding graphics, contact Amy Langston at 503-274-7191 or </w:delText>
        </w:r>
      </w:del>
      <w:hyperlink r:id="rId2">
        <w:del w:id="16" w:author="Amy" w:date="2001-04-24T15:43:00Z">
          <w:r>
            <w:rPr>
              <w:rStyle w:val="InternetLink"/>
            </w:rPr>
            <w:delText>amy@cbfwf.org</w:delText>
          </w:r>
        </w:del>
      </w:hyperlink>
      <w:del w:id="17" w:author="Amy" w:date="2001-04-24T15:43:00Z">
        <w:r>
          <w:rPr/>
          <w:delText>.</w:delText>
        </w:r>
      </w:del>
    </w:p>
    <w:p>
      <w:pPr>
        <w:pStyle w:val="Normal"/>
        <w:numPr>
          <w:ilvl w:val="0"/>
          <w:numId w:val="2"/>
        </w:numPr>
        <w:rPr>
          <w:del w:id="20" w:author="Amy" w:date="2001-04-24T15:43:00Z"/>
        </w:rPr>
      </w:pPr>
      <w:del w:id="19" w:author="Amy" w:date="2001-04-24T15:43:00Z">
        <w:r>
          <w:rPr/>
          <w:delText>This document will be used on the Internet. If you make reference to online documents, include web addresses and use Word’s hyperlink tool to make those addresses active links in the document. Contact Amy for help.</w:delText>
        </w:r>
      </w:del>
    </w:p>
    <w:p>
      <w:pPr>
        <w:pStyle w:val="Normal"/>
        <w:numPr>
          <w:ilvl w:val="0"/>
          <w:numId w:val="2"/>
        </w:numPr>
        <w:rPr>
          <w:del w:id="22" w:author="Amy" w:date="2001-04-24T15:43:00Z"/>
        </w:rPr>
      </w:pPr>
      <w:del w:id="21" w:author="Amy" w:date="2001-04-24T15:43:00Z">
        <w:r>
          <w:rPr/>
          <w:delText>You can spellcheck this document using Word’s spellcheck tool.</w:delText>
        </w:r>
      </w:del>
    </w:p>
    <w:p>
      <w:pPr>
        <w:pStyle w:val="Normal"/>
        <w:numPr>
          <w:ilvl w:val="0"/>
          <w:numId w:val="2"/>
        </w:numPr>
        <w:rPr>
          <w:del w:id="24" w:author="Amy" w:date="2001-04-24T15:43:00Z"/>
        </w:rPr>
      </w:pPr>
      <w:del w:id="23" w:author="Amy" w:date="2001-04-24T15:43:00Z">
        <w:r>
          <w:rPr/>
          <w:delText>Save this document using the same name you used for Part 1 but add an N to the end, like “198906200n.doc”.</w:delText>
        </w:r>
      </w:del>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del w:id="26" w:author="Amy" w:date="2001-04-24T15:43:00Z"/>
        </w:rPr>
      </w:pPr>
      <w:del w:id="25" w:author="Amy" w:date="2001-04-24T15:43:00Z">
        <w:r>
          <w:rPr/>
          <w:delText>Return the two documents as indicated in Part 1 instructions.</w:delText>
        </w:r>
      </w:del>
    </w:p>
    <w:p>
      <w:pPr>
        <w:pStyle w:val="Heading1"/>
        <w:rPr/>
      </w:pPr>
      <w:r>
        <w:rPr>
          <w:b/>
        </w:rPr>
        <w:t>Project ID:</w:t>
      </w:r>
      <w:r>
        <w:rPr/>
        <w:tab/>
      </w:r>
      <w:ins w:id="27" w:author="Amy" w:date="2001-04-24T15:43:00Z">
        <w:r>
          <w:rPr/>
          <w:t>25044</w:t>
        </w:r>
      </w:ins>
    </w:p>
    <w:p>
      <w:pPr>
        <w:pStyle w:val="Normal"/>
        <w:rPr/>
      </w:pPr>
      <w:r>
        <w:rPr/>
      </w:r>
    </w:p>
    <w:p>
      <w:pPr>
        <w:pStyle w:val="Normal"/>
        <w:ind w:left="1440" w:hanging="1440"/>
        <w:rPr/>
      </w:pPr>
      <w:r>
        <w:rPr>
          <w:b/>
        </w:rPr>
        <w:t>Title:</w:t>
      </w:r>
      <w:r>
        <w:rPr/>
        <w:tab/>
        <w:t xml:space="preserve">Application of Biological Assessment Protocol to Evaluate Passage of Juvenile Salmonids Through Culverts in the Yakima Basin </w:t>
      </w:r>
    </w:p>
    <w:p>
      <w:pPr>
        <w:pStyle w:val="Normal"/>
        <w:ind w:left="1440" w:hanging="1440"/>
        <w:rPr/>
      </w:pPr>
      <w:r>
        <w:rPr/>
      </w:r>
    </w:p>
    <w:p>
      <w:pPr>
        <w:pStyle w:val="Normal"/>
        <w:ind w:left="1440" w:hanging="144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ins w:id="73" w:author="Steve Anglea" w:date="2001-04-13T11:05:00Z"/>
        </w:rPr>
      </w:pPr>
      <w:r>
        <w:rPr/>
        <w:t>Barriers to fish passage, such as roadway culverts, have contributed to declines in the abundance of resident and anadromous salmon</w:t>
      </w:r>
      <w:ins w:id="28" w:author="Steve Anglea" w:date="2001-04-13T08:12:00Z">
        <w:r>
          <w:rPr/>
          <w:t>ids</w:t>
        </w:r>
      </w:ins>
      <w:r>
        <w:rPr/>
        <w:t xml:space="preserve"> within the Yakima Basin.  Fish passage barriers often lead to a reduction in habitat complexity and diversity by preventing access to off-channel habitat or upstream movement, especially to juvenile salmonids.</w:t>
      </w:r>
      <w:ins w:id="29" w:author="Steve Anglea" w:date="2001-04-13T09:10:00Z">
        <w:r>
          <w:rPr/>
          <w:t xml:space="preserve">  </w:t>
        </w:r>
      </w:ins>
      <w:ins w:id="30" w:author="Steve Anglea" w:date="2001-04-13T11:03:00Z">
        <w:r>
          <w:rPr/>
          <w:t>Existing r</w:t>
        </w:r>
      </w:ins>
      <w:del w:id="31" w:author="Steve Anglea" w:date="2001-04-13T09:12:00Z">
        <w:r>
          <w:rPr/>
          <w:delText xml:space="preserve">  </w:delText>
        </w:r>
      </w:del>
      <w:ins w:id="32" w:author="Steve Anglea" w:date="2001-04-13T09:12:00Z">
        <w:r>
          <w:rPr/>
          <w:t>egress</w:t>
        </w:r>
      </w:ins>
      <w:ins w:id="33" w:author="Steve Anglea" w:date="2001-04-13T09:15:00Z">
        <w:r>
          <w:rPr/>
          <w:t>i</w:t>
        </w:r>
      </w:ins>
      <w:ins w:id="34" w:author="Steve Anglea" w:date="2001-04-13T09:12:00Z">
        <w:r>
          <w:rPr/>
          <w:t xml:space="preserve">on models </w:t>
        </w:r>
      </w:ins>
      <w:ins w:id="35" w:author="Steve Anglea" w:date="2001-04-13T09:15:00Z">
        <w:r>
          <w:rPr/>
          <w:t xml:space="preserve">for predicting fish passage </w:t>
        </w:r>
      </w:ins>
      <w:ins w:id="36" w:author="Steve Anglea" w:date="2001-04-13T11:04:00Z">
        <w:r>
          <w:rPr/>
          <w:t>through culverts</w:t>
        </w:r>
      </w:ins>
      <w:ins w:id="37" w:author="Steve Anglea" w:date="2001-04-13T09:12:00Z">
        <w:r>
          <w:rPr/>
          <w:t xml:space="preserve"> have been developed to assist </w:t>
        </w:r>
      </w:ins>
      <w:ins w:id="38" w:author="Steve Anglea" w:date="2001-04-13T09:14:00Z">
        <w:r>
          <w:rPr/>
          <w:t>in culvert design</w:t>
        </w:r>
      </w:ins>
      <w:ins w:id="39" w:author="Steve Anglea" w:date="2001-04-13T11:04:00Z">
        <w:r>
          <w:rPr/>
          <w:t xml:space="preserve">, but must be validated and </w:t>
        </w:r>
      </w:ins>
      <w:ins w:id="40" w:author="Steve Anglea" w:date="2001-04-13T09:06:00Z">
        <w:r>
          <w:rPr/>
          <w:t xml:space="preserve">calibrated for specific hydrologic regions.  </w:t>
        </w:r>
      </w:ins>
      <w:r>
        <w:rPr/>
        <w:t xml:space="preserve">The goal of this project is to </w:t>
      </w:r>
      <w:del w:id="41" w:author="Steve Anglea" w:date="2001-04-13T08:46:00Z">
        <w:r>
          <w:rPr/>
          <w:delText xml:space="preserve">test a newly </w:delText>
        </w:r>
      </w:del>
      <w:r>
        <w:rPr/>
        <w:t>develop</w:t>
      </w:r>
      <w:ins w:id="42" w:author="Steve Anglea" w:date="2001-04-13T08:46:00Z">
        <w:r>
          <w:rPr/>
          <w:t xml:space="preserve"> a</w:t>
        </w:r>
      </w:ins>
      <w:del w:id="43" w:author="Steve Anglea" w:date="2001-04-13T08:46:00Z">
        <w:r>
          <w:rPr/>
          <w:delText>ed</w:delText>
        </w:r>
      </w:del>
      <w:del w:id="44" w:author="Steve Anglea" w:date="2001-04-13T08:22:00Z">
        <w:r>
          <w:rPr/>
          <w:delText xml:space="preserve"> Washington State Department of Transportation (WSDOT)</w:delText>
        </w:r>
      </w:del>
      <w:r>
        <w:rPr/>
        <w:t xml:space="preserve"> field protocol for assessing juvenile salmonid passage through culverts</w:t>
      </w:r>
      <w:del w:id="45" w:author="Steve Anglea" w:date="2001-04-13T09:25:00Z">
        <w:r>
          <w:rPr/>
          <w:delText>,</w:delText>
        </w:r>
      </w:del>
      <w:r>
        <w:rPr/>
        <w:t xml:space="preserve"> and apply emerging technologies for determining the adequacy of retrofit </w:t>
      </w:r>
      <w:ins w:id="46" w:author="Steve Anglea" w:date="2001-04-13T08:48:00Z">
        <w:r>
          <w:rPr/>
          <w:t xml:space="preserve">or new culvert </w:t>
        </w:r>
      </w:ins>
      <w:r>
        <w:rPr/>
        <w:t>designs</w:t>
      </w:r>
      <w:ins w:id="47" w:author="Steve Anglea" w:date="2001-04-13T08:48:00Z">
        <w:r>
          <w:rPr/>
          <w:t xml:space="preserve">.  </w:t>
        </w:r>
      </w:ins>
      <w:del w:id="48" w:author="Steve Anglea" w:date="2001-04-13T08:48:00Z">
        <w:r>
          <w:rPr/>
          <w:delText xml:space="preserve">. </w:delText>
        </w:r>
      </w:del>
      <w:ins w:id="49" w:author="Steve Anglea" w:date="2001-04-13T08:42:00Z">
        <w:r>
          <w:rPr/>
          <w:t>The project would provide empirical data on the success or failure of juvenile salmonid fish passage through a particular culvert</w:t>
        </w:r>
      </w:ins>
      <w:ins w:id="50" w:author="Steve Anglea" w:date="2001-04-13T08:48:00Z">
        <w:r>
          <w:rPr/>
          <w:t xml:space="preserve"> that can</w:t>
        </w:r>
      </w:ins>
      <w:ins w:id="51" w:author="Steve Anglea" w:date="2001-04-13T08:42:00Z">
        <w:r>
          <w:rPr/>
          <w:t xml:space="preserve"> then be </w:t>
        </w:r>
      </w:ins>
      <w:ins w:id="52" w:author="Steve Anglea" w:date="2001-04-13T08:44:00Z">
        <w:r>
          <w:rPr/>
          <w:t>used to evaluate the assumption</w:t>
        </w:r>
      </w:ins>
      <w:ins w:id="53" w:author="Steve Anglea" w:date="2001-04-13T08:59:00Z">
        <w:r>
          <w:rPr/>
          <w:t>s</w:t>
        </w:r>
      </w:ins>
      <w:ins w:id="54" w:author="Steve Anglea" w:date="2001-04-13T08:42:00Z">
        <w:r>
          <w:rPr/>
          <w:t xml:space="preserve"> </w:t>
        </w:r>
      </w:ins>
      <w:ins w:id="55" w:author="Steve Anglea" w:date="2001-04-13T08:44:00Z">
        <w:r>
          <w:rPr/>
          <w:t>of</w:t>
        </w:r>
      </w:ins>
      <w:ins w:id="56" w:author="Steve Anglea" w:date="2001-04-13T09:21:00Z">
        <w:r>
          <w:rPr/>
          <w:t xml:space="preserve"> a</w:t>
        </w:r>
      </w:ins>
      <w:ins w:id="57" w:author="Steve Anglea" w:date="2001-04-13T08:42:00Z">
        <w:r>
          <w:rPr/>
          <w:t xml:space="preserve"> fish passage</w:t>
        </w:r>
      </w:ins>
      <w:ins w:id="58" w:author="Steve Anglea" w:date="2001-04-13T09:09:00Z">
        <w:r>
          <w:rPr/>
          <w:t xml:space="preserve"> model</w:t>
        </w:r>
      </w:ins>
      <w:ins w:id="59" w:author="Steve Anglea" w:date="2001-04-13T08:44:00Z">
        <w:r>
          <w:rPr/>
          <w:t xml:space="preserve">.  </w:t>
        </w:r>
      </w:ins>
      <w:del w:id="60" w:author="Steve Anglea" w:date="2001-04-13T08:42:00Z">
        <w:r>
          <w:rPr/>
          <w:delText xml:space="preserve"> </w:delText>
        </w:r>
      </w:del>
      <w:ins w:id="61" w:author="Steve Anglea" w:date="2001-04-13T08:24:00Z">
        <w:r>
          <w:rPr/>
          <w:t xml:space="preserve">Application of the field protocol would occur at up to three culverts during the first year of the project, additional culverts would be added in following years.  </w:t>
        </w:r>
      </w:ins>
      <w:r>
        <w:rPr/>
        <w:t>Specific objectives are to: (1) identify</w:t>
      </w:r>
      <w:ins w:id="62" w:author="Steve Anglea" w:date="2001-04-13T09:03:00Z">
        <w:r>
          <w:rPr/>
          <w:t xml:space="preserve"> a subset of</w:t>
        </w:r>
      </w:ins>
      <w:r>
        <w:rPr/>
        <w:t xml:space="preserve"> </w:t>
      </w:r>
      <w:del w:id="63" w:author="Steve Anglea" w:date="2001-04-13T09:01:00Z">
        <w:r>
          <w:rPr/>
          <w:delText xml:space="preserve">and retrofit barrier </w:delText>
        </w:r>
      </w:del>
      <w:r>
        <w:rPr/>
        <w:t xml:space="preserve">culverts </w:t>
      </w:r>
      <w:ins w:id="64" w:author="Steve Anglea" w:date="2001-04-13T09:01:00Z">
        <w:r>
          <w:rPr/>
          <w:t xml:space="preserve">that are or were </w:t>
        </w:r>
      </w:ins>
      <w:del w:id="65" w:author="Steve Anglea" w:date="2001-04-13T09:01:00Z">
        <w:r>
          <w:rPr/>
          <w:delText xml:space="preserve">functioning as </w:delText>
        </w:r>
      </w:del>
      <w:r>
        <w:rPr/>
        <w:t xml:space="preserve">potential barriers to juvenile salmonid </w:t>
      </w:r>
      <w:del w:id="66" w:author="Steve Anglea" w:date="2001-04-13T09:02:00Z">
        <w:r>
          <w:rPr/>
          <w:delText xml:space="preserve">movement </w:delText>
        </w:r>
      </w:del>
      <w:ins w:id="67" w:author="Steve Anglea" w:date="2001-04-13T09:02:00Z">
        <w:r>
          <w:rPr/>
          <w:t xml:space="preserve">passage </w:t>
        </w:r>
      </w:ins>
      <w:r>
        <w:rPr/>
        <w:t xml:space="preserve">within the Yakima Basin, (2) assess juvenile fish behavior and upstream movement through </w:t>
      </w:r>
      <w:del w:id="68" w:author="Steve Anglea" w:date="2001-04-13T09:03:00Z">
        <w:r>
          <w:rPr/>
          <w:delText xml:space="preserve">a subset of </w:delText>
        </w:r>
      </w:del>
      <w:r>
        <w:rPr/>
        <w:t xml:space="preserve">selected culverts </w:t>
      </w:r>
      <w:del w:id="69" w:author="Steve Anglea" w:date="2001-04-13T09:03:00Z">
        <w:r>
          <w:rPr/>
          <w:delText xml:space="preserve">(1-3) </w:delText>
        </w:r>
      </w:del>
      <w:r>
        <w:rPr/>
        <w:t xml:space="preserve">(both retrofitted and unmodified designs) in the field, and (3) discern what structural features lead to the hydraulic conditions (e.g., turbulence, debris, bed configuration, baffles, and corrugation patterns) that enable successful fish passage.  </w:t>
      </w:r>
      <w:del w:id="70" w:author="Steve Anglea" w:date="2001-04-13T11:31:00Z">
        <w:r>
          <w:rPr/>
          <w:delText>The fish passage assessment protocol will evaluated for its efficacy within Eastern Washington streams and modified to ensure that juvenile fish passage is appropriately characterized for species using these systems</w:delText>
        </w:r>
      </w:del>
      <w:del w:id="71" w:author="Steve Anglea" w:date="2001-04-13T11:53:00Z">
        <w:r>
          <w:rPr/>
          <w:delText>.</w:delText>
        </w:r>
      </w:del>
      <w:ins w:id="72" w:author="Steve Anglea" w:date="2001-04-13T11:05:00Z">
        <w:r>
          <w:rPr/>
          <w:t>This information will be used to better identify culverts operating as fish passage barriers within the Yakima Basin, and will provide additional guidance for prioritizing culvert retrofits and replacements in the region.</w:t>
        </w:r>
      </w:ins>
    </w:p>
    <w:p>
      <w:pPr>
        <w:pStyle w:val="Normal"/>
        <w:rPr/>
      </w:pPr>
      <w:r>
        <w:rPr/>
      </w:r>
    </w:p>
    <w:p>
      <w:pPr>
        <w:pStyle w:val="Normal"/>
        <w:rPr>
          <w:del w:id="75" w:author="Steve Anglea" w:date="2001-04-13T11:06:00Z"/>
        </w:rPr>
      </w:pPr>
      <w:del w:id="74" w:author="Steve Anglea" w:date="2001-04-13T11:06:00Z">
        <w:r>
          <w:rPr/>
        </w:r>
      </w:del>
    </w:p>
    <w:p>
      <w:pPr>
        <w:pStyle w:val="Normal"/>
        <w:rPr>
          <w:b/>
          <w:b/>
        </w:rPr>
      </w:pPr>
      <w:r>
        <w:rPr>
          <w:b/>
        </w:rPr>
        <w:t>b. Technical and/or scientific background</w:t>
      </w:r>
    </w:p>
    <w:p>
      <w:pPr>
        <w:pStyle w:val="Normal"/>
        <w:rPr/>
      </w:pPr>
      <w:r>
        <w:rPr/>
      </w:r>
    </w:p>
    <w:p>
      <w:pPr>
        <w:pStyle w:val="Normal"/>
        <w:rPr/>
      </w:pPr>
      <w:r>
        <w:rPr/>
        <w:t>In Washington State, it has been estimated that salmon access to over 3,000 linear miles of stream habitat is blocked by approximately 2,500 culverts (</w:t>
      </w:r>
      <w:hyperlink r:id="rId4">
        <w:r>
          <w:rPr>
            <w:rStyle w:val="InternetLink"/>
          </w:rPr>
          <w:t>http://www.wsdot.wa.gov/ppsc/research/Enviro9901.htm</w:t>
        </w:r>
      </w:hyperlink>
      <w:r>
        <w:rPr/>
        <w:t xml:space="preserve">).  Within the Yakima Subbasin, diversion dams, culverts, and other structures result in the blockage of upstream and downstream migration of salmon, steelhead, and resident fish.  The Yakima Subbasin Summary Draft Report (2001) identifies the need to: </w:t>
      </w:r>
    </w:p>
    <w:p>
      <w:pPr>
        <w:pStyle w:val="Normal"/>
        <w:rPr/>
      </w:pPr>
      <w:r>
        <w:rPr/>
      </w:r>
    </w:p>
    <w:p>
      <w:pPr>
        <w:pStyle w:val="TextBodyIndent"/>
        <w:rPr/>
      </w:pPr>
      <w:r>
        <w:rPr/>
        <w:t>“</w:t>
      </w:r>
      <w:r>
        <w:rPr/>
        <w:t>Restore access to historical production areas to all life stages of resident and anadromous salmonids.”</w:t>
      </w:r>
    </w:p>
    <w:p>
      <w:pPr>
        <w:pStyle w:val="TextBodyIndent"/>
        <w:rPr/>
      </w:pPr>
      <w:r>
        <w:rPr/>
      </w:r>
    </w:p>
    <w:p>
      <w:pPr>
        <w:pStyle w:val="Normal"/>
        <w:rPr/>
      </w:pPr>
      <w:r>
        <w:rPr/>
        <w:t xml:space="preserve">Blockages impede access of adults to spawning habitat and can prevent juveniles from utilizing critical off-channel habitat.  Placement of a </w:t>
      </w:r>
      <w:del w:id="76" w:author="Steve Anglea" w:date="2001-04-13T11:32:00Z">
        <w:r>
          <w:rPr/>
          <w:delText xml:space="preserve">static </w:delText>
        </w:r>
      </w:del>
      <w:r>
        <w:rPr/>
        <w:t xml:space="preserve">culvert </w:t>
      </w:r>
      <w:del w:id="77" w:author="Steve Anglea" w:date="2001-04-13T11:32:00Z">
        <w:r>
          <w:rPr/>
          <w:delText xml:space="preserve">structure </w:delText>
        </w:r>
      </w:del>
      <w:r>
        <w:rPr/>
        <w:t>within a dynamic stream channel can lead to the formation of a passage barrier as the stream environment responds to changes in hydrography</w:t>
      </w:r>
      <w:del w:id="78" w:author="Steve Anglea" w:date="2001-04-13T11:32:00Z">
        <w:r>
          <w:rPr/>
          <w:delText>, often times the result of urbanization</w:delText>
        </w:r>
      </w:del>
      <w:r>
        <w:rPr/>
        <w:t xml:space="preserve"> (WDFW 1999).  Improper design or installation of culverts or changes to the stream channel can result in a perched culvert as the channel is degraded.  Passage through culverts can also be impeded through the formation of a scour pool and downstream migration of the hydraulic control resulting in a lowering of the pool elevation (WDFW 1999).  In most cases, culvert</w:t>
      </w:r>
      <w:del w:id="79" w:author="Steve Anglea" w:date="2001-04-13T08:12:00Z">
        <w:r>
          <w:rPr/>
          <w:delText>s</w:delText>
        </w:r>
      </w:del>
      <w:r>
        <w:rPr/>
        <w:t xml:space="preserve"> blockages can be corrected cost effectively.  The </w:t>
      </w:r>
      <w:ins w:id="80" w:author="Steve Anglea" w:date="2001-04-13T11:32:00Z">
        <w:r>
          <w:rPr/>
          <w:t>Washington State Department of Transportation (</w:t>
        </w:r>
      </w:ins>
      <w:r>
        <w:rPr/>
        <w:t>WSDOT</w:t>
      </w:r>
      <w:ins w:id="81" w:author="Steve Anglea" w:date="2001-04-13T11:32:00Z">
        <w:r>
          <w:rPr/>
          <w:t>)</w:t>
        </w:r>
      </w:ins>
      <w:r>
        <w:rPr/>
        <w:t xml:space="preserve"> has spent more than 7.7 million dollars to reclaim 997,000 square meters of productive salmonid habitat (Johnson et al. 2001).  Identifying and correcting fish passage barriers is increasing in importance for those who manage Washington’s wetlands, lakes, and streams (Johnson et al. 1999).  Information on culvert barrier status within the Yakima River basin is limited.  As of April 28, 2000, WSDOT fish barrier culvert inventory database contained information on 24 culverts identified as potential barriers to fish passage for salmonid species within the Yakima Basin.  Figure 1 shows the location of WSDOT owned culverts in the current inventory.</w:t>
      </w:r>
    </w:p>
    <w:p>
      <w:pPr>
        <w:pStyle w:val="Normal"/>
        <w:rPr/>
      </w:pPr>
      <w:r>
        <w:rPr/>
      </w:r>
    </w:p>
    <w:p>
      <w:pPr>
        <w:pStyle w:val="Normal"/>
        <w:rPr/>
      </w:pPr>
      <w:r>
        <w:rPr/>
        <w:drawing>
          <wp:inline distT="0" distB="0" distL="0" distR="0">
            <wp:extent cx="54864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486400" cy="42005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Location of inventoried WSDOT culverts in the Yakima River basin.</w:t>
      </w:r>
    </w:p>
    <w:p>
      <w:pPr>
        <w:pStyle w:val="Normal"/>
        <w:rPr>
          <w:b/>
          <w:b/>
        </w:rPr>
      </w:pPr>
      <w:r>
        <w:rPr>
          <w:b/>
        </w:rPr>
      </w:r>
    </w:p>
    <w:p>
      <w:pPr>
        <w:pStyle w:val="Normal"/>
        <w:rPr/>
      </w:pPr>
      <w:r>
        <w:rPr/>
        <w:t>While much of th</w:t>
      </w:r>
      <w:del w:id="82" w:author="Steve Anglea" w:date="2001-04-13T08:12:00Z">
        <w:r>
          <w:rPr/>
          <w:delText>is</w:delText>
        </w:r>
      </w:del>
      <w:ins w:id="83" w:author="Steve Anglea" w:date="2001-04-13T08:12:00Z">
        <w:r>
          <w:rPr/>
          <w:t>e past</w:t>
        </w:r>
      </w:ins>
      <w:r>
        <w:rPr/>
        <w:t xml:space="preserve"> work has been directed at</w:t>
      </w:r>
      <w:ins w:id="84" w:author="Steve Anglea" w:date="2001-04-13T08:12:00Z">
        <w:r>
          <w:rPr/>
          <w:t xml:space="preserve"> passage barriers for</w:t>
        </w:r>
      </w:ins>
      <w:r>
        <w:rPr/>
        <w:t xml:space="preserve"> adult salmon, the passage needs for juvenile salmonids are not well understood.  Recent initiatives in Washington State have prioritized research that clarifies the ecology of juvenile salmonid movement and passage through culverts at road crossings (</w:t>
      </w:r>
      <w:hyperlink r:id="rId6">
        <w:r>
          <w:rPr>
            <w:rStyle w:val="InternetLink"/>
          </w:rPr>
          <w:t>Http://www.wsdot.wa.gov/ppsc/research/Enviro9901.htm).</w:t>
        </w:r>
      </w:hyperlink>
      <w:r>
        <w:rPr/>
        <w:t xml:space="preserve">  Completed studies have documented that stream dwelling salmonid juveniles are highly mobile, with upstream movements common in all species, ages, and seasons, and with substantial variations both between and within river systems (Kahler and Quinn 1998).  In some cases the  upstream movement of juveniles is critical to rearing and refuge functions (i.e. upstream redistribution of juvenile salmon from over wintering mainstem habitat) (Hunt 1965; Pearsons et al. 1996). </w:t>
      </w:r>
      <w:del w:id="85" w:author="Steve Anglea" w:date="2001-04-13T11:33:00Z">
        <w:r>
          <w:rPr/>
          <w:delText xml:space="preserve"> </w:delText>
        </w:r>
      </w:del>
      <w:ins w:id="86" w:author="Steve Anglea" w:date="2001-04-13T11:33:00Z">
        <w:r>
          <w:rPr/>
          <w:t xml:space="preserve"> Spring chinook in Swauk Creek were reported to move into a small, relatively warm tributary resulting in faster growth and predator avoidance (Pearsons et al. 1996).  </w:t>
        </w:r>
      </w:ins>
      <w:r>
        <w:rPr/>
        <w:t xml:space="preserve">Fry have also been observed in non-natal tributaries and tributaries where spawning has not occurred (Scrivener et al. 1994). </w:t>
      </w:r>
    </w:p>
    <w:p>
      <w:pPr>
        <w:pStyle w:val="Normal"/>
        <w:rPr/>
      </w:pPr>
      <w:r>
        <w:rPr/>
      </w:r>
    </w:p>
    <w:p>
      <w:pPr>
        <w:pStyle w:val="Normal"/>
        <w:tabs>
          <w:tab w:val="clear" w:pos="720"/>
          <w:tab w:val="left" w:pos="-1440" w:leader="none"/>
        </w:tabs>
        <w:spacing w:before="0" w:after="240"/>
        <w:rPr/>
      </w:pPr>
      <w:r>
        <w:rPr/>
        <w:t xml:space="preserve">Numerous models exist for estimating whether physical and hydraulic conditions at a culvert are appropriate for fish passage, and retrofit programs are underway to correct “problem” culverts.  However, standardized techniques have yet to be developed in Washington State for evaluating passage success of different species and sizes of juvenile fish.  Currently, WSDOT is working with the Pacific Northwest National Laboratory (PNNL) to develop a standardized and statistically valid protocol for quantitatively assessing the passage of juvenile salmonids through retrofitted culverts in the field.  </w:t>
      </w:r>
      <w:ins w:id="87" w:author="Steve Anglea" w:date="2001-04-13T11:33:00Z">
        <w:r>
          <w:rPr/>
          <w:t xml:space="preserve">The proposed project acts as a field test of the protocol to evaluate juvenile salmonid fish passage through culverts.  </w:t>
        </w:r>
      </w:ins>
      <w:r>
        <w:rPr/>
        <w:t>This field protocol consists of a coordinated plan that integrates assessments of culvert physical characteristics, hydraulic conditions</w:t>
      </w:r>
      <w:del w:id="88" w:author="Steve Anglea" w:date="2001-04-12T18:19:00Z">
        <w:r>
          <w:rPr/>
          <w:delText xml:space="preserve"> </w:delText>
        </w:r>
      </w:del>
      <w:r>
        <w:rPr/>
        <w:t xml:space="preserve"> (e.g., turbulence and velocity), and fish behavior (e.g., upstream movement).  The proposed target species for these initial field evaluations is juvenile coho salmon (</w:t>
      </w:r>
      <w:r>
        <w:rPr>
          <w:i/>
        </w:rPr>
        <w:t>Oncorhynchus kisutch</w:t>
      </w:r>
      <w:r>
        <w:rPr/>
        <w:t xml:space="preserve">) in Western Washington coastal drainages. </w:t>
      </w:r>
      <w:ins w:id="89" w:author="Steve Anglea" w:date="2001-04-13T09:27:00Z">
        <w:r>
          <w:rPr/>
          <w:t xml:space="preserve"> </w:t>
        </w:r>
      </w:ins>
      <w:r>
        <w:rPr/>
        <w:t>Field trials in Western Washington will occur in 200</w:t>
      </w:r>
      <w:del w:id="90" w:author="Steve Anglea" w:date="2001-04-13T08:13:00Z">
        <w:r>
          <w:rPr/>
          <w:delText>0</w:delText>
        </w:r>
      </w:del>
      <w:ins w:id="91" w:author="Steve Anglea" w:date="2001-04-13T08:13:00Z">
        <w:r>
          <w:rPr/>
          <w:t>1</w:t>
        </w:r>
      </w:ins>
      <w:r>
        <w:rPr/>
        <w:t xml:space="preserve">.  </w:t>
      </w:r>
      <w:ins w:id="92" w:author="Steve Anglea" w:date="2001-04-13T09:30:00Z">
        <w:r>
          <w:rPr/>
          <w:t xml:space="preserve">The assessment protocol will be </w:t>
        </w:r>
      </w:ins>
      <w:del w:id="93" w:author="Steve Anglea" w:date="2001-04-13T09:30:00Z">
        <w:r>
          <w:rPr/>
          <w:delText>As this protocol is developed, will be</w:delText>
        </w:r>
      </w:del>
      <w:ins w:id="94" w:author="Steve Anglea" w:date="2001-04-13T09:28:00Z">
        <w:r>
          <w:rPr/>
          <w:t>modified to</w:t>
        </w:r>
      </w:ins>
      <w:del w:id="95" w:author="Steve Anglea" w:date="2001-04-13T09:28:00Z">
        <w:r>
          <w:rPr/>
          <w:delText xml:space="preserve"> applicable to th</w:delText>
        </w:r>
      </w:del>
      <w:ins w:id="96" w:author="Steve Anglea" w:date="2001-04-13T09:28:00Z">
        <w:r>
          <w:rPr/>
          <w:t xml:space="preserve"> address the</w:t>
        </w:r>
      </w:ins>
      <w:del w:id="97" w:author="Steve Anglea" w:date="2001-04-13T09:28:00Z">
        <w:r>
          <w:rPr/>
          <w:delText>e</w:delText>
        </w:r>
      </w:del>
      <w:r>
        <w:rPr/>
        <w:t xml:space="preserve"> unique </w:t>
      </w:r>
      <w:del w:id="98" w:author="Steve Anglea" w:date="2001-04-13T09:29:00Z">
        <w:r>
          <w:rPr/>
          <w:delText xml:space="preserve">needs </w:delText>
        </w:r>
      </w:del>
      <w:ins w:id="99" w:author="Steve Anglea" w:date="2001-04-13T09:29:00Z">
        <w:r>
          <w:rPr/>
          <w:t xml:space="preserve">hydrology and salmonid species </w:t>
        </w:r>
      </w:ins>
      <w:r>
        <w:rPr/>
        <w:t>of Eastern Washington</w:t>
      </w:r>
      <w:del w:id="100" w:author="Steve Anglea" w:date="2001-04-13T09:29:00Z">
        <w:r>
          <w:rPr/>
          <w:delText xml:space="preserve"> systems and species will need to be tested</w:delText>
        </w:r>
      </w:del>
      <w:r>
        <w:rPr/>
        <w:t>.</w:t>
      </w:r>
      <w:del w:id="101" w:author="Steve Anglea" w:date="2001-04-13T09:31:00Z">
        <w:r>
          <w:rPr/>
          <w:delText xml:space="preserve">  </w:delText>
        </w:r>
      </w:del>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project </w:t>
      </w:r>
      <w:del w:id="102" w:author="Steve Anglea" w:date="2001-04-13T11:55:00Z">
        <w:r>
          <w:rPr/>
          <w:delText xml:space="preserve">directly </w:delText>
        </w:r>
      </w:del>
      <w:r>
        <w:rPr/>
        <w:t>addresses the need to replace culverts that are passage impediments to upstream rearing/spawning habitat for juvenile and adult anadromous and resident salmonids (</w:t>
      </w:r>
      <w:hyperlink r:id="rId7">
        <w:r>
          <w:rPr>
            <w:rStyle w:val="InternetLink"/>
          </w:rPr>
          <w:t>http://www.cbfwa.org/files/province/plateau/subsum.htm</w:t>
        </w:r>
      </w:hyperlink>
      <w:r>
        <w:rPr/>
        <w:t>).  Habitat accessibility is also identified as a factor limiting current natural production of existing aquatic ecosystems and will also be addressed by this project.  Culvert blockages can lead to a reduction in habitat complexity by eliminating access to off channel habitats and access to backwater sloughs, spring creeks and tributaries.  Within the Yakima Basin these off-channel habitats provide refugia for juvenile salmon during high spring and summer flows and provide warm water refugia during winter.  The project directly addresses two basic needs identified in the Yakima Subbasin summary which are to: (1) evaluate culvert modifications to determine if passage conditions have improved, (2) identify and repair or remove…culverts that inhibit connectivity and natural stream functions in all-fish bearing watersheds.  The Fish and Wildlife Program (FWP) (NWPPC 2000) calls for action to be taken that reintroduce anadromous fish into blocked areas where feasible.  The FWP also identifies losses to resident fishes such as bull trout and the need to maintain and restore healthy ecosystems and watersheds and to protect and expand habitat and ecosystem functions as the means to significantly increase the abundance, productivity, and life history diversity of resident fish.  The project addresses the FWP needs by establishing biological criteria for assessing juvenile salmonid passage through culverts.  The goal of the project are integral to efforts intended to increase habitat productivity, life history diversity, and ecosystem health by assuring that culvert passage criteria for juvenile salmonids are appropriate.  The NMFS Biological Opinion (NMFS 2000), in section 9.6.2.1, identifies the need to address in-stream obstructions and diversions that interfere with or harm listed anadromous species.</w:t>
      </w:r>
    </w:p>
    <w:p>
      <w:pPr>
        <w:pStyle w:val="Normal"/>
        <w:rPr/>
      </w:pPr>
      <w:r>
        <w:rPr/>
      </w:r>
    </w:p>
    <w:p>
      <w:pPr>
        <w:pStyle w:val="Normal"/>
        <w:rPr/>
      </w:pPr>
      <w:r>
        <w:rPr/>
        <w:t xml:space="preserve">Combined, the Yakima Subbasin summary, FWP, and NMFS Biological Opinion all identify the need to evaluate </w:t>
      </w:r>
      <w:ins w:id="103" w:author="Steve Anglea" w:date="2001-04-13T08:14:00Z">
        <w:r>
          <w:rPr/>
          <w:t xml:space="preserve">and repair </w:t>
        </w:r>
      </w:ins>
      <w:r>
        <w:rPr/>
        <w:t xml:space="preserve">blockages to resident and anadromous fish passage and maintain or restore ecosystem function.  The goal of the project is to develop a tool which characterizes </w:t>
      </w:r>
      <w:del w:id="104" w:author="Steve Anglea" w:date="2001-04-13T08:14:00Z">
        <w:r>
          <w:rPr/>
          <w:delText xml:space="preserve">a </w:delText>
        </w:r>
      </w:del>
      <w:r>
        <w:rPr/>
        <w:t>culvert</w:t>
      </w:r>
      <w:ins w:id="105" w:author="Steve Anglea" w:date="2001-04-13T08:14:00Z">
        <w:r>
          <w:rPr/>
          <w:t>s</w:t>
        </w:r>
      </w:ins>
      <w:r>
        <w:rPr/>
        <w:t xml:space="preserve"> based on </w:t>
      </w:r>
      <w:del w:id="106" w:author="Steve Anglea" w:date="2001-04-13T08:14:00Z">
        <w:r>
          <w:rPr/>
          <w:delText xml:space="preserve">its </w:delText>
        </w:r>
      </w:del>
      <w:ins w:id="107" w:author="Steve Anglea" w:date="2001-04-13T08:14:00Z">
        <w:r>
          <w:rPr/>
          <w:t xml:space="preserve">their </w:t>
        </w:r>
      </w:ins>
      <w:r>
        <w:rPr/>
        <w:t>ability to allow for upstream passage of resident or anadromous juvenile salmon.  Testing and refinement of the protocol (i.e., characterizing multiple species and culvert designs) will benefit projects within the Yakima Subbasin and all provinces that address habitat productivity directly through efforts such as supplementation, riparian restoration, or placement of in-stream structures by potentially eliminating culvert passage as an impediment to increased production.</w:t>
      </w:r>
    </w:p>
    <w:p>
      <w:pPr>
        <w:pStyle w:val="Normal"/>
        <w:rPr>
          <w:del w:id="109" w:author="Steve Anglea" w:date="2001-04-13T11:34:00Z"/>
        </w:rPr>
      </w:pPr>
      <w:del w:id="108" w:author="Steve Anglea" w:date="2001-04-13T11:34:00Z">
        <w:r>
          <w:rPr/>
          <w:delText>yet.</w:delText>
        </w:r>
      </w:del>
    </w:p>
    <w:p>
      <w:pPr>
        <w:pStyle w:val="Normal"/>
        <w:rPr>
          <w:b/>
          <w:b/>
        </w:rPr>
      </w:pPr>
      <w:r>
        <w:rPr>
          <w:b/>
        </w:rPr>
      </w:r>
    </w:p>
    <w:p>
      <w:pPr>
        <w:pStyle w:val="Normal"/>
        <w:rPr>
          <w:b/>
          <w:b/>
          <w:ins w:id="110" w:author="Steve Anglea" w:date="2001-04-13T09:31:00Z"/>
        </w:rPr>
      </w:pPr>
      <w:r>
        <w:rPr>
          <w:b/>
        </w:rPr>
        <w:t xml:space="preserve">d. Relationships to other projects </w:t>
      </w:r>
    </w:p>
    <w:p>
      <w:pPr>
        <w:pStyle w:val="CommentText"/>
        <w:rPr>
          <w:b/>
          <w:b/>
        </w:rPr>
      </w:pPr>
      <w:r>
        <w:rPr>
          <w:b/>
        </w:rPr>
      </w:r>
    </w:p>
    <w:p>
      <w:pPr>
        <w:pStyle w:val="Normal"/>
        <w:rPr>
          <w:ins w:id="132" w:author="Steve Anglea" w:date="2001-04-13T09:59:00Z"/>
        </w:rPr>
      </w:pPr>
      <w:ins w:id="111" w:author="Steve Anglea" w:date="2001-04-13T09:52:00Z">
        <w:r>
          <w:rPr/>
          <w:t xml:space="preserve">The proposed project is related to passage improvement and </w:t>
        </w:r>
      </w:ins>
      <w:ins w:id="112" w:author="Steve Anglea" w:date="2001-04-13T10:31:00Z">
        <w:r>
          <w:rPr/>
          <w:t>supplementation</w:t>
        </w:r>
      </w:ins>
      <w:ins w:id="113" w:author="Steve Anglea" w:date="2001-04-13T09:52:00Z">
        <w:r>
          <w:rPr/>
          <w:t xml:space="preserve"> projects </w:t>
        </w:r>
      </w:ins>
      <w:ins w:id="114" w:author="Steve Anglea" w:date="2001-04-13T10:31:00Z">
        <w:r>
          <w:rPr/>
          <w:t>(</w:t>
        </w:r>
      </w:ins>
      <w:ins w:id="115" w:author="Steve Anglea" w:date="2001-04-13T10:42:00Z">
        <w:r>
          <w:rPr/>
          <w:t xml:space="preserve">#20547, #20526) </w:t>
        </w:r>
      </w:ins>
      <w:ins w:id="116" w:author="Steve Anglea" w:date="2001-04-13T09:52:00Z">
        <w:r>
          <w:rPr/>
          <w:t>in the Yakima Basin.</w:t>
        </w:r>
      </w:ins>
      <w:ins w:id="117" w:author="Steve Anglea" w:date="2001-04-13T09:54:00Z">
        <w:r>
          <w:rPr/>
          <w:t xml:space="preserve">  Evaluation and repair of barrier culverts will allow</w:t>
        </w:r>
      </w:ins>
      <w:ins w:id="118" w:author="Steve Anglea" w:date="2001-04-13T09:31:00Z">
        <w:r>
          <w:rPr/>
          <w:t xml:space="preserve"> for </w:t>
        </w:r>
      </w:ins>
      <w:ins w:id="119" w:author="Steve Anglea" w:date="2001-04-13T11:34:00Z">
        <w:r>
          <w:rPr/>
          <w:t>juvenile salmonids</w:t>
        </w:r>
      </w:ins>
      <w:ins w:id="120" w:author="Steve Anglea" w:date="2001-04-13T09:55:00Z">
        <w:r>
          <w:rPr/>
          <w:t xml:space="preserve"> </w:t>
        </w:r>
      </w:ins>
      <w:ins w:id="121" w:author="Steve Anglea" w:date="2001-04-13T09:31:00Z">
        <w:r>
          <w:rPr/>
          <w:t>to access trib</w:t>
        </w:r>
      </w:ins>
      <w:ins w:id="122" w:author="Steve Anglea" w:date="2001-04-13T09:55:00Z">
        <w:r>
          <w:rPr/>
          <w:t>utary</w:t>
        </w:r>
      </w:ins>
      <w:ins w:id="123" w:author="Steve Anglea" w:date="2001-04-13T09:31:00Z">
        <w:r>
          <w:rPr/>
          <w:t xml:space="preserve"> habitats for rearing while summer flows are high and cool due to management of the irrigation system</w:t>
        </w:r>
      </w:ins>
      <w:ins w:id="124" w:author="Steve Anglea" w:date="2001-04-13T09:55:00Z">
        <w:r>
          <w:rPr/>
          <w:t xml:space="preserve"> (Pearsons et al. 1996).</w:t>
        </w:r>
      </w:ins>
      <w:ins w:id="125" w:author="Steve Anglea" w:date="2001-04-13T10:53:00Z">
        <w:r>
          <w:rPr/>
          <w:t xml:space="preserve">  The </w:t>
        </w:r>
      </w:ins>
      <w:ins w:id="126" w:author="Steve Anglea" w:date="2001-04-13T10:59:00Z">
        <w:r>
          <w:rPr/>
          <w:t xml:space="preserve">proposed </w:t>
        </w:r>
      </w:ins>
      <w:ins w:id="127" w:author="Steve Anglea" w:date="2001-04-13T10:53:00Z">
        <w:r>
          <w:rPr/>
          <w:t>project is related to projects evaluating fish screen performance (</w:t>
        </w:r>
      </w:ins>
      <w:ins w:id="128" w:author="Steve Anglea" w:date="2001-04-13T10:55:00Z">
        <w:r>
          <w:rPr/>
          <w:t>#</w:t>
        </w:r>
      </w:ins>
      <w:ins w:id="129" w:author="Steve Anglea" w:date="2001-04-13T10:53:00Z">
        <w:r>
          <w:rPr/>
          <w:t>198506200)</w:t>
        </w:r>
      </w:ins>
      <w:ins w:id="130" w:author="Steve Anglea" w:date="2001-04-13T10:59:00Z">
        <w:r>
          <w:rPr/>
          <w:t xml:space="preserve"> by following the methodology outlined for characterizing fish passage near artificial structures</w:t>
        </w:r>
      </w:ins>
      <w:ins w:id="131" w:author="Steve Anglea" w:date="2001-04-13T10:57:00Z">
        <w:r>
          <w:rPr/>
          <w:t>.</w:t>
        </w:r>
      </w:ins>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posed) project.</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Normal"/>
        <w:rPr/>
      </w:pPr>
      <w:ins w:id="133" w:author="Steve Anglea" w:date="2001-04-13T11:35:00Z">
        <w:r>
          <w:rPr/>
          <w:t xml:space="preserve">The project addresses the overarching goal </w:t>
        </w:r>
      </w:ins>
      <w:del w:id="134" w:author="Steve Anglea" w:date="2001-04-13T11:35:00Z">
        <w:r>
          <w:rPr/>
          <w:delText>The overall goal of the project is t</w:delText>
        </w:r>
      </w:del>
      <w:ins w:id="135" w:author="Steve Anglea" w:date="2001-04-13T11:36:00Z">
        <w:r>
          <w:rPr/>
          <w:t>of</w:t>
        </w:r>
      </w:ins>
      <w:del w:id="136" w:author="Steve Anglea" w:date="2001-04-13T11:36:00Z">
        <w:r>
          <w:rPr/>
          <w:delText>o</w:delText>
        </w:r>
      </w:del>
      <w:r>
        <w:rPr>
          <w:rFonts w:cs="Arial" w:ascii="Arial" w:hAnsi="Arial"/>
          <w:color w:val="0000FF"/>
        </w:rPr>
        <w:t xml:space="preserve"> </w:t>
      </w:r>
      <w:r>
        <w:rPr/>
        <w:t>increas</w:t>
      </w:r>
      <w:del w:id="137" w:author="Steve Anglea" w:date="2001-04-13T11:36:00Z">
        <w:r>
          <w:rPr/>
          <w:delText>e</w:delText>
        </w:r>
      </w:del>
      <w:ins w:id="138" w:author="Steve Anglea" w:date="2001-04-13T11:36:00Z">
        <w:r>
          <w:rPr/>
          <w:t>ing</w:t>
        </w:r>
      </w:ins>
      <w:r>
        <w:rPr/>
        <w:t xml:space="preserve"> </w:t>
      </w:r>
      <w:del w:id="139" w:author="Steve Anglea" w:date="2001-04-13T11:36:00Z">
        <w:r>
          <w:rPr/>
          <w:delText xml:space="preserve">the </w:delText>
        </w:r>
      </w:del>
      <w:r>
        <w:rPr/>
        <w:t xml:space="preserve">production of anadromous and resident salmonids in the Yakima River basin by restoring connectivity to former production areas.  The long-term </w:t>
      </w:r>
      <w:del w:id="140" w:author="Steve Anglea" w:date="2001-04-13T11:36:00Z">
        <w:r>
          <w:rPr/>
          <w:delText xml:space="preserve">objective </w:delText>
        </w:r>
      </w:del>
      <w:ins w:id="141" w:author="Steve Anglea" w:date="2001-04-13T11:36:00Z">
        <w:r>
          <w:rPr/>
          <w:t xml:space="preserve">goal </w:t>
        </w:r>
      </w:ins>
      <w:r>
        <w:rPr/>
        <w:t>of the project is to develop a technique with which to evaluate the potential for juvenile resident or anadromous salmon to pass upstream through a roadway culvert.  Research conducted in April–June 2002 will serve as an Eastern Washington field test of the protocol and be used to modify the assessment technique as needed and/or to include additional species.</w:t>
      </w:r>
    </w:p>
    <w:p>
      <w:pPr>
        <w:pStyle w:val="Normal"/>
        <w:rPr/>
      </w:pPr>
      <w:r>
        <w:rPr/>
      </w:r>
      <w:r>
        <w:br w:type="page"/>
      </w:r>
    </w:p>
    <w:p>
      <w:pPr>
        <w:pStyle w:val="Normal"/>
        <w:rPr/>
      </w:pPr>
      <w:r>
        <w:rPr>
          <w:b/>
          <w:u w:val="single"/>
        </w:rPr>
        <w:t>Objective 1.</w:t>
      </w:r>
      <w:r>
        <w:rPr/>
        <w:t xml:space="preserve"> </w:t>
      </w:r>
      <w:r>
        <w:rPr>
          <w:lang w:val="en-US"/>
        </w:rPr>
        <w:t xml:space="preserve"> Develop technique for assessing juvenile salmonid culvert passage.</w:t>
      </w:r>
    </w:p>
    <w:p>
      <w:pPr>
        <w:pStyle w:val="Normal"/>
        <w:rPr>
          <w:lang w:val="en-US"/>
        </w:rPr>
      </w:pPr>
      <w:r>
        <w:rPr>
          <w:lang w:val="en-US"/>
        </w:rPr>
      </w:r>
    </w:p>
    <w:p>
      <w:pPr>
        <w:pStyle w:val="Heading3"/>
        <w:spacing w:before="0" w:after="0"/>
        <w:rPr/>
      </w:pPr>
      <w:r>
        <w:rPr/>
        <w:t xml:space="preserve">Planning and Design Phase </w:t>
      </w:r>
    </w:p>
    <w:p>
      <w:pPr>
        <w:pStyle w:val="Normal"/>
        <w:rPr>
          <w:lang w:val="en-US"/>
        </w:rPr>
      </w:pPr>
      <w:r>
        <w:rPr>
          <w:lang w:val="en-US"/>
        </w:rPr>
      </w:r>
    </w:p>
    <w:p>
      <w:pPr>
        <w:pStyle w:val="Normal"/>
        <w:rPr/>
      </w:pPr>
      <w:r>
        <w:rPr>
          <w:b/>
          <w:i/>
        </w:rPr>
        <w:t>Tasks</w:t>
      </w:r>
      <w:r>
        <w:rPr>
          <w:b/>
          <w:i/>
          <w:rPrChange w:id="0" w:author="Steve Anglea" w:date="2001-04-12T10:11:00Z"/>
        </w:rPr>
        <w:t xml:space="preserve"> a</w:t>
      </w:r>
      <w:r>
        <w:rPr>
          <w:b/>
          <w:i/>
        </w:rPr>
        <w:t xml:space="preserve"> and b</w:t>
      </w:r>
      <w:r>
        <w:rPr>
          <w:b/>
          <w:i/>
          <w:rPrChange w:id="0" w:author="Steve Anglea" w:date="2001-04-12T10:11:00Z"/>
        </w:rPr>
        <w:t>.</w:t>
      </w:r>
      <w:r>
        <w:rPr>
          <w:lang w:val="en-US"/>
        </w:rPr>
        <w:t xml:space="preserve"> Assimilate information on culvert status, fish distribution, and potential habitat gain, within the Yakima River basin.</w:t>
      </w:r>
    </w:p>
    <w:p>
      <w:pPr>
        <w:pStyle w:val="Normal"/>
        <w:rPr>
          <w:lang w:val="en-US"/>
        </w:rPr>
      </w:pPr>
      <w:r>
        <w:rPr>
          <w:lang w:val="en-US"/>
        </w:rPr>
      </w:r>
    </w:p>
    <w:p>
      <w:pPr>
        <w:pStyle w:val="Normal"/>
        <w:rPr/>
      </w:pPr>
      <w:r>
        <w:rPr>
          <w:b/>
          <w:i/>
        </w:rPr>
        <w:t xml:space="preserve">Methods: </w:t>
      </w:r>
      <w:r>
        <w:rPr>
          <w:lang w:val="en-US"/>
        </w:rPr>
        <w:t>Identification and collection of existing fish, habitat, and culvert inventories would be accomplished through discussions and consultation with federal, state, county, and tribal agencies.  Generation of a GIS database containg relevant layers such as: fish distribution, culvert locations and status, culvert ownership, and hydrology will be critical for identification of potential study sites.</w:t>
      </w:r>
    </w:p>
    <w:p>
      <w:pPr>
        <w:pStyle w:val="Normal"/>
        <w:rPr>
          <w:lang w:val="en-US"/>
        </w:rPr>
      </w:pPr>
      <w:r>
        <w:rPr>
          <w:lang w:val="en-US"/>
        </w:rPr>
      </w:r>
    </w:p>
    <w:p>
      <w:pPr>
        <w:pStyle w:val="Heading3"/>
        <w:spacing w:before="0" w:after="0"/>
        <w:rPr/>
      </w:pPr>
      <w:r>
        <w:rPr/>
        <w:t xml:space="preserve">Construction and Implementation Phase </w:t>
      </w:r>
    </w:p>
    <w:p>
      <w:pPr>
        <w:pStyle w:val="Normal"/>
        <w:rPr>
          <w:b/>
          <w:b/>
          <w:i/>
          <w:i/>
        </w:rPr>
      </w:pPr>
      <w:r>
        <w:rPr>
          <w:b/>
          <w:i/>
        </w:rPr>
      </w:r>
    </w:p>
    <w:p>
      <w:pPr>
        <w:pStyle w:val="Normal"/>
        <w:rPr/>
      </w:pPr>
      <w:r>
        <w:rPr>
          <w:b/>
          <w:i/>
        </w:rPr>
        <w:t>Tasks a and b</w:t>
      </w:r>
      <w:r>
        <w:rPr>
          <w:b/>
          <w:i/>
          <w:rPrChange w:id="0" w:author="Steve Anglea" w:date="2001-04-12T10:08:00Z"/>
        </w:rPr>
        <w:t>.</w:t>
      </w:r>
      <w:r>
        <w:rPr/>
        <w:t xml:space="preserve"> Conduct physical and hydraulic assessment of selected culvert(s).</w:t>
      </w:r>
    </w:p>
    <w:p>
      <w:pPr>
        <w:pStyle w:val="Normal"/>
        <w:rPr/>
      </w:pPr>
      <w:r>
        <w:rPr/>
      </w:r>
    </w:p>
    <w:p>
      <w:pPr>
        <w:pStyle w:val="CommentText"/>
        <w:rPr/>
      </w:pPr>
      <w:r>
        <w:rPr>
          <w:b/>
          <w:i/>
        </w:rPr>
        <w:t xml:space="preserve">Methods: </w:t>
      </w:r>
      <w:r>
        <w:rPr/>
        <w:t>Assessment of the physical and hydraulic attributes of selected culverts will follow procedures outlined in the Fish Passage Barrier and Surface Water Diversion Screening Assessment Prioritization Manual (WDFW 2000).  Following these procedures will allow research results to be incorporated into the Salmonid Screening, Habitat Enhancement , and Restoration database (SSHEARbase).  Physical culvert attributes that will be determined include, but are not limited to: distance from mouth of stream to feature location, basin area, owner type, shape, material, span, rise, outfall drop, length, and culvert shape.  Hydraulic attributes that will be measured include, but are not limited to: basin precipitation, water depth and velocity inside culvert, plunge pool length, depth and width, average streambed width, and culvert span to streambed width ratio.</w:t>
      </w:r>
    </w:p>
    <w:p>
      <w:pPr>
        <w:pStyle w:val="CommentText"/>
        <w:rPr/>
      </w:pPr>
      <w:r>
        <w:rPr/>
      </w:r>
    </w:p>
    <w:p>
      <w:pPr>
        <w:pStyle w:val="CommentText"/>
        <w:rPr>
          <w:b/>
          <w:b/>
          <w:i/>
          <w:i/>
        </w:rPr>
      </w:pPr>
      <w:r>
        <w:rPr>
          <w:b/>
          <w:rPrChange w:id="0" w:author="Steve Anglea" w:date="2001-04-13T11:36:00Z"/>
        </w:rPr>
        <w:t>Task c</w:t>
      </w:r>
      <w:r>
        <w:rPr>
          <w:b/>
          <w:i/>
          <w:rPrChange w:id="0" w:author="Steve Anglea" w:date="2001-04-13T11:36:00Z"/>
        </w:rPr>
        <w:t>.</w:t>
      </w:r>
      <w:r>
        <w:rPr/>
        <w:t xml:space="preserve"> Conduct biological assessment of selected culvert(s).</w:t>
      </w:r>
    </w:p>
    <w:p>
      <w:pPr>
        <w:pStyle w:val="CommentText"/>
        <w:rPr>
          <w:b/>
          <w:b/>
          <w:i/>
          <w:i/>
        </w:rPr>
      </w:pPr>
      <w:r>
        <w:rPr>
          <w:b/>
          <w:i/>
        </w:rPr>
      </w:r>
    </w:p>
    <w:p>
      <w:pPr>
        <w:pStyle w:val="CommentText"/>
        <w:rPr/>
      </w:pPr>
      <w:r>
        <w:rPr>
          <w:b/>
          <w:i/>
        </w:rPr>
        <w:t>Methods:</w:t>
      </w:r>
      <w:r>
        <w:rPr>
          <w:b/>
        </w:rPr>
        <w:t xml:space="preserve"> </w:t>
      </w:r>
      <w:del w:id="147" w:author="Steve Anglea" w:date="2001-04-13T11:56:00Z">
        <w:r>
          <w:rPr>
            <w:b/>
          </w:rPr>
          <w:delText xml:space="preserve"> </w:delText>
        </w:r>
      </w:del>
      <w:r>
        <w:rPr/>
        <w:t>Biological assessments that quantify the passage of juvenile fish through culverts will follow protocols developed by PNNL under a recently initiated program sponsored by WSDOT.  The foundation of this protocol is based on capture-mark-recapture techniques, with observation of marked fish above a culvert indicating successful passage.  Specific collection capture techniques currently being evaluated include baited traps, seining, various net designs, and electroshocking; marking techniques include pigmented dyes (i.e., Bismarck brown), subcutaneous photonic tags, and passive integrated transponder (PIT) tags.  Technological tools that will be used to validate passage and further clarify fish swimming behavior, movement, and timing of passage include remote videography, snorkel surveys, hydroacoustic equipment, and an acoustic doppler velocimeter (ADV).</w:t>
      </w:r>
    </w:p>
    <w:p>
      <w:pPr>
        <w:pStyle w:val="Normal"/>
        <w:rPr>
          <w:b/>
          <w:b/>
        </w:rPr>
      </w:pPr>
      <w:r>
        <w:rPr>
          <w:b/>
        </w:rPr>
      </w:r>
    </w:p>
    <w:p>
      <w:pPr>
        <w:pStyle w:val="Normal"/>
        <w:rPr>
          <w:b/>
          <w:b/>
        </w:rPr>
      </w:pPr>
      <w:r>
        <w:rPr>
          <w:b/>
        </w:rPr>
        <w:t>g. Facilities and equipment</w:t>
      </w:r>
    </w:p>
    <w:p>
      <w:pPr>
        <w:pStyle w:val="Normal"/>
        <w:rPr>
          <w:b/>
          <w:b/>
        </w:rPr>
      </w:pPr>
      <w:r>
        <w:rPr>
          <w:b/>
        </w:rPr>
      </w:r>
    </w:p>
    <w:p>
      <w:pPr>
        <w:pStyle w:val="Normal"/>
        <w:rPr/>
      </w:pPr>
      <w:r>
        <w:rPr/>
        <w:t>Essential facilities and equipment provided by PNNL (in Richland or Sequim, Washington) for the successful execution of the proposed project include: networked computer facility with data management and storage capabilities, GIS and statistical analysis capability, Acoustic Doppler Velocimeter for measuring fine scale turbulence velocities, Marsh McBirney Flow Meter, thermometer, survey equipment, GPS data logger, aquaculture facility for holding and marking test fish.  Vehicles will be rented.  Nets and marking tools will be purchased.</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nt, R.L.  1965.  Dispersal of wild brook trout during their first summer of life.  Transactions of the American Fisheries Society 94(2):186-188.(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highlight w:val="green"/>
              </w:rPr>
            </w:pPr>
            <w:r>
              <w:rPr>
                <w:sz w:val="20"/>
              </w:rPr>
              <w:t>Johnson, G., S. Cierebiej-Kanzler, and L. Cowan.  2001.  Progress Performance Report for Washington State Department of Transportation, Fish Passage Inventory, Fish Barrier Corrections and Project Evaluations. Fish Passage Program, WA State Dept. Transportation Fish Passage Barrier Removal Progra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ohnson, G., S. Cierebiej-Kanzler, L. Cowan, and J. Lenzi.  1999.  Progress performance report for Fish Passage Inventory, Corrections and Project Evaluation. Fish Passage Program, WA State Dept. of Transportation Fish Passage Barrier Removal Progra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Kahler, T.H., and T.P. Quinn.  1998.  Juvenile and resident salmonid movement and passage through culverts. Washington State Department of Transportation. Agreement T9903, Task 9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Pearsons, T.N., G.A. McMichael, S.W. Martin, E.L. Bartrand, J.A. Long, and S.A. Leider.  1996.  Yakima species interactions studies, annual report 1994. U.S. Department of Energy Bonneville Power Administration. Report No. DOE/BP—99852-3. </w:t>
            </w:r>
            <w:hyperlink r:id="rId8">
              <w:r>
                <w:rPr>
                  <w:rStyle w:val="InternetLink"/>
                  <w:sz w:val="20"/>
                </w:rPr>
                <w:t>http://www.efw.bpa.gov/Environment/EW/EWP/DOCS/REPORTS/YAKIMA/P99852-3.pdf</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Scrivener, J.C. T.G. Brown, and B.C. Anderson.  1994.  Juvenile chinook salmon (</w:t>
            </w:r>
            <w:r>
              <w:rPr>
                <w:i/>
                <w:sz w:val="20"/>
              </w:rPr>
              <w:t>Oncorhynchus tshawytscha</w:t>
            </w:r>
            <w:r>
              <w:rPr>
                <w:sz w:val="20"/>
              </w:rPr>
              <w:t>) utilization of Hawks Creek, a small and nonnatal tributary of the upper Fraser River. Canadian Journal of Fisheries and Aquatic Sciences 51:1139-1146.</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Washington Department of Fish and Wildlife.  2000.  Fish passage barrier and surface water diversion screening assessment and prioritization manual. </w:t>
            </w:r>
            <w:hyperlink r:id="rId9">
              <w:r>
                <w:rPr>
                  <w:rStyle w:val="InternetLink"/>
                  <w:sz w:val="20"/>
                </w:rPr>
                <w:t>http://www.wa.gov/wdfw/hab/engineer/fishbarr.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Washington Department of Fish and Wildlife.  1999.  Fish passage design at road culverts. A design manual for fish passage at road crossings. </w:t>
            </w:r>
            <w:hyperlink r:id="rId10">
              <w:r>
                <w:rPr>
                  <w:rStyle w:val="InternetLink"/>
                  <w:sz w:val="20"/>
                </w:rPr>
                <w:t>http://www.wa.gov/wdfw/hab/engineer/cm/toc.htm</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t>Steve Anglea will be responsible for the management of this project.  Gregory Williams will oversee implementation of the biological assessment protocol.  Kenneth Ham will provide support for development of study design and data analyses.  Geoff McMichael will function as an advisor on study design and location.</w:t>
      </w:r>
    </w:p>
    <w:p>
      <w:pPr>
        <w:pStyle w:val="Normal"/>
        <w:rPr/>
      </w:pPr>
      <w:r>
        <w:rPr/>
      </w:r>
    </w:p>
    <w:p>
      <w:pPr>
        <w:pStyle w:val="Normal"/>
        <w:rPr/>
      </w:pPr>
      <w:r>
        <w:rPr>
          <w:b/>
          <w:rPrChange w:id="0" w:author="Steve Anglea" w:date="2001-04-11T06:49:00Z"/>
        </w:rPr>
        <w:t>Steve Anglea, Research Scientist, 320 h</w:t>
      </w:r>
      <w:r>
        <w:rPr>
          <w:b/>
        </w:rPr>
        <w:t>ou</w:t>
      </w:r>
      <w:r>
        <w:rPr>
          <w:b/>
          <w:rPrChange w:id="0" w:author="Steve Anglea" w:date="2001-04-11T06:49:00Z"/>
        </w:rPr>
        <w:t>rs</w:t>
      </w:r>
    </w:p>
    <w:p>
      <w:pPr>
        <w:pStyle w:val="Normal"/>
        <w:tabs>
          <w:tab w:val="clear" w:pos="720"/>
          <w:tab w:val="left" w:pos="-720" w:leader="none"/>
        </w:tabs>
        <w:suppressAutoHyphens w:val="true"/>
        <w:spacing w:lineRule="atLeast" w:line="240"/>
        <w:rPr>
          <w:b/>
          <w:b/>
        </w:rPr>
      </w:pPr>
      <w:r>
        <w:rPr>
          <w:b/>
        </w:rPr>
        <w:t>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M.S., Fishery Resources, University of Idaho, Moscow, Idaho,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B.S., Zoology, University of Wisconsin-Madison, 1990</w:t>
      </w:r>
    </w:p>
    <w:p>
      <w:pPr>
        <w:pStyle w:val="Normal"/>
        <w:tabs>
          <w:tab w:val="clear" w:pos="720"/>
          <w:tab w:val="left" w:pos="-720" w:leader="none"/>
        </w:tabs>
        <w:suppressAutoHyphens w:val="true"/>
        <w:spacing w:lineRule="atLeast" w:line="240"/>
        <w:rPr>
          <w:rFonts w:ascii="Times New" w:hAnsi="Times New" w:cs="Times New"/>
          <w:sz w:val="22"/>
        </w:rPr>
      </w:pPr>
      <w:r>
        <w:rPr>
          <w:rFonts w:cs="Times New" w:ascii="Times New" w:hAnsi="Times New"/>
          <w:sz w:val="22"/>
        </w:rPr>
      </w:r>
    </w:p>
    <w:p>
      <w:pPr>
        <w:pStyle w:val="Normal"/>
        <w:tabs>
          <w:tab w:val="clear" w:pos="720"/>
          <w:tab w:val="left" w:pos="-720" w:leader="none"/>
        </w:tabs>
        <w:suppressAutoHyphens w:val="true"/>
        <w:spacing w:lineRule="atLeast" w:line="240"/>
        <w:rPr>
          <w:b/>
          <w:b/>
        </w:rPr>
      </w:pPr>
      <w:r>
        <w:rPr>
          <w:b/>
        </w:rPr>
        <w:t>Current Employ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Battelle, Pacific Northwest National Laborato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r>
    </w:p>
    <w:p>
      <w:pPr>
        <w:pStyle w:val="Heading3"/>
        <w:tabs>
          <w:tab w:val="clear" w:pos="720"/>
          <w:tab w:val="left" w:pos="-720" w:leader="none"/>
        </w:tabs>
        <w:suppressAutoHyphens w:val="true"/>
        <w:spacing w:lineRule="atLeast" w:line="240" w:before="0" w:after="0"/>
        <w:rPr/>
      </w:pPr>
      <w:r>
        <w:rPr/>
        <w:t>Current Responsibilities</w:t>
      </w:r>
    </w:p>
    <w:p>
      <w:pPr>
        <w:pStyle w:val="TextBody"/>
        <w:rPr/>
      </w:pPr>
      <w:r>
        <w:rPr/>
        <w:t>Mr. Anglea is currently Project Manager for hydroacoustic evaluations at Little Goose and Lower Granite dams on the Lower Snake River.  For both projects, Mr. Anglea is responsible for developing study plans, project manpower planning, and coordination of research activities with personnel at the facilities.  Mr. Anglea is also in charge of the data analyses and report writing efforts for both evaluations.</w:t>
      </w:r>
    </w:p>
    <w:p>
      <w:pPr>
        <w:pStyle w:val="Normal"/>
        <w:rPr/>
      </w:pPr>
      <w:r>
        <w:rPr/>
      </w:r>
    </w:p>
    <w:p>
      <w:pPr>
        <w:pStyle w:val="Normal"/>
        <w:tabs>
          <w:tab w:val="clear" w:pos="720"/>
          <w:tab w:val="left" w:pos="-720" w:leader="none"/>
        </w:tabs>
        <w:suppressAutoHyphens w:val="true"/>
        <w:spacing w:lineRule="atLeast" w:line="240"/>
        <w:rPr>
          <w:b/>
          <w:b/>
        </w:rPr>
      </w:pPr>
      <w:r>
        <w:rPr>
          <w:b/>
        </w:rPr>
        <w:t>Previous Employ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cs="Times New"/>
          <w:sz w:val="22"/>
        </w:rPr>
      </w:pPr>
      <w:r>
        <w:rPr>
          <w:rFonts w:cs="Times New" w:ascii="Times New" w:hAnsi="Times New"/>
          <w:sz w:val="22"/>
        </w:rPr>
        <w:t>Fisheries Technician, Plum Creek Timber Company, L.P., Missoula, MT (6/96-12/96).  Supervised fisheries survey of the tributaries to the Swan River, Montana.  Determined relative abundance of fishes, characterized stream habitat based on Rosgen classification scheme, and inventoried riparian zones to evaluate potential recruitment of large woody debr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144"/>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cs="Times New"/>
          <w:sz w:val="22"/>
        </w:rPr>
      </w:pPr>
      <w:r>
        <w:rPr>
          <w:rFonts w:cs="Times New" w:ascii="Times New" w:hAnsi="Times New"/>
          <w:sz w:val="22"/>
        </w:rPr>
        <w:t>Master of Science, University of Idaho, Moscow, ID (1/94-7/97).  Developed study of smallmouth bass abundance, distribution, diet composition, and total loss of juvenile salmonids due to predation by smallmouth bass in Lower Granite Reservoir, Idaho-Washington.  Coordinated and supervised monthly reservoir collections that utilized beach seines, crayfish traps, setlines, gill nets, and boat electrofishing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144"/>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cs="Times New"/>
          <w:sz w:val="22"/>
        </w:rPr>
      </w:pPr>
      <w:r>
        <w:rPr>
          <w:rFonts w:cs="Times New" w:ascii="Times New" w:hAnsi="Times New"/>
          <w:sz w:val="22"/>
        </w:rPr>
        <w:t>Fisheries Technician, Don Chapman Consultants, Boise, ID (4/93-11/93).  Assisted in smolt turbine mortality study at Rocky Reach Dam, Washington, through the operation of a powerboat and mobile telemetry gear.  Assisted in aerial and ground surveys of fall chinook spawning grounds in the Methow, Okanogan, and Similkameen rivers, Washingt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144"/>
        <w:rPr>
          <w:rFonts w:ascii="Times New" w:hAnsi="Times New" w:cs="Times New"/>
          <w:sz w:val="22"/>
        </w:rPr>
      </w:pPr>
      <w:r>
        <w:rPr>
          <w:rFonts w:cs="Times New" w:ascii="Times New" w:hAnsi="Times New"/>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w:hAnsi="Times New" w:cs="Times New"/>
          <w:sz w:val="22"/>
        </w:rPr>
      </w:pPr>
      <w:r>
        <w:rPr>
          <w:rFonts w:cs="Times New" w:ascii="Times New" w:hAnsi="Times New"/>
          <w:sz w:val="22"/>
        </w:rPr>
        <w:t>Fisheries Technician, BioSonics, Inc., Seattle, WA (8/91-12/92).  Managed data collection and prepared report for study that estimated run size, timing, and horizontal distribution of adult sockeye salmon passage at Zosel Dam, Washington.  Assisted in the operation and analysis of hydroacoustic data used to determine the efficiency of the smolt bypass structure at Wells Dam, Washingt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144"/>
        <w:rPr>
          <w:rFonts w:ascii="Times New" w:hAnsi="Times New" w:cs="Times New"/>
          <w:sz w:val="22"/>
        </w:rPr>
      </w:pPr>
      <w:r>
        <w:rPr>
          <w:rFonts w:cs="Times New" w:ascii="Times New" w:hAnsi="Times New"/>
          <w:sz w:val="22"/>
        </w:rPr>
      </w:r>
    </w:p>
    <w:p>
      <w:pPr>
        <w:pStyle w:val="Heading3"/>
        <w:spacing w:before="0" w:after="0"/>
        <w:rPr/>
      </w:pPr>
      <w:r>
        <w:rPr/>
        <w:t>Expertise</w:t>
      </w:r>
    </w:p>
    <w:p>
      <w:pPr>
        <w:pStyle w:val="Normal"/>
        <w:rPr>
          <w:rFonts w:ascii="Times New" w:hAnsi="Times New" w:cs="Times New"/>
          <w:sz w:val="22"/>
        </w:rPr>
      </w:pPr>
      <w:r>
        <w:rPr>
          <w:rFonts w:cs="Times New" w:ascii="Times New" w:hAnsi="Times New"/>
          <w:sz w:val="22"/>
        </w:rPr>
        <w:t>Mr. Anglea has considerable experience in monitoring fish passage in and around hydroelectric facilities with the use of scientific hydroacoustic equipment.  Mr. Anglea is experienced with all phases of large scale monitoring effort from project planning and hardware deployment to project execution, data analyses, and report generation.</w:t>
      </w:r>
    </w:p>
    <w:p>
      <w:pPr>
        <w:pStyle w:val="Normal"/>
        <w:rPr>
          <w:rFonts w:ascii="Times New" w:hAnsi="Times New" w:cs="Times New"/>
          <w:sz w:val="22"/>
        </w:rPr>
      </w:pPr>
      <w:r>
        <w:rPr>
          <w:rFonts w:cs="Times New" w:ascii="Times New" w:hAnsi="Times New"/>
          <w:sz w:val="22"/>
        </w:rPr>
      </w:r>
    </w:p>
    <w:p>
      <w:pPr>
        <w:pStyle w:val="Normal"/>
        <w:rPr>
          <w:b/>
          <w:b/>
        </w:rPr>
      </w:pPr>
      <w:r>
        <w:rPr>
          <w:b/>
        </w:rPr>
        <w:t>Publications</w:t>
      </w:r>
    </w:p>
    <w:p>
      <w:pPr>
        <w:pStyle w:val="BodyTextIndent2"/>
        <w:rPr/>
      </w:pPr>
      <w:r>
        <w:rPr/>
        <w:t>Anglea, S.M. and J.R. Skalski.  2001. Fish guidance efficiency of extended-length submerged bar screens with modified and standard perforated plates at Little Goose Dam. Final Report submitted to the Army Corps of Engineers, Walla Walla, Washington.</w:t>
      </w:r>
    </w:p>
    <w:p>
      <w:pPr>
        <w:pStyle w:val="Normal"/>
        <w:rPr>
          <w:rFonts w:ascii="Times New" w:hAnsi="Times New" w:cs="Times New"/>
          <w:sz w:val="22"/>
        </w:rPr>
      </w:pPr>
      <w:r>
        <w:rPr>
          <w:rFonts w:cs="Times New" w:ascii="Times New" w:hAnsi="Times New"/>
          <w:sz w:val="22"/>
        </w:rPr>
      </w:r>
    </w:p>
    <w:p>
      <w:pPr>
        <w:pStyle w:val="Normal"/>
        <w:ind w:left="432" w:hanging="432"/>
        <w:rPr>
          <w:rFonts w:ascii="Times New" w:hAnsi="Times New" w:cs="Times New"/>
          <w:sz w:val="22"/>
        </w:rPr>
      </w:pPr>
      <w:r>
        <w:rPr>
          <w:rFonts w:cs="Times New" w:ascii="Times New" w:hAnsi="Times New"/>
          <w:sz w:val="22"/>
        </w:rPr>
        <w:t>Anglea, S.M., R.L. Johnson, M.A. Simmons, S.L. Thorsten, J.P. Duncan, M.A. Chamness, C.A. McKinstry, E.A. Kudera, and J.R. Skalski.  2001.  Fixed-location hydroacoustic evaluation of the prototype surface bypass and collector at Lower Granite Dam in 2000. Final Report submitted to the Army Corps of Engineers, Walla Walla, Washington.</w:t>
      </w:r>
    </w:p>
    <w:p>
      <w:pPr>
        <w:pStyle w:val="Normal"/>
        <w:rPr>
          <w:rFonts w:ascii="Times New" w:hAnsi="Times New" w:cs="Times New"/>
          <w:sz w:val="22"/>
        </w:rPr>
      </w:pPr>
      <w:r>
        <w:rPr>
          <w:rFonts w:cs="Times New" w:ascii="Times New" w:hAnsi="Times New"/>
          <w:sz w:val="22"/>
        </w:rPr>
      </w:r>
    </w:p>
    <w:p>
      <w:pPr>
        <w:pStyle w:val="Normal"/>
        <w:ind w:left="432" w:hanging="432"/>
        <w:rPr>
          <w:rFonts w:ascii="Times New" w:hAnsi="Times New" w:cs="Times New"/>
          <w:sz w:val="22"/>
        </w:rPr>
      </w:pPr>
      <w:r>
        <w:rPr>
          <w:rFonts w:cs="Times New" w:ascii="Times New" w:hAnsi="Times New"/>
          <w:sz w:val="22"/>
        </w:rPr>
        <w:t>Dauble, D.D., S.M. Anglea, and G.E. Johnson.  1999.  Surface flow bypass development in the Columbia and Snake rivers and implications to Lower Granite Dam.  Final Report submitted to the Army Corps of Engineers, Walla Walla, Washington.</w:t>
      </w:r>
    </w:p>
    <w:p>
      <w:pPr>
        <w:pStyle w:val="Normal"/>
        <w:rPr>
          <w:rFonts w:ascii="Times New" w:hAnsi="Times New" w:cs="Times New"/>
          <w:sz w:val="22"/>
          <w:ins w:id="151" w:author="Steve Anglea" w:date="2001-04-12T17:46:00Z"/>
        </w:rPr>
      </w:pPr>
      <w:ins w:id="150" w:author="Steve Anglea" w:date="2001-04-12T17:46:00Z">
        <w:r>
          <w:rPr>
            <w:rFonts w:cs="Times New" w:ascii="Times New" w:hAnsi="Times New"/>
            <w:sz w:val="22"/>
          </w:rPr>
        </w:r>
      </w:ins>
    </w:p>
    <w:p>
      <w:pPr>
        <w:pStyle w:val="Normal"/>
        <w:rPr>
          <w:b/>
          <w:b/>
          <w:ins w:id="153" w:author="Steve Anglea" w:date="2001-04-13T11:57:00Z"/>
        </w:rPr>
      </w:pPr>
      <w:ins w:id="152" w:author="Steve Anglea" w:date="2001-04-13T11:57:00Z">
        <w:r>
          <w:rPr>
            <w:b/>
          </w:rPr>
          <w:t>Greg Williams, Senior Research Scientist</w:t>
        </w:r>
      </w:ins>
    </w:p>
    <w:p>
      <w:pPr>
        <w:pStyle w:val="Normal"/>
        <w:rPr>
          <w:b/>
          <w:b/>
          <w:ins w:id="155" w:author="Steve Anglea" w:date="2001-04-13T11:57:00Z"/>
        </w:rPr>
      </w:pPr>
      <w:ins w:id="154" w:author="Steve Anglea" w:date="2001-04-13T11:57:00Z">
        <w:r>
          <w:rPr>
            <w:b/>
          </w:rPr>
          <w:t>Education</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ins w:id="157" w:author="Steve Anglea" w:date="2001-04-13T11:57:00Z"/>
        </w:rPr>
      </w:pPr>
      <w:ins w:id="156" w:author="Steve Anglea" w:date="2001-04-13T11:57:00Z">
        <w:r>
          <w:rPr>
            <w:rFonts w:cs="Times New" w:ascii="Times New" w:hAnsi="Times New"/>
            <w:sz w:val="22"/>
          </w:rPr>
          <w:t>M.S., Fisheries Biology, University of Washington, School of Fisheries and Oceanography, Seattle, WA, 1994</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ins w:id="159" w:author="Steve Anglea" w:date="2001-04-13T11:57:00Z"/>
        </w:rPr>
      </w:pPr>
      <w:ins w:id="158" w:author="Steve Anglea" w:date="2001-04-13T11:57:00Z">
        <w:r>
          <w:rPr>
            <w:rFonts w:cs="Times New" w:ascii="Times New" w:hAnsi="Times New"/>
            <w:sz w:val="22"/>
          </w:rPr>
          <w:t>B.S., Biology, Washington and Lee University, Lexington, VA, 1989</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ins w:id="161" w:author="Steve Anglea" w:date="2001-04-13T11:57:00Z"/>
        </w:rPr>
      </w:pPr>
      <w:ins w:id="160" w:author="Steve Anglea" w:date="2001-04-13T11:57:00Z">
        <w:r>
          <w:rPr>
            <w:rFonts w:cs="Times New" w:ascii="Times New" w:hAnsi="Times New"/>
            <w:sz w:val="22"/>
          </w:rPr>
        </w:r>
      </w:ins>
    </w:p>
    <w:p>
      <w:pPr>
        <w:pStyle w:val="Normal"/>
        <w:rPr>
          <w:b/>
          <w:b/>
          <w:ins w:id="163" w:author="Steve Anglea" w:date="2001-04-13T11:57:00Z"/>
        </w:rPr>
      </w:pPr>
      <w:ins w:id="162" w:author="Steve Anglea" w:date="2001-04-13T11:57:00Z">
        <w:r>
          <w:rPr>
            <w:b/>
          </w:rPr>
          <w:t>Current Employer</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ins w:id="165" w:author="Steve Anglea" w:date="2001-04-13T11:57:00Z"/>
        </w:rPr>
      </w:pPr>
      <w:ins w:id="164" w:author="Steve Anglea" w:date="2001-04-13T11:57:00Z">
        <w:r>
          <w:rPr>
            <w:rFonts w:cs="Times New" w:ascii="Times New" w:hAnsi="Times New"/>
            <w:sz w:val="22"/>
          </w:rPr>
          <w:t>Battelle, Pacific Northwest National Laboratories</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ins w:id="167" w:author="Steve Anglea" w:date="2001-04-13T11:57:00Z"/>
        </w:rPr>
      </w:pPr>
      <w:ins w:id="166" w:author="Steve Anglea" w:date="2001-04-13T11:57:00Z">
        <w:r>
          <w:rPr>
            <w:rFonts w:cs="Times New" w:ascii="Times New" w:hAnsi="Times New"/>
            <w:sz w:val="22"/>
          </w:rPr>
        </w:r>
      </w:ins>
    </w:p>
    <w:p>
      <w:pPr>
        <w:pStyle w:val="Normal"/>
        <w:rPr>
          <w:b/>
          <w:b/>
          <w:ins w:id="169" w:author="Steve Anglea" w:date="2001-04-13T11:57:00Z"/>
        </w:rPr>
      </w:pPr>
      <w:ins w:id="168" w:author="Steve Anglea" w:date="2001-04-13T11:57:00Z">
        <w:r>
          <w:rPr>
            <w:b/>
          </w:rPr>
          <w:t>Current Responsibilities</w:t>
        </w:r>
      </w:ins>
    </w:p>
    <w:p>
      <w:pPr>
        <w:pStyle w:val="TextBody"/>
        <w:rPr>
          <w:ins w:id="171" w:author="Steve Anglea" w:date="2001-04-13T11:57:00Z"/>
        </w:rPr>
      </w:pPr>
      <w:ins w:id="170" w:author="Steve Anglea" w:date="2001-04-13T11:57:00Z">
        <w:r>
          <w:rPr/>
          <w:t>Mr. William's research has focused on several important issues in the Pacific Northwest, including nearshore habitat, restoration issues (both saltmarsh and eelgrass), and salmonid/fish behavior studies.  His research interests are directed toward understanding the functional attributes of natural marsh/nearshore marine systems, especially to juvenile life history stages of various fish species, and how to restore and monitor these attributes over the long term.</w:t>
        </w:r>
      </w:ins>
    </w:p>
    <w:p>
      <w:pPr>
        <w:pStyle w:val="TextBody"/>
        <w:rPr>
          <w:ins w:id="173" w:author="Steve Anglea" w:date="2001-04-13T11:57:00Z"/>
        </w:rPr>
      </w:pPr>
      <w:ins w:id="172" w:author="Steve Anglea" w:date="2001-04-13T11:57:00Z">
        <w:r>
          <w:rPr/>
        </w:r>
      </w:ins>
    </w:p>
    <w:p>
      <w:pPr>
        <w:pStyle w:val="TextBody"/>
        <w:rPr>
          <w:ins w:id="175" w:author="Steve Anglea" w:date="2001-04-13T11:57:00Z"/>
        </w:rPr>
      </w:pPr>
      <w:ins w:id="174" w:author="Steve Anglea" w:date="2001-04-13T11:57:00Z">
        <w:r>
          <w:rPr/>
          <w:t xml:space="preserve">Mr. Williams' current restoration projects involve developing and critically examining marsh restoration plans and monitoring protocols, and monitoring eelgrass restoration projects, including an analysis and synthesis of previous eelgrass restoration data (e.g., Clinton ferry terminal, Eagle Harbor).  He is also conducting assessments of benthic and rocky marine habitats, including geoduck, rockfish, benthic invertebrate, and macroalgae surveys (e.g., Hood Canal Bridge, Clinton ferry terminal).  His recent fish behavior studies involve examining the behavior of outmigrating juvenile salmonids past shoreline structures like ferry terminals and developing field protocols for assessing successful juvenile salmonid passage through retrofitted culverts, both of which are for the Washington State Department of Transportation.  In addition, Mr. Williams is addressing issues relative to shoreline armoring, more specifically, developing monitoring studies to assess the effects of shoreline modifications/armoring techniques on various taxa (vegetation, fish. epibenthos, benthos), and conducting literature surveys and paper studies of the Puget Sound nearshore ecosystem, including a white paper for the State of Washington that summarizes the state of the science regarding biological effects of shoreline armoring, and a comprehensive assessment of the state of the nearshore ecosystem off of King County. </w:t>
        </w:r>
      </w:ins>
    </w:p>
    <w:p>
      <w:pPr>
        <w:pStyle w:val="TextBody"/>
        <w:rPr>
          <w:ins w:id="177" w:author="Steve Anglea" w:date="2001-04-13T11:57:00Z"/>
        </w:rPr>
      </w:pPr>
      <w:ins w:id="176" w:author="Steve Anglea" w:date="2001-04-13T11:57:00Z">
        <w:r>
          <w:rPr/>
        </w:r>
      </w:ins>
    </w:p>
    <w:p>
      <w:pPr>
        <w:pStyle w:val="Normal"/>
        <w:rPr>
          <w:b/>
          <w:b/>
          <w:ins w:id="179" w:author="Steve Anglea" w:date="2001-04-13T11:57:00Z"/>
        </w:rPr>
      </w:pPr>
      <w:ins w:id="178" w:author="Steve Anglea" w:date="2001-04-13T11:57:00Z">
        <w:r>
          <w:rPr>
            <w:b/>
          </w:rPr>
          <w:t>Expertise</w:t>
        </w:r>
      </w:ins>
    </w:p>
    <w:p>
      <w:pPr>
        <w:pStyle w:val="TextBody"/>
        <w:rPr>
          <w:ins w:id="181" w:author="Steve Anglea" w:date="2001-04-13T11:57:00Z"/>
        </w:rPr>
      </w:pPr>
      <w:ins w:id="180" w:author="Steve Anglea" w:date="2001-04-13T11:57:00Z">
        <w:r>
          <w:rPr/>
          <w:t>Mr. Williams brings a complementary strong background in fisheries, estuarine and nearshore marine ecology, and restoration experience.  Mr. Williams has worked on wetland restoration projects, longterm monitoring studies, nearshore habitat studies, and various fish and invertebrate ecology programs.  Mr. Williams has over 10 years experience as a research diver.  He has conducted underwater SCUBA surveys in various environments, ranging from tropical Caribbean reef systems to the cool, temperate waters of Puget Sound.  A sample of his diving projects includes monitoring and assessment of fauna associated with habitat enhancement (artificial reef) projects, identification of critical nearshore habitats, eelgrass monitoring and restoration, geoduck surveys, and fishery-related assessment surveys.  He is familiar with several tools to support underwater research, such as still photography and videography, and has used various techniques to assess resources in the underwater environment.</w:t>
        </w:r>
      </w:ins>
    </w:p>
    <w:p>
      <w:pPr>
        <w:pStyle w:val="TextBody"/>
        <w:rPr>
          <w:ins w:id="183" w:author="Steve Anglea" w:date="2001-04-13T11:57:00Z"/>
        </w:rPr>
      </w:pPr>
      <w:ins w:id="182" w:author="Steve Anglea" w:date="2001-04-13T11:57:00Z">
        <w:r>
          <w:rPr/>
        </w:r>
      </w:ins>
    </w:p>
    <w:p>
      <w:pPr>
        <w:pStyle w:val="Normal"/>
        <w:rPr>
          <w:b/>
          <w:b/>
          <w:ins w:id="185" w:author="Steve Anglea" w:date="2001-04-13T11:57:00Z"/>
        </w:rPr>
      </w:pPr>
      <w:ins w:id="184" w:author="Steve Anglea" w:date="2001-04-13T11:57:00Z">
        <w:r>
          <w:rPr>
            <w:b/>
          </w:rPr>
          <w:t>Previous Employment</w:t>
        </w:r>
      </w:ins>
    </w:p>
    <w:p>
      <w:pPr>
        <w:pStyle w:val="TextBody"/>
        <w:rPr>
          <w:ins w:id="187" w:author="Steve Anglea" w:date="2001-04-13T11:57:00Z"/>
        </w:rPr>
      </w:pPr>
      <w:ins w:id="186" w:author="Steve Anglea" w:date="2001-04-13T11:57:00Z">
        <w:r>
          <w:rPr/>
          <w:t>Research Associate/Fish Ecologist, Pacific Estuarine Research Lab, San Diego, CA (10/94-6/00).  Mr. Williams was responsible for conducting long-term baseline monitoring of water quality and plant, fish, and invertebrate populations at three coastal wetlands.  His research included the development of wetland habitat restoration criteria; fish and invertebrate habitat-use assessments; the study of food-web interactions among marsh fish assemblages; estimation of impacts of exotic species introductions; and the evaluation of species trends and anomalies during El Niño.</w:t>
        </w:r>
      </w:ins>
    </w:p>
    <w:p>
      <w:pPr>
        <w:pStyle w:val="TextBody"/>
        <w:rPr>
          <w:ins w:id="189" w:author="Steve Anglea" w:date="2001-04-13T11:57:00Z"/>
        </w:rPr>
      </w:pPr>
      <w:ins w:id="188" w:author="Steve Anglea" w:date="2001-04-13T11:57:00Z">
        <w:r>
          <w:rPr/>
        </w:r>
      </w:ins>
    </w:p>
    <w:p>
      <w:pPr>
        <w:pStyle w:val="TextBody"/>
        <w:rPr>
          <w:ins w:id="191" w:author="Steve Anglea" w:date="2001-04-13T11:57:00Z"/>
        </w:rPr>
      </w:pPr>
      <w:ins w:id="190" w:author="Steve Anglea" w:date="2001-04-13T11:57:00Z">
        <w:r>
          <w:rPr/>
          <w:t>Research Biologist/Research Diver, Washington Department of Fish and Wildlife, Puget Sound, WA (6/94-9/94).  Mr. Williams monitored artificial reef habitats and identified juvenile marine fish for studies associated with marine habitat enhancement projects in Puget Sound, Washington.</w:t>
        </w:r>
      </w:ins>
    </w:p>
    <w:p>
      <w:pPr>
        <w:pStyle w:val="TextBody"/>
        <w:rPr>
          <w:ins w:id="193" w:author="Steve Anglea" w:date="2001-04-13T11:57:00Z"/>
        </w:rPr>
      </w:pPr>
      <w:ins w:id="192" w:author="Steve Anglea" w:date="2001-04-13T11:57:00Z">
        <w:r>
          <w:rPr/>
        </w:r>
      </w:ins>
    </w:p>
    <w:p>
      <w:pPr>
        <w:pStyle w:val="TextBody"/>
        <w:rPr>
          <w:ins w:id="195" w:author="Steve Anglea" w:date="2001-04-13T11:57:00Z"/>
        </w:rPr>
      </w:pPr>
      <w:ins w:id="194" w:author="Steve Anglea" w:date="2001-04-13T11:57:00Z">
        <w:r>
          <w:rPr/>
          <w:t>Volunteer Research Biologist, Caribbean Marine Research Center, NOAA, Lee Stocking Island, Bahamas (2/93-1/94).  Mr. Williams assisted in research directed at understanding the recruitment ecology of Caribbean spiny lobster and Nassau grouper.  The study involved estimating environmental variables controlling recruitment variability, identifying critical nearshore habitats, conducting plankton tows and scuba surveys using standardized censusing methods, and monitored larval collection systems.</w:t>
        </w:r>
      </w:ins>
    </w:p>
    <w:p>
      <w:pPr>
        <w:pStyle w:val="TextBody"/>
        <w:rPr>
          <w:ins w:id="197" w:author="Steve Anglea" w:date="2001-04-13T11:57:00Z"/>
        </w:rPr>
      </w:pPr>
      <w:ins w:id="196" w:author="Steve Anglea" w:date="2001-04-13T11:57:00Z">
        <w:r>
          <w:rPr/>
        </w:r>
      </w:ins>
    </w:p>
    <w:p>
      <w:pPr>
        <w:pStyle w:val="TextBody"/>
        <w:rPr>
          <w:ins w:id="200" w:author="Steve Anglea" w:date="2001-04-13T11:57:00Z"/>
        </w:rPr>
      </w:pPr>
      <w:ins w:id="198" w:author="Steve Anglea" w:date="2001-04-13T11:57:00Z">
        <w:r>
          <w:rPr/>
          <w:t xml:space="preserve">Graduate Research Assistant, School of Fisheries and Oceanography, Seattle, WA (1/93-6/94 &amp; 9/91-9/92).  </w:t>
        </w:r>
      </w:ins>
      <w:ins w:id="199" w:author="Steve Anglea" w:date="2001-04-13T11:57:00Z">
        <w:r>
          <w:rPr>
            <w:rFonts w:cs="Times" w:ascii="Times" w:hAnsi="Times"/>
          </w:rPr>
          <w:t>Duties included conducting food habits studies and controlled manipulative lab and field experiments, statistical data analysis, proposal and manuscript writing, design, construction and use of sampling equipment/techniques (beam trawl, beach seines, SCUBA transects, benthic cores) in Grays Harbor and Puget Sound WA estuarine habitats, fish and invertebrate identification, supervision of 1-3 personnel, and budget management.</w:t>
        </w:r>
      </w:ins>
    </w:p>
    <w:p>
      <w:pPr>
        <w:pStyle w:val="TextBody"/>
        <w:rPr>
          <w:ins w:id="202" w:author="Steve Anglea" w:date="2001-04-13T11:57:00Z"/>
        </w:rPr>
      </w:pPr>
      <w:ins w:id="201" w:author="Steve Anglea" w:date="2001-04-13T11:57:00Z">
        <w:r>
          <w:rPr/>
        </w:r>
      </w:ins>
    </w:p>
    <w:p>
      <w:pPr>
        <w:pStyle w:val="Normal"/>
        <w:rPr>
          <w:b/>
          <w:b/>
          <w:ins w:id="204" w:author="Steve Anglea" w:date="2001-04-13T11:57:00Z"/>
        </w:rPr>
      </w:pPr>
      <w:ins w:id="203" w:author="Steve Anglea" w:date="2001-04-13T11:57:00Z">
        <w:r>
          <w:rPr>
            <w:b/>
          </w:rPr>
          <w:t>Publications</w:t>
        </w:r>
      </w:ins>
    </w:p>
    <w:p>
      <w:pPr>
        <w:pStyle w:val="BodyTextIndent2"/>
        <w:rPr>
          <w:ins w:id="206" w:author="Steve Anglea" w:date="2001-04-13T11:57:00Z"/>
        </w:rPr>
      </w:pPr>
      <w:ins w:id="205" w:author="Steve Anglea" w:date="2001-04-13T11:57:00Z">
        <w:r>
          <w:rPr/>
          <w:t>Williams, G. D. and J. S. Desmond.  2001.  Restoring assemblages of invertebrates and fishes. pp. 235-269 in Handbook for Restoring Tidal Wetlands.  J. Zedler (ed.), CRC Press, Boca Raton, FL USA.</w:t>
        </w:r>
      </w:ins>
    </w:p>
    <w:p>
      <w:pPr>
        <w:pStyle w:val="BodyTextIndent2"/>
        <w:rPr>
          <w:ins w:id="208" w:author="Steve Anglea" w:date="2001-04-13T11:57:00Z"/>
        </w:rPr>
      </w:pPr>
      <w:ins w:id="207" w:author="Steve Anglea" w:date="2001-04-13T11:57:00Z">
        <w:r>
          <w:rPr/>
        </w:r>
      </w:ins>
    </w:p>
    <w:p>
      <w:pPr>
        <w:pStyle w:val="BodyTextIndent2"/>
        <w:rPr>
          <w:ins w:id="210" w:author="Steve Anglea" w:date="2001-04-13T11:57:00Z"/>
        </w:rPr>
      </w:pPr>
      <w:ins w:id="209" w:author="Steve Anglea" w:date="2001-04-13T11:57:00Z">
        <w:r>
          <w:rPr/>
          <w:t>Williams, G. D., J. S. Desmond, S. P. Madon, and J. M. West.  2001. Appendix 6:  Habitat functional requirements for common fish species in southern California saltmarshes, lagoons, and estuaries. pp. 411-423 in Handbook for Restoring Tidal Wetlands.  J. Zedler (ed.), CRC Press, Boca Raton, FL USA.</w:t>
        </w:r>
      </w:ins>
    </w:p>
    <w:p>
      <w:pPr>
        <w:pStyle w:val="BodyTextIndent2"/>
        <w:rPr>
          <w:ins w:id="212" w:author="Steve Anglea" w:date="2001-04-13T11:57:00Z"/>
        </w:rPr>
      </w:pPr>
      <w:ins w:id="211" w:author="Steve Anglea" w:date="2001-04-13T11:57:00Z">
        <w:r>
          <w:rPr/>
        </w:r>
      </w:ins>
    </w:p>
    <w:p>
      <w:pPr>
        <w:pStyle w:val="BodyTextIndent2"/>
        <w:rPr>
          <w:ins w:id="214" w:author="Steve Anglea" w:date="2001-04-13T11:57:00Z"/>
        </w:rPr>
      </w:pPr>
      <w:ins w:id="213" w:author="Steve Anglea" w:date="2001-04-13T11:57:00Z">
        <w:r>
          <w:rPr/>
          <w:t>Callaway, J., G. Sullivan, J. Desmond, G. Williams, and J. Zedler.  2001.  Assessment and monitoring. pp. 271-336 in Handbook for Restoring Tidal Wetlands.  J. Zedler (ed.), CRC Press, Boca Raton, FL USA.</w:t>
        </w:r>
      </w:ins>
    </w:p>
    <w:p>
      <w:pPr>
        <w:pStyle w:val="BodyTextIndent2"/>
        <w:rPr>
          <w:ins w:id="216" w:author="Steve Anglea" w:date="2001-04-13T11:57:00Z"/>
        </w:rPr>
      </w:pPr>
      <w:ins w:id="215" w:author="Steve Anglea" w:date="2001-04-13T11:57:00Z">
        <w:r>
          <w:rPr/>
        </w:r>
      </w:ins>
    </w:p>
    <w:p>
      <w:pPr>
        <w:pStyle w:val="BodyTextIndent2"/>
        <w:rPr>
          <w:ins w:id="218" w:author="Steve Anglea" w:date="2001-04-13T11:57:00Z"/>
        </w:rPr>
      </w:pPr>
      <w:ins w:id="217" w:author="Steve Anglea" w:date="2001-04-13T11:57:00Z">
        <w:r>
          <w:rPr/>
          <w:t>Williams, G. D. 2001.  A Comprehensive Assessment of the Central Puget Sound (King County) Nearshore Ecosystem:  Historic Changes, Data Gaps, and Pending Threats.  Puget Sound Research Conference.  Seattle, WA.</w:t>
        </w:r>
      </w:ins>
    </w:p>
    <w:p>
      <w:pPr>
        <w:pStyle w:val="Normal"/>
        <w:tabs>
          <w:tab w:val="clear" w:pos="720"/>
          <w:tab w:val="left" w:pos="-720" w:leader="none"/>
        </w:tabs>
        <w:suppressAutoHyphens w:val="true"/>
        <w:spacing w:lineRule="atLeast" w:line="240"/>
        <w:rPr>
          <w:del w:id="220" w:author="Steve Anglea" w:date="2001-04-12T17:46:00Z"/>
        </w:rPr>
      </w:pPr>
      <w:del w:id="219" w:author="Steve Anglea" w:date="2001-04-13T11:57:00Z">
        <w:r>
          <w:rPr/>
          <w:delText>Greg Williams</w:delText>
        </w:r>
      </w:del>
    </w:p>
    <w:p>
      <w:pPr>
        <w:pStyle w:val="Normal"/>
        <w:widowControl/>
        <w:tabs>
          <w:tab w:val="clear" w:pos="720"/>
          <w:tab w:val="left" w:pos="-720" w:leader="none"/>
        </w:tabs>
        <w:suppressAutoHyphens w:val="true"/>
        <w:bidi w:val="0"/>
        <w:spacing w:lineRule="atLeast" w:line="240"/>
        <w:rPr>
          <w:del w:id="222" w:author="Steve Anglea" w:date="2001-04-13T11:57:00Z"/>
        </w:rPr>
      </w:pPr>
      <w:del w:id="221" w:author="Steve Anglea" w:date="2001-04-13T11:57:00Z">
        <w:r>
          <w:rPr/>
        </w:r>
      </w:del>
    </w:p>
    <w:p>
      <w:pPr>
        <w:pStyle w:val="Normal"/>
        <w:ind w:left="432" w:hanging="432"/>
        <w:rPr>
          <w:rFonts w:ascii="Times New" w:hAnsi="Times New" w:cs="Times New"/>
          <w:sz w:val="22"/>
        </w:rPr>
      </w:pPr>
      <w:r>
        <w:rPr>
          <w:rFonts w:cs="Times New" w:ascii="Times New" w:hAnsi="Times New"/>
          <w:sz w:val="22"/>
        </w:rPr>
      </w:r>
    </w:p>
    <w:p>
      <w:pPr>
        <w:pStyle w:val="Normal"/>
        <w:rPr>
          <w:b/>
          <w:b/>
        </w:rPr>
      </w:pPr>
      <w:r>
        <w:rPr>
          <w:b/>
        </w:rPr>
        <w:t>Kenneth D. Ham, Senior Research Scientist, 40 hrs</w:t>
      </w:r>
    </w:p>
    <w:p>
      <w:pPr>
        <w:pStyle w:val="Normal"/>
        <w:rPr>
          <w:b/>
          <w:b/>
        </w:rPr>
      </w:pPr>
      <w:r>
        <w:rPr>
          <w:b/>
        </w:rPr>
        <w:t>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Ph. D., Ecology, University of Tennessee, Knoxville, 1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M. S., Wildlife and Fisheries Sciences, Texas A&amp;M University, College Station, Texas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B. S., Wildlife and Fisheries Sciences with Zoology minor, magna cum laude, University of Tennessee, Knoxville, 19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r>
    </w:p>
    <w:p>
      <w:pPr>
        <w:pStyle w:val="Normal"/>
        <w:rPr>
          <w:b/>
          <w:b/>
        </w:rPr>
      </w:pPr>
      <w:r>
        <w:rPr>
          <w:b/>
        </w:rPr>
        <w:t>Current Employer</w:t>
      </w:r>
    </w:p>
    <w:p>
      <w:pPr>
        <w:pStyle w:val="TextBody"/>
        <w:rPr/>
      </w:pPr>
      <w:r>
        <w:rPr/>
        <w:t>Battelle, Pacific Northwest National Laborato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r>
    </w:p>
    <w:p>
      <w:pPr>
        <w:pStyle w:val="Normal"/>
        <w:rPr>
          <w:b/>
          <w:b/>
        </w:rPr>
      </w:pPr>
      <w:r>
        <w:rPr>
          <w:b/>
        </w:rPr>
        <w:t>Current Responsibilities</w:t>
      </w:r>
    </w:p>
    <w:p>
      <w:pPr>
        <w:pStyle w:val="TextBody"/>
        <w:rPr/>
      </w:pPr>
      <w:r>
        <w:rPr/>
        <w:t>Dr. Ham is currently Risk Assessment, Modeling, Hydroacoustic Data Analysis and Quality Control.  Current research areas include development of a GIS-based model of fall chinook salmon stranding potential in the Hanford Reach of the Columbia River, evaluation of hydroacoustic fish passage estimation methods, Pacific lamprey passage at hydropower facilities, and risk assessment of Hanford Site contaminants in the Columbia River ecosystem.</w:t>
      </w:r>
    </w:p>
    <w:p>
      <w:pPr>
        <w:pStyle w:val="TextBody"/>
        <w:rPr/>
      </w:pPr>
      <w:r>
        <w:rPr/>
      </w:r>
    </w:p>
    <w:p>
      <w:pPr>
        <w:pStyle w:val="Normal"/>
        <w:rPr>
          <w:b/>
          <w:b/>
        </w:rPr>
      </w:pPr>
      <w:r>
        <w:rPr>
          <w:b/>
        </w:rPr>
        <w:t>Previous Employment</w:t>
      </w:r>
    </w:p>
    <w:p>
      <w:pPr>
        <w:pStyle w:val="TextBody"/>
        <w:rPr/>
      </w:pPr>
      <w:r>
        <w:rPr/>
        <w:t>Fish and Wildlife Biologist 3, Washington Department of Fish and Wildlife, (11/96-5/00).  Fish population monitoring.  Power analysis of monitoring program designs. Data quality control. Statistical analysis of trends and experimental results.</w:t>
      </w:r>
    </w:p>
    <w:p>
      <w:pPr>
        <w:pStyle w:val="TextBody"/>
        <w:rPr/>
      </w:pPr>
      <w:r>
        <w:rPr/>
      </w:r>
    </w:p>
    <w:p>
      <w:pPr>
        <w:pStyle w:val="TextBody"/>
        <w:rPr/>
      </w:pPr>
      <w:r>
        <w:rPr/>
        <w:t xml:space="preserve">ORNL Postdoctoral research associate, Oak Ridge Associated Universities, (6/94-11/96).  Developed and applied statistical visualization methods for multivariate biological monitoring data.  Assisted QA/QC efforts for datasets and sample analysis techniques.  Optimized sampling designs and analyses for new projects. </w:t>
      </w:r>
    </w:p>
    <w:p>
      <w:pPr>
        <w:pStyle w:val="TextBody"/>
        <w:rPr/>
      </w:pPr>
      <w:r>
        <w:rPr/>
      </w:r>
    </w:p>
    <w:p>
      <w:pPr>
        <w:pStyle w:val="Normal"/>
        <w:rPr>
          <w:b/>
          <w:b/>
        </w:rPr>
      </w:pPr>
      <w:r>
        <w:rPr>
          <w:b/>
        </w:rPr>
        <w:t>Expertise</w:t>
      </w:r>
    </w:p>
    <w:p>
      <w:pPr>
        <w:pStyle w:val="TextBody"/>
        <w:rPr/>
      </w:pPr>
      <w:r>
        <w:rPr/>
        <w:t>Dr. Ham has extensive experience planning sampling designs involving fish behavioral responses.  He is involved with several projects involving hydroacoustics and is familiar with analysis of data collected by hydroacoustic techniques.  The statistical power of sampling programs to detect change was a focus of study in a previous position.  Because of his study of fish responses to light, Dr. Ham is familiar with optical characteristics of water and visual sensitivities of fish eyes. He is also familiar with the physiology and behavior of fishes.</w:t>
      </w:r>
    </w:p>
    <w:p>
      <w:pPr>
        <w:pStyle w:val="TextBody"/>
        <w:rPr/>
      </w:pPr>
      <w:r>
        <w:rPr/>
      </w:r>
    </w:p>
    <w:p>
      <w:pPr>
        <w:pStyle w:val="Normal"/>
        <w:rPr>
          <w:b/>
          <w:b/>
        </w:rPr>
      </w:pPr>
      <w:r>
        <w:rPr>
          <w:b/>
        </w:rPr>
        <w:t>Publications</w:t>
      </w:r>
    </w:p>
    <w:p>
      <w:pPr>
        <w:pStyle w:val="BodyTextIndent2"/>
        <w:rPr/>
      </w:pPr>
      <w:r>
        <w:rPr/>
        <w:t>Ham, K.D. and T.N. Pearsons. 2001. A Practical Approach for Containing Ecological Risks Associated with Fish Stocking Programs. Fisheries, April 2001.</w:t>
      </w:r>
    </w:p>
    <w:p>
      <w:pPr>
        <w:pStyle w:val="BodyTextIndent2"/>
        <w:rPr/>
      </w:pPr>
      <w:r>
        <w:rPr/>
      </w:r>
    </w:p>
    <w:p>
      <w:pPr>
        <w:pStyle w:val="BodyTextIndent2"/>
        <w:rPr/>
      </w:pPr>
      <w:r>
        <w:rPr/>
        <w:t>Ham, K.D. and T.N. Pearsons. 2000. Can reduced salmonid abundance be detected in time to limit management impacts? Canadian Journal of Fisheries and Aquatic Sciences 57: 17-24.</w:t>
      </w:r>
    </w:p>
    <w:p>
      <w:pPr>
        <w:pStyle w:val="BodyTextIndent2"/>
        <w:rPr/>
      </w:pPr>
      <w:r>
        <w:rPr/>
      </w:r>
    </w:p>
    <w:p>
      <w:pPr>
        <w:pStyle w:val="BodyTextIndent2"/>
        <w:rPr/>
      </w:pPr>
      <w:r>
        <w:rPr/>
        <w:t>Ham, K.D. and T.N. Pearsons. 1999. Can changes in native fish abundance be detected in time to avert unacceptable impacts of fish stocking? In Yakima River Species Interactions Studies: Annual Report 1998. pages 4-28 in Pearsons, T. N., K. D. Ham, G. A. McMichael, E. L. Bartrand, A. L. Fritts, and C. W. Hopley. 1999. Yakima River Species Interactions Studies. Annual Report FY 1998 submitted to Bonneville Power Administration, Portland, Oregon. DOE/BP-64878-5.</w:t>
      </w:r>
    </w:p>
    <w:p>
      <w:pPr>
        <w:pStyle w:val="BodyTextIndent2"/>
        <w:rPr/>
      </w:pPr>
      <w:r>
        <w:rPr/>
      </w:r>
    </w:p>
    <w:p>
      <w:pPr>
        <w:pStyle w:val="BodyTextIndent2"/>
        <w:rPr/>
      </w:pPr>
      <w:r>
        <w:rPr/>
        <w:t>Ham, K. D. and T. N. Pearsons. 1999. Can native fishes be monitored well enough to support adaptive management of ecological impacts?  Pages 29-48 in Pearsons, T. N., K. D. Ham, G. A. McMichael, E. L. Bartrand, A. L. Fritts, and C. W. Hopley. 1999. Yakima River Species Interactions Studies. Annual Report FY 1998 submitted to Bonneville Power Administration, Portland, Oregon. DOE/BP-64878-5.</w:t>
      </w:r>
    </w:p>
    <w:p>
      <w:pPr>
        <w:pStyle w:val="BodyTextIndent2"/>
        <w:rPr/>
      </w:pPr>
      <w:r>
        <w:rPr/>
      </w:r>
    </w:p>
    <w:p>
      <w:pPr>
        <w:pStyle w:val="BodyTextIndent2"/>
        <w:rPr/>
      </w:pPr>
      <w:r>
        <w:rPr/>
        <w:t>Pearsons, T. N., K. D. Ham, G. A. McMichael, E. L. Bartrand, A. L. Fritts, and C. W. Hopley. 1999. Yakima River Species Interactions Studies. Annual Report FY 1998 submitted to Bonneville Power Administration, Portland, Oregon. DOE/BP-64878-5.</w:t>
      </w:r>
    </w:p>
    <w:p>
      <w:pPr>
        <w:pStyle w:val="Normal"/>
        <w:rPr>
          <w:b/>
          <w:b/>
        </w:rPr>
      </w:pPr>
      <w:r>
        <w:rPr>
          <w:b/>
        </w:rPr>
      </w:r>
    </w:p>
    <w:p>
      <w:pPr>
        <w:pStyle w:val="Normal"/>
        <w:rPr>
          <w:b/>
          <w:b/>
          <w:ins w:id="224" w:author="Steve Anglea" w:date="2001-04-13T11:59:00Z"/>
        </w:rPr>
      </w:pPr>
      <w:ins w:id="223" w:author="Steve Anglea" w:date="2001-04-13T11:59:00Z">
        <w:r>
          <w:rPr>
            <w:b/>
          </w:rPr>
        </w:r>
      </w:ins>
    </w:p>
    <w:p>
      <w:pPr>
        <w:pStyle w:val="Normal"/>
        <w:rPr>
          <w:b/>
          <w:b/>
        </w:rPr>
      </w:pPr>
      <w:r>
        <w:rPr>
          <w:b/>
        </w:rPr>
        <w:t>Geoffrey A. McMichael, Research Scientist, 40 hrs</w:t>
      </w:r>
    </w:p>
    <w:p>
      <w:pPr>
        <w:pStyle w:val="Normal"/>
        <w:tabs>
          <w:tab w:val="clear" w:pos="720"/>
          <w:tab w:val="left" w:pos="-720" w:leader="none"/>
        </w:tabs>
        <w:suppressAutoHyphens w:val="true"/>
        <w:spacing w:lineRule="atLeast" w:line="240"/>
        <w:rPr>
          <w:b/>
          <w:b/>
        </w:rPr>
      </w:pPr>
      <w:r>
        <w:rPr>
          <w:b/>
        </w:rPr>
        <w:t>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M.S., Fish and Wildlife Management, Montana State University, Bozeman, Montana,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B.S., Biological Sciences, Fish and Wildlife Management option, Montana State University, Bozeman, Montana 1987</w:t>
      </w:r>
    </w:p>
    <w:p>
      <w:pPr>
        <w:pStyle w:val="Normal"/>
        <w:tabs>
          <w:tab w:val="clear" w:pos="720"/>
          <w:tab w:val="left" w:pos="-720" w:leader="none"/>
          <w:tab w:val="left" w:pos="0" w:leader="none"/>
        </w:tabs>
        <w:suppressAutoHyphens w:val="true"/>
        <w:spacing w:lineRule="atLeast" w:line="240"/>
        <w:ind w:left="720" w:hanging="720"/>
        <w:rPr>
          <w:rFonts w:ascii="Times New" w:hAnsi="Times New" w:cs="Times New"/>
          <w:sz w:val="22"/>
        </w:rPr>
      </w:pPr>
      <w:r>
        <w:rPr>
          <w:rFonts w:cs="Times New" w:ascii="Times New" w:hAnsi="Times New"/>
          <w:sz w:val="22"/>
        </w:rPr>
      </w:r>
    </w:p>
    <w:p>
      <w:pPr>
        <w:pStyle w:val="Normal"/>
        <w:tabs>
          <w:tab w:val="clear" w:pos="720"/>
          <w:tab w:val="left" w:pos="-720" w:leader="none"/>
        </w:tabs>
        <w:suppressAutoHyphens w:val="true"/>
        <w:spacing w:lineRule="atLeast" w:line="240"/>
        <w:rPr>
          <w:b/>
          <w:b/>
        </w:rPr>
      </w:pPr>
      <w:r>
        <w:rPr>
          <w:b/>
        </w:rPr>
        <w:t>Current Employ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cs="Times New"/>
          <w:sz w:val="22"/>
        </w:rPr>
      </w:pPr>
      <w:r>
        <w:rPr>
          <w:rFonts w:cs="Times New" w:ascii="Times New" w:hAnsi="Times New"/>
          <w:sz w:val="22"/>
        </w:rPr>
        <w:t>Battelle, Pacific Northwest National Laboratories</w:t>
      </w:r>
    </w:p>
    <w:p>
      <w:pPr>
        <w:pStyle w:val="Normal"/>
        <w:tabs>
          <w:tab w:val="clear" w:pos="720"/>
          <w:tab w:val="left" w:pos="-720" w:leader="none"/>
        </w:tabs>
        <w:suppressAutoHyphens w:val="true"/>
        <w:spacing w:lineRule="atLeast" w:line="240"/>
        <w:rPr>
          <w:rFonts w:ascii="Times New" w:hAnsi="Times New" w:cs="Times New"/>
          <w:sz w:val="22"/>
        </w:rPr>
      </w:pPr>
      <w:r>
        <w:rPr>
          <w:rFonts w:cs="Times New" w:ascii="Times New" w:hAnsi="Times New"/>
          <w:sz w:val="22"/>
        </w:rPr>
      </w:r>
    </w:p>
    <w:p>
      <w:pPr>
        <w:pStyle w:val="Normal"/>
        <w:tabs>
          <w:tab w:val="clear" w:pos="720"/>
          <w:tab w:val="left" w:pos="-720" w:leader="none"/>
        </w:tabs>
        <w:suppressAutoHyphens w:val="true"/>
        <w:spacing w:lineRule="atLeast" w:line="240"/>
        <w:rPr>
          <w:b/>
          <w:b/>
        </w:rPr>
      </w:pPr>
      <w:r>
        <w:rPr>
          <w:b/>
        </w:rPr>
        <w:t>Current Responsibilities</w:t>
      </w:r>
    </w:p>
    <w:p>
      <w:pPr>
        <w:pStyle w:val="TextBody"/>
        <w:rPr/>
      </w:pPr>
      <w:r>
        <w:rPr/>
        <w:t>Mr. McMichael has been working on laboratory studies of the effects of certain routes of dam passage on juvenile fish.  He has been involved in the evaluation of shear stress, turbulence, pressure, and gas supersaturation on juvenile anadromous salmonids.  He has also been working on a project to evaluate the spawning habitat selection by endangered chum salmon in the Ives Island area below Bonneville Dam.  Mr. McMichael has also been preparing reports on past evaluations of the effectiveness of fish screening facilities in the Yakima River basin and will be leading the field efforts to continue these efforts.  Mr. McMichael’s past research emphasis has been in the areas of ecological interactions between hatchery and wild salmonids, behavioral observations, fish population monitoring, predator-prey interactions, and electrofishing injury.</w:t>
      </w:r>
    </w:p>
    <w:p>
      <w:pPr>
        <w:pStyle w:val="TextBody"/>
        <w:rPr/>
      </w:pPr>
      <w:r>
        <w:rPr/>
      </w:r>
    </w:p>
    <w:p>
      <w:pPr>
        <w:pStyle w:val="Normal"/>
        <w:tabs>
          <w:tab w:val="clear" w:pos="720"/>
          <w:tab w:val="left" w:pos="-720" w:leader="none"/>
        </w:tabs>
        <w:suppressAutoHyphens w:val="true"/>
        <w:spacing w:lineRule="atLeast" w:line="240"/>
        <w:rPr>
          <w:b/>
          <w:b/>
        </w:rPr>
      </w:pPr>
      <w:r>
        <w:rPr>
          <w:b/>
        </w:rPr>
        <w:t>Previous Employment</w:t>
      </w:r>
    </w:p>
    <w:p>
      <w:pPr>
        <w:pStyle w:val="TextBody"/>
        <w:rPr/>
      </w:pPr>
      <w:r>
        <w:rPr/>
        <w:t>Species Interactions/Ecological Risk Assessment Biologist, Ecological Interactions Team, Washington Department of Fish &amp; Wildlife, Ellensburg, Washington (11/89-11/99).  Design and implement experimental species interactions research.  Research areas include hatchery-wild interactions, electrofishing injury and methods development, trapping of anadromous and resident fishes in fishways at dams and with mobile traps, and predator-prey relationships.  Collect, enter, analyze, and interpret data and present results in annual reports, at technical and non-technical meetings, and in peer-reviewed publications.  Supervise one to three biologists and up to five technicians.  Prepare and refine project management plans, proposals and budgets. Involved in the hiring and evaluation of project personnel.</w:t>
      </w:r>
    </w:p>
    <w:p>
      <w:pPr>
        <w:pStyle w:val="TextBody"/>
        <w:rPr/>
      </w:pPr>
      <w:r>
        <w:rPr/>
      </w:r>
    </w:p>
    <w:p>
      <w:pPr>
        <w:pStyle w:val="TextBody"/>
        <w:rPr/>
      </w:pPr>
      <w:r>
        <w:rPr/>
        <w:t>Fishery Biologist, Nature Conservancy, Montana Natural Heritage Program, Helena, Montana (6/89-11/89).  Organized and conducted a study on the distribution and relative abundance and habitat utilization of Montana Arctic grayling in the Big Hole River.  Supervised two employees, operated and fabricated many electrofishing devices, collected and analyzed data and prepared a completion report.  Presented findings at an annual AFS division meeting.</w:t>
      </w:r>
    </w:p>
    <w:p>
      <w:pPr>
        <w:pStyle w:val="TextBody"/>
        <w:rPr/>
      </w:pPr>
      <w:r>
        <w:rPr/>
      </w:r>
    </w:p>
    <w:p>
      <w:pPr>
        <w:pStyle w:val="TextBody"/>
        <w:rPr/>
      </w:pPr>
      <w:r>
        <w:rPr/>
        <w:t>Graduate Research Assistant, Montana State University, Bozeman, Montana (6/87-5/89).  Performed extensive creel survey study on the Madison River, comparing angling success with stream temperature.  Collected, analyzed, and interpreted field data, prepared a thesis, and presented results at an annual AFS meeting.  Published a paper in a peer-reviewed journal.</w:t>
      </w:r>
    </w:p>
    <w:p>
      <w:pPr>
        <w:pStyle w:val="TextBody"/>
        <w:rPr/>
      </w:pPr>
      <w:r>
        <w:rPr/>
      </w:r>
    </w:p>
    <w:p>
      <w:pPr>
        <w:pStyle w:val="Normal"/>
        <w:tabs>
          <w:tab w:val="clear" w:pos="720"/>
          <w:tab w:val="left" w:pos="-720" w:leader="none"/>
        </w:tabs>
        <w:suppressAutoHyphens w:val="true"/>
        <w:spacing w:lineRule="atLeast" w:line="240"/>
        <w:rPr>
          <w:b/>
          <w:b/>
        </w:rPr>
      </w:pPr>
      <w:r>
        <w:rPr>
          <w:b/>
        </w:rPr>
        <w:t>Expertise</w:t>
      </w:r>
    </w:p>
    <w:p>
      <w:pPr>
        <w:pStyle w:val="TextBody"/>
        <w:rPr/>
      </w:pPr>
      <w:r>
        <w:rPr/>
        <w:t>Use of a wide variety of field and lab equipment; including boat, backpack, and grid electrofishers, flow meters, water chemistry instruments, thermographs, tagging and radio-telemetry equipment, fixed and mobile migrant traps for adult and juvenile salmonids, snorkeling techniques, collection and handling of genetic tissue samples, construction and use of large, indoor artificial streams, tank coolers and heaters, diet sampling equipment and protocols, and organism classification keys.</w:t>
      </w:r>
    </w:p>
    <w:p>
      <w:pPr>
        <w:pStyle w:val="TextBody"/>
        <w:rPr/>
      </w:pPr>
      <w:r>
        <w:rPr/>
      </w:r>
    </w:p>
    <w:p>
      <w:pPr>
        <w:pStyle w:val="TextBody"/>
        <w:rPr/>
      </w:pPr>
      <w:r>
        <w:rPr/>
        <w:t>Use of many types of computers and software, including; Quattro Pro, Excel, dBase, Paradox, Reflex, Statgraphics, SAS, Statistica, Microfish, Montana's Mark-Recap, Harvard Graphics, Wordperfect, Windows, Procomm Plus.  He has reviewed manuscripts for the North American Journal of Fisheries Management (12), Animal Behaviour, and The Progressive Fish Culturist (2).</w:t>
      </w:r>
    </w:p>
    <w:p>
      <w:pPr>
        <w:pStyle w:val="Normal"/>
        <w:tabs>
          <w:tab w:val="clear" w:pos="720"/>
          <w:tab w:val="left" w:pos="-720" w:leader="none"/>
          <w:tab w:val="left" w:pos="0" w:leader="none"/>
        </w:tabs>
        <w:suppressAutoHyphens w:val="true"/>
        <w:spacing w:lineRule="atLeast" w:line="240"/>
        <w:ind w:left="720" w:hanging="720"/>
        <w:rPr/>
      </w:pPr>
      <w:r>
        <w:rPr/>
      </w:r>
    </w:p>
    <w:p>
      <w:pPr>
        <w:pStyle w:val="Normal"/>
        <w:tabs>
          <w:tab w:val="clear" w:pos="720"/>
          <w:tab w:val="left" w:pos="-720" w:leader="none"/>
        </w:tabs>
        <w:suppressAutoHyphens w:val="true"/>
        <w:spacing w:lineRule="atLeast" w:line="240"/>
        <w:rPr>
          <w:b/>
          <w:b/>
        </w:rPr>
      </w:pPr>
      <w:r>
        <w:rPr>
          <w:b/>
        </w:rPr>
        <w:t>Publications</w:t>
      </w:r>
    </w:p>
    <w:p>
      <w:pPr>
        <w:pStyle w:val="BodyTextIndent2"/>
        <w:rPr/>
      </w:pPr>
      <w:r>
        <w:rPr/>
        <w:t>Pearsons, T. N., S. R. Phelps, S. W. Martin, E. L. Bartrand, and G. A. McMichael.  In Press.  Gene flow between resident and anadromous Oncorhynchus mykiss in natural streams.  In P. Howell and D. Buchannan, editors, Proceedings of the inland rainbow trout workshop. Malheur Field Station, Oregon.</w:t>
      </w:r>
    </w:p>
    <w:p>
      <w:pPr>
        <w:pStyle w:val="BodyTextIndent2"/>
        <w:rPr/>
      </w:pPr>
      <w:r>
        <w:rPr/>
      </w:r>
    </w:p>
    <w:p>
      <w:pPr>
        <w:pStyle w:val="BodyTextIndent2"/>
        <w:rPr/>
      </w:pPr>
      <w:r>
        <w:rPr/>
        <w:t>McMichael, G. A., T. N. Pearsons, and S. A. Leider.  1999.  Minimizing ecological impacts of hatchery-reared juvenile steelhead on wild salmonids in a Yakima basin watershed. Pages 365-380 in E. E. Knudsen, and four co-editors, Sustainable fisheries management: Pacific salmon.  CRC Press, Boca Raton, Florida.</w:t>
      </w:r>
    </w:p>
    <w:p>
      <w:pPr>
        <w:pStyle w:val="BodyTextIndent2"/>
        <w:rPr/>
      </w:pPr>
      <w:r>
        <w:rPr/>
      </w:r>
    </w:p>
    <w:p>
      <w:pPr>
        <w:pStyle w:val="BodyTextIndent2"/>
        <w:rPr/>
      </w:pPr>
      <w:r>
        <w:rPr/>
        <w:t>McMichael, G. A., T. N. Pearsons, and S. A. Leider.  In Press.  Behavioral interactions among hatchery-reared steelhead smolts and wild Oncorhynchus mykiss in natural streams.  North American Journal of Fisheries Management (Nov. 1999).</w:t>
      </w:r>
    </w:p>
    <w:p>
      <w:pPr>
        <w:pStyle w:val="BodyTextIndent2"/>
        <w:rPr/>
      </w:pPr>
      <w:r>
        <w:rPr/>
      </w:r>
    </w:p>
    <w:p>
      <w:pPr>
        <w:pStyle w:val="BodyTextIndent2"/>
        <w:rPr/>
      </w:pPr>
      <w:r>
        <w:rPr/>
        <w:t>McMichael, G. A., A. L. Fritts, T. N. Pearsons, and J. L. Dunnigan.  1999.  Lower Yakima River predatory fish monitoring: progress report 1998. Pages 93-124 in ODFW and NMFS.  1999.  Management implications of co-occurring native and introduced fishes: Proceedings of the workshop. October 27-28, 1998, Portland, Oregon.</w:t>
      </w:r>
    </w:p>
    <w:p>
      <w:pPr>
        <w:pStyle w:val="Heading1"/>
        <w:spacing w:before="240" w:after="60"/>
        <w:rPr/>
      </w:pPr>
      <w:del w:id="225" w:author="Amy" w:date="2001-04-24T15:43:00Z">
        <w:r>
          <w:rPr/>
          <w:delText>Congratulations!</w:delText>
        </w:r>
      </w:del>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color w:val="FF0000"/>
    </w:rPr>
  </w:style>
  <w:style w:type="paragraph" w:styleId="BodyTextIndent2">
    <w:name w:val="Body Text Indent 2"/>
    <w:basedOn w:val="Normal"/>
    <w:qFormat/>
    <w:pPr>
      <w:ind w:left="432" w:hanging="432"/>
    </w:pPr>
    <w:rPr>
      <w:rFonts w:ascii="Times New" w:hAnsi="Times New" w:cs="Times New"/>
      <w:sz w:val="2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cbfwf.org" TargetMode="External"/><Relationship Id="rId3" Type="http://schemas.openxmlformats.org/officeDocument/2006/relationships/footer" Target="footer1.xml"/><Relationship Id="rId4" Type="http://schemas.openxmlformats.org/officeDocument/2006/relationships/hyperlink" Target="http://www.wsdot.wa.gov/ppsc/research/Enviro9901.htm" TargetMode="External"/><Relationship Id="rId5" Type="http://schemas.openxmlformats.org/officeDocument/2006/relationships/image" Target="media/image1.jpeg"/><Relationship Id="rId6" Type="http://schemas.openxmlformats.org/officeDocument/2006/relationships/hyperlink" Target="http://www.wsdot.wa.gov/ppsc/research/Enviro9901.htm)." TargetMode="External"/><Relationship Id="rId7" Type="http://schemas.openxmlformats.org/officeDocument/2006/relationships/hyperlink" Target="http://www.cbfwa.org/files/province/plateau/subsum.htm" TargetMode="External"/><Relationship Id="rId8" Type="http://schemas.openxmlformats.org/officeDocument/2006/relationships/hyperlink" Target="http://www.efw.bpa.gov/Environment/EW/EWP/DOCS/REPORTS/YAKIMA/P99852-3.pdf" TargetMode="External"/><Relationship Id="rId9" Type="http://schemas.openxmlformats.org/officeDocument/2006/relationships/hyperlink" Target="http://www.wa.gov/wdfw/hab/engineer/fishbarr.htm" TargetMode="External"/><Relationship Id="rId10" Type="http://schemas.openxmlformats.org/officeDocument/2006/relationships/hyperlink" Target="http://www.wa.gov/wdfw/hab/engineer/cm/toc.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49:00Z</dcterms:created>
  <dc:creator>Steve Anglea</dc:creator>
  <dc:description/>
  <dc:language>en-US</dc:language>
  <cp:lastModifiedBy>Amy</cp:lastModifiedBy>
  <cp:lastPrinted>2001-04-13T11:08:00Z</cp:lastPrinted>
  <dcterms:modified xsi:type="dcterms:W3CDTF">2001-04-24T22:43:00Z</dcterms:modified>
  <cp:revision>3</cp:revision>
  <dc:subject>Part 2 - Narrative</dc:subject>
  <dc:title>BPA FY 2001 Provincial Project Review</dc:title>
</cp:coreProperties>
</file>