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45</w:t>
      </w:r>
    </w:p>
    <w:p>
      <w:pPr>
        <w:pStyle w:val="Normal"/>
        <w:rPr/>
      </w:pPr>
      <w:r>
        <w:rPr/>
      </w:r>
    </w:p>
    <w:p>
      <w:pPr>
        <w:pStyle w:val="Normal"/>
        <w:ind w:left="1440" w:hanging="1440"/>
        <w:rPr/>
      </w:pPr>
      <w:r>
        <w:rPr>
          <w:b/>
        </w:rPr>
        <w:t>Title:</w:t>
      </w:r>
      <w:r>
        <w:rPr/>
        <w:tab/>
      </w:r>
      <w:r>
        <w:rPr>
          <w:b/>
        </w:rPr>
        <w:t>Determine the effects of water level-induced changes in rearing habitat on the survival of juvenile fall chinook salm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pPr>
      <w:r>
        <w:rPr/>
        <w:t>The goal of this project is to describe the response of premigrant fall chinook salmon to water level-induced changes in their rearing habitat in terms of their habitat use, movement behavior, and survival.  This project seeks to understand the functional response of fish to changes in their habitat and habitat-related mechanisms of survival.  We will accomplish this with mark-recapture methods to quantify fish movements and survival, and novel remote observation techniques to observe fish movement behavior in rearing areas.  Fine-scale habitat assessments will be made at different flows to relate flow changes to physical habitat changes and corresponding behavioral response of rearing fall chinook salmon.  Potential management applications from this project might involve operational changes at mainstem dams to maximize the survival of fish in rearing habitats.  Additionally, results will be beneficial to planning future mainstem habitat restoration projects.</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ind w:firstLine="720"/>
        <w:rPr/>
      </w:pPr>
      <w:r>
        <w:rPr/>
        <w:t xml:space="preserve">The primary question that this project addresses is, “Do changes in juvenile fall chinook salmon rearing habitat caused by water level fluctuations influence fish survival?”  This is identified as a limiting factor and a need in the mainstem Columbia River subbasin summary for the Columbia Plateau Province.  The impetus for this projects stems from the fact that survival probabilities of wild Hanford Reach fall chinook salmon to McNary Dam ranged from 0.32 to 0.48 in 2000 (USGS, unpublished data).  It is plausible that a portion of the mortality incurred by these fish is related to changes in rearing habitats caused by water level changes due to hydroelectric generation at Priest Rapids Dam.  If so, then hydro managers can take actions minimize negative impacts through operational changes.  </w:t>
      </w:r>
    </w:p>
    <w:p>
      <w:pPr>
        <w:pStyle w:val="Normal"/>
        <w:ind w:firstLine="720"/>
        <w:rPr/>
      </w:pPr>
      <w:r>
        <w:rPr/>
        <w:t>Recent efforts to estimate survival of juvenile fall chinook salmon have focused on reaches encompassing both unimpounded rearing habitats and reservoirs (Connor et al. 2000; Smith et al. 1997).  Since these survival estimates include both rearing and migration components, it is unknown how much mortality is incurred by premigrant fish in rearing habitats.  Both the quantity and quality of rearing habitats may affect the survival of juvenile fall chinook salmon.  The relationship between habitat and survival needs to be defined to take actions to increase the survival of premigrant fish and to plan restoration efforts for mainstem habitats.</w:t>
      </w:r>
    </w:p>
    <w:p>
      <w:pPr>
        <w:pStyle w:val="Normal"/>
        <w:ind w:firstLine="720"/>
        <w:rPr/>
      </w:pPr>
      <w:r>
        <w:rPr/>
        <w:t xml:space="preserve">One factor that directly affects the survival of fish in rearing habitats is power peaking-induced water level fluctuations, which did not occur under the historic, natural hydrograph.  Rapidly dropping flows in the Hanford Reach caused by power generation at Priest Rapids Dam can strand and entrap fish resulting in high mortality (Wagner et al. 1999; Nugent et al. 2001).  An indirect effect of these water level fluctuations on fish survival is the potential displacement of fish from rearing habitats.  Downstream fish movement associated with increasing flows is well documented (Healey 1980; Kjelson et al. 1981; Irvine 1986; Healey 1991).  However, it is unknown whether such movement can occur in response to daily changes in discharge, such as under power peaking operations.  Mortality may increase during such events if fish movement occurs during a time when predators are feeding or if energetic costs are increased during the search for new suitable habitat.  Ultimately, fish may be displaced from the Hanford Reach into McNary Reservoir where rearing habitat may be of lower quality.  It is currently unknown whether there is differential survival of premigrant fish rearing in unimpounded river reaches versus reservoir habitats.  </w:t>
      </w:r>
    </w:p>
    <w:p>
      <w:pPr>
        <w:pStyle w:val="Normal"/>
        <w:ind w:firstLine="720"/>
        <w:rPr/>
      </w:pPr>
      <w:r>
        <w:rPr/>
        <w:t>Another indirect effect of water level fluctuation is a change in the amount of available rearing habitat.  The proposed project will quantify changes in “local” rearing habitats, which is fundamentally different from the large-scale flow-habitat assessment made by Project 199102900 (Tiffan et al. 2001).  The latter project examined large-scale changes in rearing habitat as a function of river flow.  The scale of measurement for this assessment was too coarse to allow a fine-scale analysis of changes in localized habitats and the response of fish to these changes.  The proposed project will build upon the work of Tiffan et al.(2001) to collect not only information on habitat changes, but will also document the associated changes in fish behavior.</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ind w:firstLine="720"/>
        <w:rPr/>
      </w:pPr>
      <w:r>
        <w:rPr/>
        <w:t xml:space="preserve">The NMFS 2000 Biological Opinion Action 155 states, </w:t>
      </w:r>
      <w:r>
        <w:rPr>
          <w:i/>
        </w:rPr>
        <w:t>“BPA, working with BOR, the Corps, EPA, and USGS, shall develop a program to 1) identify mainstem habitat sampling reaches, survey conditions, describe cause-and-effect relationships, and identify research needs; 2) develop improvement plans for all mainstem reaches; and 3) initiate improvements in three mainstem reaches.”</w:t>
      </w:r>
      <w:r>
        <w:rPr/>
        <w:t xml:space="preserve">  For future mainstem habitat restoration efforts to be successful, it is necessary to understand how fish function in habitats to determine if potential restoration efforts would be beneficial and promote high survival.  This project seeks to determine the relationship between survival, habitat changes, and habitat connectivity.  </w:t>
      </w:r>
    </w:p>
    <w:p>
      <w:pPr>
        <w:pStyle w:val="Normal"/>
        <w:ind w:firstLine="720"/>
        <w:rPr/>
      </w:pPr>
      <w:r>
        <w:rPr/>
        <w:t xml:space="preserve">The NWPPC 2000 Fish and Wildife Plan has as a strategy, </w:t>
      </w:r>
      <w:r>
        <w:rPr>
          <w:i/>
        </w:rPr>
        <w:t>“Manage the hydrosystem so that patterns of flow more closely approximate the natural hydrographic patterns, and assure any changes in water management are premised upon, and proportionate to, fish and wildlife benefits.”</w:t>
      </w:r>
      <w:r>
        <w:rPr/>
        <w:t xml:space="preserve">  One of the fundamental differences between the natural and current power peaking hydrographs is the magnitude of daily water level fluctuations.  This project seeks to understand how the mechanisms of an altered hydrograph affect juvenile fall chinook salmon rearing habitat and production potential.  This will be critical to planning future mainstem habitat restoration efforts that will require information on how much habitat fish require, how habitat connectivity may influence survival, and how flow management can improve habitat.</w:t>
      </w:r>
    </w:p>
    <w:p>
      <w:pPr>
        <w:pStyle w:val="Normal"/>
        <w:ind w:firstLine="720"/>
        <w:rPr/>
      </w:pPr>
      <w:r>
        <w:rPr/>
        <w:t xml:space="preserve">The mainstem Columbia River subbasin summary cites water level fluctuations as a limiting factor for juvenile fall chinook salmon in the Hanford Reach.  Some of the negative impacts include displacement of fish out of rearing habitats, increased predation, increased bioenergetic costs, and decreased survival.  The subbasin summary also states the following “needs”:  </w:t>
      </w:r>
      <w:r>
        <w:rPr>
          <w:i/>
        </w:rPr>
        <w:t xml:space="preserve">Evaluate the relationship and relative importance of habitat patches and identify locations of critical habitat that supports all life history stages; and estimate growth potential and survival of juvenile fall chinook salmon in the Hanford Reach and through McNary and John Day reservoirs.  </w:t>
      </w:r>
      <w:r>
        <w:rPr/>
        <w:t>This project explores the potential for water level fluctuations to limit the survival of juvenile fall chinook salmon and whether these fluctuations displace fish from rearing habitats.  It meets the need of examining the importance of habitat patches and connectivity because understanding the movement and survival within and between habitats will determine the habitat configurations that are most beneficial for juvenile fall chinook salmon.  This project will also estimate the survival of fish in rearing areas, a task that has not been accomplished previously with fall chinook salmon.  To do this we will a novel approach—fyke nets fitted with 18” PIT-tag detector rings—to allow us to recapture PIT-tagged fish at multiple sites within rearing areas.  This will then allow us to analyze detection data and use existing models to estimate survival.</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This project will complement the survival estimation and habitat work of project 199102900 for Snake River fall chinook salmon.  Project 199102900 (Fall chinook life history and survival) has compared the early life history attributes of fall chinook salmon in both the Hanford and Hells Canyon reaches.  The proposed project will elucidate habitat-related mechanisms of survival that will aid in interpreting the survival estimates for both Snake River and Hanford Reach fall chinook salmon.  Project 199102900 is also proposing similar habitat survival work in Hells Canyon.  The proposed project will complement that work and will allow comparisons to be made between the behavior and survival of fish in Hells Canyon where rearing habitats is patchy and limited to that of fish in the Hanford Reach where near-shore habitats are more contiguous.</w:t>
      </w:r>
    </w:p>
    <w:p>
      <w:pPr>
        <w:pStyle w:val="Normal"/>
        <w:rPr/>
      </w:pPr>
      <w:r>
        <w:rPr/>
        <w:tab/>
        <w:t>This project is also directly related, and will be useful to, the stranding susceptibility model that Project 199701400 (Hanford Reach stranding evaluation) is working on for the Hanford Reach.  This model will determine the factors that make juvenile fall chinook salmon vulnerable to stranding and entrapment in the Hanford Reach.  The proposed project will describe the movement of fish in response to water level fluctuations that could potentially strand or entrap them, which relates directly to their susceptibility.</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Although this is a new project, much of the foundational work for this project was completed under project 199102900 (Life history of fall chinook).  We are separating the proposed work from project 199102900 to focus reach-specific issues such as habitat and survival.  We have done survival work in the past, but will now move beyond this to explore the mechanisms of survival, in particular, to explore the effects of habitat and habitat changes on fall chinook survival and fish use of rearing habitats.</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The ultimate goal of this project is to increase our understanding of how juvenile fall chinook salmon use near-shore rearing habitats and how changes in the habitat affect fish survival so that future habitat restoration efforts can be planned appropriately.</w:t>
      </w:r>
    </w:p>
    <w:p>
      <w:pPr>
        <w:pStyle w:val="Normal"/>
        <w:rPr/>
      </w:pPr>
      <w:r>
        <w:rPr/>
      </w:r>
    </w:p>
    <w:p>
      <w:pPr>
        <w:pStyle w:val="TextBody"/>
        <w:rPr>
          <w:b/>
          <w:b/>
          <w:sz w:val="24"/>
        </w:rPr>
      </w:pPr>
      <w:r>
        <w:rPr>
          <w:b/>
          <w:sz w:val="24"/>
        </w:rPr>
        <w:t>Objective 1.  Determine the effects of power peaking-induced water level fluctuations on juvenile fall chinook salmon rearing habitat and its use in the Hanford Reach.</w:t>
      </w:r>
    </w:p>
    <w:p>
      <w:pPr>
        <w:pStyle w:val="TextBody"/>
        <w:rPr>
          <w:sz w:val="24"/>
          <w:u w:val="single"/>
        </w:rPr>
      </w:pPr>
      <w:r>
        <w:rPr>
          <w:sz w:val="24"/>
          <w:u w:val="single"/>
        </w:rPr>
        <w:t>Task 1.1:  Quantify the rate, direction, and magnitude of fish movement in near-shore habitat in response to fluctuating and stable water levels.</w:t>
      </w:r>
    </w:p>
    <w:p>
      <w:pPr>
        <w:pStyle w:val="TextBody"/>
        <w:ind w:firstLine="720"/>
        <w:rPr>
          <w:sz w:val="24"/>
        </w:rPr>
      </w:pPr>
      <w:r>
        <w:rPr>
          <w:sz w:val="24"/>
        </w:rPr>
        <w:t>Study sites will be selected in the Hanford Reach that are known to be important rearing areas for juvenile fall chinook salmon, and will incorporate a variety of physical habitats.  This task will rely primarily on mark-recapture methods and direct observation.  A minimum of 5,000 fish less than 60 mm will have one of their lateral fins marked with dye using a needleless inoculator (Hart and Pitcher 1969).  This marking technique is rapid, works well on small fish, is temporary, and results in negligible mortality (see review in Thedinga and Johnson 1995).  Fish will be marked in one day and released the following morning in study sites under typical load-following operations at Priest Rapids Dam.  Fyke nets will be placed 500 m up and downstream of the release sites and monitored hourly for the presence of marked fish for the following 96 h.  River stage will be recorded at each site hourly to measure water level changes.  In addition, surrounding areas will be seined periodically to document fish dispersal from the study site.  At the end of 96 h, study sites will be intensively beach seined to collect any remaining fish.</w:t>
      </w:r>
    </w:p>
    <w:p>
      <w:pPr>
        <w:pStyle w:val="TextBody"/>
        <w:ind w:firstLine="720"/>
        <w:rPr>
          <w:sz w:val="24"/>
        </w:rPr>
      </w:pPr>
      <w:r>
        <w:rPr>
          <w:sz w:val="24"/>
        </w:rPr>
        <w:t>In addition to fyke nets, an acoustic camera will be used to monitor fish movements in response to water level fluctuations.  An acoustic camera produces near-video quality images, can image in zero visibility water, and has the capability of measuring the distance and size of the object imaged (Belcher et al. 1999).  The maximum imaging range is 12 m when operated at a frequency of 1.8 Mhz.  In this mode, resolution ranges from 2.2 to 18 mm.  Images can be recorded by a topside VCR or saved as electronic data files for subsequent analyses.  Periodic beach seining will be conducted to confirm that imaged fish are fall chinook salmon.</w:t>
      </w:r>
    </w:p>
    <w:p>
      <w:pPr>
        <w:pStyle w:val="TextBody"/>
        <w:ind w:firstLine="720"/>
        <w:rPr>
          <w:sz w:val="24"/>
        </w:rPr>
      </w:pPr>
      <w:r>
        <w:rPr>
          <w:sz w:val="24"/>
        </w:rPr>
        <w:t>Data analysis:  We will test the null hypothesis that fish movement rates, direction, and magnitude are independent of changing water levels.  We will request periods of stable flows from Priest Rapids Dam to compare the above parameters under stable and varying flows.  Mean movement rates will be calculated by pooling data from each treatment condition and will be compared using ANOVA.</w:t>
      </w:r>
    </w:p>
    <w:p>
      <w:pPr>
        <w:pStyle w:val="TextBody"/>
        <w:rPr>
          <w:sz w:val="24"/>
        </w:rPr>
      </w:pPr>
      <w:r>
        <w:rPr>
          <w:sz w:val="24"/>
        </w:rPr>
      </w:r>
    </w:p>
    <w:p>
      <w:pPr>
        <w:pStyle w:val="TextBody"/>
        <w:rPr>
          <w:sz w:val="24"/>
          <w:u w:val="single"/>
        </w:rPr>
      </w:pPr>
      <w:r>
        <w:rPr>
          <w:sz w:val="24"/>
          <w:u w:val="single"/>
        </w:rPr>
        <w:t>Task 1.2:  Determine the residence time of juvenile fall chinook salmon in local rearing habitats.</w:t>
      </w:r>
    </w:p>
    <w:p>
      <w:pPr>
        <w:pStyle w:val="TextBody"/>
        <w:rPr>
          <w:sz w:val="24"/>
        </w:rPr>
      </w:pPr>
      <w:r>
        <w:rPr>
          <w:sz w:val="24"/>
        </w:rPr>
        <w:tab/>
        <w:t>Analyze the results from Task 1.1 to determine the proportion of marked fish that remain in the study areas under both stable and varying water levels and calculate a median residence time.  Determine if residence time is related to fish size, available habitat and its quality (Task 1.3), and discharge.  Compare recapture frequency distributions between study sites with differing habitats using the Kolomogorov-Smirnov test.</w:t>
      </w:r>
    </w:p>
    <w:p>
      <w:pPr>
        <w:pStyle w:val="TextBody"/>
        <w:rPr>
          <w:sz w:val="24"/>
        </w:rPr>
      </w:pPr>
      <w:r>
        <w:rPr>
          <w:sz w:val="24"/>
        </w:rPr>
      </w:r>
    </w:p>
    <w:p>
      <w:pPr>
        <w:pStyle w:val="TextBody"/>
        <w:rPr>
          <w:u w:val="single"/>
        </w:rPr>
      </w:pPr>
      <w:r>
        <w:rPr>
          <w:sz w:val="24"/>
          <w:u w:val="single"/>
        </w:rPr>
        <w:t>Task 1.3:  Quantify the changes in local, physical rearing habitats that occur in response to water level fluctuations.</w:t>
      </w:r>
    </w:p>
    <w:p>
      <w:pPr>
        <w:pStyle w:val="Normal"/>
        <w:rPr/>
      </w:pPr>
      <w:r>
        <w:rPr/>
        <w:tab/>
        <w:t>Conduct detailed assessments of the rearing habitat at study sites.  Use the habitat assessment approach described by Tiffan et al. (2001; In review).  In brief, use existing detailed bathymetry collected under project 199102900 to characterize the topography of each study site.  Use this data to conduct high-resolution two-dimensional hydrodynamic modeling (Ghanem et al.1996) to estimate water velocities, depths, and shorelines at each study site over a range of discharges.  Use the predictive habitat model described by Tiffan et al. (2001; In review) to determine the amount of suitable rearing area, and how that amount changes, at different water levels.  Use correlation analysis to determine if fish movement rates, direction, and magnitude are related to water level-induced changes in available rearing habitat.  We will test the null hypothesis that fish movement rates do not depend on changes in available rearing habitat.</w:t>
      </w:r>
    </w:p>
    <w:p>
      <w:pPr>
        <w:pStyle w:val="Normal"/>
        <w:rPr/>
      </w:pPr>
      <w:r>
        <w:rPr/>
      </w:r>
    </w:p>
    <w:p>
      <w:pPr>
        <w:pStyle w:val="TextBody"/>
        <w:rPr>
          <w:b/>
          <w:b/>
          <w:sz w:val="24"/>
        </w:rPr>
      </w:pPr>
      <w:r>
        <w:rPr>
          <w:b/>
          <w:sz w:val="24"/>
        </w:rPr>
        <w:t>Objective 2.  Estimate the survival of wild juvenile fall chinook salmon in rearing areas of the Hanford Reach and McNary Reservoir.</w:t>
      </w:r>
    </w:p>
    <w:p>
      <w:pPr>
        <w:pStyle w:val="BodyText2"/>
        <w:rPr/>
      </w:pPr>
      <w:r>
        <w:rPr/>
        <w:t>Task 2.1:  Determine the feasibility of recapturing PIT-tagged fish at multiple locations in near-shore rearing habitats.</w:t>
      </w:r>
    </w:p>
    <w:p>
      <w:pPr>
        <w:pStyle w:val="TextBody"/>
        <w:ind w:firstLine="720"/>
        <w:rPr/>
      </w:pPr>
      <w:r>
        <w:rPr>
          <w:sz w:val="24"/>
        </w:rPr>
        <w:t xml:space="preserve">Fish larger than 60 mm (N=3,000) will be PIT-tagged and released as described in Task 1.1 at one study site in 2002.  </w:t>
      </w:r>
      <w:r>
        <w:rPr/>
        <w:t xml:space="preserve">This sample size is based on releases made by USGS in 2000 to estimate survival from the Hanford Reach to McNary Dam.  High sample sizes are necessary to obtain adequate detections at McNary Dam when spill occurs. </w:t>
      </w:r>
      <w:r>
        <w:rPr>
          <w:sz w:val="24"/>
        </w:rPr>
        <w:t>We will test the feasibility of detecting PIT-tagged fish with trap-less fyke nets fitted with experimental flow-through PIT-tag detector rings.  Rings will be 18” in diameter and will allow higher water velocities to be maintained in the fyke nets than would be possible with nets fitted with traps.  The National Marine Fisheries Service has built 36” diameter PIT-tag detector rings that they use on the end of trawls in the Columbia River estuary.  Three fyke nets will be set up at 300-m intervals downstream of the release site.  Nets will be fished for a minimum of three weeks.  After this time, the shorelines within the study area will be intensively beach seined to recapture any remaining tagged fish. We will test the efficiency of the fyke nets to capture fish using both acoustic and conventional underwater light cameras to determine the number of fish (regardless of origin) that pass through the net and the number that pass outside of the net.  Releases of 500 unmarked fish will be made directly above each net and the number of fish passing through and outside of the net will be estimated from continuous 24-h videotape records from the acoustic camera.</w:t>
      </w:r>
    </w:p>
    <w:p>
      <w:pPr>
        <w:pStyle w:val="TextBody"/>
        <w:ind w:firstLine="720"/>
        <w:rPr>
          <w:b/>
          <w:b/>
        </w:rPr>
      </w:pPr>
      <w:r>
        <w:rPr>
          <w:sz w:val="24"/>
        </w:rPr>
        <w:t>A critical uncertainty associated with this task will be the effectiveness of the fyke nets to efficiently capture fish, and the logistics of fishing the nets continuously for a long period of time.  A variety of net configurations may have to be tested.  Results from Task 1.1 will aid in selecting the best net configuration and placement.</w:t>
      </w:r>
    </w:p>
    <w:p>
      <w:pPr>
        <w:pStyle w:val="Normal"/>
        <w:rPr>
          <w:b/>
          <w:b/>
        </w:rPr>
      </w:pPr>
      <w:r>
        <w:rPr>
          <w:b/>
        </w:rPr>
      </w:r>
    </w:p>
    <w:p>
      <w:pPr>
        <w:pStyle w:val="BodyText2"/>
        <w:rPr/>
      </w:pPr>
      <w:r>
        <w:rPr/>
        <w:t xml:space="preserve">Task 2.2:  Determine if survival is related to habitat quality. </w:t>
      </w:r>
    </w:p>
    <w:p>
      <w:pPr>
        <w:pStyle w:val="Normal"/>
        <w:rPr/>
      </w:pPr>
      <w:r>
        <w:rPr/>
        <w:tab/>
        <w:t>Recapture data from PIT-tagged fish and detection probabilities from Task 2.1 will be used to estimate the survival of juvenile fall chinook salmon in rearing areas using the Survival Under Proportional Hazards (SURPH) model (Smith et al. 1994).  This will be done for only study site in 2002 as part of the feasibility evaluation of Task 2.1.  If the above methods are feasible, we will choose different study sites in out years to estimate survival in rearing habitats with different qualities (e.g., unimpounded Hanford Reach and McNary Reservoir).  Habitat quality will be assessed using the habitat assessment approach described by Tiffan et al. (2001; In review).</w:t>
      </w:r>
    </w:p>
    <w:p>
      <w:pPr>
        <w:pStyle w:val="Normal"/>
        <w:rPr>
          <w:b/>
          <w:b/>
        </w:rPr>
      </w:pPr>
      <w:r>
        <w:rPr>
          <w:b/>
        </w:rPr>
      </w:r>
    </w:p>
    <w:p>
      <w:pPr>
        <w:pStyle w:val="Normal"/>
        <w:rPr>
          <w:b/>
          <w:b/>
        </w:rPr>
      </w:pPr>
      <w:r>
        <w:rPr>
          <w:b/>
        </w:rPr>
        <w:t>g. Facilities and equipment</w:t>
      </w:r>
    </w:p>
    <w:p>
      <w:pPr>
        <w:pStyle w:val="Normal"/>
        <w:rPr/>
      </w:pPr>
      <w:r>
        <w:rPr/>
      </w:r>
    </w:p>
    <w:p>
      <w:pPr>
        <w:pStyle w:val="Normal"/>
        <w:ind w:firstLine="720"/>
        <w:rPr/>
      </w:pPr>
      <w:r>
        <w:rPr/>
        <w:t>The USGS’s Columbia River Research Laboratory is equipped with all of the resources necessary to carry out this project.  Each person employed by this project has computer and the necessary software to complete data reduction, storage, and complex statistical analyses.  In addition, we have a state-of-the-art GIS computer system and software at the lab.  Our wet lab has been used for years to conduct experiments to meet project objectives.  It is supplied with well water, an aeration system to provide air to each holding tank, complete photoperiod and temperature control, and we have a full-time wet lab supervisor who oversees and maintains the facility.  As for field activities, this project has all the boats, vehicles, and capital equipment necessary to collect data for field-related tasks.  At the present time, USGS is purchasing one of two acoustic cameras that will be available in the Columbia River basin, which will save substantial costs for the proposed project.  The only major equipment that will be needed is underwater PIT-tag detector ring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t>Belcher, E.O., H.Q. Dihn, D.C. Lynn, and T.J. Laughlin.  1999.  Beamforming and imaging with acoustic lenses in small, high-frequency sonars.   Proceedings of Oceans ’99 Conference,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t>Connor, W.P., R.K. Steinhorst, and H.L. Burge.  2000.  Forecasting survival and passage for migratory juvenile salmonids.  North American Journal of Fisheries Management 20:651-66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t>Ghanem, A., P. Steffler, F. Hicks, and C. Katopodis.  1996.  Two-dimensional hydraulic simulation of physical habitat conditions in flowing streams.  Regulated Rivers: Research and Management 12:185-2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spacing w:lineRule="auto" w:line="240"/>
              <w:rPr>
                <w:rFonts w:ascii="Times New Roman" w:hAnsi="Times New Roman" w:cs="Times New Roman"/>
                <w:sz w:val="20"/>
              </w:rPr>
            </w:pPr>
            <w:r>
              <w:rPr>
                <w:rFonts w:cs="Times New Roman" w:ascii="Times New Roman" w:hAnsi="Times New Roman"/>
              </w:rPr>
              <w:t>Hart, P.J.B., and T.J. Pitcher.  1969.  Field trials of fish marking using a jet inoculator.  Journal of Fish Biology 1:383-38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spacing w:lineRule="auto" w:line="240"/>
              <w:rPr>
                <w:rFonts w:ascii="Times New Roman" w:hAnsi="Times New Roman" w:cs="Times New Roman"/>
                <w:sz w:val="20"/>
              </w:rPr>
            </w:pPr>
            <w:r>
              <w:rPr>
                <w:rFonts w:cs="Times New Roman" w:ascii="Times New Roman" w:hAnsi="Times New Roman"/>
              </w:rPr>
              <w:t xml:space="preserve">Healey, M.C.  1980.  Utilization of the Nanaimo River estuary by juvenile chinook salmon, </w:t>
            </w:r>
            <w:r>
              <w:rPr>
                <w:rFonts w:cs="Times New Roman" w:ascii="Times New Roman" w:hAnsi="Times New Roman"/>
                <w:u w:val="single"/>
              </w:rPr>
              <w:t>Oncorhynchus tshawytscha</w:t>
            </w:r>
            <w:r>
              <w:rPr>
                <w:rFonts w:cs="Times New Roman" w:ascii="Times New Roman" w:hAnsi="Times New Roman"/>
              </w:rPr>
              <w:t>.  Fishery Bulletin 77:653-66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spacing w:lineRule="auto" w:line="240"/>
              <w:rPr>
                <w:rFonts w:ascii="Times New Roman" w:hAnsi="Times New Roman" w:cs="Times New Roman"/>
                <w:sz w:val="20"/>
              </w:rPr>
            </w:pPr>
            <w:r>
              <w:rPr>
                <w:rFonts w:cs="Times New Roman" w:ascii="Times New Roman" w:hAnsi="Times New Roman"/>
              </w:rPr>
              <w:t>Healey, M.C.  1991.  Life history of chinook salmon (</w:t>
            </w:r>
            <w:r>
              <w:rPr>
                <w:rFonts w:cs="Times New Roman" w:ascii="Times New Roman" w:hAnsi="Times New Roman"/>
                <w:u w:val="single"/>
              </w:rPr>
              <w:t>Oncorhynchus</w:t>
            </w:r>
            <w:r>
              <w:rPr>
                <w:rFonts w:cs="Times New Roman" w:ascii="Times New Roman" w:hAnsi="Times New Roman"/>
              </w:rPr>
              <w:t xml:space="preserve"> </w:t>
            </w:r>
            <w:r>
              <w:rPr>
                <w:rFonts w:cs="Times New Roman" w:ascii="Times New Roman" w:hAnsi="Times New Roman"/>
                <w:u w:val="single"/>
              </w:rPr>
              <w:t>tshawytscha</w:t>
            </w:r>
            <w:r>
              <w:rPr>
                <w:rFonts w:cs="Times New Roman" w:ascii="Times New Roman" w:hAnsi="Times New Roman"/>
              </w:rPr>
              <w:t xml:space="preserve">).  Pages 313-393 </w:t>
            </w:r>
            <w:r>
              <w:rPr>
                <w:rFonts w:cs="Times New Roman" w:ascii="Times New Roman" w:hAnsi="Times New Roman"/>
                <w:u w:val="single"/>
              </w:rPr>
              <w:t>in</w:t>
            </w:r>
            <w:r>
              <w:rPr>
                <w:rFonts w:cs="Times New Roman" w:ascii="Times New Roman" w:hAnsi="Times New Roman"/>
              </w:rPr>
              <w:t xml:space="preserve"> C. Groot and L. Margolis, editors.  Pacific Salmon Life Histories.  University of British Columbia Press, Vancouve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spacing w:lineRule="auto" w:line="240"/>
              <w:rPr>
                <w:rFonts w:ascii="Times New Roman" w:hAnsi="Times New Roman" w:cs="Times New Roman"/>
                <w:sz w:val="20"/>
              </w:rPr>
            </w:pPr>
            <w:r>
              <w:rPr>
                <w:rFonts w:cs="Times New Roman" w:ascii="Times New Roman" w:hAnsi="Times New Roman"/>
              </w:rPr>
              <w:t xml:space="preserve">Irvine, J.R.  1986.  Effects of varying discharge on the downstream movement of salmon fry, </w:t>
            </w:r>
            <w:r>
              <w:rPr>
                <w:rFonts w:cs="Times New Roman" w:ascii="Times New Roman" w:hAnsi="Times New Roman"/>
                <w:u w:val="single"/>
              </w:rPr>
              <w:t>Oncorhynchus tshawytscha</w:t>
            </w:r>
            <w:r>
              <w:rPr>
                <w:rFonts w:cs="Times New Roman" w:ascii="Times New Roman" w:hAnsi="Times New Roman"/>
              </w:rPr>
              <w:t xml:space="preserve"> Walbaum.  Journal of Fish Biology 28:17-2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t>Kjelson, M.A., P.F. Raquel, and F.W. Fisher.  1981.  Influences of freshwater inflow on chinook salmon (</w:t>
            </w:r>
            <w:r>
              <w:rPr>
                <w:u w:val="single"/>
              </w:rPr>
              <w:t>Oncorhynchus</w:t>
            </w:r>
            <w:r>
              <w:rPr/>
              <w:t xml:space="preserve"> </w:t>
            </w:r>
            <w:r>
              <w:rPr>
                <w:u w:val="single"/>
              </w:rPr>
              <w:t>tshawytscha</w:t>
            </w:r>
            <w:r>
              <w:rPr/>
              <w:t xml:space="preserve">) in the Sacramento-San Joaquin estuary.  Pages 88-102 </w:t>
            </w:r>
            <w:r>
              <w:rPr>
                <w:u w:val="single"/>
              </w:rPr>
              <w:t>in</w:t>
            </w:r>
            <w:r>
              <w:rPr/>
              <w:t xml:space="preserve"> R.D. Cross and D.L. Williams, editors.  Proceedings of the National Symposium on Freshwater Inflow to Estuaries.  U.S. Fish and Wildlife Serivce FWS/OBS-81/04(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t>Nugent, J. (and five coauthors).  2001.  1998 evaluation of juvenile fall chinook salmon stranding on the Hanford Reach of the Columbia River.  Draft Annual Report to the Bonneville Power Administration and the Public Utility District Number 2 of Grant Count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t>Smith, S.G., J.R. Skalski, W. Schlechte, A Hoffmann, and V.Cassen.  1994.  Statistical survival analysis of fish and wildlife tagging studies.  SURPH.1 Manual.  University of Washington,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t>Smith, S.G., W.D. Muir, E.E. Hockersmith, M.B. Eppard, and W.P. Connor.  1997.  Passage survival of natural and hatchery subyearling fall chinook salmon to Lower Granite, Little Goose, and Lower Monumental dams.  Pages 1-65 in J.G. Williams and T.C. Bjornn, editors.  Fall chinook salmon survival and supplementation studies in the Snake River and lower Snake River reservoirs, 1995.  Annual Report to the Bonneville Power Adminstration, contract 93AI10891, Portland, Oregon, and U.S. Army Corps of Engineers, Walla Wall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spacing w:lineRule="auto" w:line="240"/>
              <w:rPr>
                <w:rFonts w:ascii="Times New Roman" w:hAnsi="Times New Roman" w:cs="Times New Roman"/>
                <w:sz w:val="20"/>
              </w:rPr>
            </w:pPr>
            <w:r>
              <w:rPr>
                <w:rFonts w:cs="Times New Roman" w:ascii="Times New Roman" w:hAnsi="Times New Roman"/>
              </w:rPr>
              <w:t>Thedinga, J.F., and S.W. Johnson.  1995.  Retention of jet-injected marks on juvenile coho and sockeye salmon.  Transactions of the American Fisheries Society 124:782-78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t>Tiffan, K.F., R.D. Garland, and D.W. Rondorf.  2001.  Modeling flow-dependent changes in juvenile fall chinook salmon rearing habitat and entrapment area in the Hanford Reach of the Columbia River.  Pages 61-90 in K.F. Tiffan, D.W. Rondorf, W.P. Connor, and H.L. Burge, editors.  Post-release attributes and survival of hatchery and natural fall chinook salmon in the Snake River.  Annual Report to the Bonneville Power Adminstration, contract DE-AI79-91BP21708,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t>Tiffan, K.F., R.D. Garland, and D.W. Rondorf.  In review.  Modeling flow-dependent changes in juvenile fall chinook salmon rearing habitat and entrapment area in the Hanford Reach of the Columbia River.  North American Journal of Fisheries Managemen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t>Wagner, P., J. Nugent, W. Price, R. Tudor, and P. Hoffarth.  1999.  1997-99 evaluation of juvenile fall chinook salmon stranding on the Hanford Reach.  Annual Report to the Bonneville Power Administration, contract 97BI30417, and the Public Utility District Number 2 of Grant County, contract 430-64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b/>
        </w:rPr>
        <w:t>Kenneth F. Tiffan</w:t>
      </w:r>
      <w:r>
        <w:rPr/>
        <w:t xml:space="preserve"> (0.5 FTE)</w:t>
      </w:r>
    </w:p>
    <w:p>
      <w:pPr>
        <w:pStyle w:val="Normal"/>
        <w:rPr/>
      </w:pPr>
      <w:r>
        <w:rPr/>
        <w:t>Principal Investigator</w:t>
      </w:r>
    </w:p>
    <w:p>
      <w:pPr>
        <w:pStyle w:val="Normal"/>
        <w:rPr/>
      </w:pPr>
      <w:r>
        <w:rPr/>
        <w:t>U. S. Geological Survey</w:t>
      </w:r>
    </w:p>
    <w:p>
      <w:pPr>
        <w:pStyle w:val="Normal"/>
        <w:rPr/>
      </w:pPr>
      <w:r>
        <w:rPr/>
        <w:t>Research Fisheries Biologist</w:t>
      </w:r>
    </w:p>
    <w:p>
      <w:pPr>
        <w:pStyle w:val="Normal"/>
        <w:rPr/>
      </w:pPr>
      <w:r>
        <w:rPr/>
      </w:r>
    </w:p>
    <w:p>
      <w:pPr>
        <w:pStyle w:val="Normal"/>
        <w:rPr>
          <w:b/>
          <w:b/>
        </w:rPr>
      </w:pPr>
      <w:r>
        <w:rPr>
          <w:b/>
        </w:rPr>
        <w:t>Education:</w:t>
      </w:r>
    </w:p>
    <w:p>
      <w:pPr>
        <w:pStyle w:val="Normal"/>
        <w:rPr>
          <w:b/>
          <w:b/>
        </w:rPr>
      </w:pPr>
      <w:r>
        <w:rPr>
          <w:b/>
        </w:rPr>
      </w:r>
    </w:p>
    <w:p>
      <w:pPr>
        <w:pStyle w:val="Normal"/>
        <w:rPr/>
      </w:pPr>
      <w:r>
        <w:rPr/>
        <w:t>M. S. Fishery Biology, 1992, Colorado State University, Fort Collins</w:t>
      </w:r>
    </w:p>
    <w:p>
      <w:pPr>
        <w:pStyle w:val="Normal"/>
        <w:rPr/>
      </w:pPr>
      <w:r>
        <w:rPr/>
        <w:t>B. S. Fishery Biology, 1987, Colorado State University, Fort Collins</w:t>
      </w:r>
    </w:p>
    <w:p>
      <w:pPr>
        <w:pStyle w:val="Normal"/>
        <w:rPr/>
      </w:pPr>
      <w:r>
        <w:rPr/>
      </w:r>
    </w:p>
    <w:p>
      <w:pPr>
        <w:pStyle w:val="Normal"/>
        <w:rPr>
          <w:b/>
          <w:b/>
        </w:rPr>
      </w:pPr>
      <w:r>
        <w:rPr>
          <w:b/>
        </w:rPr>
        <w:t>Employment:</w:t>
      </w:r>
    </w:p>
    <w:p>
      <w:pPr>
        <w:pStyle w:val="Normal"/>
        <w:rPr>
          <w:b/>
          <w:b/>
        </w:rPr>
      </w:pPr>
      <w:r>
        <w:rPr>
          <w:b/>
        </w:rPr>
      </w:r>
    </w:p>
    <w:p>
      <w:pPr>
        <w:pStyle w:val="Normal"/>
        <w:rPr/>
      </w:pPr>
      <w:r>
        <w:rPr/>
        <w:t xml:space="preserve">1992 to Present—Research Fisheries Biologist for the Biological Resources Division (USGS). </w:t>
      </w:r>
    </w:p>
    <w:p>
      <w:pPr>
        <w:pStyle w:val="Normal"/>
        <w:rPr/>
      </w:pPr>
      <w:r>
        <w:rPr/>
      </w:r>
    </w:p>
    <w:p>
      <w:pPr>
        <w:pStyle w:val="Normal"/>
        <w:rPr/>
      </w:pPr>
      <w:r>
        <w:rPr>
          <w:b/>
        </w:rPr>
        <w:t>Responsibilities</w:t>
      </w:r>
      <w:r>
        <w:rPr/>
        <w:t xml:space="preserve"> over the last 9 years:</w:t>
      </w:r>
    </w:p>
    <w:p>
      <w:pPr>
        <w:pStyle w:val="CommentText"/>
        <w:rPr/>
      </w:pPr>
      <w:r>
        <w:rPr/>
      </w:r>
    </w:p>
    <w:p>
      <w:pPr>
        <w:pStyle w:val="Normal"/>
        <w:rPr/>
      </w:pPr>
      <w:r>
        <w:rPr/>
        <w:t xml:space="preserve">Design, propose, conduct, and publish results of research on fall chinook salmon in the Snake and Columbia rivers.  Provide expertise to project tasks including radio telemetry, bioenergetics, habitat/GIS studies, and predation.  Provide information to fishery managers as requested. </w:t>
      </w:r>
    </w:p>
    <w:p>
      <w:pPr>
        <w:pStyle w:val="Normal"/>
        <w:rPr>
          <w:u w:val="single"/>
        </w:rPr>
      </w:pPr>
      <w:r>
        <w:rPr>
          <w:u w:val="single"/>
        </w:rPr>
      </w:r>
    </w:p>
    <w:p>
      <w:pPr>
        <w:pStyle w:val="Normal"/>
        <w:rPr>
          <w:u w:val="single"/>
        </w:rPr>
      </w:pPr>
      <w:r>
        <w:rPr>
          <w:u w:val="single"/>
        </w:rPr>
      </w:r>
    </w:p>
    <w:p>
      <w:pPr>
        <w:pStyle w:val="Normal"/>
        <w:rPr/>
      </w:pPr>
      <w:r>
        <w:rPr>
          <w:b/>
        </w:rPr>
        <w:t>Publications</w:t>
      </w:r>
      <w:r>
        <w:rPr/>
        <w:t xml:space="preserve"> (in addition to 9 BPA annual reports for project 199102900):</w:t>
      </w:r>
    </w:p>
    <w:p>
      <w:pPr>
        <w:pStyle w:val="Normal"/>
        <w:rPr/>
      </w:pPr>
      <w:r>
        <w:rPr/>
      </w:r>
    </w:p>
    <w:p>
      <w:pPr>
        <w:pStyle w:val="Normal"/>
        <w:ind w:left="720" w:hanging="720"/>
        <w:rPr/>
      </w:pPr>
      <w:r>
        <w:rPr>
          <w:b/>
        </w:rPr>
        <w:t>Tiffan, K.F</w:t>
      </w:r>
      <w:r>
        <w:rPr/>
        <w:t>. D.W. Rondorf, and P.G. Wagner.  2000.  Physiological development and migratory behavior of subyearling fall chinook salmon in the Columbia River.  North American Journal of Fisheries Management 20:28-40.</w:t>
      </w:r>
    </w:p>
    <w:p>
      <w:pPr>
        <w:pStyle w:val="Normal"/>
        <w:ind w:left="720" w:hanging="720"/>
        <w:rPr/>
      </w:pPr>
      <w:r>
        <w:rPr/>
      </w:r>
    </w:p>
    <w:p>
      <w:pPr>
        <w:pStyle w:val="Normal"/>
        <w:ind w:left="720" w:hanging="720"/>
        <w:rPr/>
      </w:pPr>
      <w:r>
        <w:rPr>
          <w:b/>
        </w:rPr>
        <w:t>Tiffan, K.F</w:t>
      </w:r>
      <w:r>
        <w:rPr/>
        <w:t>, D.W. Rondorf, R.D. Garland, and P.A. Verhey.  2000.  Identification of juvenile fall versus spring chinook salmon migrating through the lower Snake River based on body morphology.  Transactions of the American Fisheries Society 129:1389-1395.</w:t>
      </w:r>
    </w:p>
    <w:p>
      <w:pPr>
        <w:pStyle w:val="Normal"/>
        <w:ind w:left="720" w:hanging="720"/>
        <w:rPr/>
      </w:pPr>
      <w:r>
        <w:rPr/>
      </w:r>
    </w:p>
    <w:p>
      <w:pPr>
        <w:pStyle w:val="Normal"/>
        <w:ind w:left="720" w:hanging="720"/>
        <w:rPr/>
      </w:pPr>
      <w:r>
        <w:rPr>
          <w:b/>
        </w:rPr>
        <w:t>Tiffan, K.F.</w:t>
      </w:r>
      <w:r>
        <w:rPr/>
        <w:t>, R.D. Garland, and D.W. Rondorf.  In review.  Modeling flow-dependent changes in juvenile fall chinook salmon rearing habitat and entrapment areas in the Hanford Reach of the Columbia River.  North American Journal of Fisheries Management.</w:t>
      </w:r>
    </w:p>
    <w:p>
      <w:pPr>
        <w:pStyle w:val="Normal"/>
        <w:ind w:left="720" w:hanging="720"/>
        <w:rPr/>
      </w:pPr>
      <w:r>
        <w:rPr/>
      </w:r>
    </w:p>
    <w:p>
      <w:pPr>
        <w:pStyle w:val="Normal"/>
        <w:ind w:left="720" w:hanging="720"/>
        <w:rPr/>
      </w:pPr>
      <w:r>
        <w:rPr/>
      </w:r>
    </w:p>
    <w:p>
      <w:pPr>
        <w:pStyle w:val="Normal"/>
        <w:ind w:left="720" w:hanging="720"/>
        <w:rPr/>
      </w:pPr>
      <w:r>
        <w:rPr/>
        <w:t xml:space="preserve">Connor, W.P., </w:t>
      </w:r>
      <w:r>
        <w:rPr>
          <w:b/>
        </w:rPr>
        <w:t>K.F. Tiffan</w:t>
      </w:r>
      <w:r>
        <w:rPr/>
        <w:t>, and several coauthors.  In press.  Early Life History Attributes and Run Composition and of Wild Subyearling Chinook Salmon Recaptured after Migrating Downstream Past Lower Granite Dam.  Northwest Science 75:000-000.</w:t>
      </w:r>
    </w:p>
    <w:p>
      <w:pPr>
        <w:pStyle w:val="Normal"/>
        <w:ind w:left="720" w:hanging="720"/>
        <w:rPr/>
      </w:pPr>
      <w:r>
        <w:rPr/>
      </w:r>
    </w:p>
    <w:p>
      <w:pPr>
        <w:pStyle w:val="Normal"/>
        <w:ind w:left="720" w:hanging="720"/>
        <w:rPr/>
      </w:pPr>
      <w:r>
        <w:rPr/>
        <w:t xml:space="preserve">Garland, R.D., D.W. Rondorf, </w:t>
      </w:r>
      <w:r>
        <w:rPr>
          <w:b/>
        </w:rPr>
        <w:t>K.F. Tiffan</w:t>
      </w:r>
      <w:r>
        <w:rPr/>
        <w:t>, and L.O. Clark.  In review.  Subyearling fall chinook salmon use of shoreline riprap habitats in a reservoir of the Columbia River.  North American Journal of Fisheries Management.</w:t>
      </w:r>
    </w:p>
    <w:p>
      <w:pPr>
        <w:pStyle w:val="Normal"/>
        <w:ind w:left="720" w:hanging="720"/>
        <w:rPr/>
      </w:pPr>
      <w:r>
        <w:rPr/>
      </w:r>
    </w:p>
    <w:p>
      <w:pPr>
        <w:pStyle w:val="Normal"/>
        <w:ind w:left="720" w:hanging="720"/>
        <w:rPr/>
      </w:pPr>
      <w:r>
        <w:rPr/>
        <w:t xml:space="preserve">Haskell, C.A., D.W. Rondorf, and </w:t>
      </w:r>
      <w:r>
        <w:rPr>
          <w:b/>
        </w:rPr>
        <w:t>K.F. Tiffan</w:t>
      </w:r>
      <w:r>
        <w:rPr/>
        <w:t>.  In review.  Community, temporal, and spatial dynamics of zooplankton in McNary and John Day reservoirs, Columbia River.  Northwest Science.</w:t>
      </w:r>
    </w:p>
    <w:p>
      <w:pPr>
        <w:pStyle w:val="Normal"/>
        <w:rPr/>
      </w:pPr>
      <w:r>
        <w:rPr/>
      </w:r>
    </w:p>
    <w:p>
      <w:pPr>
        <w:pStyle w:val="Normal"/>
        <w:rPr>
          <w:b/>
          <w:b/>
        </w:rPr>
      </w:pPr>
      <w:r>
        <w:rPr>
          <w:b/>
        </w:rPr>
        <w:t>Presentations:</w:t>
      </w:r>
    </w:p>
    <w:p>
      <w:pPr>
        <w:pStyle w:val="Normal"/>
        <w:rPr>
          <w:b/>
          <w:b/>
        </w:rPr>
      </w:pPr>
      <w:r>
        <w:rPr>
          <w:b/>
        </w:rPr>
      </w:r>
    </w:p>
    <w:p>
      <w:pPr>
        <w:pStyle w:val="Normal"/>
        <w:rPr/>
      </w:pPr>
      <w:r>
        <w:rPr/>
        <w:t>1995.  Fall chinook physiology.  A paper presented to the 18th annual Smolt Workshop in Corvallis, Oregon.</w:t>
      </w:r>
    </w:p>
    <w:p>
      <w:pPr>
        <w:pStyle w:val="Normal"/>
        <w:rPr/>
      </w:pPr>
      <w:r>
        <w:rPr/>
      </w:r>
    </w:p>
    <w:p>
      <w:pPr>
        <w:pStyle w:val="Normal"/>
        <w:rPr/>
      </w:pPr>
      <w:r>
        <w:rPr/>
        <w:t>1996.  Osmoregulatory and ATPase development in subyearling fall chinook salmon in the Columbia River.  A paper presented to the International Congress on the Biology of Fishes in San Francisco, California in 1996.</w:t>
      </w:r>
    </w:p>
    <w:p>
      <w:pPr>
        <w:pStyle w:val="Normal"/>
        <w:rPr/>
      </w:pPr>
      <w:r>
        <w:rPr/>
      </w:r>
    </w:p>
    <w:p>
      <w:pPr>
        <w:pStyle w:val="Normal"/>
        <w:rPr/>
      </w:pPr>
      <w:r>
        <w:rPr/>
        <w:t>2001.  Fall chinook salmon migratory behavior and survival.  A briefing to the Independent scientific advisory board to the Northwest Power Planning Council, Seattle, Washington.</w:t>
      </w:r>
      <w:r>
        <w:br w:type="page"/>
      </w:r>
    </w:p>
    <w:p>
      <w:pPr>
        <w:pStyle w:val="Normal"/>
        <w:numPr>
          <w:ilvl w:val="0"/>
          <w:numId w:val="0"/>
        </w:numPr>
        <w:outlineLvl w:val="0"/>
        <w:rPr/>
      </w:pPr>
      <w:r>
        <w:rPr>
          <w:b/>
        </w:rPr>
        <w:t xml:space="preserve">Dennis W. Rondorf </w:t>
      </w:r>
      <w:r>
        <w:rPr/>
        <w:t>(0.25 FTE)</w:t>
      </w:r>
    </w:p>
    <w:p>
      <w:pPr>
        <w:pStyle w:val="Normal"/>
        <w:numPr>
          <w:ilvl w:val="0"/>
          <w:numId w:val="0"/>
        </w:numPr>
        <w:outlineLvl w:val="0"/>
        <w:rPr/>
      </w:pPr>
      <w:r>
        <w:rPr/>
        <w:t>Research Fishery Biologist</w:t>
      </w:r>
    </w:p>
    <w:p>
      <w:pPr>
        <w:pStyle w:val="Normal"/>
        <w:rPr/>
      </w:pPr>
      <w:r>
        <w:rPr/>
      </w:r>
    </w:p>
    <w:p>
      <w:pPr>
        <w:pStyle w:val="Normal"/>
        <w:numPr>
          <w:ilvl w:val="0"/>
          <w:numId w:val="0"/>
        </w:numPr>
        <w:outlineLvl w:val="0"/>
        <w:rPr>
          <w:b/>
          <w:b/>
        </w:rPr>
      </w:pPr>
      <w:r>
        <w:rPr>
          <w:b/>
        </w:rPr>
        <w:t>EDUCATION:</w:t>
      </w:r>
    </w:p>
    <w:p>
      <w:pPr>
        <w:pStyle w:val="Normal"/>
        <w:rPr/>
      </w:pPr>
      <w:r>
        <w:rPr/>
        <w:t>M.S. Oceanography and Limnology, University of Wisconsin, Madison, 1981</w:t>
      </w:r>
    </w:p>
    <w:p>
      <w:pPr>
        <w:pStyle w:val="Normal"/>
        <w:rPr/>
      </w:pPr>
      <w:r>
        <w:rPr/>
        <w:t>B.S. Wildlife Management, University of Minnesota, St. Paul, 1972</w:t>
      </w:r>
    </w:p>
    <w:p>
      <w:pPr>
        <w:pStyle w:val="Normal"/>
        <w:rPr>
          <w:b/>
          <w:b/>
        </w:rPr>
      </w:pPr>
      <w:r>
        <w:rPr>
          <w:b/>
        </w:rPr>
      </w:r>
    </w:p>
    <w:p>
      <w:pPr>
        <w:pStyle w:val="Normal"/>
        <w:rPr/>
      </w:pPr>
      <w:r>
        <w:rPr>
          <w:b/>
        </w:rPr>
        <w:t>PROFESSIONAL EXPERIENCE</w:t>
      </w:r>
      <w:r>
        <w:rPr/>
        <w:t>:</w:t>
      </w:r>
    </w:p>
    <w:p>
      <w:pPr>
        <w:pStyle w:val="Normal"/>
        <w:ind w:left="360" w:hanging="360"/>
        <w:rPr/>
      </w:pPr>
      <w:r>
        <w:rPr/>
        <w:t>October1996- Present:  Research Fishery Biologist, Project Leader for Anadromous Fish Ecology, Columbia River Research Laboratory, U.S. Geological Survey, Cook, WA</w:t>
      </w:r>
    </w:p>
    <w:p>
      <w:pPr>
        <w:pStyle w:val="Normal"/>
        <w:ind w:left="360" w:hanging="360"/>
        <w:rPr/>
      </w:pPr>
      <w:r>
        <w:rPr/>
        <w:t>November 1993-October 1996:  Research Fishery Biologist, National Biological Survey</w:t>
      </w:r>
    </w:p>
    <w:p>
      <w:pPr>
        <w:pStyle w:val="Normal"/>
        <w:ind w:left="360" w:hanging="360"/>
        <w:rPr/>
      </w:pPr>
      <w:r>
        <w:rPr/>
        <w:t>July 1979-November 1993:  Research Fishery Biologist, Fishery Biologist, Research and Development, U.S. Fish and Wildlife Service.</w:t>
      </w:r>
    </w:p>
    <w:p>
      <w:pPr>
        <w:pStyle w:val="Normal"/>
        <w:rPr>
          <w:b/>
          <w:b/>
        </w:rPr>
      </w:pPr>
      <w:r>
        <w:rPr>
          <w:b/>
        </w:rPr>
      </w:r>
    </w:p>
    <w:p>
      <w:pPr>
        <w:pStyle w:val="Normal"/>
        <w:numPr>
          <w:ilvl w:val="0"/>
          <w:numId w:val="0"/>
        </w:numPr>
        <w:outlineLvl w:val="0"/>
        <w:rPr/>
      </w:pPr>
      <w:r>
        <w:rPr>
          <w:b/>
        </w:rPr>
        <w:t>CURRENT EMPLOYMENT AND RESPONSIBILITIES</w:t>
      </w:r>
      <w:r>
        <w:rPr/>
        <w:t>:</w:t>
      </w:r>
    </w:p>
    <w:p>
      <w:pPr>
        <w:pStyle w:val="Normal"/>
        <w:rPr/>
      </w:pPr>
      <w:r>
        <w:rPr/>
        <w:t>D.W. Rondorf serves as a Research Fishery Biologist and Section Leader for the Anadromous Fish Ecology section at the Columbia River Research Laboratory, U.S. Geological Survey, Cook, Washington.  Current areas of research include the behavior, ecology, and habitat use by chinook salmon in the Snake and Columbia rivers.  Other research activities include the distribution of smolts and the relation to gas supersaturation in the main stem Columbia River and behavior of smolts to evaluate  a prototype surface collector at Lower Granite Dam, Washington.  In recent years, D.W. Rondorf has lead research teams studying behavior and habitat using radio telemetry, geographic information systems (GIS), global positioning systems (GPS), remotely operated underwater vehicles (ROV), hydroacoustic fish stock assessment systems, and acoustic Doppler current profilers (ADCP) as research tools.</w:t>
      </w:r>
    </w:p>
    <w:p>
      <w:pPr>
        <w:pStyle w:val="Normal"/>
        <w:rPr/>
      </w:pPr>
      <w:r>
        <w:rPr/>
      </w:r>
    </w:p>
    <w:p>
      <w:pPr>
        <w:pStyle w:val="BodyText2"/>
        <w:tabs>
          <w:tab w:val="clear" w:pos="720"/>
          <w:tab w:val="left" w:pos="5800" w:leader="none"/>
        </w:tabs>
        <w:rPr/>
      </w:pPr>
      <w:r>
        <w:rPr/>
        <w:t>RECENT PUBLICATIONS:</w:t>
        <w:tab/>
      </w:r>
    </w:p>
    <w:p>
      <w:pPr>
        <w:pStyle w:val="Normal"/>
        <w:ind w:left="360" w:hanging="360"/>
        <w:rPr/>
      </w:pPr>
      <w:r>
        <w:rPr/>
        <w:t>Adams, N.S., D.W. Rondorf, S.D. Evans, J.E. Kelley, and R.W. Perry.  1998.  Effects of surgically and gastrically implanted radio transmitters on swimming performance and predator avoidance of juvenile chinook salmon.  Canadian Journal of Fisheries and Aquatic Sciences 55:781-787.</w:t>
      </w:r>
    </w:p>
    <w:p>
      <w:pPr>
        <w:pStyle w:val="Normal"/>
        <w:ind w:left="360" w:hanging="360"/>
        <w:rPr>
          <w:rFonts w:ascii="Baskerville Old Face" w:hAnsi="Baskerville Old Face" w:cs="Baskerville Old Face"/>
        </w:rPr>
      </w:pPr>
      <w:r>
        <w:rPr/>
        <w:t>Adams, N.S., D.W. Rondorf, S.D. Evans, and J. E. Kelley. 1998.  Effects of surgically and gastrically implanted radio transmitters on growth and feeding behavior of juvenile chinook salmon. Transactions of the American Fisheries Society 127:128-136.</w:t>
      </w:r>
    </w:p>
    <w:p>
      <w:pPr>
        <w:pStyle w:val="Normal"/>
        <w:ind w:left="360" w:hanging="360"/>
        <w:rPr/>
      </w:pPr>
      <w:r>
        <w:rPr/>
        <w:t>Perry, R.W., N.S. Adams, and D.W. Rondorf. In Press.  Buoyancy compensation of juvenile Chinook salmon implanted with two different size dummy transmitters.  Transactions of the American Fisheries Society.</w:t>
      </w:r>
    </w:p>
    <w:p>
      <w:pPr>
        <w:pStyle w:val="Normal"/>
        <w:ind w:left="360" w:hanging="360"/>
        <w:rPr/>
      </w:pPr>
      <w:r>
        <w:rPr/>
        <w:t>Tiffan, K.F., and D.W. Rondorf.  2000.  Physiological development and migratory behavior of subyearling fall Chinook salmon in the Columbia river.  North American Journal of Fisheries Management.  20:28-40.</w:t>
      </w:r>
    </w:p>
    <w:p>
      <w:pPr>
        <w:pStyle w:val="Normal"/>
        <w:ind w:left="360" w:hanging="360"/>
        <w:rPr/>
      </w:pPr>
      <w:r>
        <w:rPr/>
        <w:t>Venditti, D.A., D.W. Rondorf, and J.M. Kraut. 2000.  Migratory behavior and forebay delay of radio-tagged juvenile fall Chinook salmon in a Lower Snake River Impoundment.  North American Journal of Fisheries Management 20:41-52.</w:t>
      </w:r>
    </w:p>
    <w:p>
      <w:pPr>
        <w:pStyle w:val="Normal"/>
        <w:rPr/>
      </w:pPr>
      <w:r>
        <w:rPr/>
      </w:r>
    </w:p>
    <w:p>
      <w:pPr>
        <w:pStyle w:val="Normal"/>
        <w:rPr/>
      </w:pPr>
      <w:r>
        <w:rPr/>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4"/>
      <w:u w:val="single"/>
    </w:rPr>
  </w:style>
  <w:style w:type="paragraph" w:styleId="TextBodyIndent">
    <w:name w:val="Body Text Indent"/>
    <w:basedOn w:val="Normal"/>
    <w:pPr>
      <w:spacing w:lineRule="auto" w:line="480"/>
      <w:ind w:left="720" w:hanging="720"/>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51:00Z</dcterms:created>
  <dc:creator>tiffank</dc:creator>
  <dc:description/>
  <dc:language>en-US</dc:language>
  <cp:lastModifiedBy>Amy</cp:lastModifiedBy>
  <cp:lastPrinted>2000-06-23T08:56:00Z</cp:lastPrinted>
  <dcterms:modified xsi:type="dcterms:W3CDTF">2001-04-24T22:43:00Z</dcterms:modified>
  <cp:revision>3</cp:revision>
  <dc:subject>Part 2 - Narrative</dc:subject>
  <dc:title>BPA FY 2001 Provincial Project Review</dc:title>
</cp:coreProperties>
</file>