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ID:25045</w:t>
      </w:r>
    </w:p>
    <w:p>
      <w:pPr>
        <w:pStyle w:val="Normal"/>
        <w:rPr/>
      </w:pPr>
      <w:r>
        <w:rPr/>
        <w:t>Determine the effects of water level-induced changes in rearing habitat on the survival of juvenile fall chinook salmon</w:t>
      </w:r>
    </w:p>
    <w:p>
      <w:pPr>
        <w:pStyle w:val="Normal"/>
        <w:rPr/>
      </w:pPr>
      <w:r>
        <w:rPr>
          <w:b/>
        </w:rPr>
        <w:t>Sponsor:</w:t>
      </w:r>
      <w:r>
        <w:rPr/>
        <w:t xml:space="preserve"> USGS</w:t>
      </w:r>
    </w:p>
    <w:p>
      <w:pPr>
        <w:pStyle w:val="Normal"/>
        <w:rPr/>
      </w:pPr>
      <w:r>
        <w:rPr>
          <w:b/>
        </w:rPr>
        <w:t>Subbasin:</w:t>
      </w:r>
      <w:r>
        <w:rPr/>
        <w:t xml:space="preserve"> Mainstem Columbia</w:t>
      </w:r>
    </w:p>
    <w:p>
      <w:pPr>
        <w:pStyle w:val="Normal"/>
        <w:rPr>
          <w:b/>
          <w:b/>
        </w:rPr>
      </w:pPr>
      <w:r>
        <w:rPr>
          <w:b/>
        </w:rPr>
      </w:r>
    </w:p>
    <w:p>
      <w:pPr>
        <w:pStyle w:val="Normal"/>
        <w:numPr>
          <w:ilvl w:val="0"/>
          <w:numId w:val="0"/>
        </w:numPr>
        <w:outlineLvl w:val="0"/>
        <w:rPr/>
      </w:pPr>
      <w:r>
        <w:rPr>
          <w:b/>
        </w:rPr>
        <w:t>Concern #1</w:t>
      </w:r>
      <w:r>
        <w:rPr/>
        <w:t>:  “’Quantify the rate, direction, and magnitude of fish movement in near-shore habitat in response to fluctuating and stable water flows.’  While this might be appropriate in the Snake River, where the investigators say they have a similar study underway (or will have), it does not comport with our expectations in the Hanford Reach where there is an operational agreement in place that is supposed to stabilize the flows when significant numbers of chinook fry are present.  The proposal states that the investigators will request periods of stable flows from Priest Rapids Dam to compare results under stable and varying flows.  The proposal reveals a lack of understanding of the complexity of this issue.  The operating agreement is a multiparty agreement that must be honored by Grant County PUD, operators of Priest Rapids Dam.  In any case, Grant County’s ability to regulate flows to any significant degree is inhibited by flows originating from Grand Coulee Dam.”</w:t>
      </w:r>
    </w:p>
    <w:p>
      <w:pPr>
        <w:pStyle w:val="Normal"/>
        <w:rPr>
          <w:b/>
          <w:b/>
        </w:rPr>
      </w:pPr>
      <w:r>
        <w:rPr>
          <w:b/>
        </w:rPr>
      </w:r>
    </w:p>
    <w:p>
      <w:pPr>
        <w:pStyle w:val="Normal"/>
        <w:rPr/>
      </w:pPr>
      <w:r>
        <w:rPr>
          <w:b/>
        </w:rPr>
        <w:t>Response:</w:t>
      </w:r>
      <w:r>
        <w:rPr/>
        <w:t xml:space="preserve">  We are well aware of the multiparty agreement that is in place to minimize stranding of chinook fry in the Hanford Reach and the complexity of this issue.  One the key assumptions that the ISRP makes in regards to this protection plan is that it is “supposed” to stabilize flows.  The ISRP overlooks the fact that when flows exceed 170 kcfs, there are no operational constraints placed on Grant County PUD with the exception that a minimum hourly discharge must be maintained at Priest Rapids Dam.  This threshold was set based on qualitative observations made by the stranding study (project 199701400).  However, Tiffan et al. (2001) showed that there is still a high potential to entrap fish when flows exceed 170 kcfs.  The reality of the protection program is that stable flows rarely occur and the daily operations permitted under the program are often masked by “weekly average” flows.  For example, when flows are less 170 kcfs, daily flow fluctuations of </w:t>
      </w:r>
      <w:r>
        <w:rPr>
          <w:rFonts w:eastAsia="Symbol" w:cs="Symbol" w:ascii="Symbol" w:hAnsi="Symbol"/>
        </w:rPr>
        <w:t></w:t>
      </w:r>
      <w:r>
        <w:rPr/>
        <w:t xml:space="preserve">20 or </w:t>
      </w:r>
      <w:r>
        <w:rPr>
          <w:rFonts w:eastAsia="Symbol" w:cs="Symbol" w:ascii="Symbol" w:hAnsi="Symbol"/>
        </w:rPr>
        <w:t></w:t>
      </w:r>
      <w:r>
        <w:rPr/>
        <w:t>30 kcfs are allowed when there is no spill and spill, respectively.  This means that daily flows can drop up to a maximum of 60 kcfs, which does not represent stability and can create entrapment pools and alter the amount of available rearing habitat for chinook fry (Tiffan et al. 2001).  In addition, the 170 kcfs flow threshold is a “weekly average” flow which means that daily average flows may be much lower than this increasing the risk of stranding and entrapment due to load following at lower flows.  The effects of these daily flow fluctuations, even under the current protection program, are what this project seeks to understand beyond just that of stranding and entrapment.</w:t>
      </w:r>
    </w:p>
    <w:p>
      <w:pPr>
        <w:pStyle w:val="Normal"/>
        <w:rPr/>
      </w:pPr>
      <w:r>
        <w:rPr/>
      </w:r>
    </w:p>
    <w:p>
      <w:pPr>
        <w:pStyle w:val="Normal"/>
        <w:rPr/>
      </w:pPr>
      <w:r>
        <w:rPr/>
        <w:t>Interestingly, in a memorandum to the NWPPC, the ISAB also recommended establishing stable flows from Priest Rapids Dam to protect chinook fry during their spring rearing period (ISAB98-5).  The term “stable” was not defined in this memo, nor were any specific recommendations made on how this might be attained.  This recommendation might also be criticized as being unachievable given the operational constraints that the ISRP pointed out in their comments on the proposed project in question.</w:t>
      </w:r>
    </w:p>
    <w:p>
      <w:pPr>
        <w:pStyle w:val="Normal"/>
        <w:rPr/>
      </w:pPr>
      <w:r>
        <w:rPr/>
      </w:r>
    </w:p>
    <w:p>
      <w:pPr>
        <w:pStyle w:val="Normal"/>
        <w:rPr/>
      </w:pPr>
      <w:r>
        <w:rPr>
          <w:b/>
        </w:rPr>
        <w:t>Concern #2</w:t>
      </w:r>
      <w:r>
        <w:rPr/>
        <w:t>:  “In the absence of fluctuations in water level, the study is not likely to reveal anything about responses of juvenile fall chinook in terms of movement or survival.  Even if flows were to fluctuate in an unanticipated manner, as in 2001, the method proposed seems to have only a remote chance of recapturing sufficient numbers of fish to make possible a credible estimate of survival.  The response needs to justify this type of localized study, justify its value, and demonstrate a familiarity with the multiparty agreement.”</w:t>
      </w:r>
    </w:p>
    <w:p>
      <w:pPr>
        <w:pStyle w:val="Normal"/>
        <w:rPr/>
      </w:pPr>
      <w:r>
        <w:rPr/>
      </w:r>
    </w:p>
    <w:p>
      <w:pPr>
        <w:pStyle w:val="Normal"/>
        <w:rPr/>
      </w:pPr>
      <w:r>
        <w:rPr>
          <w:b/>
        </w:rPr>
        <w:t>Response</w:t>
      </w:r>
      <w:r>
        <w:rPr/>
        <w:t>:  The absence of water level fluctuations (the attainability of which is a critical uncertainty as pointed out by the ISRP in the first concern) is precisely what is needed to evaluate the movement, or lack thereof, of fish in a relatively stable-water level environment, such as in a normative river or a mainstem reservoir with little capacity for fluctuation.  This reference condition is needed to evaluate if fish rearing behavior is altered by water-level fluctuations, even those permitted under the current protection program in the Hanford Reach.  There is real potential for obtaining small blocks of stable flows from Priest Rapids Dam, but not for weeks on end.  Three-day blocks of stable flows may serve as reference conditions for evaluating habitat use and movement behavior for comparisons to blocks of fluctuating flows.  Determining fluctuating flow blocks will be fairly predictable based on the power generation patterns at Priest Rapids Dam (e.g., daily load following on weekdays, weekend flow reductions).  A less preferred alternative would be to evaluate fish responses in habitats in McNary Reservoir where water levels do not fluctuate as greatly in the Hanford Reach.</w:t>
      </w:r>
    </w:p>
    <w:p>
      <w:pPr>
        <w:pStyle w:val="Normal"/>
        <w:rPr/>
      </w:pPr>
      <w:r>
        <w:rPr/>
      </w:r>
    </w:p>
    <w:p>
      <w:pPr>
        <w:pStyle w:val="Normal"/>
        <w:rPr/>
      </w:pPr>
      <w:r>
        <w:rPr/>
        <w:t xml:space="preserve">Regarding recapturing sufficient numbers of PIT-tagged fish to make reliable survival estimates, the ISRP has a valid concern.  Our original intent was for 2002 to serve as a pilot year to determine appropriate sample sizes and gear effectiveness for planning work in out-years.  Since work like this has not been done previously, we have no estimates of what the detection efficiencies might be on our PIT-tag detection gear.  These are necessary to make </w:t>
      </w:r>
      <w:r>
        <w:rPr>
          <w:i/>
        </w:rPr>
        <w:t>a priori</w:t>
      </w:r>
      <w:r>
        <w:rPr/>
        <w:t xml:space="preserve"> predictions of required samples sizes for fish release groups.  We intentionally used a sample size that was high enough to obtain a reliable survival estimate to McNary dam, but low enough to keep costs down.  Any increase in the number of PIT-tagged fish released would certainly increase the accuracy of any survival estimate generated.  For example, we could release 10,000 tagged fish instead of 3,000, which would increase the cost of tags by $16,800.</w:t>
      </w:r>
    </w:p>
    <w:p>
      <w:pPr>
        <w:pStyle w:val="Normal"/>
        <w:rPr/>
      </w:pPr>
      <w:r>
        <w:rPr/>
      </w:r>
    </w:p>
    <w:p>
      <w:pPr>
        <w:pStyle w:val="Normal"/>
        <w:rPr/>
      </w:pPr>
      <w:r>
        <w:rPr/>
        <w:t>As mentioned in the proposal, the survival of fish in rearing areas has not been estimated to date and remains an information gap.  While there is risk associated with this project, there is great value if successful.  Past efforts in both the Columbia and Snake rivers have generated fall chinook survival estimates that encompass mortality in both riverine rearing and reservoir habitats (Smith et al. 1997; Connor et al. 2000; USGS unpublished data).  The value in knowing the survival of fish in rearing habitats would allow us to determine what types of habitats produce the highest survival.  Knowing the associated physical and biological attributes of these habitats would be useful in planning and evaluating future mainstem habitat restoration projects, such as proposed project 25060.</w:t>
      </w:r>
    </w:p>
    <w:p>
      <w:pPr>
        <w:pStyle w:val="Normal"/>
        <w:rPr/>
      </w:pPr>
      <w:r>
        <w:rPr/>
      </w:r>
    </w:p>
    <w:p>
      <w:pPr>
        <w:pStyle w:val="Normal"/>
        <w:rPr/>
      </w:pPr>
      <w:r>
        <w:rPr>
          <w:b/>
        </w:rPr>
        <w:t>Concern #3</w:t>
      </w:r>
      <w:r>
        <w:rPr/>
        <w:t>:  “Data on effects of power peaking water level fluctuations on fall chinook habitat use should be useful, but the direct survival estimates using PIT tagged fish would be even more valuable if they can be obtained.  The latter assessment would use untested methodology—fyke net detector rings in the proposal, but that seemed to change to flatplate detectors with fins in the presentation.  A response is needed that more carefully assess the feasibility of being able to gather such mortality data.”</w:t>
      </w:r>
    </w:p>
    <w:p>
      <w:pPr>
        <w:pStyle w:val="Normal"/>
        <w:rPr/>
      </w:pPr>
      <w:r>
        <w:rPr/>
      </w:r>
    </w:p>
    <w:p>
      <w:pPr>
        <w:pStyle w:val="Normal"/>
        <w:rPr/>
      </w:pPr>
      <w:r>
        <w:rPr>
          <w:b/>
        </w:rPr>
        <w:t>Response</w:t>
      </w:r>
      <w:r>
        <w:rPr/>
        <w:t>:  The reason that an alternative PIT-tag detection system was presented to the ISRP was to demonstrate that alternatives do exist and become available with advances in technology, and that we will use the most effective system within budget constraints.  We believe that the fyke-net ring detector would be feasible, and the plate/fin detector perhaps more so, for the following reasons.  1) Juvenile fall chinook salmon are primarily shoreline oriented when rearing.  When we have observed fish moving downstream in areas where there are high onshore-offshore velocity gradients, fish tend move very close to shore in the lowest velocity.  Because of this, either PIT-tag detector should be fairly efficient at capturing tagged fish if the detectors are placed in areas of moderate to high onshore-offshore velocity gradients.  There are many areas in the Hanford Reach where these areas exist below large rearing areas.  2) The plate/fin detector may be even more efficient in the aforementioned areas because it is possible that they could be fished without fyke net leads.  This would minimize any reductions in water velocities that might alter fish behavior that might be produced by net leads.  In addition, there would be the added benefit of being able to detect which pair of detector fins a fish passed through.  The detection distribution across the cells created by the fins would add to our knowledge of the detection efficiency of the detector.</w:t>
      </w:r>
    </w:p>
    <w:p>
      <w:pPr>
        <w:pStyle w:val="Normal"/>
        <w:rPr/>
      </w:pPr>
      <w:r>
        <w:rPr/>
      </w:r>
    </w:p>
    <w:p>
      <w:pPr>
        <w:pStyle w:val="Normal"/>
        <w:rPr/>
      </w:pPr>
      <w:r>
        <w:rPr>
          <w:b/>
        </w:rPr>
        <w:t>Concern #4</w:t>
      </w:r>
      <w:r>
        <w:rPr/>
        <w:t>:  “What is the value of knowing fine scale habitat use compared to what is known from past work?”  The ISRP also comments in the Preliminary Comments section that “It [the study] could provide better information on how quickly fry can adjust to habitat changes…”</w:t>
      </w:r>
    </w:p>
    <w:p>
      <w:pPr>
        <w:pStyle w:val="Normal"/>
        <w:rPr/>
      </w:pPr>
      <w:r>
        <w:rPr/>
      </w:r>
    </w:p>
    <w:p>
      <w:pPr>
        <w:pStyle w:val="Normal"/>
        <w:rPr/>
      </w:pPr>
      <w:r>
        <w:rPr>
          <w:b/>
        </w:rPr>
        <w:t>Response</w:t>
      </w:r>
      <w:r>
        <w:rPr/>
        <w:t>:  Information of how quickly fry can adjust to habitat changes is one of the primary pieces of information this project is trying to obtain.  We need to know not just what the fine-scale habitat use is, but more importantly, how the habitat changes as water levels change and whether or not this can be used to explain fish residence in, or movement out of, rearing habitats.  This information can only be obtained where the fish live—at the local level.  Past efforts have focused on a large-scale flow-dependent habitat changes but did not explore behavioral responses (Tiffan et al. 2001).</w:t>
      </w:r>
    </w:p>
    <w:p>
      <w:pPr>
        <w:pStyle w:val="Normal"/>
        <w:rPr/>
      </w:pPr>
      <w:r>
        <w:rPr/>
      </w:r>
    </w:p>
    <w:p>
      <w:pPr>
        <w:pStyle w:val="Normal"/>
        <w:rPr/>
      </w:pPr>
      <w:r>
        <w:rPr>
          <w:b/>
        </w:rPr>
        <w:t>Concern #5</w:t>
      </w:r>
      <w:r>
        <w:rPr/>
        <w:t>:  “What is known about preferred habitat use based on the size of fry and is there a concern about the current rates of discharge change?”</w:t>
      </w:r>
    </w:p>
    <w:p>
      <w:pPr>
        <w:pStyle w:val="Normal"/>
        <w:rPr/>
      </w:pPr>
      <w:r>
        <w:rPr/>
      </w:r>
    </w:p>
    <w:p>
      <w:pPr>
        <w:pStyle w:val="Normal"/>
        <w:rPr/>
      </w:pPr>
      <w:r>
        <w:rPr>
          <w:b/>
        </w:rPr>
        <w:t>Response</w:t>
      </w:r>
      <w:r>
        <w:rPr/>
        <w:t>:  The USGS is currently preparing a manuscript for the North American Journal of Fisheries Management on habitat criteria for Hanford Reach fall chinook salmon.  Water velocity and lateral slope are important criteria for chinook use of habitat although water temperature is most important for newly emergent fry.  Smaller fish tend to seek warmer water and slightly slower water velocities than larger fish, and tend to be found more closely to shore.  Consequently, they are typically at greater risk of stranding and entrapment as has been documented by the stranding study (project 199701400).  The importance of the rate of discharge change is dependent on shoreline topography.  Even a slight decrease in discharge might dewater a large, low gradient area resulting in considerable stranding and entrapment.</w:t>
      </w:r>
    </w:p>
    <w:p>
      <w:pPr>
        <w:pStyle w:val="Normal"/>
        <w:rPr/>
      </w:pPr>
      <w:r>
        <w:rPr/>
      </w:r>
    </w:p>
    <w:p>
      <w:pPr>
        <w:pStyle w:val="Normal"/>
        <w:rPr/>
      </w:pPr>
      <w:r>
        <w:rPr>
          <w:b/>
        </w:rPr>
        <w:t>Concern #6</w:t>
      </w:r>
      <w:r>
        <w:rPr/>
        <w:t>:  “Is it feasible that stable flows will be established in order to determine a comparative basis?”</w:t>
      </w:r>
    </w:p>
    <w:p>
      <w:pPr>
        <w:pStyle w:val="Normal"/>
        <w:rPr/>
      </w:pPr>
      <w:r>
        <w:rPr/>
      </w:r>
    </w:p>
    <w:p>
      <w:pPr>
        <w:pStyle w:val="Normal"/>
        <w:rPr/>
      </w:pPr>
      <w:r>
        <w:rPr>
          <w:b/>
        </w:rPr>
        <w:t>Response</w:t>
      </w:r>
      <w:r>
        <w:rPr/>
        <w:t>:  Please refer to the first paragraph in the response to concern #2.</w:t>
      </w:r>
    </w:p>
    <w:p>
      <w:pPr>
        <w:pStyle w:val="Normal"/>
        <w:rPr/>
      </w:pPr>
      <w:r>
        <w:rPr/>
      </w:r>
    </w:p>
    <w:p>
      <w:pPr>
        <w:pStyle w:val="Normal"/>
        <w:rPr/>
      </w:pPr>
      <w:r>
        <w:rPr>
          <w:b/>
        </w:rPr>
        <w:t>Comment #7</w:t>
      </w:r>
      <w:r>
        <w:rPr/>
        <w:t>:  “What is the link or value in marking fry &lt;60mm and then PIT-tagging fry &gt;60mm … how would these results be combined or are they simply separate issues?”</w:t>
      </w:r>
    </w:p>
    <w:p>
      <w:pPr>
        <w:pStyle w:val="Normal"/>
        <w:rPr/>
      </w:pPr>
      <w:r>
        <w:rPr/>
      </w:r>
    </w:p>
    <w:p>
      <w:pPr>
        <w:pStyle w:val="Normal"/>
        <w:rPr/>
      </w:pPr>
      <w:r>
        <w:rPr>
          <w:b/>
        </w:rPr>
        <w:t>Response</w:t>
      </w:r>
      <w:r>
        <w:rPr/>
        <w:t>:  Since we cannot PIT tag or uniquely mark fish smaller than 60 mm to estimate their survival, we propose to mark them to evaluate their movement behavior in response to habitat changes.  The PIT tag steering committee is considering the need and feasibility of downsizing PIT tags in the near future to allow smaller fish to be tagged.  If fish as small as 42 mm could be PIT tagged, then we would only use PIT tags to examine behavior and survival.  As it is, we can only estimate survival for fish larger than 60 mm, but their movement behavior can also be evaluated and compared to that of smaller fish.</w:t>
      </w:r>
    </w:p>
    <w:p>
      <w:pPr>
        <w:pStyle w:val="Normal"/>
        <w:rPr/>
      </w:pPr>
      <w:r>
        <w:rPr/>
      </w:r>
    </w:p>
    <w:p>
      <w:pPr>
        <w:pStyle w:val="Normal"/>
        <w:rPr/>
      </w:pPr>
      <w:r>
        <w:rPr>
          <w:b/>
        </w:rPr>
        <w:t>Concern #8</w:t>
      </w:r>
      <w:r>
        <w:rPr/>
        <w:t>:  “What is the source of these fish and how were sample sizes determined, they seem every small given the size of the habitat, changes in water volume, etc.?”</w:t>
      </w:r>
    </w:p>
    <w:p>
      <w:pPr>
        <w:pStyle w:val="Normal"/>
        <w:rPr/>
      </w:pPr>
      <w:r>
        <w:rPr/>
      </w:r>
    </w:p>
    <w:p>
      <w:pPr>
        <w:pStyle w:val="Normal"/>
        <w:rPr/>
      </w:pPr>
      <w:r>
        <w:rPr>
          <w:b/>
        </w:rPr>
        <w:t>Response</w:t>
      </w:r>
      <w:r>
        <w:rPr/>
        <w:t>:  These fish will be natural production from the Hanford Reach.  As mentioned in the response to concern #2, sample sizes for PIT tagging were determined from past efforts and controlling costs in a pilot year.  The sample size of 5,000 fish in Objective 1 is the minimum for each release group and was arbitrarily determined.  We believe that we will obtain a sufficient number of recaptures if we set up our fyke nets in areas of moderate to high onshore-offshore velocity gradients as described in the response to concern #3.  If the recapture rate is low, we will increase our sample sizes.</w:t>
      </w:r>
    </w:p>
    <w:p>
      <w:pPr>
        <w:pStyle w:val="Normal"/>
        <w:rPr/>
      </w:pPr>
      <w:r>
        <w:rPr/>
      </w:r>
    </w:p>
    <w:p>
      <w:pPr>
        <w:pStyle w:val="Normal"/>
        <w:rPr/>
      </w:pPr>
      <w:r>
        <w:rPr>
          <w:b/>
        </w:rPr>
        <w:t>Concern #9</w:t>
      </w:r>
      <w:r>
        <w:rPr/>
        <w:t>:  “How would the SURPH model be applied if we do not know what habitats were utilized?”</w:t>
      </w:r>
    </w:p>
    <w:p>
      <w:pPr>
        <w:pStyle w:val="Normal"/>
        <w:rPr/>
      </w:pPr>
      <w:r>
        <w:rPr/>
      </w:r>
    </w:p>
    <w:p>
      <w:pPr>
        <w:pStyle w:val="Normal"/>
        <w:rPr/>
      </w:pPr>
      <w:r>
        <w:rPr>
          <w:b/>
        </w:rPr>
        <w:t>Response</w:t>
      </w:r>
      <w:r>
        <w:rPr/>
        <w:t>:  This is the same situation that occurs at all mainstem dam detection sites for any survival study.  You don’t know where a fish is in the system until it is detected.  Survival can only be estimated from release to detection sites.  So the survival for fish only detected at McNary Dam will encompass mortality incurred in the Hanford Reach and McNary Reservoir and you cannot partition this out.  I believe this is the reviewer’s concern.  However, we will be able to draw inferences about survival in nearshore rearing areas for those fish detected there.  The proposal states that in out-years, fish will be released in McNary Reservoir to narrow the focus on reservoir-only survival.</w:t>
      </w:r>
    </w:p>
    <w:p>
      <w:pPr>
        <w:pStyle w:val="Normal"/>
        <w:rPr/>
      </w:pPr>
      <w:r>
        <w:rPr/>
      </w:r>
    </w:p>
    <w:p>
      <w:pPr>
        <w:pStyle w:val="Normal"/>
        <w:rPr/>
      </w:pPr>
      <w:r>
        <w:rPr>
          <w:b/>
        </w:rPr>
        <w:t>Concern #10</w:t>
      </w:r>
      <w:r>
        <w:rPr/>
        <w:t>:  “What is the source of the second digital [acoustic] camera and the PIT tag detectors, are they actually in the budget?”</w:t>
      </w:r>
    </w:p>
    <w:p>
      <w:pPr>
        <w:pStyle w:val="Normal"/>
        <w:rPr/>
      </w:pPr>
      <w:r>
        <w:rPr/>
      </w:r>
    </w:p>
    <w:p>
      <w:pPr>
        <w:pStyle w:val="Normal"/>
        <w:rPr/>
      </w:pPr>
      <w:r>
        <w:rPr>
          <w:b/>
        </w:rPr>
        <w:t>Response</w:t>
      </w:r>
      <w:r>
        <w:rPr/>
        <w:t>:  USGS is purchasing an acoustic camera so this will not be a cost to the proposed project.  The PIT tag detector was included in the budget.</w:t>
      </w:r>
    </w:p>
    <w:p>
      <w:pPr>
        <w:pStyle w:val="Normal"/>
        <w:rPr/>
      </w:pPr>
      <w:r>
        <w:rPr/>
      </w:r>
    </w:p>
    <w:p>
      <w:pPr>
        <w:pStyle w:val="Normal"/>
        <w:rPr/>
      </w:pPr>
      <w:r>
        <w:rPr/>
        <w:t>Finally, I would like to thank the ISRP for a job well done on a very difficult and arduous task.  Despite the large workload, I believe the review of my proposed project was fair and thorough.  I hope these responses will address the concerns raised by the ISRP.</w:t>
      </w:r>
    </w:p>
    <w:p>
      <w:pPr>
        <w:pStyle w:val="Normal"/>
        <w:rPr/>
      </w:pPr>
      <w:r>
        <w:rPr/>
      </w:r>
    </w:p>
    <w:p>
      <w:pPr>
        <w:pStyle w:val="Normal"/>
        <w:rPr/>
      </w:pPr>
      <w:r>
        <w:rPr/>
        <w:t>Sincerely,</w:t>
      </w:r>
    </w:p>
    <w:p>
      <w:pPr>
        <w:pStyle w:val="Normal"/>
        <w:rPr/>
      </w:pPr>
      <w:r>
        <w:rPr/>
        <w:t>Kenneth F. Tiffan</w:t>
      </w:r>
    </w:p>
    <w:p>
      <w:pPr>
        <w:pStyle w:val="Normal"/>
        <w:rPr/>
      </w:pPr>
      <w:r>
        <w:rPr/>
        <w:t>U.S. Geological Survey</w:t>
      </w:r>
    </w:p>
    <w:p>
      <w:pPr>
        <w:pStyle w:val="Normal"/>
        <w:rPr/>
      </w:pPr>
      <w:r>
        <w:rPr/>
      </w:r>
    </w:p>
    <w:p>
      <w:pPr>
        <w:pStyle w:val="Normal"/>
        <w:rPr>
          <w:b/>
          <w:b/>
        </w:rPr>
      </w:pPr>
      <w:r>
        <w:rPr>
          <w:b/>
        </w:rPr>
        <w:t>References:</w:t>
      </w:r>
    </w:p>
    <w:p>
      <w:pPr>
        <w:pStyle w:val="Normal"/>
        <w:rPr>
          <w:b/>
          <w:b/>
        </w:rPr>
      </w:pPr>
      <w:r>
        <w:rPr>
          <w:b/>
        </w:rPr>
      </w:r>
    </w:p>
    <w:p>
      <w:pPr>
        <w:pStyle w:val="TextBodyIndent"/>
        <w:rPr/>
      </w:pPr>
      <w:r>
        <w:rPr/>
        <w:t>Connor, W. P., R. K. Steinhorst, and H. L. Burge.  2000. Forecasting survival and passage for migratory juvenile salmonids.  North American Journal of Fisheries Management 20:650-659.</w:t>
      </w:r>
    </w:p>
    <w:p>
      <w:pPr>
        <w:pStyle w:val="Normal"/>
        <w:rPr/>
      </w:pPr>
      <w:r>
        <w:rPr/>
      </w:r>
    </w:p>
    <w:p>
      <w:pPr>
        <w:pStyle w:val="Normal"/>
        <w:ind w:left="720" w:hanging="720"/>
        <w:rPr/>
      </w:pPr>
      <w:r>
        <w:rPr/>
        <w:t>Independent Scientific Advisory Board.  1998.  Recommendation for stable flows in the Hanford Reach during the time when juvenile fall chinook are present each spring.  Letter/Memorandum ISAB 98-5 to the Northwest Power Planning Council, August 3, 1998.</w:t>
      </w:r>
    </w:p>
    <w:p>
      <w:pPr>
        <w:pStyle w:val="Normal"/>
        <w:rPr/>
      </w:pPr>
      <w:r>
        <w:rPr/>
      </w:r>
    </w:p>
    <w:p>
      <w:pPr>
        <w:pStyle w:val="TextBodyIndent"/>
        <w:rPr/>
      </w:pPr>
      <w:r>
        <w:rPr/>
        <w:t>Smith, S.G., W.D. Muir, E.E. Hockersmith, M.B. Eppard, and W.P. Connor.  1997.  Passage survival of natural and hatchery subyearling fall chinook salmon to Lower Granite, Little Goose, and Lower Monumental dams.  Pages 1-65 in J.G. Williams and T.C. Bjornn, editors.  Fall chinook salmon survival and supplementation studies in the Snake River and lower Snake River reservoirs, 1995.  Annual Report to the Bonneville Power Adminstration, contract 93AI10891, Portland, Oregon, and U.S. Army Corps of Engineers, Walla Walla, Washington.</w:t>
      </w:r>
    </w:p>
    <w:p>
      <w:pPr>
        <w:pStyle w:val="Normal"/>
        <w:rPr/>
      </w:pPr>
      <w:r>
        <w:rPr/>
      </w:r>
    </w:p>
    <w:p>
      <w:pPr>
        <w:pStyle w:val="Normal"/>
        <w:ind w:left="720" w:hanging="720"/>
        <w:rPr/>
      </w:pPr>
      <w:r>
        <w:rPr/>
        <w:t xml:space="preserve">Tiffan, K.F., R.D. Garland, and D.W. Rondorf.  2001.  Modeling flow-dependent changes in juvenile fall chinook salmon rearing habitat and entrapment areas in the Hanford Reach of the Columbia River.  Pages 61-90 </w:t>
      </w:r>
      <w:r>
        <w:rPr>
          <w:i/>
        </w:rPr>
        <w:t>in</w:t>
      </w:r>
      <w:r>
        <w:rPr/>
        <w:t xml:space="preserve"> K.F. Tiffan, D.W. Rondorf, W.P. Connor, and H.L. Burge, editors.  Post-release attributes and survival of hatchery and natural fall chinook salmon in the Snake River.  1999 Annual Report to the Bonneville Power Administration, contract DE-AI79-91BP21708, Portland, Oreg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6:00Z</dcterms:created>
  <dc:creator>tiffank</dc:creator>
  <dc:description/>
  <dc:language>en-US</dc:language>
  <cp:lastModifiedBy>Comment</cp:lastModifiedBy>
  <dcterms:modified xsi:type="dcterms:W3CDTF">2001-07-03T22:26:00Z</dcterms:modified>
  <cp:revision>2</cp:revision>
  <dc:subject/>
  <dc:title>Project ID:2504500</dc:title>
</cp:coreProperties>
</file>