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64</w:t>
      </w:r>
    </w:p>
    <w:p>
      <w:pPr>
        <w:pStyle w:val="Normal"/>
        <w:rPr/>
      </w:pPr>
      <w:r>
        <w:rPr/>
      </w:r>
    </w:p>
    <w:p>
      <w:pPr>
        <w:pStyle w:val="Normal"/>
        <w:rPr/>
      </w:pPr>
      <w:r>
        <w:rPr>
          <w:b/>
        </w:rPr>
        <w:t>Title:</w:t>
      </w:r>
      <w:r>
        <w:rPr/>
        <w:tab/>
        <w:t>Investigating passage of ESA-listed juvenile fall chinook salmon at Lower Granite Dam during winter when the fish bypass system is inoperable.</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Juvenile fall chinook salmon, </w:t>
      </w:r>
      <w:r>
        <w:rPr>
          <w:i/>
        </w:rPr>
        <w:t>Oncorhynchus tshawytscha</w:t>
      </w:r>
      <w:r>
        <w:rPr/>
        <w:t>, listed for protection under the Endangered Species Act typically have an ocean-type life history.  Fry emerge in the spring, grow rapidly, and migrate from the Snake River during summer.  However, some of the later emerging and slower growing juvenile fall chinook salmon fail to leave the Snake River as subyearlings, and they overwinter in the reservoirs, and then resume seaward migration the following spring.  This project will explore holdover behavior of fall chinook salmon in Lower Granite Reservoir and refine existing methods of scale pattern analysis for determining age and DNA analysis for determining genetic lineage of holdover fish.  In addition, we will use radio telemetry to determine where fish hold over in Lower Granite Reservoir and  document passage timing Lower Granite Dam.</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Juvenile Snake River fall chinook salmon listed for protection under the Endangered Species Act (NMFS 1992) mostly have an ocean-type life history (Healey 1991).   Fry emerge from the gravel primarily from April to June, parr rear along the shoreline of the Snake River from April to July, and smolts typically migrate seaward during summer as subyearlings (Connor et al. In review).  However, not all Snake River fall chinook salmon from present-day production areas begin and complete seaward migration as subyearlings.  A relatively small number the fish fail to complete seaward migration from freshwater, survive over summer, overwinter in fresh water, and then resume seaward migration as yearling smolts (Connor et al. In review).  We refer to these fish as “holdover” fall chinook salmon.  This phenomenon is especially true for the lower Clearwater River, which produces the latest emerging fry of present-day production areas.  In recent years as part of other studies, researchers have compiled moderate amounts of unpublished data that suggest wild juvenile Snake River fall chinook salmon that holdover in the lower Snake River reservoirs contribute up to 30% to adult production.  Existing data cannot be used to determine the specific time holdover fall chinook salmon smolts pass dams in the Snake and Columbia River, but there is a good chance that passage occurs during late winter when fish bypass facilities are shut down.  This means holdover smolts pass through the turbines and may incur higher mortality.  </w:t>
      </w:r>
    </w:p>
    <w:p>
      <w:pPr>
        <w:pStyle w:val="Normal"/>
        <w:rPr/>
      </w:pPr>
      <w:r>
        <w:rPr/>
      </w:r>
    </w:p>
    <w:p>
      <w:pPr>
        <w:pStyle w:val="Normal"/>
        <w:rPr/>
      </w:pPr>
      <w:r>
        <w:rPr/>
        <w:t xml:space="preserve"> </w:t>
      </w:r>
      <w:r>
        <w:rPr/>
        <w:t xml:space="preserve">In 1998, personnel of project 199102900 collected tissue samples from holdover wild chinook salmon smolts at Lower Granite and Little Goose dams for genetic analyses.  These yearling smolts (N = 52) were larger than typical yearling spring chinook salmon (mean fork length = 215 mm; mean weight = 108 g), and they were present in the juvenile bypass systems at the dams at the onset of bypass operations in early April (W. P. Connor, U. S. Fish and Wildlife Service, unpublished data).  This implies that some passage might have been occurring prior to bypass operation, which is discontinued at lower Snake River dams from early November until early April each year.  It also implies that yearling smolt passage indices commonly used to index spring chinook salmon passage might in fact include both fall and spring chinook salmon.  </w:t>
      </w:r>
    </w:p>
    <w:p>
      <w:pPr>
        <w:pStyle w:val="Normal"/>
        <w:rPr/>
      </w:pPr>
      <w:r>
        <w:rPr/>
      </w:r>
    </w:p>
    <w:p>
      <w:pPr>
        <w:pStyle w:val="Normal"/>
        <w:rPr/>
      </w:pPr>
      <w:r>
        <w:rPr/>
        <w:t>Although the number of juvenile fall chinook salmon that survive over summer is probably small, those that do survive and successfully over winter likely have very high smolt-to-adult return rates probably because of their large size.  For example, in 1999 scale samples were collected from 111 wild Snake River fall (run known based on time of passage) chinook salmon adults passing Lower Granite Dam to upstream spawning areas.  We determined age at ocean entry and found that a total of 34, or 30.6%, of these adults had held over in freshwater and entered saltwater as yearlings (J. Sneva, Washington Department of Fish and Wildlife, unpublished data).</w:t>
      </w:r>
    </w:p>
    <w:p>
      <w:pPr>
        <w:pStyle w:val="Normal"/>
        <w:rPr/>
      </w:pPr>
      <w:r>
        <w:rPr/>
        <w:t xml:space="preserve">   </w:t>
      </w:r>
    </w:p>
    <w:p>
      <w:pPr>
        <w:pStyle w:val="Normal"/>
        <w:rPr/>
      </w:pPr>
      <w:r>
        <w:rPr/>
        <w:t>From FY02 to FY04, we propose to build on the scientific information available on holdover behavior by wild Snake River fall chinook salmon.  Our objectives will be to: 1) refine non-lethal methods for identifying the genetic lineage (i.e., fall or spring run) of holdover wild juvenile chinook salmon smolts for application to existing tissue samples collected from fish at Lower Granite and Little Goose dams in 1998, and then summarize the data collected on genetically identified holdover fall chinook salmon in 1998; 2) refine non-lethal methods for identifying the age at saltwater entry for unmarked Snake River fall chinook salmon adults collected at Lower Granite from 1998 to 2001, and then assess the importance of the holdover strategy to adult returns to the Snake River; and 3) determine if hold over wild fall chinook salmon smolts pass Lower Granite Dam during the winter when the fish bypass systems are shut down.</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is project is called for in the Biological Opinion of the National Marine Fisheries Service (NMFS 2000) in Research Action 1036: Research to document migration timing and survival for wild juvenile fall chinook salmon migrating from the Snake River to the mouth of the Columbia River.  Specifically, this project will achieve the assessment task of documenting migratory behavior, race (a.k.a., run), and residualism (a.k.a, hold over).  The research is necessary to satisfy elements of the RPA described in Sections 9.6.1.2.1, 9.6.1.2.6, 9.6.1.3.3, 9.6.1.5.2, 9.6.1.7.2, 9.6.2.1, and 9.6.5.3.5.</w:t>
      </w:r>
    </w:p>
    <w:p>
      <w:pPr>
        <w:pStyle w:val="Normal"/>
        <w:rPr/>
      </w:pPr>
      <w:r>
        <w:rPr/>
      </w:r>
    </w:p>
    <w:p>
      <w:pPr>
        <w:pStyle w:val="Normal"/>
        <w:rPr/>
      </w:pPr>
      <w:r>
        <w:rPr/>
        <w:t>The draft Snake River subbasin plan for the Columbia Plateau Province recommends managing the lower Snake River to minimize the impact of the four lower Snake River dams and reservoirs on juvenile anadromous salmonids survival to the sea with emphasis on: 1) determining the importance of the Lower Snake River as overwintering habitat for juvenile anadromous salmonids, and 2) determining if juvenile anadromous salmonid smolts pass the lower Snake River dams during the winter when fish bypass systems are shut dow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e will collaborate with the ongoing hatchery fall chinook salmon survival research being conducted by the National Marine Fisheries Service (Project 199302900).  Although our project objectives do not overlap with Project 199302900, collaboration will be necessary share data we collect on incidental catch of PIT-tagged holdover hatchery fall chinook salmon in Lower Granit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ollaborate with the ongoing wild fall chinook salmon migratory behavior and survival research being conducted by the U. S. Fish and Wildlife Service and the U. S. Geological Survey  (Project 199102900).  Although our project objectives do not overlap with Project 199102900, collaboration will be necessary share data we collect on incidental catch of PIT-tagged holdover wild fall chinook salmon in Lower Granite Reservoir, and the use of fixed-site antenna arrays established in the forebay and tailrace of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oordinate with personnel of the National Marine Fisheries Service to collect scale samples for adults fall chinook salmon passing Lower Granite Dam, and provide manpower each year to help with the work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provide the results of the scale pattern analyses to the National Marine Fisheries Service and the Technical Advisory Committee of U. S. versus Oregon so personnel can make run reconstruction and escapemen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oordinate with personnel of the Washington Department of Fish and Wildlife to obtain data collected on holdover chinook salmon during smolt passag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ooperate with the personnel of Idaho Fish and Game and Washington Department of Fish and Wildlife to obtain fish collection permits.  We are currently authorized by the National Marine Fisheries Service to handle and tag wild juvenile Snake River fall chinook salmon at levels that will vary annually based on estimates of abundance (NMFS 2000).</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Replace this text with your response in paragraph form)</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Objective 1:  Refine non-lethal methods for identifying the genetic lineage (i.e., fall or spring run) of holdover wild juvenile chinook salmon smolts for application to existing tissue samples collected from fish at Lower Granite and Little Goose in 1998, and then summarize the data collected on genetically identified holdover fall chinook salmon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1.a. Validate and publish the non-lethal method for determining run membership of individual chinook salmon smol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accomplish this task, we will access the Snake River fall chinook salmon allelic frequency database of the Washington Department of Fish and Wildlife and the DNA marker database of the U.S. Geological Survey.  In 1997, the genetic lineage (i.e., fall or spring run) of each smolts recaptured at Lower Granite Dam was identified using allozyme multilocus genotypes with accuracy near 100% (Marshall et al. 2000; Connor et al. in press).  We will extract DNA from the same tissue samples and re-identify the genetic lineage of each fish using a proto-type non-lethal method based on the dual primar product of a nuclear DNA marker (R. Rodriguez, U. S. Geological Survey, unpublished method).  This will validate the non-lethal approach and allow us to publish the method in a peer-reviewed journal.  We will also provide the technical information required for other members of the fisheries community to duplicate th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1.b.  Summarize and publish the data collected at Lower Granite and Little Goose dams in 1998.</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data were collected as follows.  During smolt monitoring operations the first two weeks of April, we collected a ventral fin clip from each wild chinook salmon </w:t>
      </w:r>
      <w:r>
        <w:rPr>
          <w:u w:val="single"/>
        </w:rPr>
        <w:t>&gt;</w:t>
      </w:r>
      <w:r>
        <w:rPr/>
        <w:t xml:space="preserve"> 175 mm fork length.  At the same time, we collected a ventral fin clip from a randomly selected fish that was less than 175 mm.  After determining the genetic lineage of each fish sampled, we will fit a discriminant analysis model as described by Connor et al. (In press) using fork length to classify run membership of fish we sampled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 Fork length is the same between holdover wild fall chinook salmon and wild yearling spring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model is significant, we will obtain the 1998 fork length distribution data collected by smolt monitoring personnel at Lower Granite Dam.  We will then use the discriminant function to predict run membership for each fish measured and estimate the run composition (i.e., fall versus spring) of yearling chinook salmon run at large at Lower Granite Dam (</w:t>
      </w:r>
      <w:r>
        <w:rPr>
          <w:u w:val="single"/>
        </w:rPr>
        <w:t>+</w:t>
      </w:r>
      <w:r>
        <w:rPr/>
        <w:t xml:space="preserve">95% confidence interval)(Scheaffer et al. 1996).  Finally, we will publish the above results in a peer-reviewed 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Objective 2:  Refine non-lethal methods for identifying the age at saltwater entry for unmarked Snake River fall chinook salmon adults collected at Lower Granite from 1998 to 2001, and then assess the importance of the holdover strategy to adult returns to the Snak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2.a. Validate and publish scale pattern analysis methods for determining age at saltwater entry for adult fall chinook salm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ccomplish this task, we will access the scale archives at the Washington Department of Fish and Wildlife to compile the existing scale samples on juvenile and adult fall chinook salmon collected at Lower Grantite Dam.  These archives include scales collected from wild and hatchery fall chinook salmon that were tagged with Passive Integrated Transponders (PIT tags)(Prentice et al. 1990) as juveniles rearing along the shorelines of the Snake River.  We will use the PIT-tag data to determine which fish were holdovers (Connor et al. In review), and then use the scale samples from these holdovers as standards for establishing criteria to identifying adults that heldover in freshwater as juveniles based on patterns on their scales.  This will validate the non-lethal approach and allow us to publish the method in a peer-reviewed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2.b.  Determine the age at saltwater entry for unmarked adults sampled at Lower Granite Dam from 1999 to 2005.</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obtain existing scales samples from unmarked adult fall chinook salmon from 1999 to 2001.  We will collect scales from up to 125 unmarked adult fall chinook salmon captured during routine adult sampling at Lower Granite Dam from 2002 to 2005.  Each year will analyze the 125 scales (method for Task 2.a.), and then report both the number of years each fish spent in fresh water as juveniles, and in saltwater as adults.  We will provide this report annually to the National Marine Fisheries Service and the Technical Advisory Committee of U.S. versus Oregon for estimating adult escapement and run re-construction required to assess harvest quotas.  We will publish the results in a peer-reviewed journal as part of the final repor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 xml:space="preserve">Objective 3:  Determine if holdover wild fall chinook salmon smolts pass Lower Granite Dam during the winter when the fish bypass systems are shut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3.a.  Determine where holdover juvenile fall chinook salmon over winter in Lower Granite Reservoi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use hydroacoustic technology to search for concentrations of juvenile fish in Lower Granite Reservoir during March.  When concentrations are found, we will a midwater trawl with a sanctuary cod end or a purse seine to confirm that hydroacoustic targets are fall chinook salmon.  We will survey the locations where holdover fall chinook salmon are found using a GPS.  The GPS coordinates will be entered on existing GIS maps of Lower Granit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3.b.  Determine the feasibility of capturing holdover juvenile fall chinook salmon in Lower Granite Reservoi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completing Task 3.A. in 2002, we will select a method for capturing holdover fall chinook salmon.  Potential methods include purse seining, beach seining, electrofishing, and hook and line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3.c.  Determine when holdover fall chinook salmon pass Lower Granite D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week in March we will radio tag 25 holdover juvenile fall chinook salmon.  Fixed-site antennae arrays will be in place in the forebay and tailrace of Lower Granite Dam as part of Project 199102900. We will summarize the radio-tag detection data to determine if holdover fall chinook salmon pass Lower Granite Dam before the bypass system is operational.  After two years, we will publish the results in a peer-reviewed journal.</w:t>
      </w:r>
    </w:p>
    <w:p>
      <w:pPr>
        <w:pStyle w:val="Normal"/>
        <w:rPr>
          <w:b/>
          <w:b/>
        </w:rPr>
      </w:pPr>
      <w:r>
        <w:rPr>
          <w:b/>
        </w:rPr>
      </w:r>
    </w:p>
    <w:p>
      <w:pPr>
        <w:pStyle w:val="Normal"/>
        <w:rPr>
          <w:b/>
          <w:b/>
        </w:rPr>
      </w:pPr>
      <w:r>
        <w:rPr>
          <w:b/>
        </w:rPr>
        <w:t>g. 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FWS and the USGS are equipped with most the resources necessary to carry out this project.  We have a boat equipped with state-of-the-art hydroacoustic gear and a midwater trawl and a purse seine.  We have GIS computer system and software at the lab.  All additional boats, vehicles, and capital equipment necessary to collect data for field-related tasks are also owned by our offices including state-of-the-art radio tracking equipment.  Since we already have most of the radio telemetry infrastructure (receivers, antennas, solar panels, hardware, etc.) needed for the proposed project, costs are significantly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USGS genetics lab in Seattle has been refining the non-lethal genetic method for identifying fall and spring chinook salmon for the last three years.  Personnel of the lab have most of the equipment required to finalize th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cooperators at the Washington Department of Fish and Wildlife have the equipment and expertise to analyze scales collected during the study.  They have access to the most extensive scale inventory available for Snake River fall chinook salmon.  Over the past three years they have made much progress on a method to identify holdover fall chinook salmon based using scale patter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have to purchase 200 radio tags for the study at a cost of approximately $50,000.  These tags are mandatory for determining when holdover fall chinook salmon juveniles pass Lower Granite Dam.</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Connor, W. P. and several coauthors.  In press.  Early Life History Attributes and Run Composition and of Wild Subyearling Chinook Salmon Recaptured after Migrating Downstream Past Lower Granite Dam.  Northwest Science 75:000-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Connor, W. P., H. L. Burge, R. Waitt, and T. C. Bjornn.  In reviewa.  Snake River fall chinook salmon early life history, condition, and growth as affected by dams.  Submitted 2 February, 2001 to the North American Journal of Fisheries Managemen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Groves, P. A., and A. P. Garcia.  1998.  Two carriers used to suspend an underwater video camera from a boat.  North American Journal of Fisheries Management 18:1004-100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Healey, M. C.  1991.  Life history of chinook salmon Oncorhynchus thawytscha). Pages 312 to 393, in C. Groot and L. Margolis, editors, Pacific salmon life histories. UBC press, Vancouver, British Columb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Marshall, A. R., H. L. Blankenship, and W. P. Connor.  2000. Genetic characterization of naturally spawned Snake River fall-run chinook salmon. Transactions of the American Fisheries Society 129:680-6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NMFS (National Marine Fisheries Service).  1992.  Threatened status for Snake River spring/summer chinook salmon, threatened status for Snake River fall chinook salmon.  Federal Register 57:78(22 April 1992):14,653-14,66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 xml:space="preserve">NMFS (National Marine Fisheries Service).  2000.  Biological opinion on operation of the federal Columbia River power system </w:t>
              <w:br/>
              <w:t xml:space="preserve">including the juvenile fish transportation program and the </w:t>
              <w:br/>
              <w:t>Bureau of Reclamation's 31 projects, including the entire Columbia basin project.  National Marine Fisheries Service, Northwest Reg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Prentice, E. F., T. A. Flagg, and C. S. McCutcheon.  1990. Feasibility of using implantable passive integrated transponders (PIT) tags in salmonids.  Pages 317-322 in N.C.  Parker, A. E. Giorgi, R. C. Heidinger, D. B. Jester, E. D.  Prince, and G. A. Winans, editors.  Fish-Marking techniques.  American Fisheries Society, Symposium 7,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t>Scheaffer, R. L., W. Mendenhall, and R. L. Ott.  1996.  Elementary survey sampling. 5</w:t>
            </w:r>
            <w:r>
              <w:rPr>
                <w:vertAlign w:val="superscript"/>
              </w:rPr>
              <w:t>th</w:t>
            </w:r>
            <w:r>
              <w:rPr/>
              <w:t xml:space="preserve"> edition.  Wadsworth Publishing Company, Belmont Californ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BodyText2"/>
        <w:spacing w:lineRule="atLeast" w:line="480"/>
        <w:rPr/>
      </w:pPr>
      <w:r>
        <w:rPr/>
        <w:t>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illiam P. Con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 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D. candidate in Fish and Wildlife Resources,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 and Wildlife Management, 1988, Montana State University, Boz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 and Wildlife Management, 1984, West Virginia University, Morgan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Biologist, U. S. Fish and Wildlife Service, Idaho Fishery Resource Office, Ahsahka, Idaho, 1991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Biologist, Nez Perce Tribe, Orofino, Idaho, 1987 to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ponsibilities</w:t>
      </w:r>
      <w:r>
        <w:rPr/>
        <w:t xml:space="preserve"> over the last 1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 propose, coordinate, impl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port the results of (in writing and orally) ongoing research on ESA-listed Snake River fall chinook salmon in the Snake and Clearwater rivers in Idaho, Washington, and Oregon including research on non-ESA-listed fall chinook salmon in the Hanford Reach of the Columbia River in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pare and present salmon recovery briefings to multi-disciplinary work groups including the Independent Scientific Advisory Board to the Northwest Power Planning Council, the Fish Passage Advisory Committee, and the Columbia River basin Technical Managemen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ize and provide complex data to fishery managers on a weekly basis during summer to help plan releases of reservoir water intended to increase salmon smolt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ublications </w:t>
      </w:r>
      <w:r>
        <w:rPr/>
        <w:t>(in addition to 14 BPA annual/fin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H. L. Burge, and B. Bugert.  1992.  Migration timing of natural and hatchery fall chinook salmon in the Snake River Basin.  In J. Congleton, editor.  Idaho Chapter of the American Fisheries Society symposium on salmon smolt passage and survival.  University of Idaho, Moscow,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H. L. Burge, and D. H. Bennett. 1998. Detection of subyearling chinook salmon at a Snake River dam: Implications for summer flow augmentation. North American Journal of Fisheries Management 18:530-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R. K. Steinhorst, and H. L. Burge. 2000. Forecasting survival and passage for migratory juvenile salmonids.  North American Journal of Fisheries Management 20:651-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and several coauthors.  In press.  Early Life History Attributes and Run Composition and of Wild Subyearling Chinook Salmon Recaptured after Migrating Downstream Past Lower Granite Dam.  Northwest Science 7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A. R. Marshal, T. C. Bjornn, and H. L. Burge. In press.  Growth and long-range dispersal by wild subyearling spring and summer chinook salmon in the Snake River.  Transactions of the American Fisherie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and several coauthors.  In review.  Estimating the carrying capacity of the Snake River for fall chinook salmon redds.  Submitted 2 February, 2001 to Northwest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H. L. Burge, R. Waitt, and T. C. Bjornn.  In review.  Snake River fall chinook salmon early life history, condition, and growth as affected by dams.  Submitted 2 February, 2001 to the North American Journal of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shall, A. R., H. L. Blankenship, and W. P. Connor.  2000. Genetic characterization of naturally spawned Snake River fall-run chinook salmon. Transactions of the American Fisheries Society 129:680-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87.  Effects of Gas Supersaturated Water on Juvenile Brown and Rainbow Trout.  A presentation to the Montana Chapter of the American Fisheries Society Annual Meeting, Kalispell, Mont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1.  Consequences of spawning habitat selection by summer and fall chinook salmon on restoration efforts in the Clearwater River of Idaho.  A presentation to the Western Division of the American Fisheries Society Annual Meeting, Bozeman,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2.  Migration timing of natural and hatchery fall chinook salmon in the Snake River Basin.  A presentation to the Idaho Chapter of the American Fisheries Society Passage and Survival workshop, Moscow,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3.  Application of PIT tags to study Snake River fall chinook salmon early life history.  A presentation to participants of the Pacific States Marine Fisheries Commission’s 1993 PIT-tag workshop,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4.  Estimating fall chinook salmon spawning habitat availability and seeding level in the lower Clearwater River, Idaho.  A presentation to the Idaho Chapter of the American Fisheries Society, McCall,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  Stock and race identification of subyearling chinook salmon in the Snake River.  A presentation to the Idaho Chapter of the American Fisheries Society,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  PIT-tag philosophy; do the ends justify the means?  A presentation to participants of the Pacific States Marine Fisheries Commission’s 1996 PIT-tag workshop,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  Use of separation by code for fall chinook salmon research in 1995.  A presentation to participants of the Pacific States Marine Fisheries Commission’s 1996 PIT-tag workshop,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  Snake River fall chinook salmon research, 1991-1995. A lecture at the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8.  Monitoring and evaluation of Snake River fall chinook salmon supplementation emphasizing juvenile survival. Lower Snake River Compensation Plan status review symposium, Boise,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8.  Detection of PIT-tagged subyearling chinook salmon at a Snake River dam; Implications for summer flow augmentation.  A lecture at the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  Detection of PIT-tagged subyearling chinook salmon at a Snake River dam; Implications for summer flow augmentation. Annual meeting of the Idaho Chapter of the American Fisheries Society,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  Forecasting survival and passage of migratory juvenile salmonids.  A lecture at the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  Early life history and survival of Subyearling chinook salmon. Annual meeting of the Western Division of the American Fisheries Society, Moscow,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  Estimating redd capacity of chinook salmon spawning sites. A lecture at the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  Summer flow augmentation: what is it, why is it needed, how is it implemented, and does it work?  A lecture at the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  How dams changed Snake River fall chinook salmon habitat.  A lecture at the University of Idaho,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  Fall chinook salmon migratory behavior and survival.  A briefing to the Independent scientific advisory board to the Northwest Power Planning Council, Seattle, Washington.</w:t>
      </w:r>
      <w:r>
        <w:br w:type="page"/>
      </w:r>
    </w:p>
    <w:p>
      <w:pPr>
        <w:pStyle w:val="Normal"/>
        <w:rPr>
          <w:b/>
          <w:b/>
        </w:rPr>
      </w:pPr>
      <w:r>
        <w:rPr>
          <w:b/>
        </w:rPr>
        <w:t>Kenneth F. Tiff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 S. Geolog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Fisheries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 S. Fishery Biology, 1992, Colorado State University, Fort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S. Fishery Biology, 1987, Colorado State University, Fort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2 to Present—Research Fisheries Biologist for the Biological Resources Division (US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Responsibilities </w:t>
      </w:r>
      <w:r>
        <w:rPr/>
        <w:t>over the last 9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sign, propose, conduct, and publish results of research on fall chinook salmon in the Snake and Columbia rivers.  Provide expertise to project tasks including radio telemetry, bioenergetics, habitat/GIS studies, and predation.  Provide information to fishery managers as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blications</w:t>
      </w:r>
      <w:r>
        <w:rPr/>
        <w:t xml:space="preserve"> (in addition to 9 BPA annu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ffan, K.F. D.W. Rondorf, and P.G. Wagner.  2000.  Physiological development and migratory behavior of subyearling fall chinook salmon in the Columbia River.  North American Journal of Fisheries Management 20:2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ffan, K.F, D.W. Rondorf, R.D. Garland, and P.A. Verhey.  2000.  Identification of juvenile fall versus spring chinook salmon migrating through the lower Snake River based on body morphology.  Transactions of the American Fisheries Society 129:1389-1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ffan, K.F., R.D. Garland, and D.W. Rondorf.  In review.  Modeling flow-dependent changes in juvenile fall chinook salmon rearing habitat and entrapment areas in the Hanford Reach of the Columbia River.  North American Journal of Fisheries Management.</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 P., K. F. Tiffan, and several coauthors.  In press.  Early Life History Attributes and Run Composition and of Wild Subyearling Chinook Salmon Recaptured after Migrating Downstream Past Lower Granite Dam.  Northwest Science 7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rland, R.D., D.W. Rondorf, K.F. Tiffan, and L.O. Clark.  In review.  Subyearling fall chinook salmon use of shoreline riprap habitats in a reservoir of the Columbia River.  North American Journal of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skell, C.A., D.W. Rondorf, and K.F. Tiffan.  In review.  Community, temporal, and spatial dynamics of zooplankton in McNary and John Day reservoirs, Columbia River.  Northwest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  Fall chinook physiology.  A paper presented to the 18th annual Smolt Workshop in Corvallis,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  Osmoregulatory and ATPase development in subyearling fall chinook salmon in the Columbia River.  A paper presented to the International Congress on the Biology of Fishes in San Francisco, California i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  Fall chinook salmon migratory behavior and survival.  A briefing to the Independent scientific advisory board to the Northwest Power Planning Council, Seattle, Washington.</w:t>
      </w:r>
      <w:r>
        <w:br w:type="page"/>
      </w:r>
    </w:p>
    <w:p>
      <w:pPr>
        <w:pStyle w:val="Normal"/>
        <w:numPr>
          <w:ilvl w:val="0"/>
          <w:numId w:val="0"/>
        </w:numPr>
        <w:outlineLvl w:val="0"/>
        <w:rPr>
          <w:b/>
          <w:b/>
        </w:rPr>
      </w:pPr>
      <w:r>
        <w:rPr>
          <w:b/>
        </w:rPr>
        <w:t>Dennis W. Rondorf</w:t>
      </w:r>
    </w:p>
    <w:p>
      <w:pPr>
        <w:pStyle w:val="Normal"/>
        <w:numPr>
          <w:ilvl w:val="0"/>
          <w:numId w:val="0"/>
        </w:numPr>
        <w:outlineLvl w:val="0"/>
        <w:rPr/>
      </w:pPr>
      <w:r>
        <w:rPr/>
        <w:t>Research Fishery Biologist</w:t>
      </w:r>
    </w:p>
    <w:p>
      <w:pPr>
        <w:pStyle w:val="Normal"/>
        <w:rPr/>
      </w:pPr>
      <w:r>
        <w:rPr/>
      </w:r>
    </w:p>
    <w:p>
      <w:pPr>
        <w:pStyle w:val="Normal"/>
        <w:numPr>
          <w:ilvl w:val="0"/>
          <w:numId w:val="0"/>
        </w:numPr>
        <w:outlineLvl w:val="0"/>
        <w:rPr>
          <w:b/>
          <w:b/>
        </w:rPr>
      </w:pPr>
      <w:r>
        <w:rPr>
          <w:b/>
        </w:rPr>
        <w:t>EDUCATION:</w:t>
      </w:r>
    </w:p>
    <w:p>
      <w:pPr>
        <w:pStyle w:val="Normal"/>
        <w:rPr/>
      </w:pPr>
      <w:r>
        <w:rPr/>
        <w:t>M.S. Oceanography and Limnology, University of Wisconsin, Madison, 1981</w:t>
      </w:r>
    </w:p>
    <w:p>
      <w:pPr>
        <w:pStyle w:val="Normal"/>
        <w:rPr/>
      </w:pPr>
      <w:r>
        <w:rPr/>
        <w:t>B.S. Wildlife Management, University of Minnesota, St. Paul, 1972</w:t>
      </w:r>
    </w:p>
    <w:p>
      <w:pPr>
        <w:pStyle w:val="Normal"/>
        <w:rPr>
          <w:b/>
          <w:b/>
        </w:rPr>
      </w:pPr>
      <w:r>
        <w:rPr>
          <w:b/>
        </w:rPr>
      </w:r>
    </w:p>
    <w:p>
      <w:pPr>
        <w:pStyle w:val="Normal"/>
        <w:rPr/>
      </w:pPr>
      <w:r>
        <w:rPr>
          <w:b/>
        </w:rPr>
        <w:t>PROFESSIONAL EXPERIENCE</w:t>
      </w:r>
      <w:r>
        <w:rPr/>
        <w:t>:</w:t>
      </w:r>
    </w:p>
    <w:p>
      <w:pPr>
        <w:pStyle w:val="Normal"/>
        <w:ind w:left="360" w:hanging="360"/>
        <w:rPr/>
      </w:pPr>
      <w:r>
        <w:rPr/>
        <w:t>October1996- Present:  Research Fishery Biologist, Project Leader for Anadromous Fish Ecology, Columbia River Research Laboratory, U.S. Geological Survey, Cook, WA</w:t>
      </w:r>
    </w:p>
    <w:p>
      <w:pPr>
        <w:pStyle w:val="Normal"/>
        <w:ind w:left="360" w:hanging="360"/>
        <w:rPr/>
      </w:pPr>
      <w:r>
        <w:rPr/>
        <w:t>November 1993-October 1996:  Research Fishery Biologist, National Biological Survey</w:t>
      </w:r>
    </w:p>
    <w:p>
      <w:pPr>
        <w:pStyle w:val="Normal"/>
        <w:ind w:left="360" w:hanging="360"/>
        <w:rPr/>
      </w:pPr>
      <w:r>
        <w:rPr/>
        <w:t>July 1979-November 1993:  Research Fishery Biologist, Fishery Biologist, Research and Development, U.S. Fish and Wildlife Service.</w:t>
      </w:r>
    </w:p>
    <w:p>
      <w:pPr>
        <w:pStyle w:val="Normal"/>
        <w:rPr>
          <w:b/>
          <w:b/>
        </w:rPr>
      </w:pPr>
      <w:r>
        <w:rPr>
          <w:b/>
        </w:rPr>
      </w:r>
    </w:p>
    <w:p>
      <w:pPr>
        <w:pStyle w:val="Normal"/>
        <w:numPr>
          <w:ilvl w:val="0"/>
          <w:numId w:val="0"/>
        </w:numPr>
        <w:outlineLvl w:val="0"/>
        <w:rPr/>
      </w:pPr>
      <w:r>
        <w:rPr>
          <w:b/>
        </w:rPr>
        <w:t>CURRENT EMPLOYMENT AND RESPONSIBILITIES</w:t>
      </w:r>
      <w:r>
        <w:rPr/>
        <w:t>:</w:t>
      </w:r>
    </w:p>
    <w:p>
      <w:pPr>
        <w:pStyle w:val="Normal"/>
        <w:rPr/>
      </w:pPr>
      <w:r>
        <w:rPr/>
        <w:t>D.W. Rondorf serves as a Research Fishery Biologist and Section Leader for the Anadromous Fish Ecology section at the Columbia River Research Laboratory, U.S. Geological Survey, Cook, Washington.  Current areas of research include the behavior, ecology, and habitat use by chinook salmon in the Snake and Columbia rivers.  Other research activities include the distribution of smolts and the relation to gas supersaturation in the main stem Columbia River and behavior of smolts to evaluate  a prototype surface collector at Lower Granite Dam, Washington.  In recent years, D.W. Rondorf has lead research teams studying behavior and habitat using radio telemetry, geographic information systems (GIS), global positioning systems (GPS), remotely operated underwater vehicles (ROV), hydroacoustic fish stock assessment systems, and acoustic Doppler current profilers (ADCP) as research tools.</w:t>
      </w:r>
    </w:p>
    <w:p>
      <w:pPr>
        <w:pStyle w:val="Normal"/>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00" w:leader="none"/>
          <w:tab w:val="left" w:pos="6480" w:leader="none"/>
          <w:tab w:val="left" w:pos="7200" w:leader="none"/>
          <w:tab w:val="left" w:pos="7920" w:leader="none"/>
          <w:tab w:val="left" w:pos="8640" w:leader="none"/>
        </w:tabs>
        <w:rPr/>
      </w:pPr>
      <w:r>
        <w:rPr/>
        <w:t>RECENT PUBLICATIONS:</w:t>
        <w:tab/>
      </w:r>
    </w:p>
    <w:p>
      <w:pPr>
        <w:pStyle w:val="Normal"/>
        <w:ind w:left="360" w:hanging="360"/>
        <w:rPr/>
      </w:pPr>
      <w:r>
        <w:rPr/>
        <w:t>Adams, N.S., D.W. Rondorf, S.D. Evans, J.E. Kelley, and R.W. Perry.  1998.  Effects of surgically and gastrically implanted radio transmitters on swimming performance and predator avoidance of juvenile chinook salmon.  Canadian Journal of Fisheries and Aquatic Sciences 55:781-787.</w:t>
      </w:r>
    </w:p>
    <w:p>
      <w:pPr>
        <w:pStyle w:val="Normal"/>
        <w:ind w:left="360" w:hanging="360"/>
        <w:rPr>
          <w:rFonts w:ascii="Baskerville Old Face" w:hAnsi="Baskerville Old Face" w:cs="Baskerville Old Face"/>
        </w:rPr>
      </w:pPr>
      <w:r>
        <w:rPr/>
        <w:t>Adams, N.S., D.W. Rondorf, S.D. Evans, and J. E. Kelley. 1998.  Effects of surgically and gastrically implanted radio transmitters on growth and feeding behavior of juvenile chinook salmon. Transactions of the American Fisheries Society 127:128-136.</w:t>
      </w:r>
    </w:p>
    <w:p>
      <w:pPr>
        <w:pStyle w:val="Normal"/>
        <w:ind w:left="360" w:hanging="360"/>
        <w:rPr/>
      </w:pPr>
      <w:r>
        <w:rPr/>
        <w:t>Perry, R.W., N.S. Adams, and D.W. Rondorf. In Press.  Buoyancy compensation of juvenile Chinook salmon implanted with two different size dummy transmitters.  Transactions of the American Fisheries Society.</w:t>
      </w:r>
    </w:p>
    <w:p>
      <w:pPr>
        <w:pStyle w:val="Normal"/>
        <w:ind w:left="360" w:hanging="360"/>
        <w:rPr/>
      </w:pPr>
      <w:r>
        <w:rPr/>
        <w:t>Tiffan, K.F., and D.W. Rondorf.  2000.  Physiological development and migratory behavior of subyearling fall Chinook salmon in the Columbia river.  North American Journal of Fisheries Management.  20:28-40.</w:t>
      </w:r>
    </w:p>
    <w:p>
      <w:pPr>
        <w:pStyle w:val="Normal"/>
        <w:ind w:left="360" w:hanging="360"/>
        <w:rPr/>
      </w:pPr>
      <w:r>
        <w:rPr/>
        <w:t>Venditti, D.A., D.W. Rondorf, and J.M. Kraut. 2000.  Migratory behavior and forebay delay of radio-tagged juvenile fall Chinook salmon in a Lower Snake River Impoundment.  North American Journal of Fisheries Management 20:4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24:00Z</dcterms:created>
  <dc:creator>tiffank</dc:creator>
  <dc:description/>
  <dc:language>en-US</dc:language>
  <cp:lastModifiedBy>Amy</cp:lastModifiedBy>
  <cp:lastPrinted>2000-06-23T08:56:00Z</cp:lastPrinted>
  <dcterms:modified xsi:type="dcterms:W3CDTF">2001-04-24T22:52:00Z</dcterms:modified>
  <cp:revision>3</cp:revision>
  <dc:subject>Part 2 - Narrative</dc:subject>
  <dc:title>BPA FY 2001 Provincial Project Review</dc:title>
</cp:coreProperties>
</file>