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rPr>
        <w:t>Project ID:</w:t>
      </w:r>
      <w:r>
        <w:rPr>
          <w:rFonts w:cs="Times New Roman" w:ascii="Times New Roman" w:hAnsi="Times New Roman"/>
          <w:sz w:val="22"/>
        </w:rPr>
        <w:tab/>
        <w:t>2506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itle:</w:t>
      </w:r>
      <w:r>
        <w:rPr>
          <w:rFonts w:cs="Times New Roman" w:ascii="Times New Roman" w:hAnsi="Times New Roman"/>
          <w:sz w:val="22"/>
        </w:rPr>
        <w:tab/>
        <w:tab/>
        <w:t>John Day Watershed Restoration Monitoring</w:t>
      </w:r>
    </w:p>
    <w:p>
      <w:pPr>
        <w:pStyle w:val="Heading1"/>
        <w:rPr>
          <w:rFonts w:ascii="Times New Roman" w:hAnsi="Times New Roman" w:cs="Times New Roman"/>
          <w:sz w:val="22"/>
        </w:rPr>
      </w:pPr>
      <w:r>
        <w:rPr>
          <w:rFonts w:cs="Times New Roman" w:ascii="Times New Roman" w:hAnsi="Times New Roman"/>
          <w:sz w:val="22"/>
        </w:rPr>
        <w:t>Section 9 of 10. Project descrip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 Abstract</w:t>
      </w:r>
    </w:p>
    <w:p>
      <w:pPr>
        <w:pStyle w:val="Normal"/>
        <w:rPr>
          <w:rStyle w:val="CommentReference"/>
          <w:rFonts w:ascii="Times New Roman" w:hAnsi="Times New Roman" w:cs="Times New Roman"/>
          <w:sz w:val="22"/>
        </w:rPr>
      </w:pPr>
      <w:r>
        <w:rPr>
          <w:rFonts w:cs="Times New Roman" w:ascii="Times New Roman" w:hAnsi="Times New Roman"/>
          <w:b/>
          <w:sz w:val="22"/>
        </w:rPr>
      </w:r>
    </w:p>
    <w:p>
      <w:pPr>
        <w:pStyle w:val="BodyText3"/>
        <w:rPr/>
      </w:pPr>
      <w:r>
        <w:rPr>
          <w:rFonts w:cs="Times New Roman" w:ascii="Times New Roman" w:hAnsi="Times New Roman"/>
          <w:sz w:val="22"/>
        </w:rPr>
        <w:t>The Confederated Tribes of Warm Springs implement a watershed restoration program in the John Day basin that is supported by the Bonneville Power Administration, Bureau of Reclamation, and Oregon Watershed Enhancement Board.  Under this program, the Tribes, through their John Day Basin Office, conduct annual watershed conservation and restoration projects.  The program also conducts monitoring as related to these project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This proposal seeks to expand the monitoring program to address needs expressed within the John Day Subbasin Summa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b. Technical and/or scientific background</w:t>
      </w:r>
    </w:p>
    <w:p>
      <w:pPr>
        <w:pStyle w:val="CommentText"/>
        <w:rPr>
          <w:rFonts w:ascii="Times New Roman" w:hAnsi="Times New Roman" w:cs="Times New Roman"/>
          <w:sz w:val="22"/>
        </w:rPr>
      </w:pPr>
      <w:r>
        <w:rPr>
          <w:rFonts w:cs="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Summary</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ins w:id="0" w:author="Jennifer Stafford" w:date="2001-04-10T14:19:00Z">
        <w:r>
          <w:rPr>
            <w:rFonts w:cs="Times New Roman" w:ascii="Times New Roman" w:hAnsi="Times New Roman"/>
            <w:sz w:val="22"/>
          </w:rPr>
          <w:t xml:space="preserve">Much of the current limitation on anadromous and resident cold-water fish production is related to degraded habitat condition within the basin.  </w:t>
        </w:r>
      </w:ins>
      <w:r>
        <w:rPr>
          <w:rFonts w:cs="Times New Roman" w:ascii="Times New Roman" w:hAnsi="Times New Roman"/>
          <w:sz w:val="22"/>
        </w:rPr>
        <w:t xml:space="preserve">Salmon production issues in the John Day Subbasin Summary are as varied and complex as they are in other river systems (Knapp et al. 2001).  However, the John Day lacks any large-scale dams, and fish entering the John Day only pass three Columbia River mainstem dams. </w:t>
      </w:r>
      <w:del w:id="1" w:author="Jennifer Stafford" w:date="2001-04-10T14:19:00Z">
        <w:r>
          <w:rPr>
            <w:rFonts w:cs="Times New Roman" w:ascii="Times New Roman" w:hAnsi="Times New Roman"/>
            <w:sz w:val="22"/>
          </w:rPr>
          <w:delText xml:space="preserve"> current limitation on anadromous and resident cold-water fish production is related to degraded habitat condition within the basin.</w:delText>
        </w:r>
      </w:del>
      <w:r>
        <w:rPr>
          <w:rFonts w:cs="Times New Roman" w:ascii="Times New Roman" w:hAnsi="Times New Roman"/>
          <w:sz w:val="22"/>
        </w:rPr>
        <w:t xml:space="preserve"> Mismanaged </w:t>
      </w:r>
      <w:ins w:id="2" w:author="Jennifer Stafford" w:date="2001-03-23T15:46:00Z">
        <w:r>
          <w:rPr>
            <w:rFonts w:cs="Times New Roman" w:ascii="Times New Roman" w:hAnsi="Times New Roman"/>
            <w:sz w:val="22"/>
          </w:rPr>
          <w:t xml:space="preserve">grazing and irrigation </w:t>
        </w:r>
      </w:ins>
      <w:r>
        <w:rPr>
          <w:rFonts w:cs="Times New Roman" w:ascii="Times New Roman" w:hAnsi="Times New Roman"/>
          <w:sz w:val="22"/>
        </w:rPr>
        <w:t>withdrawals</w:t>
      </w:r>
      <w:ins w:id="3" w:author="Jennifer Stafford" w:date="2001-03-23T15:46:00Z">
        <w:r>
          <w:rPr>
            <w:rFonts w:cs="Times New Roman" w:ascii="Times New Roman" w:hAnsi="Times New Roman"/>
            <w:sz w:val="22"/>
          </w:rPr>
          <w:t xml:space="preserve"> are the primary causes of riparian habitat degradation.  Such activities have led to high spring and low summer flows, high summer and low winter water temperatures, reduced pool habitat quality </w:t>
        </w:r>
      </w:ins>
      <w:ins w:id="4" w:author="Jennifer Stafford" w:date="2001-03-23T15:48:00Z">
        <w:r>
          <w:rPr>
            <w:rFonts w:cs="Times New Roman" w:ascii="Times New Roman" w:hAnsi="Times New Roman"/>
            <w:sz w:val="22"/>
          </w:rPr>
          <w:t>and quantity, increased streambank erosion and sedimentation, decreased instream habitat, decrease</w:t>
        </w:r>
      </w:ins>
      <w:r>
        <w:rPr>
          <w:rFonts w:cs="Times New Roman" w:ascii="Times New Roman" w:hAnsi="Times New Roman"/>
          <w:sz w:val="22"/>
        </w:rPr>
        <w:t>d</w:t>
      </w:r>
      <w:ins w:id="5" w:author="Jennifer Stafford" w:date="2001-03-23T15:49:00Z">
        <w:r>
          <w:rPr>
            <w:rFonts w:cs="Times New Roman" w:ascii="Times New Roman" w:hAnsi="Times New Roman"/>
            <w:sz w:val="22"/>
          </w:rPr>
          <w:t xml:space="preserve"> riparian vegetation</w:t>
        </w:r>
      </w:ins>
      <w:r>
        <w:rPr>
          <w:rFonts w:cs="Times New Roman" w:ascii="Times New Roman" w:hAnsi="Times New Roman"/>
          <w:sz w:val="22"/>
        </w:rPr>
        <w:t>, and weed invasions</w:t>
      </w:r>
      <w:ins w:id="6" w:author="Jennifer Stafford" w:date="2001-03-23T15:48:00Z">
        <w:r>
          <w:rPr>
            <w:rFonts w:cs="Times New Roman" w:ascii="Times New Roman" w:hAnsi="Times New Roman"/>
            <w:sz w:val="22"/>
          </w:rPr>
          <w:t>.</w:t>
        </w:r>
      </w:ins>
      <w:r>
        <w:rPr>
          <w:rFonts w:cs="Times New Roman" w:ascii="Times New Roman" w:hAnsi="Times New Roman"/>
          <w:sz w:val="22"/>
        </w:rPr>
        <w:t xml:space="preserve">  Low flows occur in many of the streams in the John Day as a combined result of over-allocation</w:t>
      </w:r>
      <w:r>
        <w:rPr>
          <w:rFonts w:cs="Times New Roman" w:ascii="Times New Roman" w:hAnsi="Times New Roman"/>
          <w:b/>
          <w:sz w:val="22"/>
        </w:rPr>
        <w:t xml:space="preserve"> </w:t>
      </w:r>
      <w:r>
        <w:rPr>
          <w:rFonts w:cs="Times New Roman" w:ascii="Times New Roman" w:hAnsi="Times New Roman"/>
          <w:sz w:val="22"/>
        </w:rPr>
        <w:t>of water, riparian degradation, and the natural characteristics of a semi-arid climate.  The John Day Subbasin Summary notes over 600 miles of stream within the John Day Subbasin that have degraded riparian conditions (Knapp et al. 2001).  The ecosystem’s natural ability to withstand and recover from damage is impaired by ongoing impacts from unmanaged grazing and irrigation practices, unmitigated historical impacts, and natural effects such as stand replacement fires and flooding.</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Destruction of riparian vegetation, as described above, has compromised the quantity and quality of spawning and rearing habitats of native salmonid stocks.  Livestock and heavy equipment activities within riparian systems accelerate surface runoff and erosion, </w:t>
      </w:r>
      <w:del w:id="7" w:author="Jennifer Stafford" w:date="2001-04-10T14:20:00Z">
        <w:r>
          <w:rPr/>
          <w:delText xml:space="preserve">which </w:delText>
        </w:r>
      </w:del>
      <w:r>
        <w:rPr/>
        <w:t>lead</w:t>
      </w:r>
      <w:ins w:id="8" w:author="Jennifer Stafford" w:date="2001-04-10T14:20:00Z">
        <w:r>
          <w:rPr/>
          <w:t>ing</w:t>
        </w:r>
      </w:ins>
      <w:del w:id="9" w:author="Jennifer Stafford" w:date="2001-04-10T14:20:00Z">
        <w:r>
          <w:rPr/>
          <w:delText>s</w:delText>
        </w:r>
      </w:del>
      <w:r>
        <w:rPr/>
        <w:t xml:space="preserve"> to elimination of spawning habitat, siltation of spawning beds and suffocation of eggs.  Peak flows from increased runoff scour redds and dislodge eggs or alevins.  Human activities that occurred over 100 years ago continue to impede salmonid production </w:t>
      </w:r>
      <w:ins w:id="10" w:author="Jennifer Stafford" w:date="2001-04-10T14:20:00Z">
        <w:r>
          <w:rPr/>
          <w:t xml:space="preserve">through </w:t>
        </w:r>
      </w:ins>
      <w:del w:id="11" w:author="Jennifer Stafford" w:date="2001-04-10T14:20:00Z">
        <w:r>
          <w:rPr/>
          <w:delText xml:space="preserve">by </w:delText>
        </w:r>
      </w:del>
      <w:r>
        <w:rPr/>
        <w:t>alter</w:t>
      </w:r>
      <w:ins w:id="12" w:author="Jennifer Stafford" w:date="2001-04-10T14:20:00Z">
        <w:r>
          <w:rPr/>
          <w:t>ed</w:t>
        </w:r>
      </w:ins>
      <w:del w:id="13" w:author="Jennifer Stafford" w:date="2001-04-10T14:20:00Z">
        <w:r>
          <w:rPr/>
          <w:delText>ing</w:delText>
        </w:r>
      </w:del>
      <w:r>
        <w:rPr/>
        <w:t xml:space="preserve"> stream hydrology</w:t>
      </w:r>
      <w:ins w:id="14" w:author="Jennifer Stafford" w:date="2001-04-10T14:21:00Z">
        <w:r>
          <w:rPr/>
          <w:t>, reduced riparian vegetation, and scoured streambeds</w:t>
        </w:r>
      </w:ins>
      <w:del w:id="15" w:author="Jennifer Stafford" w:date="2001-04-10T14:20:00Z">
        <w:r>
          <w:rPr/>
          <w:delText xml:space="preserve">, </w:delText>
        </w:r>
      </w:del>
      <w:del w:id="16" w:author="Jennifer Stafford" w:date="2001-04-10T14:22:00Z">
        <w:r>
          <w:rPr/>
          <w:delText>and removing gravels and riparian vegetation</w:delText>
        </w:r>
      </w:del>
      <w:r>
        <w:rPr/>
        <w:t>.  Certain irrigation practices, such as gravel push-up diversions, have lead to decreased stream flows and channel obstructions that interfere with movement, spawning, and rearing.   This reduction in flows and riparian vegetation also affects stream temperatures, one of the most common measures of water quality.  All major watersheds within the subbasin experience reduced water quality as defined by temperature.  Temperatures far exceeding the preferred range for cold-water salmonids have been recorded in the mainstem and tributaries during summer months. The combination of these factors dramatically shrinks historic ranges of salmonid spawning and rearing habitats, and directly affects pre-spawning mortality (Knapp et al.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owever, salmonid recovery within the John Day Basin is far from hopeless.  In fact, the John Day may represent one of the best opportunities for salmon and steelhead population restoration.  Restoration efforts are on-going among numerous agencies throughout the basin, under the idea that each specific improvement will contribute towards a significant cumulative improvement.  Current restoration programs within the John Day Basin include riparian enhancement, water conservation, land acquisition, and monitoring.  Project evaluations have confirmed that salmonid populations are responding positively to these restoration efforts.  In fact, ODFW scientists stated that without these programs, “adverse impacts on fish and wildlife resources, destruction of riparian vegetation, destabilized streambanks, removal of invertebrates and other aquatic life forms, increased turbidity, siltation, and migratory barriers will continue” (U.S. Fish and Wildlife Service 1998).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storation programs within the John Day Basin are guided by the John Day Subbasin Summary.  During the preparation of the Subbasin Summary, it became obvious that a number of “needs” related to critical resource information remained unfilled from previous plans.  Although the Oregon Department of Fish and Wildlife is conducting a considerable amount of research in the John Day, most of that effort is related to spring chinook and bull trout.  Further, most of the John Day Basin Office’s monitoring is related to project evaluations, with some efforts towards watershed level water quality monitoring.  Under the subbasin plan, local managers have recommended additional actions, which we have responded to with this proposal.  These additional actions expand the current monitoring focus by examining fish population dynamics at a larger scale, and using those dynamics to evaluate on-going restoration efforts. </w:t>
      </w:r>
    </w:p>
    <w:p>
      <w:pPr>
        <w:pStyle w:val="Normal"/>
        <w:rPr>
          <w:rFonts w:ascii="Times New Roman" w:hAnsi="Times New Roman" w:cs="Times New Roman"/>
          <w:sz w:val="22"/>
        </w:rPr>
      </w:pPr>
      <w:r>
        <w:rPr>
          <w:rFonts w:cs="Times New Roman" w:ascii="Times New Roman" w:hAnsi="Times New Roman"/>
          <w:sz w:val="22"/>
        </w:rPr>
      </w:r>
    </w:p>
    <w:p>
      <w:pPr>
        <w:pStyle w:val="TextBody"/>
        <w:rPr>
          <w:u w:val="single"/>
        </w:rPr>
      </w:pPr>
      <w:r>
        <w:rPr>
          <w:u w:val="single"/>
        </w:rPr>
        <w:t xml:space="preserve">Natural Resource Background  </w:t>
      </w:r>
    </w:p>
    <w:p>
      <w:pPr>
        <w:pStyle w:val="TextBody"/>
        <w:rPr>
          <w:u w:val="single"/>
        </w:rPr>
      </w:pPr>
      <w:r>
        <w:rPr>
          <w:u w:val="single"/>
        </w:rPr>
      </w:r>
    </w:p>
    <w:p>
      <w:pPr>
        <w:pStyle w:val="TextBody"/>
        <w:rPr/>
      </w:pPr>
      <w:r>
        <w:rPr>
          <w:i/>
        </w:rPr>
        <w:t>Spring Chinook</w:t>
      </w:r>
      <w:r>
        <w:rPr/>
        <w:t xml:space="preserve">.  Over the last 20 years, spring chinook production has been on an upward trend overall in the John Day, with 70% of the last ten year’s spawner-recruit ratios above replacement.  Habitat as a whole is improving, particularly in the upper mainstem and Middle Fork, where restoration activities have been intense.  The combination of corridor fencing and improved irrigation management has resulted in decreased passage impediments, significant shade increases, stabilized banks, decreased water temperatures, and extended juvenile rearing (Unterwegner and Gray 1998).  </w:t>
      </w:r>
    </w:p>
    <w:p>
      <w:pPr>
        <w:pStyle w:val="TextBody"/>
        <w:rPr/>
      </w:pPr>
      <w:r>
        <w:rPr/>
      </w:r>
    </w:p>
    <w:p>
      <w:pPr>
        <w:pStyle w:val="Normal"/>
        <w:rPr/>
      </w:pPr>
      <w:r>
        <w:rPr>
          <w:rFonts w:cs="Times New Roman" w:ascii="Times New Roman" w:hAnsi="Times New Roman"/>
          <w:i/>
          <w:sz w:val="22"/>
        </w:rPr>
        <w:t>Steelhead Trout</w:t>
      </w:r>
      <w:r>
        <w:rPr>
          <w:rFonts w:cs="Times New Roman" w:ascii="Times New Roman" w:hAnsi="Times New Roman"/>
          <w:sz w:val="22"/>
        </w:rPr>
        <w:t xml:space="preserve">.  In 1999, John Day summer steelhead were listed as a threatened species within the Middle Columbia Evolutionarily Significant Unit (ESU) (John Day Subbasin Summary 2001).  Due to their spawning and rearing primarily in smaller basin tributaries, steelhead are heavily influenced by changes in habitat (Unterwegner and Gray 1998).  Passage improvement projects on several tributaries have increased potential spawning and rearing habitat by almost 151 mil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Elements of the Proposal</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i/>
          <w:i/>
          <w:sz w:val="22"/>
        </w:rPr>
      </w:pPr>
      <w:r>
        <w:rPr>
          <w:rFonts w:cs="Times New Roman" w:ascii="Times New Roman" w:hAnsi="Times New Roman"/>
          <w:b/>
          <w:i/>
          <w:sz w:val="22"/>
        </w:rPr>
        <w:t>Historic Spring Chinook &amp; Summer Steelhead Spawning Ground Count Data</w:t>
      </w:r>
    </w:p>
    <w:p>
      <w:pPr>
        <w:pStyle w:val="Normal"/>
        <w:rPr>
          <w:rFonts w:ascii="Times New Roman" w:hAnsi="Times New Roman" w:cs="Times New Roman"/>
          <w:sz w:val="22"/>
        </w:rPr>
      </w:pPr>
      <w:r>
        <w:rPr>
          <w:rFonts w:cs="Times New Roman" w:ascii="Times New Roman" w:hAnsi="Times New Roman"/>
          <w:sz w:val="22"/>
        </w:rPr>
        <w:t>The ODFW, JDBO, and partners annually conduct spawning ground counts for spring chinook and summer steelhead.  Summary records have been kept in the ODFW District Office since 1959 and the original survey cards have been retained in the District office since 1973.  Up until 1998, the ODFW compiled spawning ground count surveys by major reach or primary drainage (e.g., Middle Fork, Mainstem, and North Fork John Day).  After 1998, the ODFW began summarizing spawning ground counts (for chinook only) by individual survey reach (e.g., Middle Fork John Day from Caribou Creek to County Road 20A, Middle Fork John Day from County Road 20A to US Highway 7, and etc.).  Further, prior to 1998, individual reach surveys were maintained on hard copies only—no digital data record was prepared.  Since 1998, surveys have been entered into the computer by individual survey rea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number of issues associated with the summaries (pre-1998) have been identifie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No digital record exists for the original survey cards which creates difficulties with sharing data and maintaining an accurate historical archive;</w:t>
      </w:r>
    </w:p>
    <w:p>
      <w:pPr>
        <w:pStyle w:val="Normal"/>
        <w:numPr>
          <w:ilvl w:val="0"/>
          <w:numId w:val="5"/>
        </w:numPr>
        <w:rPr>
          <w:rFonts w:ascii="Times New Roman" w:hAnsi="Times New Roman" w:cs="Times New Roman"/>
          <w:sz w:val="22"/>
        </w:rPr>
      </w:pPr>
      <w:r>
        <w:rPr>
          <w:rFonts w:cs="Times New Roman" w:ascii="Times New Roman" w:hAnsi="Times New Roman"/>
          <w:sz w:val="22"/>
        </w:rPr>
        <w:t>On some summary sheets, the noted reached do not correspond to the reach breaks that were actually surveyed. This creates difficulties with assessing trends in escapement by survey reach between years;</w:t>
      </w:r>
    </w:p>
    <w:p>
      <w:pPr>
        <w:pStyle w:val="Normal"/>
        <w:numPr>
          <w:ilvl w:val="0"/>
          <w:numId w:val="5"/>
        </w:numPr>
        <w:rPr>
          <w:rFonts w:ascii="Times New Roman" w:hAnsi="Times New Roman" w:cs="Times New Roman"/>
          <w:sz w:val="22"/>
        </w:rPr>
      </w:pPr>
      <w:r>
        <w:rPr>
          <w:rFonts w:cs="Times New Roman" w:ascii="Times New Roman" w:hAnsi="Times New Roman"/>
          <w:sz w:val="22"/>
        </w:rPr>
        <w:t>Survey end points often changed year-to-year.  This makes trend comparisons difficult to make; and</w:t>
      </w:r>
    </w:p>
    <w:p>
      <w:pPr>
        <w:pStyle w:val="Normal"/>
        <w:numPr>
          <w:ilvl w:val="0"/>
          <w:numId w:val="5"/>
        </w:numPr>
        <w:rPr>
          <w:rFonts w:ascii="Times New Roman" w:hAnsi="Times New Roman" w:cs="Times New Roman"/>
          <w:sz w:val="22"/>
        </w:rPr>
      </w:pPr>
      <w:r>
        <w:rPr>
          <w:rFonts w:cs="Times New Roman" w:ascii="Times New Roman" w:hAnsi="Times New Roman"/>
          <w:sz w:val="22"/>
        </w:rPr>
        <w:t>Counts summarized by large drainage or major reach make evaluating individual stream reaches (using spawning ground counts) for response to watershed restoration projects difficult, if not imposs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FY2000, the JDBO initiated a project to create a digital database of the original survey cards and to compile and summarize the historic surveys by survey reach, rather than by major drainage.  This effort was initiated for the following purposes:</w:t>
      </w:r>
    </w:p>
    <w:p>
      <w:pPr>
        <w:pStyle w:val="Normal"/>
        <w:numPr>
          <w:ilvl w:val="0"/>
          <w:numId w:val="2"/>
        </w:numPr>
        <w:rPr>
          <w:rFonts w:ascii="Times New Roman" w:hAnsi="Times New Roman" w:cs="Times New Roman"/>
          <w:sz w:val="22"/>
        </w:rPr>
      </w:pPr>
      <w:r>
        <w:rPr>
          <w:rFonts w:cs="Times New Roman" w:ascii="Times New Roman" w:hAnsi="Times New Roman"/>
          <w:sz w:val="22"/>
        </w:rPr>
        <w:t>maintain a digital archive of historic spawning count data at the scale of the original surveys;</w:t>
      </w:r>
    </w:p>
    <w:p>
      <w:pPr>
        <w:pStyle w:val="Normal"/>
        <w:numPr>
          <w:ilvl w:val="0"/>
          <w:numId w:val="2"/>
        </w:numPr>
        <w:rPr>
          <w:rFonts w:ascii="Times New Roman" w:hAnsi="Times New Roman" w:cs="Times New Roman"/>
          <w:sz w:val="22"/>
        </w:rPr>
      </w:pPr>
      <w:r>
        <w:rPr>
          <w:rFonts w:cs="Times New Roman" w:ascii="Times New Roman" w:hAnsi="Times New Roman"/>
          <w:sz w:val="22"/>
        </w:rPr>
        <w:t>evaluate trends in spawning escapement by survey reach or grouped survey reaches (depending upon analysis objective);</w:t>
      </w:r>
    </w:p>
    <w:p>
      <w:pPr>
        <w:pStyle w:val="Normal"/>
        <w:numPr>
          <w:ilvl w:val="0"/>
          <w:numId w:val="2"/>
        </w:numPr>
        <w:rPr>
          <w:rFonts w:ascii="Times New Roman" w:hAnsi="Times New Roman" w:cs="Times New Roman"/>
          <w:sz w:val="22"/>
        </w:rPr>
      </w:pPr>
      <w:r>
        <w:rPr>
          <w:rFonts w:cs="Times New Roman" w:ascii="Times New Roman" w:hAnsi="Times New Roman"/>
          <w:sz w:val="22"/>
        </w:rPr>
        <w:t>standardize survey endpoints (and summaries) by river kilometer;</w:t>
      </w:r>
    </w:p>
    <w:p>
      <w:pPr>
        <w:pStyle w:val="Normal"/>
        <w:numPr>
          <w:ilvl w:val="0"/>
          <w:numId w:val="2"/>
        </w:numPr>
        <w:rPr>
          <w:rFonts w:ascii="Times New Roman" w:hAnsi="Times New Roman" w:cs="Times New Roman"/>
          <w:sz w:val="22"/>
        </w:rPr>
      </w:pPr>
      <w:r>
        <w:rPr>
          <w:rFonts w:cs="Times New Roman" w:ascii="Times New Roman" w:hAnsi="Times New Roman"/>
          <w:sz w:val="22"/>
        </w:rPr>
        <w:t>begin evaluation of watershed conservation projects using, as one element, spawning escap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uring the last part of 2000 and early 2001, the JDBO searched the ODFW archives for the original chinook spawning ground count survey cards (we found 1973 to 1998), entered those original survey cards on the computer, error checked the digital entries against the survey cards and ODFW summary tables, and acquired the post-1998 surveys from the ODFW in digital format.  The JDBO is currently in the process of summarizing those surveys by individual survey reach and publishing the final data and repor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e are now proposing to enter the 1959 to 1973 survey cards and to enter </w:t>
      </w:r>
      <w:r>
        <w:rPr>
          <w:rFonts w:cs="Times New Roman" w:ascii="Times New Roman" w:hAnsi="Times New Roman"/>
          <w:sz w:val="22"/>
          <w:u w:val="single"/>
        </w:rPr>
        <w:t>all</w:t>
      </w:r>
      <w:r>
        <w:rPr>
          <w:rFonts w:cs="Times New Roman" w:ascii="Times New Roman" w:hAnsi="Times New Roman"/>
          <w:sz w:val="22"/>
        </w:rPr>
        <w:t xml:space="preserve"> the steelhead survey cards that are currently availabl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Following error checking, surveys would be summarized by reach and the digital data and reports would be published and distributed to cooperating agenc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information is critical for the following reason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e Tribes and ODFW have agreed to update and revise the chinook and steelhead escapement goals established for the John Day subbasin under the U.S. v Oregon production plan.  Production goals will also be included in the subbasin plans to guide future restoration efforts.  Both plans require accurate spawner-recruit and spawner escapement estimates at varying scales, which can be done once the reach surveys have been compiled.</w:t>
      </w:r>
    </w:p>
    <w:p>
      <w:pPr>
        <w:pStyle w:val="Normal"/>
        <w:numPr>
          <w:ilvl w:val="0"/>
          <w:numId w:val="3"/>
        </w:numPr>
        <w:rPr>
          <w:rFonts w:ascii="Times New Roman" w:hAnsi="Times New Roman" w:cs="Times New Roman"/>
          <w:sz w:val="22"/>
        </w:rPr>
      </w:pPr>
      <w:r>
        <w:rPr>
          <w:rFonts w:cs="Times New Roman" w:ascii="Times New Roman" w:hAnsi="Times New Roman"/>
          <w:sz w:val="22"/>
        </w:rPr>
        <w:t>Trends in spawning escapement will be estimated by individual survey reach, which allows for more specific stream reach level analysis of projects, paired watershed studies, and estimation of available spawning habitat.</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Survey reach specific information will also assist the ODFW with evaluations conducted under </w:t>
      </w:r>
      <w:r>
        <w:rPr>
          <w:rFonts w:cs="Times New Roman" w:ascii="Times New Roman" w:hAnsi="Times New Roman"/>
          <w:sz w:val="22"/>
          <w:u w:val="single"/>
        </w:rPr>
        <w:t>John Day Basin Spring Chinook Salmon Escapement and Productivity Monitoring</w:t>
      </w:r>
      <w:r>
        <w:rPr>
          <w:rFonts w:cs="Times New Roman" w:ascii="Times New Roman" w:hAnsi="Times New Roman"/>
          <w:sz w:val="22"/>
        </w:rPr>
        <w:t xml:space="preserve"> (BPA Project No. 980160).</w:t>
      </w:r>
      <w:r>
        <w:rPr>
          <w:rStyle w:val="FootnoteCharacters"/>
          <w:rStyle w:val="FootnoteAnchor"/>
          <w:rFonts w:cs="Times New Roman" w:ascii="Times New Roman" w:hAnsi="Times New Roman"/>
          <w:sz w:val="22"/>
        </w:rPr>
        <w:footnoteReference w:id="3"/>
      </w:r>
    </w:p>
    <w:p>
      <w:pPr>
        <w:pStyle w:val="Normal"/>
        <w:rPr>
          <w:rFonts w:ascii="Times New Roman" w:hAnsi="Times New Roman" w:cs="Times New Roman"/>
          <w:sz w:val="22"/>
        </w:rPr>
      </w:pPr>
      <w:r>
        <w:rPr>
          <w:rFonts w:cs="Times New Roman" w:ascii="Times New Roman" w:hAnsi="Times New Roman"/>
          <w:sz w:val="22"/>
        </w:rPr>
      </w:r>
    </w:p>
    <w:p>
      <w:pPr>
        <w:pStyle w:val="Normal"/>
        <w:keepNext w:val="true"/>
        <w:rPr>
          <w:rFonts w:ascii="Times New Roman" w:hAnsi="Times New Roman" w:cs="Times New Roman"/>
          <w:b/>
          <w:b/>
          <w:i/>
          <w:i/>
          <w:sz w:val="22"/>
        </w:rPr>
      </w:pPr>
      <w:r>
        <w:rPr>
          <w:rFonts w:cs="Times New Roman" w:ascii="Times New Roman" w:hAnsi="Times New Roman"/>
          <w:b/>
          <w:i/>
          <w:sz w:val="22"/>
        </w:rPr>
        <w:t>Document and Assess Changes in Historic Riparian Condition</w:t>
      </w:r>
    </w:p>
    <w:p>
      <w:pPr>
        <w:pStyle w:val="Normal"/>
        <w:keepNext w:val="true"/>
        <w:rPr/>
      </w:pPr>
      <w:r>
        <w:rPr>
          <w:rFonts w:cs="Times New Roman" w:ascii="Times New Roman" w:hAnsi="Times New Roman"/>
          <w:sz w:val="22"/>
        </w:rPr>
        <w:t>Mainstem streams in the John Day basin have had a long history of natural and anthropogenic impacts.  With the discovery of gold in 1862, considerable placer mining occurred on mineral deposits adjacent to the mainstem and tributaries.  From approximately 1920 to 1942, line-bucket dredging overturned many miles of mainstem and lower tributary river channels and floodplains.  In the 1940’s, with the advent of chainsaws and the ready availability of heavy equipment following World War II, riparian areas were quickly cleared of vegetation.  Wetlands, sloughs, and “spring creeks”</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were drained using open canals and wooden pipes or filled in with soil, debris, and mill waste.  On Christmas day, 1964, and late January 1965, record flood events channelized major reaches of stream.  Following the ’64 flood, the U.S. Army Corps of Engineers and private landowners channelized, diked and riprapped many miles of the mainstem river corridor.  These activities, combined with the effects of grazing, farming, logging, road building, and municipal development beginning in the 1860’s and continuing through today, worked to change the historic condition of the John Day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despite these major effects on the watershed, dramatic recovery in the riparian areas is apparent.  Over 130 miles of corridor fencing, key conservation acquisitions, riparian easements, and other land protection and restoration measures have resulted in key riparian recovery along the mainstem and tributaries.  The Tribes are proposing to evaluate recent historic trends in riparian condition for the following purpos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racterize the nature and extent of historic riparian condition at the earliest documented, widespread, photographic record.</w:t>
      </w:r>
    </w:p>
    <w:p>
      <w:pPr>
        <w:pStyle w:val="Normal"/>
        <w:numPr>
          <w:ilvl w:val="0"/>
          <w:numId w:val="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racterize overall trends in riparian condition in response to periods of major watershed effects.</w:t>
      </w:r>
    </w:p>
    <w:p>
      <w:pPr>
        <w:pStyle w:val="Normal"/>
        <w:numPr>
          <w:ilvl w:val="0"/>
          <w:numId w:val="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ocus future watershed restoration efforts toward areas identified as historically high productive habitats.</w:t>
      </w:r>
    </w:p>
    <w:p>
      <w:pPr>
        <w:pStyle w:val="Normal"/>
        <w:numPr>
          <w:ilvl w:val="0"/>
          <w:numId w:val="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rack recent trends in riparian restoration in relation to the characterization of historic cond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3330575</wp:posOffset>
                </wp:positionV>
                <wp:extent cx="4229735"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4229735" cy="634365"/>
                        </a:xfrm>
                        <a:prstGeom prst="rect"/>
                        <a:solidFill>
                          <a:srgbClr val="FFFFFF">
                            <a:alpha val="0"/>
                          </a:srgbClr>
                        </a:solidFill>
                      </wps:spPr>
                      <wps:txbx>
                        <w:txbxContent>
                          <w:p>
                            <w:pPr>
                              <w:pStyle w:val="Caption"/>
                              <w:shd w:fill="FFFFFF" w:val="clear"/>
                              <w:spacing w:before="120" w:after="120"/>
                              <w:rPr/>
                            </w:pPr>
                            <w:r>
                              <w:rPr>
                                <w:rFonts w:cs="Times New Roman" w:ascii="Times New Roman" w:hAnsi="Times New Roman"/>
                                <w:sz w:val="22"/>
                              </w:rPr>
                              <w:t xml:space="preserve">Figure </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The John Day River near Dayville, Oregon, during the 1964 "Christmas Day" flood. Picture from the USACE web site.</w:t>
                            </w:r>
                          </w:p>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333.05pt;height:49.95pt;mso-wrap-distance-left:9pt;mso-wrap-distance-right:9pt;mso-wrap-distance-top:0pt;mso-wrap-distance-bottom:0pt;margin-top:262.25pt;mso-position-vertical-relative:text;margin-left:90.05pt;mso-position-horizontal-relative:page">
                <v:fill opacity="0f"/>
                <v:textbox inset="0in,0in,0in,0in">
                  <w:txbxContent>
                    <w:p>
                      <w:pPr>
                        <w:pStyle w:val="Caption"/>
                        <w:shd w:fill="FFFFFF" w:val="clear"/>
                        <w:spacing w:before="120" w:after="120"/>
                        <w:rPr/>
                      </w:pPr>
                      <w:r>
                        <w:rPr>
                          <w:rFonts w:cs="Times New Roman" w:ascii="Times New Roman" w:hAnsi="Times New Roman"/>
                          <w:sz w:val="22"/>
                        </w:rPr>
                        <w:t xml:space="preserve">Figure </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The John Day River near Dayville, Oregon, during the 1964 "Christmas Day" flood. Picture from the USACE web site.</w:t>
                      </w:r>
                    </w:p>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drawing>
          <wp:anchor behindDoc="0" distT="0" distB="0" distL="0" distR="114935" simplePos="0" locked="0" layoutInCell="0" allowOverlap="1" relativeHeight="5">
            <wp:simplePos x="0" y="0"/>
            <wp:positionH relativeFrom="column">
              <wp:align>left</wp:align>
            </wp:positionH>
            <wp:positionV relativeFrom="paragraph">
              <wp:posOffset>120015</wp:posOffset>
            </wp:positionV>
            <wp:extent cx="4252595" cy="3168650"/>
            <wp:effectExtent l="0" t="0" r="0" b="0"/>
            <wp:wrapTight wrapText="right">
              <wp:wrapPolygon edited="0">
                <wp:start x="-65" y="0"/>
                <wp:lineTo x="-65" y="21508"/>
                <wp:lineTo x="21600" y="21508"/>
                <wp:lineTo x="21600" y="0"/>
                <wp:lineTo x="-65" y="0"/>
              </wp:wrapPolygon>
            </wp:wrapTight>
            <wp:docPr id="2" name="ff1965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1965v" descr=""/>
                    <pic:cNvPicPr>
                      <a:picLocks noChangeAspect="1" noChangeArrowheads="1"/>
                    </pic:cNvPicPr>
                  </pic:nvPicPr>
                  <pic:blipFill>
                    <a:blip r:embed="rId2"/>
                    <a:stretch>
                      <a:fillRect/>
                    </a:stretch>
                  </pic:blipFill>
                  <pic:spPr bwMode="auto">
                    <a:xfrm>
                      <a:off x="0" y="0"/>
                      <a:ext cx="4252595" cy="3168650"/>
                    </a:xfrm>
                    <a:prstGeom prst="rect">
                      <a:avLst/>
                    </a:prstGeom>
                    <a:ln w="9525">
                      <a:solidFill>
                        <a:srgbClr val="000000"/>
                      </a:solidFill>
                    </a:ln>
                  </pic:spPr>
                </pic:pic>
              </a:graphicData>
            </a:graphic>
          </wp:anchor>
        </w:drawing>
      </w:r>
      <w:r>
        <w:rPr>
          <w:rFonts w:cs="Times New Roman" w:ascii="Times New Roman" w:hAnsi="Times New Roman"/>
          <w:sz w:val="22"/>
        </w:rPr>
        <w:t>Aerial photographs are available for the majority of lands in the John Day basin beginning in about 1939 and extending to 1992, at about 7-10 year intervals.  The Tribes propose focusing on the mainstem John Day, from Mt. Vernon to Blue Mountain Hot Springs, and the Middle Fork John Day, from Camp Creek to Phipps Meadows.  These reaches were selected based upon: 1) the mainstem John Day has witnessed all of the effects listed in the background above, and has a long history of riparian corridor fencing (approximately 21.5 of the 25.7 total river miles have been fenced); and 2) the Middle Fork has also witnessed the same impacts, but has only limited corridor fencing, and the restoration strategy has been conservation acquisition of the mainstem properties.  Consequently, riparian degradation and recovery trends may be comparable between the two major stream system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i/>
          <w:i/>
          <w:sz w:val="22"/>
        </w:rPr>
      </w:pPr>
      <w:r>
        <w:rPr>
          <w:rFonts w:cs="Times New Roman" w:ascii="Times New Roman" w:hAnsi="Times New Roman"/>
          <w:b/>
          <w:i/>
          <w:sz w:val="22"/>
        </w:rPr>
        <w:t>Assess the Effects of Redd Scouring on Spring Chinook Production</w:t>
      </w:r>
    </w:p>
    <w:p>
      <w:pPr>
        <w:pStyle w:val="Normal"/>
        <w:rPr>
          <w:rFonts w:ascii="Times New Roman" w:hAnsi="Times New Roman" w:cs="Times New Roman"/>
          <w:sz w:val="22"/>
        </w:rPr>
      </w:pPr>
      <w:r>
        <w:rPr>
          <w:rFonts w:cs="Times New Roman" w:ascii="Times New Roman" w:hAnsi="Times New Roman"/>
          <w:sz w:val="22"/>
        </w:rPr>
        <w:t>Because the John Day Basin is characterized by heavy land uses, ranging from timber harvests along upper elevation tributaries to cattle ranching and intensive irrigation withdrawals along lower elevation rivers, not only is temperature, flow levels and passage barriers major concerns, but so is potentially heavy scouring effects on salmonid redds.  Because of the confining of stream channels and removal of large woody debris, the scouring effect of high flow events may be substantially magnified.  Though degraded conditions exist in the John Day Basin, a successful restoration program is underway to eliminate the human-caused contributors to the scouring problems.  This restoration program is primarily limited to private lands, however, and does not address federal lands where intensive timber harvest has taken place.  Schuett-Hames et al. (2000) addressed the issue of scouring effects occurring below timber harvests.  In certain instream habitat types, characterized by narrow channels with minimal quantities of woody debris, and that were located below timber harvests, Schuett-Hames found scouring as deep as 20 cm, the average depth of chum salmon redds.  The extent of redd scour within the John Day Basin, and the effect on production, is not yet known.  Such information can be very influential in directing future restoration efforts and monitoring the effects of previous restoration proj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examine redd scour effects exacerbated by various land use practices, and potential improvements made by recent restoration efforts, scour chain stations will be established according to Harrelson et al. (1994).  Chinook spawning grounds will be identified based on ODFW aquatic inventories, and separated into distinct reaches based on applicable spawning variables from the habitat suitability index.  Reaches of known spawning habitat, and which will be targeted for monitoring, include the John Forrest Ranch - Middle Fork parcel, Oxbow Ranch - Middle Fork parcel, and Dunston Ranch (also on the Middle Fork).  Groups of four cross-sections will be established above and below each of these locations to monitor scouring effects as may be affected by the variety of land-use activities that have and are taking place on those properties for various lengths of time.  The four cross-sections will be divided between lower riffle, glide, pool tailout, and pool lateral bar habitats.  Each cross-section will be surveyed to construct a map of channel morphology at each location.  Scour chains of known length will be established at two-meter intervals along each cross-section.  The horizontal base of the chains will be placed below the minimum egg pocket depth.  Scour chains and flow levels will be monitored for three years, and specifically examined after high flow events.  The length of chain exposed will be recorded at each visit.  The Caribou Creek monitoring station, to be established under the Water Quality Monitoring portion of this proposal, will be located within the redd scour study area and will be used to measure flow.  The scour stations and flow meters are intended to be operated throughout the year.  The occurrence of high flow events can be monitored by the property manager permanently stationed at the Oxbow Ranch (CTWSRO Project No. 200001500), or by accessing Oregon Water Resource’s internet site for the Ritter gauging station.  After the three-year monitoring period, flow data and scouring activity will be compared, and both applied to recent and future restoration efforts.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i/>
          <w:i/>
          <w:sz w:val="22"/>
        </w:rPr>
      </w:pPr>
      <w:r>
        <w:rPr>
          <w:rFonts w:cs="Times New Roman" w:ascii="Times New Roman" w:hAnsi="Times New Roman"/>
          <w:b/>
          <w:i/>
          <w:sz w:val="22"/>
        </w:rPr>
        <w:t>Monitoring Water Quality Conditions</w:t>
      </w:r>
    </w:p>
    <w:p>
      <w:pPr>
        <w:pStyle w:val="TextBody"/>
        <w:rPr/>
      </w:pPr>
      <w:r>
        <w:rPr/>
        <w:t xml:space="preserve">There are currently only three stream-flow gauging stations located on the JDR between the headwaters (river mile 284±) and its confluence with the North Fork JDR (river mile184±).  Both the JDR near John Day, Oregon station (river mile 252±) and the JDR at Blue Mountain Hot Springs station (river mile 275±) are operated by the USGS; the JDR at Picture Gorge station (river mile 205±) is operated by the Oregon Water Resources Department (OWRD).  Stream-flows in the MFJDR and NFJDR subbasins are monitored by a station located near Ritter, Oregon (river mile15±) and Monument, Oregon (river mile16±) respectively.  </w:t>
      </w:r>
    </w:p>
    <w:p>
      <w:pPr>
        <w:pStyle w:val="TextBody"/>
        <w:rPr/>
      </w:pPr>
      <w:r>
        <w:rPr/>
      </w:r>
    </w:p>
    <w:p>
      <w:pPr>
        <w:pStyle w:val="Normal"/>
        <w:rPr>
          <w:rFonts w:ascii="Times New Roman" w:hAnsi="Times New Roman" w:cs="Times New Roman"/>
          <w:sz w:val="22"/>
        </w:rPr>
      </w:pPr>
      <w:r>
        <w:rPr>
          <w:rFonts w:cs="Times New Roman" w:ascii="Times New Roman" w:hAnsi="Times New Roman"/>
          <w:sz w:val="22"/>
        </w:rPr>
        <w:t>The criteria for station placement in the past has been largely dictated by a need to determine baseline flows.  Existing stations are placed both upstream and downstream of major withdrawal areas to quantify water inputs and outputs for the purpose of water management.  This method continues to serve both the United States Geological Survey (USGS) and OWRD well, however, an increasing demand for flow and water quality data focused on the needs of salmonids and habitat restoration efforts has become apparent.  This demand includes the need t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Establish baseline flows in the vicinity of critical salmonid habitat;</w:t>
      </w:r>
    </w:p>
    <w:p>
      <w:pPr>
        <w:pStyle w:val="Normal"/>
        <w:numPr>
          <w:ilvl w:val="0"/>
          <w:numId w:val="9"/>
        </w:numPr>
        <w:rPr>
          <w:rFonts w:ascii="Times New Roman" w:hAnsi="Times New Roman" w:cs="Times New Roman"/>
          <w:sz w:val="22"/>
        </w:rPr>
      </w:pPr>
      <w:r>
        <w:rPr>
          <w:rFonts w:cs="Times New Roman" w:ascii="Times New Roman" w:hAnsi="Times New Roman"/>
          <w:sz w:val="22"/>
        </w:rPr>
        <w:t>Monitor effectiveness of stream-flow restoration efforts;</w:t>
      </w:r>
    </w:p>
    <w:p>
      <w:pPr>
        <w:pStyle w:val="Normal"/>
        <w:numPr>
          <w:ilvl w:val="0"/>
          <w:numId w:val="9"/>
        </w:numPr>
        <w:rPr>
          <w:rFonts w:ascii="Times New Roman" w:hAnsi="Times New Roman" w:cs="Times New Roman"/>
          <w:sz w:val="22"/>
        </w:rPr>
      </w:pPr>
      <w:r>
        <w:rPr>
          <w:rFonts w:cs="Times New Roman" w:ascii="Times New Roman" w:hAnsi="Times New Roman"/>
          <w:sz w:val="22"/>
        </w:rPr>
        <w:t>Correlate stream-flow data with water quality parameters and;</w:t>
      </w:r>
    </w:p>
    <w:p>
      <w:pPr>
        <w:pStyle w:val="Normal"/>
        <w:numPr>
          <w:ilvl w:val="0"/>
          <w:numId w:val="9"/>
        </w:numPr>
        <w:rPr>
          <w:rFonts w:ascii="Times New Roman" w:hAnsi="Times New Roman" w:cs="Times New Roman"/>
          <w:sz w:val="22"/>
        </w:rPr>
      </w:pPr>
      <w:r>
        <w:rPr>
          <w:rFonts w:cs="Times New Roman" w:ascii="Times New Roman" w:hAnsi="Times New Roman"/>
          <w:sz w:val="22"/>
        </w:rPr>
        <w:t>Provide OWRD with real-time flow data upon which to make distribution decis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proposal seeks assistance with funding the construction, operation and maintenance of eight monitoring stations in the Middle Fork John Day River (MFJDR), John Day River (JDR) as well as tributaries of the North Fork John Day River (NFJDR) to include Camas, Rudio, Cottonwood and Big Wall Creeks; a map is presented in Appendix A.  Two will be operated by the Oregon Water Resources Department (OWRD), two are to be run by the Confederated Tribes of the Warm Springs Reservations of Oregon: John Day Basin Office and the remaining four will be operated by the North Fork John Day Watershed Council.</w:t>
      </w:r>
    </w:p>
    <w:p>
      <w:pPr>
        <w:pStyle w:val="CommentText"/>
        <w:rPr>
          <w:rFonts w:ascii="Times New Roman" w:hAnsi="Times New Roman" w:cs="Times New Roman"/>
          <w:sz w:val="22"/>
        </w:rPr>
      </w:pPr>
      <w:r>
        <w:rPr>
          <w:rFonts w:cs="Times New Roman"/>
          <w:sz w:val="22"/>
        </w:rPr>
      </w:r>
    </w:p>
    <w:p>
      <w:pPr>
        <w:pStyle w:val="Normal"/>
        <w:rPr>
          <w:rFonts w:ascii="Times New Roman" w:hAnsi="Times New Roman" w:cs="Times New Roman"/>
          <w:i/>
          <w:i/>
          <w:sz w:val="22"/>
        </w:rPr>
      </w:pPr>
      <w:r>
        <w:rPr>
          <w:rFonts w:cs="Times New Roman" w:ascii="Times New Roman" w:hAnsi="Times New Roman"/>
          <w:i/>
          <w:sz w:val="22"/>
        </w:rPr>
        <w:t>Irrigation Return Flow Study</w:t>
      </w:r>
    </w:p>
    <w:p>
      <w:pPr>
        <w:pStyle w:val="Normal"/>
        <w:rPr>
          <w:rFonts w:ascii="Times New Roman" w:hAnsi="Times New Roman" w:cs="Times New Roman"/>
          <w:sz w:val="22"/>
        </w:rPr>
      </w:pPr>
      <w:r>
        <w:rPr>
          <w:rFonts w:cs="Times New Roman" w:ascii="Times New Roman" w:hAnsi="Times New Roman"/>
          <w:sz w:val="22"/>
        </w:rPr>
        <w:t>Under the John Day Watershed Restoration Program (BPA Project No. 199801800), the Tribes and GSWCD have implemented numerous projects to promote water conservation and enhance instream flows.  However, an issue has been raised by the OWRD and others that as on-field water conservation (primarily from conversion of flood to sprinkler irrigation) is promoted, the nature and extent of late-season irrigation return flows is actually reduced.  The basis for this issue is the opinion that uncontrolled flood irrigation, which is the historic method of irrigation, contributes significantly to floodplain water storage and late-season release.  The Tribes and GSWCD do not entirely agree with this opinion based upon preliminary investigations that note short retention times of stored water within the floodplain storage zone.  However, we have agreed to evaluate this issue prior to implementing additional sprinkler conversions in the upper subbas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ddition, for the overall water conservation effort ongoing in the John Day, it is important to note that caution must be exercised when implementing efforts that seek to increase stream-flows through the conversion of flood irrigation to more “efficient” systems such as sprinklers.  Such efforts have often been conducted in the absence of a clear understanding of surface/ground water interactions.  It stands to reason that less water diverted means increased stream-flows, however, it may very well be that shallow aquifers augmented by flood irrigation contribute flows of cooler water to rivers and creeks during the late season when it is needed the most by aquatic species.  From this perspective, the timing and quality of stream-flow may have more significance than simply decreasing the amount withdrawn.  Additionally, in the absence of a maintained groundwater profile, late season surface water flows might very well be contributing water to the shallow aquifer which results in dryer creeks and rivers.</w:t>
      </w:r>
    </w:p>
    <w:p>
      <w:pPr>
        <w:pStyle w:val="Foot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claim was most prominently substantiated in a study performed by the University of Wyoming in April 1985 when they evaluated the hydrologic impacts on the Salt River due to changes in irrigation systems.  In this study, over one half of the irrigated in the Salt River basin converted from flood to sprinkler irrigation.  The evaluation included an analysis of stream-flow gauging station data taken before and after the conversion, climatic data, paired watershed analysis, a synthetic flow analysis, a crop water analysis and a myriad of statistical validation.  The report concluded that mean monthly flows for May and June increased 58.7 percent and fall flows (August through November) declined an average of 12.9 percent as a result of the conversion from flood to sprinkler.  The study noted that crop yields in the basin increased after the conversion from flood irrigation to sprinkler; the impact from the associated increase in transpiration rate potentially contributed as much as 60 percent to the decline in flow during August and September.  The study felt that this accelerated transpiration rate decreased groundwater recharge.  This recharge deficiency was most likely responsible for the majority of the decline in late season flows.  </w:t>
      </w:r>
    </w:p>
    <w:p>
      <w:pPr>
        <w:pStyle w:val="Foot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study designed to focus on flood irrigation return flows within the Upper Mainstem of the John Day River was conducted by the Oregon Water Resources Department (OWRD) during the summers and early falls of 1985 and 1986.  Their research was hampered by mechanical failures and a lack of detailed monitoring, however, they were able to provide strong evidence that subsurface return flows occurred and the lag time ranged between five and twelve days.</w:t>
      </w:r>
    </w:p>
    <w:p>
      <w:pPr>
        <w:pStyle w:val="CommentText"/>
        <w:rPr>
          <w:rFonts w:ascii="Times New Roman" w:hAnsi="Times New Roman" w:cs="Times New Roman"/>
          <w:sz w:val="22"/>
        </w:rPr>
      </w:pPr>
      <w:r>
        <w:rPr>
          <w:rFonts w:cs="Times New Roman"/>
          <w:sz w:val="22"/>
        </w:rPr>
      </w:r>
    </w:p>
    <w:p>
      <w:pPr>
        <w:pStyle w:val="TextBody"/>
        <w:rPr>
          <w:sz w:val="22"/>
        </w:rPr>
      </w:pPr>
      <w:r>
        <w:rPr>
          <w:sz w:val="22"/>
        </w:rPr>
      </w:r>
    </w:p>
    <w:p>
      <w:pPr>
        <w:pStyle w:val="Normal"/>
        <w:keepNext w:val="true"/>
        <w:rPr>
          <w:rFonts w:ascii="Times New Roman" w:hAnsi="Times New Roman" w:cs="Times New Roman"/>
          <w:sz w:val="22"/>
        </w:rPr>
      </w:pPr>
      <w:r>
        <w:rPr>
          <w:rFonts w:cs="Times New Roman" w:ascii="Times New Roman" w:hAnsi="Times New Roman"/>
          <w:b/>
          <w:sz w:val="22"/>
        </w:rPr>
        <w:t>c. Rationale and significance to Regional Programs</w:t>
      </w:r>
    </w:p>
    <w:p>
      <w:pPr>
        <w:pStyle w:val="CommentText"/>
        <w:keepNext w:val="true"/>
        <w:rPr>
          <w:rFonts w:ascii="Times New Roman" w:hAnsi="Times New Roman" w:cs="Times New Roman"/>
          <w:sz w:val="22"/>
        </w:rPr>
      </w:pPr>
      <w:r>
        <w:rPr>
          <w:rFonts w:cs="Times New Roman"/>
          <w:sz w:val="22"/>
        </w:rPr>
      </w:r>
    </w:p>
    <w:p>
      <w:pPr>
        <w:pStyle w:val="CommentText"/>
        <w:keepNext w:val="true"/>
        <w:rPr/>
      </w:pPr>
      <w:r>
        <w:rPr>
          <w:sz w:val="22"/>
          <w:u w:val="single"/>
        </w:rPr>
        <w:t>2000 Federal Columbia River Power System (FCRPS) Biological Opinion.</w:t>
      </w:r>
      <w:r>
        <w:rPr>
          <w:sz w:val="22"/>
        </w:rPr>
        <w:t xml:space="preserve">  </w:t>
      </w:r>
    </w:p>
    <w:p>
      <w:pPr>
        <w:pStyle w:val="Normal"/>
        <w:keepNext w:val="true"/>
        <w:rPr>
          <w:rFonts w:ascii="Times New Roman" w:hAnsi="Times New Roman" w:cs="Times New Roman"/>
          <w:sz w:val="22"/>
        </w:rPr>
      </w:pPr>
      <w:r>
        <w:rPr>
          <w:rFonts w:cs="Times New Roman" w:ascii="Times New Roman" w:hAnsi="Times New Roman"/>
          <w:sz w:val="22"/>
        </w:rPr>
      </w:r>
    </w:p>
    <w:p>
      <w:pPr>
        <w:pStyle w:val="Normal"/>
        <w:keepNext w:val="true"/>
        <w:rPr>
          <w:rFonts w:ascii="Times New Roman" w:hAnsi="Times New Roman" w:cs="Times New Roman"/>
          <w:sz w:val="22"/>
        </w:rPr>
      </w:pPr>
      <w:r>
        <w:rPr>
          <w:rFonts w:cs="Times New Roman" w:ascii="Times New Roman" w:hAnsi="Times New Roman"/>
          <w:sz w:val="22"/>
        </w:rPr>
        <w:t>Action 149 of the Reasonable and Prudent Alternative Actions for the Columbia Plateau stat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Federal agencies have identified priority subbasins where addressing flow, passage and screening problems could produce short-term benefits.  This action initiates work in three such subbasins per year, beginning in the first year with the Lemhi, Upper John Day and Methow subbasi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gram Relevance:  This proposal seeks to identify flow and production issues in the Upper John Day subbasin through three of its monitoring and research elements, which inclu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he assessment of adult and juvenile anadromous fish migration patterns as related to potential passage barriers;</w:t>
      </w:r>
    </w:p>
    <w:p>
      <w:pPr>
        <w:pStyle w:val="Normal"/>
        <w:numPr>
          <w:ilvl w:val="0"/>
          <w:numId w:val="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he establishment of monitoring stations to evaluate flow and quality conditions in and around anadromous spawning and rearing habitat and;</w:t>
      </w:r>
    </w:p>
    <w:p>
      <w:pPr>
        <w:pStyle w:val="Normal"/>
        <w:numPr>
          <w:ilvl w:val="0"/>
          <w:numId w:val="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he study of flood irrigation effects on tributary streamflows and temperat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9.6.2.1 (Actions Related to Tributary Habitat) lists Reasonable and Prudent Alternative Actions for the Columbia Plateau Subbasin.  This section sets objectives to meet the basic habitat needs of anadromous fish initiated by tributary efforts.  They inclu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s>
        <w:rPr/>
      </w:pPr>
      <w:r>
        <w:rPr>
          <w:rFonts w:cs="Times New Roman" w:ascii="Times New Roman" w:hAnsi="Times New Roman"/>
          <w:b/>
          <w:sz w:val="22"/>
        </w:rPr>
        <w:t>Water Quantity</w:t>
      </w:r>
      <w:r>
        <w:rPr>
          <w:rFonts w:cs="Times New Roman" w:ascii="Times New Roman" w:hAnsi="Times New Roman"/>
          <w:sz w:val="22"/>
        </w:rPr>
        <w:t>—increase tributary water flow to improve fish spawning, rearing and migration.</w:t>
      </w:r>
    </w:p>
    <w:p>
      <w:pPr>
        <w:pStyle w:val="Normal"/>
        <w:numPr>
          <w:ilvl w:val="1"/>
          <w:numId w:val="7"/>
        </w:numPr>
        <w:rPr/>
      </w:pPr>
      <w:r>
        <w:rPr>
          <w:rFonts w:cs="Times New Roman" w:ascii="Times New Roman" w:hAnsi="Times New Roman"/>
          <w:sz w:val="22"/>
          <w:u w:val="single"/>
        </w:rPr>
        <w:t>Proposal Relevance</w:t>
      </w:r>
      <w:r>
        <w:rPr>
          <w:rFonts w:cs="Times New Roman" w:ascii="Times New Roman" w:hAnsi="Times New Roman"/>
          <w:sz w:val="22"/>
        </w:rPr>
        <w:t>:  Increases in tributary water flow can only be ascertained by directly monitoring streamflows, which is an element of this proposal.  The flood irrigation study element seeks to optimize groundwater recharge for the purpose of increasing tributary flow during the late seas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b/>
          <w:sz w:val="22"/>
        </w:rPr>
        <w:t>Water Quality</w:t>
      </w:r>
      <w:r>
        <w:rPr>
          <w:rFonts w:cs="Times New Roman" w:ascii="Times New Roman" w:hAnsi="Times New Roman"/>
          <w:sz w:val="22"/>
        </w:rPr>
        <w:t>—comply with water quality standards, first in spawning and rearing areas, then in migratory corridors.</w:t>
      </w:r>
    </w:p>
    <w:p>
      <w:pPr>
        <w:pStyle w:val="Normal"/>
        <w:numPr>
          <w:ilvl w:val="1"/>
          <w:numId w:val="7"/>
        </w:numPr>
        <w:rPr/>
      </w:pPr>
      <w:r>
        <w:rPr>
          <w:rFonts w:cs="Times New Roman" w:ascii="Times New Roman" w:hAnsi="Times New Roman"/>
          <w:sz w:val="22"/>
          <w:u w:val="single"/>
        </w:rPr>
        <w:t>Proposal Relevance:</w:t>
      </w:r>
      <w:r>
        <w:rPr>
          <w:rFonts w:cs="Times New Roman" w:ascii="Times New Roman" w:hAnsi="Times New Roman"/>
          <w:sz w:val="22"/>
        </w:rPr>
        <w:t xml:space="preserve">  Six proposed monitoring stations will collect streamflow, temperature, dissolved oxygen, conductivity, pH and turbidity information from anadromous fish spawning and rearing area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b/>
          <w:sz w:val="22"/>
        </w:rPr>
        <w:t>Passage and Diversion Improvements</w:t>
      </w:r>
      <w:r>
        <w:rPr>
          <w:rFonts w:cs="Times New Roman" w:ascii="Times New Roman" w:hAnsi="Times New Roman"/>
          <w:sz w:val="22"/>
        </w:rPr>
        <w:t>—address in-stream obstructions and diversions that interfere with or harm listed species.</w:t>
      </w:r>
    </w:p>
    <w:p>
      <w:pPr>
        <w:pStyle w:val="Normal"/>
        <w:numPr>
          <w:ilvl w:val="1"/>
          <w:numId w:val="7"/>
        </w:numPr>
        <w:rPr/>
      </w:pPr>
      <w:r>
        <w:rPr>
          <w:rFonts w:cs="Times New Roman" w:ascii="Times New Roman" w:hAnsi="Times New Roman"/>
          <w:sz w:val="22"/>
          <w:u w:val="single"/>
        </w:rPr>
        <w:t>Proposal Relevance</w:t>
      </w:r>
      <w:r>
        <w:rPr>
          <w:rFonts w:cs="Times New Roman" w:ascii="Times New Roman" w:hAnsi="Times New Roman"/>
          <w:sz w:val="22"/>
        </w:rPr>
        <w:t>:  Differences in anadromous fish movement patterns during various times of the year, as ascertained by our proposed element, will be evaluated to identify such obstruc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b/>
          <w:sz w:val="22"/>
        </w:rPr>
        <w:t>Watershed Health</w:t>
      </w:r>
      <w:r>
        <w:rPr>
          <w:rFonts w:cs="Times New Roman" w:ascii="Times New Roman" w:hAnsi="Times New Roman"/>
          <w:sz w:val="22"/>
        </w:rPr>
        <w:t>—manage both riparian and upland habitat, consistent with the needs of the species.</w:t>
      </w:r>
    </w:p>
    <w:p>
      <w:pPr>
        <w:pStyle w:val="Normal"/>
        <w:numPr>
          <w:ilvl w:val="1"/>
          <w:numId w:val="7"/>
        </w:numPr>
        <w:rPr/>
      </w:pPr>
      <w:r>
        <w:rPr>
          <w:rFonts w:cs="Times New Roman" w:ascii="Times New Roman" w:hAnsi="Times New Roman"/>
          <w:sz w:val="22"/>
          <w:u w:val="single"/>
        </w:rPr>
        <w:t>Proposal Relevance</w:t>
      </w:r>
      <w:r>
        <w:rPr>
          <w:rFonts w:cs="Times New Roman" w:ascii="Times New Roman" w:hAnsi="Times New Roman"/>
          <w:sz w:val="22"/>
        </w:rPr>
        <w:t>:  A proposed element seeks to compile historic aerial photographs to evaluate the spatial extent and distribution of historic riparian areas.  This information will be used to establish baseline conditions for all riparian management purpo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9.6.5 (Research, Monitoring, and Evaluation Plan) identifies five areas that research, monitoring and evaluation must address.  They ar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b/>
          <w:sz w:val="22"/>
        </w:rPr>
        <w:t>Population status monitoring.</w:t>
      </w:r>
      <w:r>
        <w:rPr>
          <w:rFonts w:cs="Times New Roman" w:ascii="Times New Roman" w:hAnsi="Times New Roman"/>
          <w:sz w:val="22"/>
        </w:rPr>
        <w:t xml:space="preserve">  This consists of determining what areas are occupied by juvenile salmonids and spawning adults, assessing the status of the population (i.e., abundance, trend, distribution, and variation), and reviewing status changes through time.  Population status monitoring will also provide a baseline against which management actions can be assessed.</w:t>
      </w:r>
    </w:p>
    <w:p>
      <w:pPr>
        <w:pStyle w:val="Normal"/>
        <w:numPr>
          <w:ilvl w:val="1"/>
          <w:numId w:val="4"/>
        </w:numPr>
        <w:rPr/>
      </w:pPr>
      <w:r>
        <w:rPr>
          <w:rFonts w:cs="Times New Roman" w:ascii="Times New Roman" w:hAnsi="Times New Roman"/>
          <w:sz w:val="22"/>
          <w:u w:val="single"/>
        </w:rPr>
        <w:t>Proposal Relevance</w:t>
      </w:r>
      <w:r>
        <w:rPr>
          <w:rFonts w:cs="Times New Roman" w:ascii="Times New Roman" w:hAnsi="Times New Roman"/>
          <w:sz w:val="22"/>
        </w:rPr>
        <w:t>:  Three proposal elements seek to compile salmonid spawning ground data, assess migration patterns and develop a predictive model for steelhead; collectively, they specifically address this monitoring are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b/>
          <w:sz w:val="22"/>
        </w:rPr>
        <w:t>Environmental status monitoring.</w:t>
      </w:r>
      <w:r>
        <w:rPr>
          <w:rFonts w:cs="Times New Roman" w:ascii="Times New Roman" w:hAnsi="Times New Roman"/>
          <w:sz w:val="22"/>
        </w:rPr>
        <w:t xml:space="preserve">  This consists of assessing environmental influences, including non-native species, potentially affecting salmonid populations, and determining whether they change through time, if associations occur between environmental attributes and salmonid population status, and whether these associations suggest that particular management actions should be studied further.  Environmental status monitoring will also provide baseline information against which the effectiveness of management actions can be assessed.</w:t>
      </w:r>
    </w:p>
    <w:p>
      <w:pPr>
        <w:pStyle w:val="Normal"/>
        <w:numPr>
          <w:ilvl w:val="1"/>
          <w:numId w:val="4"/>
        </w:numPr>
        <w:rPr/>
      </w:pPr>
      <w:r>
        <w:rPr>
          <w:rFonts w:cs="Times New Roman" w:ascii="Times New Roman" w:hAnsi="Times New Roman"/>
          <w:sz w:val="22"/>
          <w:u w:val="single"/>
        </w:rPr>
        <w:t>Proposal Relevance</w:t>
      </w:r>
      <w:r>
        <w:rPr>
          <w:rFonts w:cs="Times New Roman" w:ascii="Times New Roman" w:hAnsi="Times New Roman"/>
          <w:sz w:val="22"/>
        </w:rPr>
        <w:t>:  The monitoring of streamflows, pH, dissolved oxygen, turbidity, conductivity and temperature, the evaluation of historic riparian conditions, the study of Redd scouring and effects of flood irrigation as well as the obstructions determined by the assessment of salmonid migration patterns are all environmental influences which directly affect anadromous fish populations.  These proposed elements will monitor if and how the influences change over tim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b/>
          <w:sz w:val="22"/>
        </w:rPr>
        <w:t>Effectiveness monitoring.</w:t>
      </w:r>
      <w:r>
        <w:rPr>
          <w:rFonts w:cs="Times New Roman" w:ascii="Times New Roman" w:hAnsi="Times New Roman"/>
          <w:sz w:val="22"/>
        </w:rPr>
        <w:t xml:space="preserve">  This consists of assessing whether management actions have the intended effects on the aquatic system and the response of salmonid populations to those effects.</w:t>
      </w:r>
    </w:p>
    <w:p>
      <w:pPr>
        <w:pStyle w:val="Normal"/>
        <w:numPr>
          <w:ilvl w:val="1"/>
          <w:numId w:val="4"/>
        </w:numPr>
        <w:rPr/>
      </w:pPr>
      <w:r>
        <w:rPr>
          <w:rFonts w:cs="Times New Roman" w:ascii="Times New Roman" w:hAnsi="Times New Roman"/>
          <w:sz w:val="22"/>
          <w:u w:val="single"/>
        </w:rPr>
        <w:t>Proposal Relevance</w:t>
      </w:r>
      <w:r>
        <w:rPr>
          <w:rFonts w:cs="Times New Roman" w:ascii="Times New Roman" w:hAnsi="Times New Roman"/>
          <w:sz w:val="22"/>
        </w:rPr>
        <w:t>:  All of the monitoring elements of our proposal described in the previous area are also completely relevant to effectiveness monitor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b/>
          <w:sz w:val="22"/>
        </w:rPr>
        <w:t>Quality of regional databases.</w:t>
      </w:r>
      <w:r>
        <w:rPr>
          <w:rFonts w:cs="Times New Roman" w:ascii="Times New Roman" w:hAnsi="Times New Roman"/>
          <w:sz w:val="22"/>
        </w:rPr>
        <w:t xml:space="preserve">  This consists of assessing the accuracy and comprehensiveness of currently available databases that represent habitat quality throughout the basin.   This will play an important role in prioritizing what habitat actions should be implemented in which locations.</w:t>
      </w:r>
    </w:p>
    <w:p>
      <w:pPr>
        <w:pStyle w:val="Normal"/>
        <w:numPr>
          <w:ilvl w:val="1"/>
          <w:numId w:val="4"/>
        </w:numPr>
        <w:rPr/>
      </w:pPr>
      <w:r>
        <w:rPr>
          <w:rFonts w:cs="Times New Roman" w:ascii="Times New Roman" w:hAnsi="Times New Roman"/>
          <w:sz w:val="22"/>
          <w:u w:val="single"/>
        </w:rPr>
        <w:t>Program Relevance</w:t>
      </w:r>
      <w:r>
        <w:rPr>
          <w:rFonts w:cs="Times New Roman" w:ascii="Times New Roman" w:hAnsi="Times New Roman"/>
          <w:sz w:val="22"/>
        </w:rPr>
        <w:t>:  Historic steelhead and spring chinook salmon spawning ground count data, and historic aerial photographs depicting riparian conditions are proposed to be reviewed and entered into a computer database.   The proposed migration assessment will be used to identify and prioritize passage barriers to facilitate their remov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b/>
          <w:sz w:val="22"/>
        </w:rPr>
        <w:t>Compliance Monitoring.</w:t>
      </w:r>
      <w:r>
        <w:rPr>
          <w:rFonts w:cs="Times New Roman" w:ascii="Times New Roman" w:hAnsi="Times New Roman"/>
          <w:sz w:val="22"/>
        </w:rPr>
        <w:t xml:space="preserve">  This consists of assessing whether management actions have been properly implemented and maintained.</w:t>
      </w:r>
    </w:p>
    <w:p>
      <w:pPr>
        <w:pStyle w:val="Normal"/>
        <w:numPr>
          <w:ilvl w:val="1"/>
          <w:numId w:val="4"/>
        </w:numPr>
        <w:rPr/>
      </w:pPr>
      <w:r>
        <w:rPr>
          <w:rFonts w:cs="Times New Roman" w:ascii="Times New Roman" w:hAnsi="Times New Roman"/>
          <w:sz w:val="22"/>
          <w:u w:val="single"/>
        </w:rPr>
        <w:t>Proposal Relevance</w:t>
      </w:r>
      <w:r>
        <w:rPr>
          <w:rFonts w:cs="Times New Roman" w:ascii="Times New Roman" w:hAnsi="Times New Roman"/>
          <w:sz w:val="22"/>
        </w:rPr>
        <w:t>: With the possible exception of the flood irrigation effects study, the monitoring elements of our proposal described to address the areas of Environmental Status Monitoring and Effectiveness Monitoring are also applicable to the this area.</w:t>
      </w:r>
    </w:p>
    <w:p>
      <w:pPr>
        <w:pStyle w:val="Normal"/>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u w:val="single"/>
        </w:rPr>
      </w:pPr>
      <w:r>
        <w:rPr>
          <w:u w:val="single"/>
        </w:rPr>
        <w:t>Columbia Basin Fish and Wildlife Program (Northwest Power Planning Council).</w:t>
      </w:r>
    </w:p>
    <w:p>
      <w:pPr>
        <w:pStyle w:val="TextBody"/>
        <w:tabs>
          <w:tab w:val="left" w:pos="720" w:leader="none"/>
        </w:tabs>
        <w:rPr>
          <w:u w:val="single"/>
        </w:rPr>
      </w:pPr>
      <w:r>
        <w:rPr>
          <w:u w:val="single"/>
        </w:rPr>
      </w:r>
    </w:p>
    <w:p>
      <w:pPr>
        <w:pStyle w:val="TextBody"/>
        <w:tabs>
          <w:tab w:val="left" w:pos="720" w:leader="none"/>
        </w:tabs>
        <w:rPr/>
      </w:pPr>
      <w:r>
        <w:rPr/>
        <w:t>Section 7.6.B. (“Habitat Policies”), proposes to “give highest priority to habitat protection and improvement in areas of the Columbia Basin where low or medium habitat productivity or low pre-spawning survival for identified weak populations are limiting factors.  Give priority to habitat projects that have been integrated into broader watershed improvement efforts and that promote cooperative agreements with private landowners” (7.6.B.3).   Section 7.6.D (“Habitat Objectives”), identifies standards and goals for Water Quality parameters.  The action for sediment loads is:</w:t>
      </w:r>
    </w:p>
    <w:p>
      <w:pPr>
        <w:pStyle w:val="TextBody"/>
        <w:tabs>
          <w:tab w:val="left" w:pos="720" w:leader="none"/>
        </w:tabs>
        <w:rPr/>
      </w:pPr>
      <w:r>
        <w:rPr/>
      </w:r>
    </w:p>
    <w:p>
      <w:pPr>
        <w:pStyle w:val="TextBody"/>
        <w:tabs>
          <w:tab w:val="left" w:pos="720" w:leader="none"/>
        </w:tabs>
        <w:ind w:left="720" w:hanging="0"/>
        <w:rPr/>
      </w:pPr>
      <w:r>
        <w:rPr/>
        <w:t>“</w:t>
      </w:r>
      <w:r>
        <w:rPr/>
        <w:t>to limit the percentage of fine sediments (less than 6.4 millimeters) in salmon and steelhead redds to no more than 20 percent.”</w:t>
      </w:r>
    </w:p>
    <w:p>
      <w:pPr>
        <w:pStyle w:val="TextBody"/>
        <w:tabs>
          <w:tab w:val="left" w:pos="720" w:leader="none"/>
        </w:tabs>
        <w:ind w:left="720" w:hanging="0"/>
        <w:rPr/>
      </w:pPr>
      <w:r>
        <w:rPr/>
      </w:r>
    </w:p>
    <w:p>
      <w:pPr>
        <w:pStyle w:val="TextBody"/>
        <w:tabs>
          <w:tab w:val="left" w:pos="720" w:leader="none"/>
        </w:tabs>
        <w:ind w:left="720" w:hanging="0"/>
        <w:rPr/>
      </w:pPr>
      <w:r>
        <w:rPr/>
        <w:t>Program Response: Six proposed monitoring stations will be equipped with turbidity probes.</w:t>
      </w:r>
    </w:p>
    <w:p>
      <w:pPr>
        <w:pStyle w:val="TextBody"/>
        <w:tabs>
          <w:tab w:val="left" w:pos="720" w:leader="none"/>
        </w:tabs>
        <w:rPr/>
      </w:pPr>
      <w:r>
        <w:rPr/>
      </w:r>
    </w:p>
    <w:p>
      <w:pPr>
        <w:pStyle w:val="TextBody"/>
        <w:tabs>
          <w:tab w:val="left" w:pos="720" w:leader="none"/>
        </w:tabs>
        <w:rPr/>
      </w:pPr>
      <w:r>
        <w:rPr/>
        <w:t>The water temperature objective attempts:</w:t>
      </w:r>
    </w:p>
    <w:p>
      <w:pPr>
        <w:pStyle w:val="TextBody"/>
        <w:tabs>
          <w:tab w:val="left" w:pos="720" w:leader="none"/>
        </w:tabs>
        <w:ind w:left="720" w:hanging="0"/>
        <w:rPr/>
      </w:pPr>
      <w:r>
        <w:rPr/>
      </w:r>
    </w:p>
    <w:p>
      <w:pPr>
        <w:pStyle w:val="TextBody"/>
        <w:tabs>
          <w:tab w:val="left" w:pos="720" w:leader="none"/>
        </w:tabs>
        <w:ind w:left="720" w:hanging="0"/>
        <w:rPr/>
      </w:pPr>
      <w:r>
        <w:rPr/>
        <w:t>“</w:t>
      </w:r>
      <w:r>
        <w:rPr/>
        <w:t xml:space="preserve">to maintain temperatures in historically usable spawning and rearing habitat at less than 60 degrees Fahrenheit.  Under all circumstances, do not exceed 68 degrees Fahrenheit throughout each watershed.” </w:t>
      </w:r>
    </w:p>
    <w:p>
      <w:pPr>
        <w:pStyle w:val="TextBody"/>
        <w:tabs>
          <w:tab w:val="left" w:pos="720" w:leader="none"/>
        </w:tabs>
        <w:ind w:left="720" w:hanging="0"/>
        <w:rPr/>
      </w:pPr>
      <w:r>
        <w:rPr/>
      </w:r>
    </w:p>
    <w:p>
      <w:pPr>
        <w:pStyle w:val="TextBody"/>
        <w:tabs>
          <w:tab w:val="left" w:pos="720" w:leader="none"/>
        </w:tabs>
        <w:ind w:left="720" w:hanging="0"/>
        <w:rPr/>
      </w:pPr>
      <w:r>
        <w:rPr/>
        <w:t xml:space="preserve">Program Response: Temperature will be obtained at six of the monitoring stations. </w:t>
      </w:r>
    </w:p>
    <w:p>
      <w:pPr>
        <w:pStyle w:val="TextBody"/>
        <w:tabs>
          <w:tab w:val="left" w:pos="720" w:leader="none"/>
        </w:tabs>
        <w:rPr/>
      </w:pPr>
      <w:r>
        <w:rPr/>
      </w:r>
    </w:p>
    <w:p>
      <w:pPr>
        <w:pStyle w:val="TextBody"/>
        <w:tabs>
          <w:tab w:val="left" w:pos="720" w:leader="none"/>
        </w:tabs>
        <w:rPr/>
      </w:pPr>
      <w:r>
        <w:rPr/>
        <w:t>The water quantity and timing objective states that:</w:t>
      </w:r>
    </w:p>
    <w:p>
      <w:pPr>
        <w:pStyle w:val="TextBody"/>
        <w:tabs>
          <w:tab w:val="left" w:pos="720" w:leader="none"/>
        </w:tabs>
        <w:rPr/>
      </w:pPr>
      <w:r>
        <w:rPr/>
      </w:r>
    </w:p>
    <w:p>
      <w:pPr>
        <w:pStyle w:val="TextBody"/>
        <w:tabs>
          <w:tab w:val="left" w:pos="720" w:leader="none"/>
        </w:tabs>
        <w:ind w:left="720" w:hanging="0"/>
        <w:rPr/>
      </w:pPr>
      <w:r>
        <w:rPr/>
        <w:t>“</w:t>
      </w:r>
      <w:r>
        <w:rPr/>
        <w:t>Flow needs should be based on in-stream flow evaluation that considers channel morphology, sediment routing, floodplain function, water temperature and salmon and steelhead passage, rearing and spawning.”</w:t>
      </w:r>
    </w:p>
    <w:p>
      <w:pPr>
        <w:pStyle w:val="TextBody"/>
        <w:tabs>
          <w:tab w:val="left" w:pos="720" w:leader="none"/>
        </w:tabs>
        <w:ind w:left="720" w:hanging="0"/>
        <w:rPr/>
      </w:pPr>
      <w:r>
        <w:rPr/>
      </w:r>
    </w:p>
    <w:p>
      <w:pPr>
        <w:pStyle w:val="TextBody"/>
        <w:tabs>
          <w:tab w:val="left" w:pos="720" w:leader="none"/>
        </w:tabs>
        <w:ind w:left="720" w:hanging="0"/>
        <w:rPr/>
      </w:pPr>
      <w:r>
        <w:rPr/>
        <w:t xml:space="preserve">Program Response: All monitoring stations will have the ability to measure changes in water levels; this information will be translated into streamflows. </w:t>
      </w:r>
    </w:p>
    <w:p>
      <w:pPr>
        <w:pStyle w:val="TextBody"/>
        <w:tabs>
          <w:tab w:val="left" w:pos="720" w:leader="none"/>
        </w:tabs>
        <w:ind w:left="720" w:hanging="0"/>
        <w:rPr/>
      </w:pPr>
      <w:r>
        <w:rPr/>
        <w:t xml:space="preserve">  </w:t>
      </w:r>
    </w:p>
    <w:p>
      <w:pPr>
        <w:pStyle w:val="TextBody"/>
        <w:tabs>
          <w:tab w:val="left" w:pos="720" w:leader="none"/>
        </w:tabs>
        <w:rPr/>
      </w:pPr>
      <w:r>
        <w:rPr/>
        <w:t xml:space="preserve">A need to monitor and understand the conditions that promote or curtail these impacts is apparent.  The proposed monitoring projects will examine missing information to complete the picture of fish and hydrology within the basin, and apply that information to current restoration projects.  </w:t>
      </w:r>
    </w:p>
    <w:p>
      <w:pPr>
        <w:pStyle w:val="TextBody"/>
        <w:tabs>
          <w:tab w:val="left" w:pos="720" w:leader="none"/>
        </w:tabs>
        <w:rPr/>
      </w:pPr>
      <w:r>
        <w:rPr/>
      </w:r>
    </w:p>
    <w:p>
      <w:pPr>
        <w:pStyle w:val="TextBody"/>
        <w:tabs>
          <w:tab w:val="left" w:pos="720" w:leader="none"/>
        </w:tabs>
        <w:rPr>
          <w:i/>
          <w:i/>
        </w:rPr>
      </w:pPr>
      <w:r>
        <w:rPr>
          <w:i/>
        </w:rPr>
        <w:t>2000 Framework Amendments</w:t>
      </w:r>
    </w:p>
    <w:p>
      <w:pPr>
        <w:pStyle w:val="TextBody"/>
        <w:tabs>
          <w:tab w:val="left" w:pos="720" w:leader="none"/>
        </w:tabs>
        <w:rPr>
          <w:i/>
          <w:i/>
        </w:rPr>
      </w:pPr>
      <w:r>
        <w:rPr>
          <w:i/>
        </w:rPr>
      </w:r>
    </w:p>
    <w:p>
      <w:pPr>
        <w:pStyle w:val="Normal"/>
        <w:rPr>
          <w:rFonts w:ascii="Times New Roman" w:hAnsi="Times New Roman" w:cs="Times New Roman"/>
          <w:sz w:val="22"/>
        </w:rPr>
      </w:pPr>
      <w:r>
        <w:rPr>
          <w:rFonts w:cs="Times New Roman" w:ascii="Times New Roman" w:hAnsi="Times New Roman"/>
          <w:sz w:val="22"/>
        </w:rPr>
        <w:t xml:space="preserve">The fourth version of the Columbia Basin Fish and Wildlife Program was drafted in November of 2000.  This new plan contains the same objectives, however, it departures from previous versions in that the implementation will be established within subbasin plans that are amended into the NWPPC plan. </w:t>
      </w:r>
    </w:p>
    <w:p>
      <w:pPr>
        <w:pStyle w:val="Normal"/>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u w:val="single"/>
        </w:rPr>
      </w:pPr>
      <w:r>
        <w:rPr>
          <w:u w:val="single"/>
        </w:rPr>
        <w:t>John Day Subbasin Summary (Knapp et al 2001)</w:t>
      </w:r>
    </w:p>
    <w:p>
      <w:pPr>
        <w:pStyle w:val="BodyText3"/>
        <w:rPr>
          <w:rFonts w:ascii="Times New Roman" w:hAnsi="Times New Roman" w:cs="Times New Roman"/>
          <w:sz w:val="22"/>
          <w:u w:val="single"/>
        </w:rPr>
      </w:pPr>
      <w:r>
        <w:rPr>
          <w:rFonts w:cs="Times New Roman" w:ascii="Times New Roman" w:hAnsi="Times New Roman"/>
          <w:sz w:val="22"/>
          <w:u w:val="single"/>
        </w:rPr>
      </w:r>
    </w:p>
    <w:p>
      <w:pPr>
        <w:pStyle w:val="BodyText3"/>
        <w:rPr>
          <w:rFonts w:ascii="Times New Roman" w:hAnsi="Times New Roman" w:cs="Times New Roman"/>
          <w:sz w:val="22"/>
        </w:rPr>
      </w:pPr>
      <w:r>
        <w:rPr>
          <w:rFonts w:cs="Times New Roman" w:ascii="Times New Roman" w:hAnsi="Times New Roman"/>
          <w:sz w:val="22"/>
        </w:rPr>
        <w:t xml:space="preserve">Specific research needs were listed for the salmonids of particular interest and vulnerability within the John Day Basin.  The following Research, Monitoring and Evaluation needs are addressed within this proposal: </w:t>
      </w:r>
    </w:p>
    <w:p>
      <w:pPr>
        <w:pStyle w:val="Normal"/>
        <w:rPr>
          <w:rFonts w:ascii="Times New Roman" w:hAnsi="Times New Roman" w:cs="Times New Roman"/>
          <w:sz w:val="22"/>
        </w:rPr>
      </w:pPr>
      <w:r>
        <w:rPr>
          <w:rFonts w:cs="Times New Roman" w:ascii="Times New Roman" w:hAnsi="Times New Roman"/>
          <w:sz w:val="22"/>
        </w:rPr>
      </w:r>
    </w:p>
    <w:p>
      <w:pPr>
        <w:pStyle w:val="CommentText"/>
        <w:rPr/>
      </w:pPr>
      <w:r>
        <w:rPr>
          <w:b/>
          <w:sz w:val="22"/>
        </w:rPr>
        <w:t>Habitat Needs</w:t>
      </w:r>
      <w:r>
        <w:rPr>
          <w:sz w:val="22"/>
        </w:rPr>
        <w:t>:</w:t>
      </w:r>
    </w:p>
    <w:p>
      <w:pPr>
        <w:pStyle w:val="CommentText"/>
        <w:ind w:left="720" w:hanging="720"/>
        <w:rPr>
          <w:sz w:val="22"/>
        </w:rPr>
      </w:pPr>
      <w:r>
        <w:rPr>
          <w:sz w:val="22"/>
        </w:rPr>
        <w:t>No. 2</w:t>
        <w:tab/>
        <w:t>Need monitoring for ongoing and completed habitat improvement projects to assess effectiveness of projects in improving habitat and in enhancing production of salmonid species.</w:t>
      </w:r>
    </w:p>
    <w:p>
      <w:pPr>
        <w:pStyle w:val="CommentText"/>
        <w:rPr>
          <w:sz w:val="22"/>
        </w:rPr>
      </w:pPr>
      <w:r>
        <w:rPr>
          <w:sz w:val="22"/>
        </w:rPr>
        <w:t>No. 3</w:t>
        <w:tab/>
        <w:t>Need to monitor water quantity and water quality improvements.</w:t>
      </w:r>
    </w:p>
    <w:p>
      <w:pPr>
        <w:pStyle w:val="CommentText"/>
        <w:ind w:left="720" w:hanging="720"/>
        <w:rPr>
          <w:sz w:val="22"/>
        </w:rPr>
      </w:pPr>
      <w:r>
        <w:rPr>
          <w:sz w:val="22"/>
        </w:rPr>
        <w:t>No. 4</w:t>
        <w:tab/>
        <w:t>Need to improve monitoring and enforcement of consumptive water rights throughout the basin to determine water availability.</w:t>
      </w:r>
    </w:p>
    <w:p>
      <w:pPr>
        <w:pStyle w:val="CommentText"/>
        <w:ind w:left="720" w:hanging="720"/>
        <w:rPr>
          <w:sz w:val="22"/>
        </w:rPr>
      </w:pPr>
      <w:r>
        <w:rPr>
          <w:sz w:val="22"/>
        </w:rPr>
        <w:t>No. 6</w:t>
        <w:tab/>
        <w:t>Need a water yield analysis at basin and reach level to determine if flood irrigation benefits ground water storage; conduct a control and treatment study.</w:t>
      </w:r>
    </w:p>
    <w:p>
      <w:pPr>
        <w:pStyle w:val="CommentText"/>
        <w:ind w:left="720" w:hanging="720"/>
        <w:rPr>
          <w:sz w:val="22"/>
        </w:rPr>
      </w:pPr>
      <w:r>
        <w:rPr>
          <w:sz w:val="22"/>
        </w:rPr>
        <w:t>No. 7</w:t>
        <w:tab/>
        <w:t>Need to understand hydrology and water use dynamics of the subbasin and their relationships to fish needs; knowledge would provide for more efficient and effective use of water.</w:t>
      </w:r>
    </w:p>
    <w:p>
      <w:pPr>
        <w:pStyle w:val="Normal"/>
        <w:rPr>
          <w:rFonts w:ascii="Times New Roman" w:hAnsi="Times New Roman" w:cs="Times New Roman"/>
          <w:sz w:val="22"/>
        </w:rPr>
      </w:pPr>
      <w:r>
        <w:rPr>
          <w:rFonts w:cs="Times New Roman" w:ascii="Times New Roman" w:hAnsi="Times New Roman"/>
          <w:sz w:val="22"/>
        </w:rPr>
        <w:t>No. 9</w:t>
        <w:tab/>
        <w:t>Need to monitor trends in sedimentation levels in critical habitat areas.</w:t>
      </w:r>
    </w:p>
    <w:p>
      <w:pPr>
        <w:pStyle w:val="CommentText"/>
        <w:ind w:left="720" w:hanging="720"/>
        <w:rPr>
          <w:sz w:val="22"/>
        </w:rPr>
      </w:pPr>
      <w:r>
        <w:rPr>
          <w:sz w:val="22"/>
        </w:rPr>
        <w:t>No. 15 Need to evaluate habitat improvement needs and approaches in critical drainages to improve passage for spring chinook salmon and summer steelhead.</w:t>
      </w:r>
    </w:p>
    <w:p>
      <w:pPr>
        <w:pStyle w:val="CommentText"/>
        <w:ind w:left="1440" w:hanging="720"/>
        <w:rPr>
          <w:sz w:val="22"/>
        </w:rPr>
      </w:pPr>
      <w:r>
        <w:rPr>
          <w:sz w:val="22"/>
        </w:rPr>
      </w:r>
    </w:p>
    <w:p>
      <w:pPr>
        <w:pStyle w:val="CommentText"/>
        <w:rPr>
          <w:b/>
          <w:b/>
          <w:sz w:val="22"/>
        </w:rPr>
      </w:pPr>
      <w:r>
        <w:rPr>
          <w:b/>
          <w:sz w:val="22"/>
        </w:rPr>
        <w:t>Summer Steelhead Needs:</w:t>
      </w:r>
    </w:p>
    <w:p>
      <w:pPr>
        <w:pStyle w:val="CommentText"/>
        <w:ind w:left="720" w:hanging="720"/>
        <w:rPr>
          <w:sz w:val="22"/>
        </w:rPr>
      </w:pPr>
      <w:r>
        <w:rPr>
          <w:sz w:val="22"/>
        </w:rPr>
        <w:t>No. 4</w:t>
        <w:tab/>
        <w:t>Need to calculate returns per spawner from index surveys to determine if this relationship is improving as smolt passage facilities are modified at Columbia River dams.</w:t>
      </w:r>
    </w:p>
    <w:p>
      <w:pPr>
        <w:pStyle w:val="CommentText"/>
        <w:ind w:left="720" w:hanging="720"/>
        <w:rPr>
          <w:sz w:val="22"/>
        </w:rPr>
      </w:pPr>
      <w:r>
        <w:rPr>
          <w:sz w:val="22"/>
        </w:rPr>
      </w:r>
    </w:p>
    <w:p>
      <w:pPr>
        <w:pStyle w:val="CommentText"/>
        <w:rPr>
          <w:b/>
          <w:b/>
          <w:sz w:val="22"/>
        </w:rPr>
      </w:pPr>
      <w:r>
        <w:rPr>
          <w:b/>
          <w:sz w:val="22"/>
        </w:rPr>
        <w:t>Spring Chinook Salmon Needs:</w:t>
      </w:r>
    </w:p>
    <w:p>
      <w:pPr>
        <w:pStyle w:val="CommentText"/>
        <w:ind w:left="720" w:hanging="720"/>
        <w:rPr>
          <w:sz w:val="22"/>
        </w:rPr>
      </w:pPr>
      <w:r>
        <w:rPr>
          <w:sz w:val="22"/>
        </w:rPr>
        <w:t>No. 4</w:t>
        <w:tab/>
        <w:t>Need to monitor spring chinook by examining population trends and develop modeling and monitoring “tools” to determine out-of-basin impacts to John Day River spring chinook.</w:t>
      </w:r>
    </w:p>
    <w:p>
      <w:pPr>
        <w:pStyle w:val="CommentText"/>
        <w:ind w:left="720" w:hanging="720"/>
        <w:rPr>
          <w:sz w:val="22"/>
        </w:rPr>
      </w:pPr>
      <w:r>
        <w:rPr>
          <w:sz w:val="22"/>
        </w:rPr>
        <w:t>No. 5</w:t>
        <w:tab/>
        <w:t>Need to monitor migration patterns to determine passage barriers within the basin for adult spring chinook salmon.</w:t>
      </w:r>
    </w:p>
    <w:p>
      <w:pPr>
        <w:pStyle w:val="BodyText2"/>
        <w:widowControl/>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No. 6</w:t>
        <w:tab/>
        <w:t>Need to review historic data to determine relationship between redd scour and gravel stability in key habitat areas with juvenile survival (egg-to-smolt survival).</w:t>
      </w:r>
    </w:p>
    <w:p>
      <w:pPr>
        <w:pStyle w:val="CommentText"/>
        <w:ind w:left="720" w:hanging="720"/>
        <w:rPr>
          <w:rFonts w:ascii="Times New Roman" w:hAnsi="Times New Roman" w:cs="Times New Roman"/>
          <w:b/>
          <w:b/>
          <w:sz w:val="22"/>
          <w:lang w:val="en-US"/>
        </w:rPr>
      </w:pPr>
      <w:r>
        <w:rPr>
          <w:rFonts w:cs="Times New Roman"/>
          <w:b/>
          <w:sz w:val="22"/>
          <w:lang w:val="en-US"/>
        </w:rPr>
      </w:r>
    </w:p>
    <w:p>
      <w:pPr>
        <w:pStyle w:val="Normal"/>
        <w:rPr>
          <w:rFonts w:ascii="Times New Roman" w:hAnsi="Times New Roman" w:cs="Times New Roman"/>
          <w:sz w:val="22"/>
        </w:rPr>
      </w:pPr>
      <w:r>
        <w:rPr>
          <w:rFonts w:cs="Times New Roman" w:ascii="Times New Roman" w:hAnsi="Times New Roman"/>
          <w:sz w:val="22"/>
        </w:rPr>
      </w:r>
    </w:p>
    <w:p>
      <w:pPr>
        <w:pStyle w:val="CommentText"/>
        <w:rPr>
          <w:sz w:val="22"/>
        </w:rPr>
      </w:pPr>
      <w:r>
        <w:rPr>
          <w:sz w:val="22"/>
        </w:rPr>
        <w:t xml:space="preserve">Program Relevance:  Habitat needs Nos. 2, 3, 4 and 9 will be addressed by the installation of the proposed monitoring stations; nos. 6 and 7 will be evaluated by the proposed flood irrigation study.  Summer steelhead needs nos. 2, 3, 4 and spring chinook salmon needs no. 1 will be examined by the compilation of historic spawning ground counts.  The determination of scouring effects will address spring chinook need no. 6. </w:t>
      </w:r>
    </w:p>
    <w:p>
      <w:pPr>
        <w:pStyle w:val="CommentText"/>
        <w:rPr>
          <w:sz w:val="22"/>
        </w:rPr>
      </w:pPr>
      <w:r>
        <w:rPr>
          <w:sz w:val="22"/>
        </w:rPr>
      </w:r>
    </w:p>
    <w:p>
      <w:pPr>
        <w:pStyle w:val="TextBody"/>
        <w:tabs>
          <w:tab w:val="left" w:pos="720" w:leader="none"/>
        </w:tabs>
        <w:rPr>
          <w:b/>
          <w:b/>
        </w:rPr>
      </w:pPr>
      <w:r>
        <w:rPr>
          <w:u w:val="single"/>
        </w:rPr>
        <w:t>Wy-Kan-Ush-Mi Wa-Kish-Wit, Spirit of the Salmon (Nez Perce, Umatilla, Warm Springs and Yakama Tribes)</w:t>
      </w:r>
    </w:p>
    <w:p>
      <w:pPr>
        <w:pStyle w:val="TextBody"/>
        <w:tabs>
          <w:tab w:val="left" w:pos="720" w:leader="none"/>
        </w:tabs>
        <w:rPr>
          <w:b/>
          <w:b/>
        </w:rPr>
      </w:pPr>
      <w:r>
        <w:rPr>
          <w:b/>
        </w:rPr>
      </w:r>
    </w:p>
    <w:p>
      <w:pPr>
        <w:pStyle w:val="TextBody"/>
        <w:tabs>
          <w:tab w:val="left" w:pos="720" w:leader="none"/>
        </w:tabs>
        <w:rPr/>
      </w:pPr>
      <w:r>
        <w:rPr/>
        <w:t xml:space="preserve">The </w:t>
      </w:r>
      <w:r>
        <w:rPr>
          <w:i/>
        </w:rPr>
        <w:t>Spirit of the Salmon</w:t>
      </w:r>
      <w:r>
        <w:rPr/>
        <w:t xml:space="preserve"> plan recommends habitat enhancement actions for the John Day subbasin, specifically regarding instream flow and passage.  The implementation section of the plan recommends activities to  “[i]mplement more efficient irrigation methods and water conservation practices benefiting landowners and instream flows.”  Restoration efforts aimed at meeting this recommendation need to be monitored to evaluate the effects and determine whether they are meeting the defined objectives.  Furthermore, the flood irrigation study conducted under this proposal seeks to better define “efficient irrigation methods and conservation practices” not only in terms of water use for crop yield, but, water use for improved salmon and steelhead in-stream habit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d. Relationships to other projects </w:t>
      </w:r>
    </w:p>
    <w:p>
      <w:pPr>
        <w:pStyle w:val="CommentText"/>
        <w:rPr>
          <w:rFonts w:ascii="Times New Roman" w:hAnsi="Times New Roman" w:cs="Times New Roman"/>
          <w:sz w:val="22"/>
        </w:rPr>
      </w:pPr>
      <w:r>
        <w:rPr>
          <w:rFonts w:cs="Times New Roman"/>
          <w:sz w:val="22"/>
        </w:rPr>
      </w:r>
    </w:p>
    <w:p>
      <w:pPr>
        <w:pStyle w:val="BodyText2"/>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t>The ongoing restoration effort has been undertaken as a cooperative effort by the Bureau of Reclamation, Tribes, Oregon Department of Fish and Wildlife, Natural Resource Conservation Service, and others.  A critical component of the John Day Subbasin Plan, Water Optimization Study, and stream restoration plans has been to identify gaps in the ongoing agency programs.  Our proposed salmon, water quality and quantity monitoring efforts complement ongoing activities of  the Habitat Inventories Project and the Genetic Profiling, Oregon Watershed Enhancement Board programs, North Fork Watershed Council projects, Grant Soil and Watershed Conservation District programs, and US Bureau of Reclamation program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A complementary program is the ODFW’s project 8402100, </w:t>
      </w:r>
      <w:r>
        <w:rPr>
          <w:rFonts w:cs="Times New Roman" w:ascii="Times New Roman" w:hAnsi="Times New Roman"/>
          <w:sz w:val="22"/>
          <w:u w:val="single"/>
        </w:rPr>
        <w:t>Protect and Enhance John Day River Fish Habitat</w:t>
      </w:r>
      <w:r>
        <w:rPr>
          <w:rFonts w:cs="Times New Roman" w:ascii="Times New Roman" w:hAnsi="Times New Roman"/>
          <w:sz w:val="22"/>
        </w:rPr>
        <w:t>.  The ODFW effort focused in the past on instream habitat restoration and most recently on riparian recovery through riparian corridor fencing.  Many CTWSRO/GSWCD restoration projects were located within ODFW project areas;  monitoring salmonid, stream-flows and water quality will likely reveal significant cumulative beneficial effects.</w:t>
      </w:r>
    </w:p>
    <w:p>
      <w:pPr>
        <w:pStyle w:val="CommentText"/>
        <w:rPr>
          <w:rFonts w:ascii="Times New Roman" w:hAnsi="Times New Roman" w:cs="Times New Roman"/>
          <w:sz w:val="22"/>
        </w:rPr>
      </w:pPr>
      <w:r>
        <w:rPr>
          <w:rFonts w:cs="Times New Roman"/>
          <w:sz w:val="22"/>
        </w:rPr>
      </w:r>
    </w:p>
    <w:p>
      <w:pPr>
        <w:pStyle w:val="Normal"/>
        <w:rPr/>
      </w:pPr>
      <w:r>
        <w:rPr>
          <w:rFonts w:cs="Times New Roman" w:ascii="Times New Roman" w:hAnsi="Times New Roman"/>
          <w:sz w:val="22"/>
        </w:rPr>
        <w:t xml:space="preserve">The </w:t>
      </w:r>
      <w:r>
        <w:rPr>
          <w:rFonts w:cs="Times New Roman" w:ascii="Times New Roman" w:hAnsi="Times New Roman"/>
          <w:sz w:val="22"/>
          <w:u w:val="single"/>
        </w:rPr>
        <w:t>John Day Basin Spring Chinook Salmon Escapement and Productivity Monitoring</w:t>
      </w:r>
      <w:r>
        <w:rPr>
          <w:rFonts w:cs="Times New Roman" w:ascii="Times New Roman" w:hAnsi="Times New Roman"/>
          <w:sz w:val="22"/>
        </w:rPr>
        <w:t xml:space="preserve"> (ODFW, Project No. 980160) has defined objectives of inventorying the numbers of chinook redds and spawners, collecting various life history traits, calculating smolt-to-adult survival ratios, and revalidating survey methods.  This proposal relates life history information that can be combined into a predictive model for chinook (and steelhead) distributions and potential habitat within the basin.  Information gleaned from the Study of Wild Spring Chinook Salmon in the John Day River System (ODFW, Project No. 7900400) can also be used to validate previous goals and ratios, as well as be integrated into the predictive model.</w:t>
      </w:r>
    </w:p>
    <w:p>
      <w:pPr>
        <w:pStyle w:val="TextBody"/>
        <w:tabs>
          <w:tab w:val="left" w:pos="720" w:leader="none"/>
        </w:tabs>
        <w:rPr>
          <w:rFonts w:ascii="Times New Roman" w:hAnsi="Times New Roman" w:cs="Times New Roman"/>
          <w:sz w:val="22"/>
        </w:rPr>
      </w:pPr>
      <w:r>
        <w:rPr>
          <w:rFonts w:cs="Times New Roman"/>
          <w:sz w:val="22"/>
        </w:rPr>
      </w:r>
    </w:p>
    <w:p>
      <w:pPr>
        <w:pStyle w:val="TextBody"/>
        <w:tabs>
          <w:tab w:val="left" w:pos="720" w:leader="none"/>
        </w:tabs>
        <w:rPr/>
      </w:pPr>
      <w:r>
        <w:rPr>
          <w:u w:val="single"/>
        </w:rPr>
        <w:t>Oxbow Acquisition</w:t>
      </w:r>
      <w:r>
        <w:rPr/>
        <w:t xml:space="preserve"> (CTWSRO Project No. 200001500). The Oxbow Acquisition Proposal has already been submitted to BPA for funding, and is anticipated to close in the Spring of 2001.  The irrigation study presented within this proposal seeks to determine the effect of flood irrigation on stream-flows and temperatures when applied to fields adjacent to Granite Boulder Creek and the Middle Fork John Day River.  If the interaction between surface and groundwater is studied and better understood, then the scheduling of irrigation flood waters could potentially be timed to maximize habitat conditions for aquatic species as well as provide the irrigators with the ability to maintain their way of life.  This sentiment is the underlying vision behind this proposal; in the Upper John Day Basin, it is imperative to find a way in which viable agriculture and salmon can not only coexist, but thr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though this project will occur within the Middle Fork John Day subbasin, the information from this application has broad applicability and can offer some guidance to any situation where water conservation projects are being considered on lands historically irrigated by floodwater in the Columbia River Basin.  A House Bill (HB-2712) is currently before the Oregon Legislature, which would allow water right holders to irrigate for half a season, then lease their water in-stream when stream-flows begin to drop.  If successful, this law could prove to be a very useful tool for stream-flow restoration and salmon recovery efforts, however, to maximize its applicability, it becomes important to determine at what point would it be best to lease the water in-stream.   This proposal seeks to better understand impacts from flood irrigation on salmon and steelhead habitat so water application can be used to improve conditions.  The specific study site represents property intended for integrating fish and wildlife and agricultural managem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John Forrest Acquisition</w:t>
      </w:r>
      <w:r>
        <w:rPr>
          <w:rFonts w:cs="Times New Roman" w:ascii="Times New Roman" w:hAnsi="Times New Roman"/>
          <w:sz w:val="22"/>
        </w:rPr>
        <w:t xml:space="preserve"> (CTWSRO Project No. 23054).  This acquisition is already in the process of closing under BPA funding.  The property covers areas along both the Mainstem and Middle Fork John Day Rivers, encompassing all the ecotones from lowland riparian areas to upland range and woodlands.  Hydrology data collected from the proposed irrigation study on the aforementioned Oxbow Ranch will be applicable to this property along with the entire basin.  The property supports a large proportion of the spawning chinook within the subbasin, and as such, will be represented in much of the monitoring plans associated with this propos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regon State University has conducted various studies within the basin: monitoring contribution of terrestrial input to riparian stands, composition of trout diets, effects on fish physiology from riparian vegetation condition, and various vegetation analyses.  They have also mapped a considerable portion of the basin, and have provided some of that data to the CTWSRO, John Day Basin Office, for support of our own projec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e. Project history </w:t>
      </w:r>
      <w:r>
        <w:rPr>
          <w:rFonts w:cs="Times New Roman" w:ascii="Times New Roman" w:hAnsi="Times New Roman"/>
          <w:sz w:val="22"/>
        </w:rPr>
        <w:t xml:space="preserve">(for ongoing projects) </w:t>
      </w:r>
    </w:p>
    <w:p>
      <w:pPr>
        <w:pStyle w:val="Normal"/>
        <w:tabs>
          <w:tab w:val="clear" w:pos="720"/>
          <w:tab w:val="left" w:pos="360" w:leader="none"/>
          <w:tab w:val="left" w:pos="4500" w:leader="none"/>
          <w:tab w:val="left" w:pos="4860" w:leader="none"/>
        </w:tabs>
        <w:rPr>
          <w:rFonts w:ascii="Times New Roman" w:hAnsi="Times New Roman" w:cs="Times New Roman"/>
          <w:sz w:val="22"/>
        </w:rPr>
      </w:pPr>
      <w:r>
        <w:rPr>
          <w:rFonts w:cs="Times New Roman" w:ascii="Times New Roman" w:hAnsi="Times New Roman"/>
          <w:sz w:val="22"/>
        </w:rPr>
      </w:r>
    </w:p>
    <w:p>
      <w:pPr>
        <w:pStyle w:val="TextBody"/>
        <w:rPr/>
      </w:pPr>
      <w:r>
        <w:rPr/>
        <w:t>In 1988 the John Day Basin Council enlisted the help of U.S. BOR to provide technical assistance in preparing a watershed improvement plan.</w:t>
      </w:r>
      <w:r>
        <w:rPr>
          <w:b/>
        </w:rPr>
        <w:t xml:space="preserve"> </w:t>
      </w:r>
      <w:r>
        <w:rPr/>
        <w:t xml:space="preserve"> The goal was to create a list, using scientifically credible assessment methods, of feasible projects, with positive effects on water quality and quantity and aquatic habitat.  In 1990, the planning efforts of the Tribes, agencies, and public culminated in the Upper John Day River Basin Master Water Plan Working Paper (BOR 1990).  </w:t>
      </w:r>
    </w:p>
    <w:p>
      <w:pPr>
        <w:pStyle w:val="TextBody"/>
        <w:rPr/>
      </w:pPr>
      <w:r>
        <w:rPr/>
      </w:r>
    </w:p>
    <w:p>
      <w:pPr>
        <w:pStyle w:val="TextBody"/>
        <w:rPr/>
      </w:pPr>
      <w:r>
        <w:rPr/>
        <w:t>Evaluations of completed demonstration projects have provided additional information regarding resource response and results.  Results seen on this project-specific scale have been very encouraging and rapid.  Monitoring on the Holliday return flow-cooling project, for instance, has shown a remarkable decrease in irrigation water return flow temperatures.  Prior to implementing the project, only 27.5% of return flows were less than 64 degrees (the State water quality standard), while over 83% of post-project return flows were below the standard (Robertson and Delano 1998).  The USDI Fish and Wildlife Service has evaluated the construction projects from 1993 through 1998.  They concluded that reducing warm water return flows increase juvenile rearing adult holding survival (USFWS 1996) and provide “significant benefits to spring chinook salmon, summer steelhead, and resident species” (USFWS 1995).  The information provided by these monitoring activities support the current restoration program.</w:t>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f. Proposal objectives, tasks and methods</w:t>
      </w:r>
    </w:p>
    <w:p>
      <w:pPr>
        <w:pStyle w:val="CommentText"/>
        <w:rPr>
          <w:rFonts w:ascii="Times New Roman" w:hAnsi="Times New Roman" w:cs="Times New Roman"/>
          <w:sz w:val="22"/>
        </w:rPr>
      </w:pPr>
      <w:r>
        <w:rPr>
          <w:rFonts w:cs="Times New Roman"/>
          <w:sz w:val="22"/>
        </w:rPr>
      </w:r>
    </w:p>
    <w:p>
      <w:pPr>
        <w:pStyle w:val="Normal"/>
        <w:numPr>
          <w:ilvl w:val="0"/>
          <w:numId w:val="10"/>
        </w:numPr>
        <w:rPr>
          <w:rFonts w:ascii="Times New Roman" w:hAnsi="Times New Roman" w:cs="Times New Roman"/>
          <w:sz w:val="22"/>
        </w:rPr>
      </w:pPr>
      <w:r>
        <w:rPr>
          <w:rFonts w:cs="Times New Roman" w:ascii="Times New Roman" w:hAnsi="Times New Roman"/>
          <w:sz w:val="22"/>
          <w:u w:val="single"/>
        </w:rPr>
        <w:t>Compile and summarize historic steelhead and spring chinook salmon spawning ground count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Search ODFW archives for original chinook spawning ground count survey cards from 1959 to 1973 and steelhead cards from 1959 to 2001.</w:t>
      </w:r>
    </w:p>
    <w:p>
      <w:pPr>
        <w:pStyle w:val="Normal"/>
        <w:numPr>
          <w:ilvl w:val="2"/>
          <w:numId w:val="10"/>
        </w:numPr>
        <w:rPr>
          <w:rFonts w:ascii="Times New Roman" w:hAnsi="Times New Roman" w:cs="Times New Roman"/>
          <w:sz w:val="22"/>
        </w:rPr>
      </w:pPr>
      <w:r>
        <w:rPr>
          <w:rFonts w:cs="Times New Roman" w:ascii="Times New Roman" w:hAnsi="Times New Roman"/>
          <w:sz w:val="22"/>
        </w:rPr>
        <w:t>1973 to 1997 ChS cards have been entered and error checked by the JDBO</w:t>
      </w:r>
    </w:p>
    <w:p>
      <w:pPr>
        <w:pStyle w:val="Normal"/>
        <w:numPr>
          <w:ilvl w:val="2"/>
          <w:numId w:val="10"/>
        </w:numPr>
        <w:rPr>
          <w:rFonts w:ascii="Times New Roman" w:hAnsi="Times New Roman" w:cs="Times New Roman"/>
          <w:sz w:val="22"/>
        </w:rPr>
      </w:pPr>
      <w:r>
        <w:rPr>
          <w:rFonts w:cs="Times New Roman" w:ascii="Times New Roman" w:hAnsi="Times New Roman"/>
          <w:sz w:val="22"/>
        </w:rPr>
        <w:t>1998 to 2000 ChS cards have been entered and error checked by the ODFW</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Enter the 1959-1973 ChS and 1959 to 2001 StS survey cards in Microsoft Access 2000 and error check them against the original cards and the annual summary tables prepared by the ODFW.</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Enter the original survey reach endpoints on ArcView GIS and standardize reaches by river kilomete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Summarize the historic data (total redds and redds/km) at the standardized survey reach, subbasin, and basin scal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Publish and distribute digital data, GIS maps, and summary repor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2"/>
          <w:numId w:val="10"/>
        </w:numPr>
        <w:rPr>
          <w:rFonts w:ascii="Times New Roman" w:hAnsi="Times New Roman" w:cs="Times New Roman"/>
          <w:sz w:val="22"/>
        </w:rPr>
      </w:pPr>
      <w:r>
        <w:rPr>
          <w:rFonts w:cs="Times New Roman" w:ascii="Times New Roman" w:hAnsi="Times New Roman"/>
          <w:sz w:val="22"/>
        </w:rPr>
        <w:t>Out-year Tasks:  To be completed by the ODFW and JDBO under other programs.</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3"/>
          <w:numId w:val="10"/>
        </w:numPr>
        <w:rPr>
          <w:rFonts w:ascii="Times New Roman" w:hAnsi="Times New Roman" w:cs="Times New Roman"/>
          <w:sz w:val="22"/>
        </w:rPr>
      </w:pPr>
      <w:r>
        <w:rPr>
          <w:rFonts w:cs="Times New Roman" w:ascii="Times New Roman" w:hAnsi="Times New Roman"/>
          <w:sz w:val="22"/>
        </w:rPr>
        <w:t>Rebuild the spawner—recruit curves by subbasin and basin.</w:t>
      </w:r>
    </w:p>
    <w:p>
      <w:pPr>
        <w:pStyle w:val="Normal"/>
        <w:numPr>
          <w:ilvl w:val="3"/>
          <w:numId w:val="10"/>
        </w:numPr>
        <w:rPr>
          <w:rFonts w:ascii="Times New Roman" w:hAnsi="Times New Roman" w:cs="Times New Roman"/>
          <w:sz w:val="22"/>
        </w:rPr>
      </w:pPr>
      <w:r>
        <w:rPr>
          <w:rFonts w:cs="Times New Roman" w:ascii="Times New Roman" w:hAnsi="Times New Roman"/>
          <w:sz w:val="22"/>
        </w:rPr>
        <w:t>Update steelhead and spring chinook spawner/recruitment goals for the U.S. v Oregon Production and Subbasin plans.</w:t>
      </w:r>
    </w:p>
    <w:p>
      <w:pPr>
        <w:pStyle w:val="Normal"/>
        <w:numPr>
          <w:ilvl w:val="3"/>
          <w:numId w:val="10"/>
        </w:numPr>
        <w:rPr>
          <w:rFonts w:ascii="Times New Roman" w:hAnsi="Times New Roman" w:cs="Times New Roman"/>
          <w:sz w:val="22"/>
        </w:rPr>
      </w:pPr>
      <w:r>
        <w:rPr>
          <w:rFonts w:cs="Times New Roman" w:ascii="Times New Roman" w:hAnsi="Times New Roman"/>
          <w:sz w:val="22"/>
        </w:rPr>
        <w:t>Assess trends in spawning escapement by survey reaches that correspond to major restoration project area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rPr/>
      </w:pPr>
      <w:r>
        <w:rPr>
          <w:rFonts w:cs="Times New Roman" w:ascii="Times New Roman" w:hAnsi="Times New Roman"/>
          <w:sz w:val="22"/>
          <w:u w:val="single"/>
        </w:rPr>
        <w:t>Document and assess changes in historic riparian condition along mainstem streams within the John Day Basin</w:t>
      </w:r>
      <w:r>
        <w:rPr>
          <w:rFonts w:cs="Times New Roman" w:ascii="Times New Roman" w:hAnsi="Times New Roman"/>
          <w:sz w:val="22"/>
        </w:rPr>
        <w:t>:  Generally, methodology is established by USFWS (</w:t>
      </w:r>
      <w:r>
        <w:rPr>
          <w:rFonts w:cs="Times New Roman" w:ascii="Times New Roman" w:hAnsi="Times New Roman"/>
          <w:i/>
          <w:sz w:val="22"/>
        </w:rPr>
        <w:t>A System for Mapping Riparian Areas in the Western United States</w:t>
      </w:r>
      <w:r>
        <w:rPr>
          <w:rFonts w:cs="Times New Roman" w:ascii="Times New Roman" w:hAnsi="Times New Roman"/>
          <w:sz w:val="22"/>
        </w:rPr>
        <w:t>, 1999) and will follow similar work accomplished by the Colorado Division of Wildlife (</w:t>
      </w:r>
      <w:hyperlink r:id="rId3">
        <w:r>
          <w:rPr>
            <w:rStyle w:val="InternetLink"/>
            <w:rFonts w:cs="Times New Roman" w:ascii="Times New Roman" w:hAnsi="Times New Roman"/>
            <w:sz w:val="22"/>
          </w:rPr>
          <w:t>www.ndis.nrel.colostate.edu/ndis/riparian</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Acquire 1939, 1949, 1956, 1965, 1973, 1981, and 1989 aerial photo coverages for the upper mainstem John Day, upper Middle Fork John Day, and upper North Fork John Day.</w:t>
      </w:r>
    </w:p>
    <w:p>
      <w:pPr>
        <w:pStyle w:val="Normal"/>
        <w:numPr>
          <w:ilvl w:val="2"/>
          <w:numId w:val="10"/>
        </w:numPr>
        <w:rPr>
          <w:rFonts w:ascii="Times New Roman" w:hAnsi="Times New Roman" w:cs="Times New Roman"/>
          <w:sz w:val="22"/>
        </w:rPr>
      </w:pPr>
      <w:r>
        <w:rPr>
          <w:rFonts w:cs="Times New Roman" w:ascii="Times New Roman" w:hAnsi="Times New Roman"/>
          <w:sz w:val="22"/>
        </w:rPr>
        <w:t>The 1989 photos are available in digital format at no cost from the NRCS and post-1989 photos are available for some parts of the basin over the World Wide Web at no cost.</w:t>
      </w:r>
    </w:p>
    <w:p>
      <w:pPr>
        <w:pStyle w:val="Normal"/>
        <w:numPr>
          <w:ilvl w:val="2"/>
          <w:numId w:val="10"/>
        </w:numPr>
        <w:rPr>
          <w:rFonts w:ascii="Times New Roman" w:hAnsi="Times New Roman" w:cs="Times New Roman"/>
          <w:sz w:val="22"/>
        </w:rPr>
      </w:pPr>
      <w:r>
        <w:rPr>
          <w:rFonts w:cs="Times New Roman" w:ascii="Times New Roman" w:hAnsi="Times New Roman"/>
          <w:sz w:val="22"/>
        </w:rPr>
        <w:t>Photos will be at least 9”x 9” film positive (1:40,000), although 30” x 30” (1:4,800) is preferred and probably feasible since we will be looking at limited spatial reaches of stream.</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Scan photos to create digital files.</w:t>
      </w:r>
    </w:p>
    <w:p>
      <w:pPr>
        <w:pStyle w:val="Normal"/>
        <w:numPr>
          <w:ilvl w:val="2"/>
          <w:numId w:val="10"/>
        </w:numPr>
        <w:rPr>
          <w:rFonts w:ascii="Times New Roman" w:hAnsi="Times New Roman" w:cs="Times New Roman"/>
          <w:sz w:val="22"/>
        </w:rPr>
      </w:pPr>
      <w:r>
        <w:rPr>
          <w:rFonts w:cs="Times New Roman" w:ascii="Times New Roman" w:hAnsi="Times New Roman"/>
          <w:sz w:val="22"/>
        </w:rPr>
        <w:t>Photos will be scanned at 400 dpi and saved in a format that can be exported to ERDAS IMAGINE® software.</w:t>
      </w:r>
    </w:p>
    <w:p>
      <w:pPr>
        <w:pStyle w:val="Normal"/>
        <w:numPr>
          <w:ilvl w:val="2"/>
          <w:numId w:val="10"/>
        </w:numPr>
        <w:rPr>
          <w:rFonts w:ascii="Times New Roman" w:hAnsi="Times New Roman" w:cs="Times New Roman"/>
          <w:sz w:val="22"/>
        </w:rPr>
      </w:pPr>
      <w:r>
        <w:rPr>
          <w:rFonts w:cs="Times New Roman" w:ascii="Times New Roman" w:hAnsi="Times New Roman"/>
          <w:sz w:val="22"/>
        </w:rPr>
        <w:t>The Tribal GIS Department has a cooperative agreement with the Central Oregon Resource Office (BLM &amp; Forest Service) and the Deschutes National Forest for full size, color image scanning.  The JDBO has a cooperative arrangement with the Grant County Tax Assessor’s Office for use of their full size, black and white scanne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Rectify and georeference photos using ERDAS IMAGINE® software.</w:t>
      </w:r>
    </w:p>
    <w:p>
      <w:pPr>
        <w:pStyle w:val="Normal"/>
        <w:numPr>
          <w:ilvl w:val="2"/>
          <w:numId w:val="10"/>
        </w:numPr>
        <w:rPr>
          <w:rFonts w:ascii="Times New Roman" w:hAnsi="Times New Roman" w:cs="Times New Roman"/>
          <w:sz w:val="22"/>
        </w:rPr>
      </w:pPr>
      <w:r>
        <w:rPr>
          <w:rFonts w:cs="Times New Roman" w:ascii="Times New Roman" w:hAnsi="Times New Roman"/>
          <w:sz w:val="22"/>
        </w:rPr>
        <w:t>Store images by quadrangle for ease in data storage and retrieval.</w:t>
      </w:r>
    </w:p>
    <w:p>
      <w:pPr>
        <w:pStyle w:val="Normal"/>
        <w:numPr>
          <w:ilvl w:val="2"/>
          <w:numId w:val="10"/>
        </w:numPr>
        <w:rPr>
          <w:rFonts w:ascii="Times New Roman" w:hAnsi="Times New Roman" w:cs="Times New Roman"/>
          <w:sz w:val="22"/>
        </w:rPr>
      </w:pPr>
      <w:r>
        <w:rPr>
          <w:rFonts w:cs="Times New Roman" w:ascii="Times New Roman" w:hAnsi="Times New Roman"/>
          <w:sz w:val="22"/>
        </w:rPr>
        <w:t>The Tribal GIS Department is a frequent user of IMAGINE and will conduct this task.</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Load into ArcView GIS and digitize boundaries of riparian areas, wetland features, mine tailings, and stream channel boundaries.</w:t>
      </w:r>
    </w:p>
    <w:p>
      <w:pPr>
        <w:pStyle w:val="Normal"/>
        <w:numPr>
          <w:ilvl w:val="2"/>
          <w:numId w:val="10"/>
        </w:numPr>
        <w:rPr>
          <w:rFonts w:ascii="Times New Roman" w:hAnsi="Times New Roman" w:cs="Times New Roman"/>
          <w:sz w:val="22"/>
        </w:rPr>
      </w:pPr>
      <w:r>
        <w:rPr>
          <w:rFonts w:cs="Times New Roman" w:ascii="Times New Roman" w:hAnsi="Times New Roman"/>
          <w:sz w:val="22"/>
        </w:rPr>
        <w:t>General minimum mapping units will be ½ acre with some features as small as 1/10 acre.</w:t>
      </w:r>
    </w:p>
    <w:p>
      <w:pPr>
        <w:pStyle w:val="Normal"/>
        <w:numPr>
          <w:ilvl w:val="2"/>
          <w:numId w:val="10"/>
        </w:numPr>
        <w:rPr>
          <w:rFonts w:ascii="Times New Roman" w:hAnsi="Times New Roman" w:cs="Times New Roman"/>
          <w:sz w:val="22"/>
        </w:rPr>
      </w:pPr>
      <w:r>
        <w:rPr>
          <w:rFonts w:cs="Times New Roman" w:ascii="Times New Roman" w:hAnsi="Times New Roman"/>
          <w:sz w:val="22"/>
        </w:rPr>
        <w:t>Assign feature attributes by dominant/subdominant composition, unless 75% homogeneous, using a standard classification scheme (IBID).</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Calculate the spatial extent and distribution of digitized features for each photo year.</w:t>
      </w:r>
    </w:p>
    <w:p>
      <w:pPr>
        <w:pStyle w:val="Normal"/>
        <w:numPr>
          <w:ilvl w:val="1"/>
          <w:numId w:val="10"/>
        </w:numPr>
        <w:rPr>
          <w:rFonts w:ascii="Times New Roman" w:hAnsi="Times New Roman" w:cs="Times New Roman"/>
          <w:sz w:val="22"/>
        </w:rPr>
      </w:pPr>
      <w:r>
        <w:rPr>
          <w:rFonts w:cs="Times New Roman" w:ascii="Times New Roman" w:hAnsi="Times New Roman"/>
          <w:sz w:val="22"/>
        </w:rPr>
        <w:t>Overlay coverages to assess trends in riparian and stream condition.</w:t>
      </w:r>
    </w:p>
    <w:p>
      <w:pPr>
        <w:pStyle w:val="Normal"/>
        <w:numPr>
          <w:ilvl w:val="1"/>
          <w:numId w:val="10"/>
        </w:numPr>
        <w:rPr>
          <w:rFonts w:ascii="Times New Roman" w:hAnsi="Times New Roman" w:cs="Times New Roman"/>
          <w:sz w:val="22"/>
        </w:rPr>
      </w:pPr>
      <w:r>
        <w:rPr>
          <w:rFonts w:cs="Times New Roman" w:ascii="Times New Roman" w:hAnsi="Times New Roman"/>
          <w:sz w:val="22"/>
        </w:rPr>
        <w:t>Prepare final maps and repo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rPr/>
      </w:pPr>
      <w:r>
        <w:rPr>
          <w:rFonts w:cs="Times New Roman" w:ascii="Times New Roman" w:hAnsi="Times New Roman"/>
          <w:sz w:val="22"/>
          <w:u w:val="single"/>
        </w:rPr>
        <w:t>Determine scouring effect(s) on spring chinook redds</w:t>
      </w:r>
      <w:r>
        <w:rPr>
          <w:rFonts w:cs="Times New Roman" w:ascii="Times New Roman" w:hAnsi="Times New Roman"/>
          <w:sz w:val="22"/>
        </w:rPr>
        <w:t xml:space="preserve">:  </w:t>
      </w:r>
    </w:p>
    <w:p>
      <w:pPr>
        <w:pStyle w:val="Normal"/>
        <w:numPr>
          <w:ilvl w:val="1"/>
          <w:numId w:val="10"/>
        </w:numPr>
        <w:rPr>
          <w:rFonts w:ascii="Times New Roman" w:hAnsi="Times New Roman" w:cs="Times New Roman"/>
          <w:sz w:val="22"/>
        </w:rPr>
      </w:pPr>
      <w:r>
        <w:rPr>
          <w:rFonts w:cs="Times New Roman" w:ascii="Times New Roman" w:hAnsi="Times New Roman"/>
          <w:sz w:val="22"/>
        </w:rPr>
        <w:t xml:space="preserve">Define cross-section placement at the upper and lower ends of the John Forrest Middle Fork, Oxbow, and Dunston Ranches, stratified by ODFW aquatic inventories as they relate to the HSI variables. </w:t>
      </w:r>
    </w:p>
    <w:p>
      <w:pPr>
        <w:pStyle w:val="Normal"/>
        <w:numPr>
          <w:ilvl w:val="1"/>
          <w:numId w:val="10"/>
        </w:numPr>
        <w:rPr>
          <w:rFonts w:ascii="Times New Roman" w:hAnsi="Times New Roman" w:cs="Times New Roman"/>
          <w:sz w:val="22"/>
        </w:rPr>
      </w:pPr>
      <w:r>
        <w:rPr>
          <w:rFonts w:cs="Times New Roman" w:ascii="Times New Roman" w:hAnsi="Times New Roman"/>
          <w:sz w:val="22"/>
        </w:rPr>
        <w:t>Survey cross-sections.</w:t>
      </w:r>
    </w:p>
    <w:p>
      <w:pPr>
        <w:pStyle w:val="Normal"/>
        <w:numPr>
          <w:ilvl w:val="1"/>
          <w:numId w:val="10"/>
        </w:numPr>
        <w:rPr>
          <w:rFonts w:ascii="Times New Roman" w:hAnsi="Times New Roman" w:cs="Times New Roman"/>
          <w:sz w:val="22"/>
        </w:rPr>
      </w:pPr>
      <w:r>
        <w:rPr>
          <w:rFonts w:cs="Times New Roman" w:ascii="Times New Roman" w:hAnsi="Times New Roman"/>
          <w:sz w:val="22"/>
        </w:rPr>
        <w:t>Place scour chains along cross-sections.</w:t>
      </w:r>
    </w:p>
    <w:p>
      <w:pPr>
        <w:pStyle w:val="Normal"/>
        <w:numPr>
          <w:ilvl w:val="1"/>
          <w:numId w:val="10"/>
        </w:numPr>
        <w:rPr>
          <w:rFonts w:ascii="Times New Roman" w:hAnsi="Times New Roman" w:cs="Times New Roman"/>
          <w:sz w:val="22"/>
        </w:rPr>
      </w:pPr>
      <w:r>
        <w:rPr>
          <w:rFonts w:cs="Times New Roman" w:ascii="Times New Roman" w:hAnsi="Times New Roman"/>
          <w:sz w:val="22"/>
        </w:rPr>
        <w:t>Monitor flow data and scour chains over a period of three years, recording flow levels and chains scour after high flow events.</w:t>
      </w:r>
    </w:p>
    <w:p>
      <w:pPr>
        <w:pStyle w:val="Normal"/>
        <w:numPr>
          <w:ilvl w:val="1"/>
          <w:numId w:val="10"/>
        </w:numPr>
        <w:rPr>
          <w:rFonts w:ascii="Times New Roman" w:hAnsi="Times New Roman" w:cs="Times New Roman"/>
          <w:sz w:val="22"/>
        </w:rPr>
      </w:pPr>
      <w:r>
        <w:rPr>
          <w:rFonts w:cs="Times New Roman" w:ascii="Times New Roman" w:hAnsi="Times New Roman"/>
          <w:sz w:val="22"/>
        </w:rPr>
        <w:t>Relate flow data to scour chain monitoring to describe potential effects of redd scour on the use/absence of spawning activities within the specific study sites.  Apply the results to other used and potential spawning areas as applicable.</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10"/>
        </w:numPr>
        <w:rPr/>
      </w:pPr>
      <w:r>
        <w:rPr>
          <w:rFonts w:cs="Times New Roman" w:ascii="Times New Roman" w:hAnsi="Times New Roman"/>
          <w:sz w:val="22"/>
          <w:u w:val="single"/>
        </w:rPr>
        <w:t>Monitor Water Quantity and Quality Conditions within the Upper John Day Subbasin</w:t>
      </w:r>
      <w:r>
        <w:rPr>
          <w:rFonts w:cs="Times New Roman" w:ascii="Times New Roman" w:hAnsi="Times New Roman"/>
          <w:sz w:val="22"/>
        </w:rPr>
        <w:t xml:space="preserve">:  </w:t>
      </w:r>
    </w:p>
    <w:p>
      <w:pPr>
        <w:pStyle w:val="Normal"/>
        <w:numPr>
          <w:ilvl w:val="1"/>
          <w:numId w:val="10"/>
        </w:numPr>
        <w:rPr>
          <w:rFonts w:ascii="Times New Roman" w:hAnsi="Times New Roman" w:cs="Times New Roman"/>
          <w:sz w:val="22"/>
        </w:rPr>
      </w:pPr>
      <w:r>
        <w:rPr>
          <w:rFonts w:cs="Times New Roman" w:ascii="Times New Roman" w:hAnsi="Times New Roman"/>
          <w:sz w:val="22"/>
        </w:rPr>
        <w:t>Planning &amp; Design:</w:t>
      </w:r>
    </w:p>
    <w:p>
      <w:pPr>
        <w:pStyle w:val="Normal"/>
        <w:numPr>
          <w:ilvl w:val="2"/>
          <w:numId w:val="10"/>
        </w:numPr>
        <w:rPr>
          <w:rFonts w:ascii="Times New Roman" w:hAnsi="Times New Roman" w:cs="Times New Roman"/>
          <w:sz w:val="22"/>
        </w:rPr>
      </w:pPr>
      <w:r>
        <w:rPr>
          <w:rFonts w:cs="Times New Roman" w:ascii="Times New Roman" w:hAnsi="Times New Roman"/>
          <w:sz w:val="22"/>
        </w:rPr>
        <w:t>Select suitable sites.  Criteria for sites will include ease of access, seclusion (to prevent vandalism), access to low creek flow and, of course, permission to install from the landowners.  The monitoring station placement will also require good sun duration in order to operate the solar panel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Construction/Implementation:</w:t>
      </w:r>
    </w:p>
    <w:p>
      <w:pPr>
        <w:pStyle w:val="Normal"/>
        <w:numPr>
          <w:ilvl w:val="2"/>
          <w:numId w:val="10"/>
        </w:numPr>
        <w:rPr>
          <w:rFonts w:ascii="Times New Roman" w:hAnsi="Times New Roman" w:cs="Times New Roman"/>
          <w:sz w:val="22"/>
        </w:rPr>
      </w:pPr>
      <w:r>
        <w:rPr>
          <w:rFonts w:cs="Times New Roman" w:ascii="Times New Roman" w:hAnsi="Times New Roman"/>
          <w:sz w:val="22"/>
        </w:rPr>
        <w:t>Construct Middle Fork John Day River above Camp Creek Monitoring Station (R.M. 48±). The majority of the equipment needed to construct and operate this station has already been secured.  Funds under this proposal will be used to purchase roofing materials (for the gage house), a 42-inch by 10 foot corrugated metal pipe (stilling well), data recorder, and construction equipment expenses.  In terms of water management, this station will be located below the majority of the irrigation water withdrawals in the Middle Fork John Day River subbasin. A special use permit has been issued by the Malhuer National Forest; concurrence for this installation has been obtained from the Oregon Department of Environmental Quality, Oregon Division of State Lands and the US Army Corp of Engineers.</w:t>
      </w:r>
    </w:p>
    <w:p>
      <w:pPr>
        <w:pStyle w:val="Normal"/>
        <w:numPr>
          <w:ilvl w:val="2"/>
          <w:numId w:val="10"/>
        </w:numPr>
        <w:rPr>
          <w:rFonts w:ascii="Times New Roman" w:hAnsi="Times New Roman" w:cs="Times New Roman"/>
          <w:sz w:val="22"/>
        </w:rPr>
      </w:pPr>
      <w:r>
        <w:rPr>
          <w:rFonts w:cs="Times New Roman" w:ascii="Times New Roman" w:hAnsi="Times New Roman"/>
          <w:sz w:val="22"/>
        </w:rPr>
        <w:t>Construct John Day River above Dayville, OR Monitoring Station (R.M. 213±). This station will operated and used by the OWRD Canyon City Watermaster during periods of low flow typically incurred during the summer and fall months in order to ensure live stream-flow in the lower end of the Upper John Day River.  Currently, OWRD staff distribute the John Day River by curtailing withdrawals and evaluating the response along 71 miles of the system.  Having a monitoring station near Dayville, Oregon with telephone access will greatly improve the evaluation time and provide staff with the ability to keep live flow in the river.  The equipment solicited under this proposal includes: equipment housing, pressure transducer, datalogger, modem and cellular telephone communications for access to real time data. A steel fence post will be driven into the creek-bed at a suitable location in order to secure a staff gage and 2-inch PVC pipe housing the transducer.</w:t>
      </w:r>
    </w:p>
    <w:p>
      <w:pPr>
        <w:pStyle w:val="Normal"/>
        <w:numPr>
          <w:ilvl w:val="2"/>
          <w:numId w:val="10"/>
        </w:numPr>
        <w:rPr>
          <w:rFonts w:ascii="Times New Roman" w:hAnsi="Times New Roman" w:cs="Times New Roman"/>
          <w:sz w:val="22"/>
        </w:rPr>
      </w:pPr>
      <w:r>
        <w:rPr>
          <w:rFonts w:cs="Times New Roman" w:ascii="Times New Roman" w:hAnsi="Times New Roman"/>
          <w:sz w:val="22"/>
        </w:rPr>
        <w:t>Construct Middle Fork John Day River above Caribou (R.M. 62±) and John Day River near Prairie City, OR Monitoring Stations (R.M. 262±). These stations will be installed to measure stream-flows, water temperatures, turbidity, dissolved oxygen, conductivity and pH within migratory corridors for Bull Trout as well as Spring Chinook and Steelhead spawning and rearing habitat.  The stations will consist of a multiple parameter data recorder that will measure changes in stream-flow stage using a pressure transducer; the transducer and other probes will be encased in plastic tubing.  A steel fence post will be driven into the creek-bed at a suitable location in order to secure a staff gage and 2-inch PVC pipe housing the various probes.  Due to icing concerns, the stations will be operated by the CTWSRO from approximately April through October.</w:t>
      </w:r>
    </w:p>
    <w:p>
      <w:pPr>
        <w:pStyle w:val="Normal"/>
        <w:numPr>
          <w:ilvl w:val="2"/>
          <w:numId w:val="10"/>
        </w:numPr>
        <w:rPr>
          <w:rFonts w:ascii="Times New Roman" w:hAnsi="Times New Roman" w:cs="Times New Roman"/>
          <w:sz w:val="22"/>
        </w:rPr>
      </w:pPr>
      <w:r>
        <w:rPr>
          <w:rFonts w:cs="Times New Roman" w:ascii="Times New Roman" w:hAnsi="Times New Roman"/>
          <w:sz w:val="22"/>
        </w:rPr>
        <w:t>Construct Rudio Creek below Gilmore Creek, Cottonwood Creek near Monument, OR, Big Wall Creek above North Fork John Day River and Camas Creek below Stover Canyon Monitoring Stations. These stations will be installed to measure stream-flows, water temperatures, turbidity, dissolved oxygen, conductivity and pH within Steelhead spawning and rearing habitat.  The stations will consist of a multiple parameter data recorder that will measure changes in stream-flow stage using a pressure transducer; the transducer and other probes will be encased in plastic tubing.  A steel fence post will be driven into the creek-bed at a suitable location in order to secure a staff gage and 2-inch PVC pipe housing the various probes.  It is the goal of the North Fork John Day Watershed Council to operate these stations throughout the year.</w:t>
      </w:r>
    </w:p>
    <w:p>
      <w:pPr>
        <w:pStyle w:val="Normal"/>
        <w:numPr>
          <w:ilvl w:val="2"/>
          <w:numId w:val="10"/>
        </w:numPr>
        <w:rPr>
          <w:rFonts w:ascii="Times New Roman" w:hAnsi="Times New Roman" w:cs="Times New Roman"/>
          <w:sz w:val="22"/>
        </w:rPr>
      </w:pPr>
      <w:r>
        <w:rPr>
          <w:rFonts w:cs="Times New Roman" w:ascii="Times New Roman" w:hAnsi="Times New Roman"/>
          <w:sz w:val="22"/>
        </w:rPr>
        <w:t>Conduct monthly inspections and flow measurements. In order to maximize use of the stations, monthly stream-flow measurements will be taken and the equipment will be checked to ensure they are in working order.  Stream-flows will be measured using USGS approved equipment and methodology.  Equipment to carry out this task include the purchase of Pygmy and “AA” current meters, wading rods and an “Aquacalc” digital flow recorde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Monitoring &amp; Evaluation:</w:t>
      </w:r>
    </w:p>
    <w:p>
      <w:pPr>
        <w:pStyle w:val="Normal"/>
        <w:numPr>
          <w:ilvl w:val="2"/>
          <w:numId w:val="10"/>
        </w:numPr>
        <w:rPr>
          <w:rFonts w:ascii="Times New Roman" w:hAnsi="Times New Roman" w:cs="Times New Roman"/>
          <w:sz w:val="22"/>
        </w:rPr>
      </w:pPr>
      <w:r>
        <w:rPr>
          <w:rFonts w:cs="Times New Roman" w:ascii="Times New Roman" w:hAnsi="Times New Roman"/>
          <w:sz w:val="22"/>
        </w:rPr>
        <w:t>Train operators.  The monitoring station operators will need to be trained in performing stream-flow measurements using USGS methodology as well as the general operation and maintenance of the datalogger.  Training will be conducted as an in-kind service by the Canyon City Watermaster’s Office; no funding is sought.</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Review data for completeness: A check of all information obtained will be performed in order to ensure its quality. </w:t>
      </w:r>
    </w:p>
    <w:p>
      <w:pPr>
        <w:pStyle w:val="Normal"/>
        <w:numPr>
          <w:ilvl w:val="2"/>
          <w:numId w:val="10"/>
        </w:numPr>
        <w:rPr>
          <w:rFonts w:ascii="Times New Roman" w:hAnsi="Times New Roman" w:cs="Times New Roman"/>
          <w:sz w:val="22"/>
        </w:rPr>
      </w:pPr>
      <w:r>
        <w:rPr>
          <w:rFonts w:cs="Times New Roman" w:ascii="Times New Roman" w:hAnsi="Times New Roman"/>
          <w:sz w:val="22"/>
        </w:rPr>
        <w:t>Create rating table:  The monthly streamflow measurements will be correlated with the pressure transducer readings in order to develop a “rating table”.  This rating table is a graph of streamflow vs. pressure transducer reading; the monthly measurements are plotted with their associated reading and a linear regression is performed.  The result is table that assigns each pressure transducer reading with a corresponding streamflow.  From this point, average daily flows can be calculated and used to correlate with water temperatures and turbidity.  Information from this proposal will be provided upon reques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0"/>
        </w:numPr>
        <w:rPr/>
      </w:pPr>
      <w:r>
        <w:rPr>
          <w:rFonts w:cs="Times New Roman" w:ascii="Times New Roman" w:hAnsi="Times New Roman"/>
          <w:sz w:val="22"/>
          <w:u w:val="single"/>
        </w:rPr>
        <w:t>Study the effects of flood irrigation on adjacent stream flows and temperatures</w:t>
      </w:r>
      <w:r>
        <w:rPr>
          <w:rFonts w:cs="Times New Roman" w:ascii="Times New Roman" w:hAnsi="Times New Roman"/>
          <w:sz w:val="22"/>
        </w:rPr>
        <w:t>:  The major parameters to be monitored are stream-flows, surface/groundwater levels, water temperatures, irrigation withdrawals, ditch losses and precipitation.  Other factors such as crop water demand, deep percolation and evaporation are anticipated, however, they will not be directly measured.  The single greatest component of this study is the relative response of stream-flows and temperatures to groundwater table fluctuations initiated by flood irrig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Planning and Design</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The planning and design for this project has previously been completed by the JDBO and OWRD for the purpose of this proposal.  Map1 depicts piezometer, staff gage and measuring device locations; rationale for placement is outlined in Appendix B.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Construction and Implementation</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Install ten piezometers. The purpose of the piezometers is to monitor groundwater levels before, during and after flood irrigation.  These piezometers will be installed by a licensed monitoring well constructor in accordance with Oregon administrative rules.  A drill rig equipped with a hollow stem auger will be used not only to install the piezometers, but to obtain geologic information regarding the lithology, soil horizons, mottling or other evidence of groundwater table fluctuations and soil density.  Continuous split spoon sampling will be performed in advance of the augers from three of the piezometer borings; this information will be recorded and included in the final report.  This data will augment our knowledge of the site conditions affecting groundwater storage and movement. </w:t>
      </w:r>
    </w:p>
    <w:p>
      <w:pPr>
        <w:pStyle w:val="Normal"/>
        <w:numPr>
          <w:ilvl w:val="2"/>
          <w:numId w:val="10"/>
        </w:numPr>
        <w:rPr>
          <w:rFonts w:ascii="Times New Roman" w:hAnsi="Times New Roman" w:cs="Times New Roman"/>
          <w:sz w:val="22"/>
        </w:rPr>
      </w:pPr>
      <w:r>
        <w:rPr>
          <w:rFonts w:cs="Times New Roman" w:ascii="Times New Roman" w:hAnsi="Times New Roman"/>
          <w:sz w:val="22"/>
        </w:rPr>
        <w:t>Purchase and install seven staff gages.  These seven staff gages will be used to monitor changes in surface water elevation adjacent to lands undergoing flood irrigation.  Four staff gages are proposed in the Middle Fork John Day River and three will be placed in Granite-Boulder Creek</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Purchase and install measuring devices. Six measuring devices are proposed to be installed at three locations within each irrigation ditch: one near the point of diversion and another near the irrigated field.  The purpose will be to monitor the amount of water diverted and determine ditch losses.  The ramp flume design has been chosen due to its accuracy and ease of installation. </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Purchase and install rain gage.  A simple rain gage will be installed on the subject site in one of the fields. </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Survey locations. This task is essential for correlating groundwater levels with surface water levels.  Survey equipment will be used to elevate both the staff gages and a marked point on the piezometers from an arbitrary datum; measurements from both will be adjusted to this datum.  In this manner, the elevation of surface water can be directly associated with the elevation of the groundwater.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Operation and Maintenance:</w:t>
      </w:r>
    </w:p>
    <w:p>
      <w:pPr>
        <w:pStyle w:val="Normal"/>
        <w:numPr>
          <w:ilvl w:val="2"/>
          <w:numId w:val="10"/>
        </w:numPr>
        <w:rPr>
          <w:rFonts w:ascii="Times New Roman" w:hAnsi="Times New Roman" w:cs="Times New Roman"/>
          <w:sz w:val="22"/>
        </w:rPr>
      </w:pPr>
      <w:r>
        <w:rPr>
          <w:rFonts w:cs="Times New Roman" w:ascii="Times New Roman" w:hAnsi="Times New Roman"/>
          <w:sz w:val="22"/>
        </w:rPr>
        <w:t>Flood irrigate fields. Water will be turned out once enough baseline information regarding surface and groundwater elevations have been obtained.  The irrigation schedule will vary on a trial and error basis to determined the best strategy aimed at improving aquatic conditions and growing pasture grass.  The amount of water diverted will adhere to the conditions of the water right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Monitoring and Evaluation:</w:t>
      </w:r>
    </w:p>
    <w:p>
      <w:pPr>
        <w:pStyle w:val="Normal"/>
        <w:numPr>
          <w:ilvl w:val="2"/>
          <w:numId w:val="10"/>
        </w:numPr>
        <w:rPr>
          <w:rFonts w:ascii="Times New Roman" w:hAnsi="Times New Roman" w:cs="Times New Roman"/>
          <w:sz w:val="22"/>
        </w:rPr>
      </w:pPr>
      <w:r>
        <w:rPr>
          <w:rFonts w:cs="Times New Roman" w:ascii="Times New Roman" w:hAnsi="Times New Roman"/>
          <w:sz w:val="22"/>
        </w:rPr>
        <w:t>Monitor groundwater levels, staff gages, stream-flows, precipitation and irrigation water withdrawals.  All piezometers, flow measuring devices and staff gages will be monitored and recorded daily.  Stream-flows will be measured monthly during the study season; the precipitation gage will be checked after every rain event.  All measurements will be periodically evaluated by one of the Key Personnel to ensure validity.</w:t>
      </w:r>
    </w:p>
    <w:p>
      <w:pPr>
        <w:pStyle w:val="Normal"/>
        <w:numPr>
          <w:ilvl w:val="2"/>
          <w:numId w:val="10"/>
        </w:numPr>
        <w:rPr>
          <w:rFonts w:ascii="Times New Roman" w:hAnsi="Times New Roman" w:cs="Times New Roman"/>
          <w:sz w:val="22"/>
        </w:rPr>
      </w:pPr>
      <w:r>
        <w:rPr>
          <w:rFonts w:cs="Times New Roman" w:ascii="Times New Roman" w:hAnsi="Times New Roman"/>
          <w:sz w:val="22"/>
        </w:rPr>
        <w:t>Download temperature information seasonally.  The temperature monitoring units will be retrieved after the study season.</w:t>
      </w:r>
    </w:p>
    <w:p>
      <w:pPr>
        <w:pStyle w:val="Normal"/>
        <w:numPr>
          <w:ilvl w:val="2"/>
          <w:numId w:val="10"/>
        </w:numPr>
        <w:rPr>
          <w:rFonts w:ascii="Times New Roman" w:hAnsi="Times New Roman" w:cs="Times New Roman"/>
          <w:sz w:val="22"/>
        </w:rPr>
      </w:pPr>
      <w:r>
        <w:rPr>
          <w:rFonts w:cs="Times New Roman" w:ascii="Times New Roman" w:hAnsi="Times New Roman"/>
          <w:sz w:val="22"/>
        </w:rPr>
        <w:t>Review, validate and analyze data:  The information collected will be examined for consistency and quality at the end of each study season.  Daily flow information from the measuring devices will determine the amount of ditch loss.  The flow regimes over the study area prior to, during and after flood irrigation will be prepared in the form of groundwater contour plots using the information from the staff gages and piezometers. A 3D groundwater animation software is will be used to provide a visual representation of groundwater movement and surface water response to flood irrigation.  Visual Mod   The stream-flow measurements will be used in conjunction with the staff gage readings to develop a discharge rating table; average daily flows can be derived and used to quantify groundwater returns to the creek and river.  The temperature data will be arranged in the form of mean daily water temperatures and an attempt to correlate with groundwater inputs to the creek and river will be made.  Information regarding rainfall will be used to explain any sudden increases in groundwater or surface water levels.</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Compile data into report. The data will be tabulated, presented and summarized in an annual report.   A complete report will be provided after the end of the project. </w:t>
      </w:r>
    </w:p>
    <w:p>
      <w:pPr>
        <w:pStyle w:val="CommentText"/>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b/>
          <w:sz w:val="22"/>
        </w:rPr>
        <w:t>g. Facilities and equip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ject design, data collection, and analysis utilizes various engineering computer-aided design packages, database software, and ARCView software.  Project monitoring will include application of microchip data loggers and computer analysis programs.  This equipment is already present in the project offices.  Other equipment will vary depending upon study site characteristics, materials to be installed, and project objectives.  For example, scour chain monitoring requires minimal materials, but monitoring stream flow data requires expensive flow meters.  Some of the equipment is already present in the base office, including most supplies needed to conduct fish surveys, some can be purchased locally, such as materials to install scour stations, and the rest must be special-ordered.</w:t>
      </w:r>
    </w:p>
    <w:p>
      <w:pPr>
        <w:pStyle w:val="Foot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monitoring stations will use multiloggers to recorder streamflow and water quality information in seven of the eight monitoring stations.  Three probes monitoring six parameters will be connected to the multiloggers: one pressure transducer, a turbidity probe and 4-parameter recorder (temperature, dissolved oxygen, conductivity and pH).  This equipment was chosen due to its success in other parts of Oregon, availability of technical support and relatively low cost.  The equipment will be powered by a 12-volt DC battery, which will be recharged by solar panels; the multiloggers will be placed in a prefabricated, steel, gagehouses to protect them from the elements.  The probes and transducer will be run through a 2-inch PVC conduit, which will be anchored, to a steel fence post driven into the streambed.  A staff gage will be adhered to the outside of the conduit as a reference to check the pressure transducer reading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n piezometers and seven surface water staff gages are proposed to be installed on the subject site for the Flood Irrigation study.  They will be constructed of 2-inch, schedule 20 PVC with a 10-foot screen set to intercept the low water table; the boring annulus will be large enough to accommodate a proper seal to avoid surface water infiltration into the shallow aquifer.  If grazing is to occur on the subject property, then the piezometers will be fenced to prevent injury from livestock.  The staff gages will consist of two-foot enameled steel marked in hundredths of a foot.  They will be bolted to pressure treated 2x6 lumber and fastened to a steel post that will be driven into the streambed at a suitable location.  This location will be chosen based on the ability to measure low flows and avoid high velocity water that could displace it.  All staff gages and piezometers will be surveyed using a GPS and elevated to an arbitrary datum using either a rod and level or a laser.  Flow measuring equipment is sought to periodically measure streamflows in the vicinity of the seven staff gages.  A groundwater level probe is also solicited to measure groundwater levels.  Groundwater modeling software compatible with AutoCAD and ARCView will be purchased to assist with the interpretation of the collected d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h. References</w:t>
      </w:r>
    </w:p>
    <w:p>
      <w:pPr>
        <w:pStyle w:val="Normal"/>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7565"/>
        <w:gridCol w:w="1291"/>
      </w:tblGrid>
      <w:tr>
        <w:trPr>
          <w:tblHeader w:val="true"/>
        </w:trPr>
        <w:tc>
          <w:tcPr>
            <w:tcW w:w="7565" w:type="dxa"/>
            <w:tcBorders>
              <w:top w:val="single" w:sz="12" w:space="0" w:color="008000"/>
              <w:bottom w:val="single" w:sz="6" w:space="0" w:color="008000"/>
            </w:tcBorders>
            <w:vAlign w:val="bottom"/>
          </w:tcPr>
          <w:p>
            <w:pPr>
              <w:pStyle w:val="Normal"/>
              <w:rPr>
                <w:rFonts w:ascii="Times New Roman" w:hAnsi="Times New Roman" w:cs="Times New Roman"/>
                <w:sz w:val="22"/>
              </w:rPr>
            </w:pPr>
            <w:r>
              <w:rPr>
                <w:rFonts w:cs="Times New Roman" w:ascii="Times New Roman" w:hAnsi="Times New Roman"/>
                <w:sz w:val="22"/>
              </w:rPr>
              <w:t>Reference (include web address if available online)</w:t>
            </w:r>
          </w:p>
        </w:tc>
        <w:tc>
          <w:tcPr>
            <w:tcW w:w="1291" w:type="dxa"/>
            <w:tcBorders>
              <w:top w:val="single" w:sz="12" w:space="0" w:color="008000"/>
              <w:bottom w:val="single" w:sz="6" w:space="0" w:color="008000"/>
            </w:tcBorders>
            <w:vAlign w:val="bottom"/>
          </w:tcPr>
          <w:p>
            <w:pPr>
              <w:pStyle w:val="Normal"/>
              <w:rPr>
                <w:rFonts w:ascii="Times New Roman" w:hAnsi="Times New Roman" w:cs="Times New Roman"/>
                <w:sz w:val="22"/>
              </w:rPr>
            </w:pPr>
            <w:r>
              <w:rPr>
                <w:rFonts w:cs="Times New Roman" w:ascii="Times New Roman" w:hAnsi="Times New Roman"/>
                <w:sz w:val="22"/>
              </w:rPr>
              <w:t>Submitted w/form (y/n)</w:t>
            </w:r>
          </w:p>
        </w:tc>
      </w:tr>
      <w:tr>
        <w:trPr/>
        <w:tc>
          <w:tcPr>
            <w:tcW w:w="7565" w:type="dxa"/>
            <w:tcBorders>
              <w:top w:val="single" w:sz="6" w:space="0" w:color="008000"/>
            </w:tcBorders>
          </w:tcPr>
          <w:p>
            <w:pPr>
              <w:pStyle w:val="Normal"/>
              <w:ind w:left="360" w:hanging="360"/>
              <w:rPr>
                <w:rFonts w:ascii="Times New Roman" w:hAnsi="Times New Roman" w:cs="Times New Roman"/>
                <w:sz w:val="22"/>
              </w:rPr>
            </w:pPr>
            <w:r>
              <w:rPr>
                <w:rFonts w:cs="Times New Roman" w:ascii="Times New Roman" w:hAnsi="Times New Roman"/>
                <w:sz w:val="22"/>
              </w:rPr>
              <w:t>Anonymous.  1996.  Wy-Kan-Ush-Mi Wa-Kish-Wit.  The Columbia River anadromous fish plan of the Nez Perce, Umatilla, Warm Springs and Yakama Tribes, Vol. I and II.</w:t>
            </w:r>
          </w:p>
        </w:tc>
        <w:tc>
          <w:tcPr>
            <w:tcW w:w="1291" w:type="dxa"/>
            <w:tcBorders>
              <w:top w:val="single" w:sz="6" w:space="0" w:color="008000"/>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onneville Power Association (BPA).  1992.  Bonneville Power Administration Watershed Management Program Final Environmental Impact Statement (DOE/EIS-0265).  Bonneville Power Association, Portland, OR, with Bureau of Reclamation, Natural Resources Conservation Service.  July 1992.</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CBFWA.  1991.  Integrated system plan for salmon and steelhead production in the Columbia River basin.  Prepared by the agencies and Indian Tribes of the Columbia Basin Fish and Wildlife Authority.  CBFWA and Northwest Power Planning council.</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Department of Environmental Quality (DEQ).  Oregon’s 303(d) list of water quality limited stream segments.  Salem, OR.</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Harrelson, C.C., C.L. Rawlins, J.P. Potyondy.  1994. Stream channel reference sites: An illustrated guide to field techniques.  General Technical Report RM-245, USDA Forest Service.  April 1994.</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John Day Subbasin Summary (Various).  March 2, 2001.  Prepared for the Northwest Power Planning Council.</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Lindsay R.B., W.J. Knox, M.W. Flesher, F.J. Smith, E.A. Olsen, and L.S. Lutz.  1985.  Study of wild spring chinook salmon in the John Day River system.  U.S. Dept. of Energy, Bonneville Power Administration, Division of Fish and Wildlife.  DOE/BP-39796-1.</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Oregon Water Resources Department (WRD).  John Day Irrigation Return Flow Study 1985-1986.  October, 1988</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Oregon Water Resources Department (WRD).  1986.  John Day River Basin Report.  State of Oregon Water Resources Department.  November 198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 xml:space="preserve">Raleigh, R.F., T. Hickman, R.C. Solomon, and P.C. Nelson.  1984.  Habitat suitability information:  rainbow trout. U.S. Fish and Wildlife Service FWS/OBS-82/10.60.  </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Roberston, S.W.  1997.  1998 Interim consensus water quality monitoring plan.  Confederated Tribes of Warm Springs, John Day Basin Office, John Day, OR.</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Robertson, S.W. 1998.  1999 Interim consensus water quality monitoring plan.  Confederated Tribes of Warm Springs, John Day Basin Office, John Day, OR.  In prep.</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Sando, S.K.,  Borrelli, J. and Brosz, D.J., Hydrologic Impacts on the Salt River due to Changes in Irrigation Systems., Wyoming Research Center,  University of Wyoming, April, 1985.</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Schuett-Hames, D.E.  2000.  Patterns of gravel scour and fill after spawning by chum salmon in a western Washington stream.  North American Journal of Fisheries Management 20:610-617.</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Torgersen, C.E.  1996.  Multiscale assessment of thermal patterns and the distribution of chinook salmon in the John Day River basin, Oregon.  M.S. Thesis.  Oregon State Univ. pp 99.</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Bureau of Reclamation (BOR).  1990.  Upper John Day River Basin Master Water Plan Working Paper.  Bureau of Reclamation, Boise, ID.</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Bureau of Reclamation (BOR).  1990.  Upper John Day river basin master water plan working paper.  Pacific Northwest Region.  Boise, ID.</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Fish and Wildlife Service (USFWS).  1995.  John Day River water conservation demonstration project, phase II, planning aid memorandum.  Oregon State Office.</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Fish and Wildlife Service (USFWS).  1996.  John Day River water consecration demonstration project, phase III, planning aid memorandum.  Oregon State Office.</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Fish and Wildlife Service (USFWS). 1998.  John Day River water conservation demonstration project, phase II, planning aid memorandum.  Oregon State Office.</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bottom w:val="single" w:sz="12" w:space="0" w:color="008000"/>
            </w:tcBorders>
          </w:tcPr>
          <w:p>
            <w:pPr>
              <w:pStyle w:val="Normal"/>
              <w:ind w:left="360" w:hanging="360"/>
              <w:rPr>
                <w:rFonts w:ascii="Times New Roman" w:hAnsi="Times New Roman" w:cs="Times New Roman"/>
                <w:sz w:val="22"/>
              </w:rPr>
            </w:pPr>
            <w:r>
              <w:rPr>
                <w:rFonts w:cs="Times New Roman" w:ascii="Times New Roman" w:hAnsi="Times New Roman"/>
                <w:sz w:val="22"/>
              </w:rPr>
              <w:t>Unterwegner T. and M. Gray.  1998.  U.S. v Oregon John Day River status report: spring Chinook.  Oregon Dept. of Fish and Wildlife.  John Day District Office.</w:t>
            </w:r>
          </w:p>
        </w:tc>
        <w:tc>
          <w:tcPr>
            <w:tcW w:w="1291" w:type="dxa"/>
            <w:tcBorders>
              <w:bottom w:val="single" w:sz="12" w:space="0" w:color="008000"/>
            </w:tcBorders>
          </w:tcPr>
          <w:p>
            <w:pPr>
              <w:pStyle w:val="Normal"/>
              <w:jc w:val="center"/>
              <w:rPr>
                <w:rFonts w:ascii="Times New Roman" w:hAnsi="Times New Roman" w:cs="Times New Roman"/>
                <w:sz w:val="22"/>
              </w:rPr>
            </w:pPr>
            <w:r>
              <w:rPr>
                <w:rFonts w:cs="Times New Roman" w:ascii="Times New Roman" w:hAnsi="Times New Roman"/>
                <w:sz w:val="22"/>
              </w:rPr>
              <w:t>N</w:t>
            </w:r>
          </w:p>
        </w:tc>
      </w:tr>
    </w:tbl>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Section 10 of 10. Key personn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aun Robertson.  B.S. Oregon State University, 1990.    Watershed Restoration Coordinator and manager of the John Day Basin Office.  Over fifteen years experience working in areas of land management, fish and wildlife biology, habitat restoration, land acquisition, tribal treaty rights protection, and other similar.  Represents Tribes on the Grant, Monument and Wheeler County Soil and Water Conservation Districts, South Fork Coordination Group, North Fork, Mid-John Day, and Wheeler Point Watershed Councils.  Administers numerous successful grants and contracts from the Governor's Watershed Enhancement Board, BPA, and 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nnifer Stafford.  M.S. Biology-Ecology, Utah State University, 2000.Employed by the Confederated Tribes of Warm Springs.  Fish and Wildlife Biologist for the John Day Basin Office.  Duties include project planning and design, implementation, monitoring, and data collection, analysis, and report composition.  Seven years experience in wildlife risk assessment in agricultural settings.</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Wendi Leeper – Administrative assistant and data entry clerk.  Employed by the Confederated Tribes of the Warm Springs, John Day Basin Office.  Assists with project information dissemination and public relations, data entry, and administration.  Experience with Microsoft Access, Excel, Word, Work Publications, and various Internet search engines.  Lifelong resident of John Day.</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 xml:space="preserve">Kyle S. Sullivan – Regional Resource Specialist, Oregon Water Resources Department </w:t>
      </w:r>
    </w:p>
    <w:p>
      <w:pPr>
        <w:pStyle w:val="Normal"/>
        <w:rPr/>
      </w:pPr>
      <w:r>
        <w:rPr>
          <w:rFonts w:cs="Times New Roman" w:ascii="Times New Roman" w:hAnsi="Times New Roman"/>
          <w:sz w:val="22"/>
        </w:rPr>
        <w:t>M.S. Water Resources, University of Connecticut (1996).  Charged with implementing OWRD’s responsibilities under the Oregon Plan for Salmon and Watersheds in the John Day, Hood and Umatilla River Basins.  Extensive experience investigating groundwater contamination as a consultant.  Trained as a chemist, geologist, surveyor, engineer and a hydrogeologist.  Provided technical expertise for the design of this proposal and will be involved with both the Flood Irrigation Study and the Monitoring Stations.</w:t>
      </w:r>
      <w:r>
        <w:rPr>
          <w:rFonts w:cs="Times New Roman" w:ascii="Times New Roman" w:hAnsi="Times New Roman"/>
          <w:color w:val="FF0000"/>
          <w:sz w:val="22"/>
        </w:rPr>
        <w:t xml:space="preserve">   </w:t>
      </w:r>
    </w:p>
    <w:p>
      <w:pPr>
        <w:pStyle w:val="Footnote"/>
        <w:rPr>
          <w:rFonts w:ascii="Times New Roman" w:hAnsi="Times New Roman" w:cs="Times New Roman"/>
          <w:color w:val="FF0000"/>
          <w:sz w:val="22"/>
        </w:rPr>
      </w:pPr>
      <w:r>
        <w:rPr>
          <w:rFonts w:cs="Times New Roman" w:ascii="Times New Roman" w:hAnsi="Times New Roman"/>
          <w:color w:val="FF0000"/>
          <w:sz w:val="22"/>
        </w:rPr>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PPENDIX 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aging Station Locations under the Water Quality Monitoring Study</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sz w:val="22"/>
        </w:rPr>
        <w:drawing>
          <wp:inline distT="0" distB="0" distL="0" distR="0">
            <wp:extent cx="7082155" cy="511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7082155" cy="5114290"/>
                    </a:xfrm>
                    <a:prstGeom prst="rect">
                      <a:avLst/>
                    </a:prstGeom>
                  </pic:spPr>
                </pic:pic>
              </a:graphicData>
            </a:graphic>
          </wp:inline>
        </w:drawing>
      </w:r>
    </w:p>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PPENDIX B.</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lood Irrigation Study Site Map</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CommentText"/>
        <w:rPr>
          <w:rFonts w:ascii="Times New Roman" w:hAnsi="Times New Roman" w:cs="Times New Roman"/>
          <w:sz w:val="22"/>
        </w:rPr>
      </w:pPr>
      <w:r>
        <w:rPr>
          <w:rFonts w:cs="Times New Roman"/>
          <w:sz w:val="22"/>
        </w:rPr>
      </w:r>
    </w:p>
    <w:p>
      <w:pPr>
        <w:pStyle w:val="CommentText"/>
        <w:jc w:val="center"/>
        <w:rPr>
          <w:sz w:val="22"/>
        </w:rPr>
      </w:pPr>
      <w:r>
        <w:rPr>
          <w:sz w:val="22"/>
        </w:rPr>
        <w:drawing>
          <wp:inline distT="0" distB="0" distL="0" distR="0">
            <wp:extent cx="5998845" cy="522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3" r="-11" b="-13"/>
                    <a:stretch>
                      <a:fillRect/>
                    </a:stretch>
                  </pic:blipFill>
                  <pic:spPr bwMode="auto">
                    <a:xfrm>
                      <a:off x="0" y="0"/>
                      <a:ext cx="5998845" cy="5220335"/>
                    </a:xfrm>
                    <a:prstGeom prst="rect">
                      <a:avLst/>
                    </a:prstGeom>
                  </pic:spPr>
                </pic:pic>
              </a:graphicData>
            </a:graphic>
          </wp:inline>
        </w:drawing>
      </w:r>
    </w:p>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t is possible that the 1959 to 1984 survey cards have been purged from the ODFW archives.  A search of their archives in John Day and in the Corvallis research office have not been fruitful.  However, discussions with Errol Claire, 30-year district fish biologist in John Day, have indicated that the data from the original surveys may be contained on the archived ODFW monthly reports.</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ISRP have recommended that the ODFW survey all potential ChS habitat in the basin as part of this project.  The historic ChS surveys note stream reaches surveyed, but never summarized, that ODFW could use to identify additional areas that need to be surveyed.</w:t>
      </w:r>
    </w:p>
  </w:footnote>
  <w:footnote w:id="4">
    <w:p>
      <w:pPr>
        <w:pStyle w:val="Footnote"/>
        <w:rPr/>
      </w:pPr>
      <w:r>
        <w:rPr>
          <w:rStyle w:val="FootnoteCharacters"/>
        </w:rPr>
        <w:footnoteRef/>
      </w:r>
      <w:r>
        <w:rPr/>
        <w:t xml:space="preserve"> </w:t>
      </w:r>
      <w:r>
        <w:rPr>
          <w:rFonts w:cs="Times New Roman" w:ascii="Times New Roman" w:hAnsi="Times New Roman"/>
          <w:sz w:val="18"/>
        </w:rPr>
        <w:t>These were short, spring sourced, creeks starting on or near the immediate floodplain and flowing relatively short distances before entering the river.  Historical records note that many of these streams were important brood stock and rearing areas for stream resident f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 w:val="20"/>
    </w:rPr>
  </w:style>
  <w:style w:type="paragraph" w:styleId="CommentText">
    <w:name w:val="Comment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Antique Olive" w:hAnsi="Antique Olive" w:cs="Antique Olive"/>
      <w:sz w:val="20"/>
    </w:rPr>
  </w:style>
  <w:style w:type="paragraph" w:styleId="BodyText2">
    <w:name w:val="Body Text 2"/>
    <w:basedOn w:val="Normal"/>
    <w:qFormat/>
    <w:pPr>
      <w:widowControl w:val="false"/>
    </w:pPr>
    <w:rPr>
      <w:rFonts w:ascii="Arial" w:hAnsi="Arial" w:cs="Arial"/>
      <w:b/>
      <w:sz w:val="20"/>
      <w:lang w:val="en-US"/>
    </w:rPr>
  </w:style>
  <w:style w:type="paragraph" w:styleId="TextBodyIndent">
    <w:name w:val="Body Text Indent"/>
    <w:basedOn w:val="Normal"/>
    <w:pPr>
      <w:ind w:left="720" w:hanging="0"/>
    </w:pPr>
    <w:rPr>
      <w:rFonts w:ascii="Tahoma" w:hAnsi="Tahoma" w:cs="Tahoma"/>
      <w:i/>
      <w:iCs/>
      <w:sz w:val="20"/>
    </w:rPr>
  </w:style>
  <w:style w:type="paragraph" w:styleId="BodyTextIndent2">
    <w:name w:val="Body Text Indent 2"/>
    <w:basedOn w:val="Normal"/>
    <w:qFormat/>
    <w:pPr>
      <w:ind w:left="720" w:hanging="0"/>
    </w:pPr>
    <w:rPr>
      <w:rFonts w:ascii="Tahoma" w:hAnsi="Tahoma" w:cs="Tahoma"/>
      <w:sz w:val="18"/>
    </w:rPr>
  </w:style>
  <w:style w:type="paragraph" w:styleId="BodyTextIndent3">
    <w:name w:val="Body Text Indent 3"/>
    <w:basedOn w:val="Normal"/>
    <w:qFormat/>
    <w:pPr>
      <w:ind w:left="720" w:hanging="432"/>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is.nrel.colostate.edu/ndis/riparian"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3:37:00Z</dcterms:created>
  <dc:creator>Jennifer Stafford</dc:creator>
  <dc:description/>
  <dc:language>en-US</dc:language>
  <cp:lastModifiedBy>Amy</cp:lastModifiedBy>
  <cp:lastPrinted>2001-04-11T11:09:00Z</cp:lastPrinted>
  <dcterms:modified xsi:type="dcterms:W3CDTF">2001-04-24T22:54:00Z</dcterms:modified>
  <cp:revision>4</cp:revision>
  <dc:subject/>
  <dc:title>Bonneville Power Administration</dc:title>
</cp:coreProperties>
</file>