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Responses to ISRB Questions on Deschutes Resources Conservancy Deschutes Water Exchange Project ID 25074</w:t>
      </w:r>
    </w:p>
    <w:p>
      <w:pPr>
        <w:pStyle w:val="TextBody"/>
        <w:rPr>
          <w:b/>
          <w:b/>
        </w:rPr>
      </w:pPr>
      <w:r>
        <w:rPr>
          <w:b/>
        </w:rPr>
      </w:r>
    </w:p>
    <w:p>
      <w:pPr>
        <w:pStyle w:val="TextBody"/>
        <w:jc w:val="left"/>
        <w:rPr/>
      </w:pPr>
      <w:r>
        <w:rPr/>
        <w:t>This project application seeks start-up funding for the infrastructure needed to create a water brokerage in the Deschutes Basin and fund water acquisition needed to restore instream flows.  The brokerage will be called the “Deschutes Water Exchange.”  It will operate as a separate project of the Deschutes Resources Conservancy (“DRC”).  The funding for market infrastructure would be dedicated to the Exchange.  The DRC would use Deschutes Water Exchange services to acquire water for instream flow restoration using funds provided under the grant.  The ISRB preliminary review states that the quantitative objective of the project is to acquire 1000 cfs.  The actual goal is to acquire 400 cfs over the next ten years, not 1,000 cfs.</w:t>
      </w:r>
    </w:p>
    <w:p>
      <w:pPr>
        <w:pStyle w:val="Normal"/>
        <w:jc w:val="center"/>
        <w:rPr>
          <w:sz w:val="24"/>
        </w:rPr>
      </w:pPr>
      <w:r>
        <w:rPr>
          <w:sz w:val="24"/>
        </w:rPr>
      </w:r>
    </w:p>
    <w:p>
      <w:pPr>
        <w:pStyle w:val="Normal"/>
        <w:numPr>
          <w:ilvl w:val="0"/>
          <w:numId w:val="1"/>
        </w:numPr>
        <w:rPr>
          <w:b/>
          <w:b/>
          <w:sz w:val="24"/>
        </w:rPr>
      </w:pPr>
      <w:r>
        <w:rPr>
          <w:b/>
          <w:sz w:val="24"/>
        </w:rPr>
        <w:t>What are the major factors limiting the development of private water markets?  Why is public funding for market infrastructure necessary?  If it is necessary, does this project have endorsement from OWT or other potential users?</w:t>
      </w:r>
    </w:p>
    <w:p>
      <w:pPr>
        <w:pStyle w:val="Normal"/>
        <w:rPr>
          <w:b/>
          <w:b/>
          <w:sz w:val="24"/>
        </w:rPr>
      </w:pPr>
      <w:r>
        <w:rPr>
          <w:b/>
          <w:sz w:val="24"/>
        </w:rPr>
      </w:r>
    </w:p>
    <w:p>
      <w:pPr>
        <w:pStyle w:val="TextBodyIndent"/>
        <w:rPr/>
      </w:pPr>
      <w:r>
        <w:rPr/>
        <w:t>The principal factors limiting the development of private water markets are: regulatory barriers; geographic restrictions; lack of readily accessible information on water rights; and public attitudes toward and understanding of water rights.</w:t>
      </w:r>
    </w:p>
    <w:p>
      <w:pPr>
        <w:pStyle w:val="Normal"/>
        <w:ind w:left="360" w:hanging="0"/>
        <w:rPr>
          <w:sz w:val="24"/>
        </w:rPr>
      </w:pPr>
      <w:r>
        <w:rPr>
          <w:sz w:val="24"/>
        </w:rPr>
      </w:r>
    </w:p>
    <w:p>
      <w:pPr>
        <w:pStyle w:val="Normal"/>
        <w:ind w:left="360" w:hanging="0"/>
        <w:rPr/>
      </w:pPr>
      <w:r>
        <w:rPr>
          <w:sz w:val="24"/>
          <w:u w:val="single"/>
        </w:rPr>
        <w:t>Regulatory Barriers</w:t>
      </w:r>
      <w:r>
        <w:rPr>
          <w:sz w:val="24"/>
        </w:rPr>
        <w:t>.  It is time-consuming and expensive to use the existing state water rights transfer procedures, particularly outside of irrigation districts.  It is not unusual for it to take more than a year and cost more than $15,000 in legal and other consulting fees to complete a single transfer.  Each individual transfer must be approved by the state water resources department following public notice and can be protested by other water users if they believe that there is injury to their water rights.  Within districts, procedures are somewhat less cumbersome, but still subject to ultimate state approval. For prospective investors in a private water market, the transaction costs are simply too high to achieve profits, thus creating a market failure.</w:t>
      </w:r>
    </w:p>
    <w:p>
      <w:pPr>
        <w:pStyle w:val="Normal"/>
        <w:ind w:left="360" w:hanging="0"/>
        <w:rPr>
          <w:sz w:val="24"/>
          <w:u w:val="single"/>
        </w:rPr>
      </w:pPr>
      <w:r>
        <w:rPr>
          <w:sz w:val="24"/>
          <w:u w:val="single"/>
        </w:rPr>
      </w:r>
    </w:p>
    <w:p>
      <w:pPr>
        <w:pStyle w:val="Normal"/>
        <w:ind w:left="360" w:hanging="0"/>
        <w:rPr/>
      </w:pPr>
      <w:r>
        <w:rPr>
          <w:sz w:val="24"/>
          <w:u w:val="single"/>
        </w:rPr>
        <w:t>Geographic Restrictions</w:t>
      </w:r>
      <w:r>
        <w:rPr>
          <w:sz w:val="24"/>
        </w:rPr>
        <w:t>.  A particularly difficult regulatory barrier is the fact that water rights can only be transferred within specific subbasins. Transfers can only be made to instream flows from existing water rights using the same water source in the same stream reach.  This restriction limits the market to the subbasin, inherently limiting the volume of transactions and thus the income potential for the marketer.  In addition, the market is very seasonal with transfers occurring primarily in conjunction with the irrigation season. Under these circumstances, the market volume is too thin to be attractive to private investors.</w:t>
      </w:r>
    </w:p>
    <w:p>
      <w:pPr>
        <w:pStyle w:val="Normal"/>
        <w:ind w:left="360" w:hanging="0"/>
        <w:rPr>
          <w:sz w:val="24"/>
          <w:u w:val="single"/>
        </w:rPr>
      </w:pPr>
      <w:r>
        <w:rPr>
          <w:sz w:val="24"/>
          <w:u w:val="single"/>
        </w:rPr>
      </w:r>
    </w:p>
    <w:p>
      <w:pPr>
        <w:pStyle w:val="Normal"/>
        <w:ind w:left="360" w:hanging="0"/>
        <w:rPr/>
      </w:pPr>
      <w:r>
        <w:rPr>
          <w:sz w:val="24"/>
          <w:u w:val="single"/>
        </w:rPr>
        <w:t>Lack of Information</w:t>
      </w:r>
      <w:r>
        <w:rPr>
          <w:sz w:val="24"/>
        </w:rPr>
        <w:t>.  It is difficult today to determine who holds water rights and who is entitled to sell them.  The Oregon Water Resources Department keeps records on the water rights themselves, but they do not keep up to date information on who holds the rights.  This can only be obtained by researching land title records.  The water rights of record must also be evaluated in terms of priority in comparison to other rights on the same stream.  Interviews must be conducted and historic records reviewed to determine whether the rights have been forfeited through non-use.  Inside irrigation districts the water right is held in trust by the district for the benefit of the individual property owners and, from a practical standpoint, water rights cannot be transferred without the consent of both the landowner and the district.  Finally, there is no standard system for those who may be interested in selling their water rights to let potential buyers know, especially outside of irrigation districts.  This makes it time-consuming and expensive to determine what water rights are for sale.</w:t>
      </w:r>
    </w:p>
    <w:p>
      <w:pPr>
        <w:pStyle w:val="Normal"/>
        <w:ind w:left="360" w:hanging="0"/>
        <w:rPr>
          <w:sz w:val="24"/>
          <w:u w:val="single"/>
        </w:rPr>
      </w:pPr>
      <w:r>
        <w:rPr>
          <w:sz w:val="24"/>
          <w:u w:val="single"/>
        </w:rPr>
      </w:r>
    </w:p>
    <w:p>
      <w:pPr>
        <w:pStyle w:val="Normal"/>
        <w:ind w:left="360" w:hanging="0"/>
        <w:rPr/>
      </w:pPr>
      <w:r>
        <w:rPr>
          <w:sz w:val="24"/>
          <w:u w:val="single"/>
        </w:rPr>
        <w:t>Public Attitudes</w:t>
      </w:r>
      <w:r>
        <w:rPr>
          <w:sz w:val="24"/>
        </w:rPr>
        <w:t>.  Longtime irrigators view water rights as precious beyond measure and are extremely reluctant to sell them.  Newer landowners often do not even understand what a water right is and what its value is.  Where water banks or exchanges have been established successfully, they are run by local individuals who are known and trusted by existing water rights holders, like the existing water or irrigation districts.  If the potential sellers do not know and trust the exchange or broker, they will not participate in it.</w:t>
      </w:r>
    </w:p>
    <w:p>
      <w:pPr>
        <w:pStyle w:val="Normal"/>
        <w:ind w:left="360" w:hanging="0"/>
        <w:rPr>
          <w:sz w:val="24"/>
          <w:u w:val="single"/>
        </w:rPr>
      </w:pPr>
      <w:r>
        <w:rPr>
          <w:sz w:val="24"/>
          <w:u w:val="single"/>
        </w:rPr>
      </w:r>
    </w:p>
    <w:p>
      <w:pPr>
        <w:pStyle w:val="Normal"/>
        <w:ind w:left="360" w:hanging="0"/>
        <w:rPr>
          <w:sz w:val="24"/>
        </w:rPr>
      </w:pPr>
      <w:r>
        <w:rPr>
          <w:sz w:val="24"/>
        </w:rPr>
        <w:t>Our research indicates that the few private on-line markets that have been set up are not meaningful factors in market creation now.  Since they are privately held, we have been unable to determine whether they are profitable.  The one public market-maker, Azurix (a subsidiary of Enron) is well-known to have had major difficulties establishing itself.  Azurix launched two internet-based marketplaces to try to develop high margin service business targeting large water districts, farmers and other landowners.  After a very tumultuous start-up Enron bought back all of the Azurix stock.  Its main on-line marketplace, Water2Water will be reconfigured within the next 90 days.  The management team seeks to partner with others in the field so that it can continue in some altered form.  But their market experience now indicates the need to target situations where active local markets or exchanges already exist.  Water2Water would then help take them to a new level technologically.</w:t>
      </w:r>
    </w:p>
    <w:p>
      <w:pPr>
        <w:pStyle w:val="Normal"/>
        <w:rPr>
          <w:b/>
          <w:b/>
          <w:sz w:val="24"/>
        </w:rPr>
      </w:pPr>
      <w:r>
        <w:rPr>
          <w:b/>
          <w:sz w:val="24"/>
        </w:rPr>
      </w:r>
    </w:p>
    <w:p>
      <w:pPr>
        <w:pStyle w:val="TextBodyIndent"/>
        <w:rPr/>
      </w:pPr>
      <w:r>
        <w:rPr/>
        <w:t>Because transaction volume is low in any given market, public funding of some kind is needed to develop the critical mass of transactions necessary to sustain any brokerage or exchange financially on its own.   As the work of the Oregon Water Trust has demonstrated, if conservation buyers want to be able to acquire water rights for instream purposes efficiently and cost-effectively, water rights holders must be educated about the nature and value of their rights, information on water rights must be made more readily available and market participation by sellers must increase.  Public funding is needed for this market development because there are unlikely to be any financial returns for the marketer/broker in the short or intermediate term.  Even in the long run, the ultimate financial returns for a trading organization are unlikely to justify the investment needed.</w:t>
      </w:r>
    </w:p>
    <w:p>
      <w:pPr>
        <w:pStyle w:val="TextBodyIndent"/>
        <w:rPr/>
      </w:pPr>
      <w:r>
        <w:rPr/>
      </w:r>
    </w:p>
    <w:p>
      <w:pPr>
        <w:pStyle w:val="TextBodyIndent"/>
        <w:rPr/>
      </w:pPr>
      <w:r>
        <w:rPr/>
        <w:t xml:space="preserve">NMFS Action 151 in the biological opinion is an endorsement of the need for innovative approaches to acquiring and transferring water rights instream, such as those pioneered by the Oregon Water Trust and brokerages like the Deschutes Water Exchange.  NMFS recognized in the opinion that existing water transfer mechanisms are cumbersome and time-consuming and that streamflow restoration needs are unlikely to be met unless new transaction methods, like water brokerages, are developed.  In essence, the major public funder of conservation buyers of water in the region, the Bonneville Power Administration, would be endorsing the need for this project by funding it.  </w:t>
      </w:r>
    </w:p>
    <w:p>
      <w:pPr>
        <w:pStyle w:val="TextBodyIndent"/>
        <w:rPr/>
      </w:pPr>
      <w:r>
        <w:rPr/>
      </w:r>
    </w:p>
    <w:p>
      <w:pPr>
        <w:pStyle w:val="TextBodyIndent"/>
        <w:rPr/>
      </w:pPr>
      <w:r>
        <w:rPr/>
        <w:t>The DRC itself uses its federally appropriated funds to acquire water for instream flows.  The DRC board of directors has made creation of the Deschutes Water Exchange its highest priority because it recognizes that it cannot efficiently acquire water for instream purposes without a more robust market.  The Deschutes Water Exchange will operate as a separate corporation owned by the DRC and the DRC plans to use its services in all water acquisitions.</w:t>
      </w:r>
    </w:p>
    <w:p>
      <w:pPr>
        <w:pStyle w:val="TextBodyIndent"/>
        <w:rPr/>
      </w:pPr>
      <w:r>
        <w:rPr/>
      </w:r>
    </w:p>
    <w:p>
      <w:pPr>
        <w:pStyle w:val="TextBodyIndent"/>
        <w:rPr/>
      </w:pPr>
      <w:r>
        <w:rPr/>
        <w:t>Andrew Purkey of the Oregon Water Trust serves on the advisory committee helping the DRC develop the business plan for the Deschutes Water Exchange.  The Oregon Water Trust focuses its acquisitions on individual water rights holders in tributary streams.  It has already completed extensive research on these rights in the areas of the Deschutes Basin they have targeted.  Therefore, over the next five years, the OWT is unlikely to use the information services the Exchange would develop.  The OWT historically has not acquired water from within irrigation districts and supports the DRC’s efforts to do so.  The OWT agrees that if a more robust market for water develops within the districts, it could help the OWT by providing better market price information.  It could also help justify needed Water Resources Department staffing in the Deschutes Basin to process transfers.  The OWT recognizes the utility of making information on water rights more accessible to buyers and sellers.  In the future, if the Deschutes Water Exchange develops a comprehensive water rights database and can provide information cost effectively, the OWT might use the exchange information services rather than doing its own water rights research.</w:t>
      </w:r>
    </w:p>
    <w:p>
      <w:pPr>
        <w:pStyle w:val="TextBodyIndent"/>
        <w:rPr/>
      </w:pPr>
      <w:r>
        <w:rPr/>
      </w:r>
    </w:p>
    <w:p>
      <w:pPr>
        <w:pStyle w:val="Normal"/>
        <w:numPr>
          <w:ilvl w:val="0"/>
          <w:numId w:val="1"/>
        </w:numPr>
        <w:rPr>
          <w:b/>
          <w:b/>
          <w:sz w:val="24"/>
        </w:rPr>
      </w:pPr>
      <w:r>
        <w:rPr>
          <w:b/>
          <w:sz w:val="24"/>
        </w:rPr>
        <w:t>Would you anticipate that private brokerages would eventually take over this function?  How will this transition be made and at what point?</w:t>
      </w:r>
    </w:p>
    <w:p>
      <w:pPr>
        <w:pStyle w:val="Normal"/>
        <w:rPr>
          <w:b/>
          <w:b/>
          <w:sz w:val="24"/>
        </w:rPr>
      </w:pPr>
      <w:r>
        <w:rPr>
          <w:b/>
          <w:sz w:val="24"/>
        </w:rPr>
      </w:r>
    </w:p>
    <w:p>
      <w:pPr>
        <w:pStyle w:val="TextBodyIndent"/>
        <w:rPr/>
      </w:pPr>
      <w:r>
        <w:rPr/>
        <w:t>We do not anticipate that private, for-profit brokerages would take over the function.  The DRC itself is a private entity and the Deschutes Water Exchange will be a private not-for-profit entity.  As discussed above, the experience of private brokerages to date has not been good.  No one has perfected a business model that works in this context.  Water2Water may succeed in some form, if it can survive long enough to build a network of local partners which value its national perspective and technical support highly enough to support on-going investments.  If such a network were to develop, solutions and procedures developed in one market could be adapted for use in others.</w:t>
      </w:r>
    </w:p>
    <w:p>
      <w:pPr>
        <w:pStyle w:val="TextBodyIndent"/>
        <w:rPr/>
      </w:pPr>
      <w:r>
        <w:rPr/>
      </w:r>
    </w:p>
    <w:p>
      <w:pPr>
        <w:pStyle w:val="TextBodyIndent"/>
        <w:rPr/>
      </w:pPr>
      <w:r>
        <w:rPr/>
        <w:t>The business plan for the Deschutes Water Exchange anticipates that the exchange will be self-supporting within five years.  It is unlikely to actually generate net revenue until 2006 or later.  Presumably private brokerages would only be interested in offering brokerage services if there were evidence of consistent net revenue generation.  The transition to a private, for-profit (as opposed to private non-profit) entity could be made by the DRC board of directors by selling the Deschutes Water Exchange to a private buyer or by spinning it off as an independent corporation. While that is a theoretical possibility, the DRC does not intend do so.  Rather, the DRC’s strategic plan is to retain and operate the Deschutes Water Exchange in order to generate revenue to invest in other stream restoration activities.</w:t>
      </w:r>
    </w:p>
    <w:p>
      <w:pPr>
        <w:pStyle w:val="TextBodyIndent"/>
        <w:rPr/>
      </w:pPr>
      <w:r>
        <w:rPr/>
      </w:r>
    </w:p>
    <w:p>
      <w:pPr>
        <w:pStyle w:val="Normal"/>
        <w:numPr>
          <w:ilvl w:val="0"/>
          <w:numId w:val="1"/>
        </w:numPr>
        <w:rPr>
          <w:b/>
          <w:b/>
          <w:sz w:val="24"/>
        </w:rPr>
      </w:pPr>
      <w:r>
        <w:rPr>
          <w:b/>
          <w:sz w:val="24"/>
        </w:rPr>
        <w:t>What are the existing mechanisms used to permanently transfer water to in-stream flow?</w:t>
      </w:r>
    </w:p>
    <w:p>
      <w:pPr>
        <w:pStyle w:val="Normal"/>
        <w:rPr>
          <w:b/>
          <w:b/>
          <w:sz w:val="24"/>
        </w:rPr>
      </w:pPr>
      <w:r>
        <w:rPr>
          <w:b/>
          <w:sz w:val="24"/>
        </w:rPr>
      </w:r>
    </w:p>
    <w:p>
      <w:pPr>
        <w:pStyle w:val="TextBodyIndent"/>
        <w:rPr/>
      </w:pPr>
      <w:r>
        <w:rPr/>
        <w:t>Under Oregon law there are two ways to transfer water rights permanently to instream flows: (1) ORS 537.348 which authorizes any person to purchase or accept a gift of an existing water right and convert it to an instream water right; and (2) ORS 537.455- ORS 537.500 which authorizes conserved water to be allocated to an instream water right.</w:t>
      </w:r>
    </w:p>
    <w:p>
      <w:pPr>
        <w:pStyle w:val="TextBodyIndent"/>
        <w:rPr/>
      </w:pPr>
      <w:r>
        <w:rPr/>
      </w:r>
    </w:p>
    <w:p>
      <w:pPr>
        <w:pStyle w:val="TextBodyIndent"/>
        <w:rPr/>
      </w:pPr>
      <w:r>
        <w:rPr/>
        <w:t xml:space="preserve">The administrative rules implementing ORS 537.348 are OAR 690-77-070 and OAR 690-77-075.  Under ORS 537.348 all or a portion of a water right can be transferred to an instream water right.  The converted or transferred water right retains its original priority date.  The transfer is processed under the standard water rights transfer rules in OAR Chapter 690, Division 15.  A new instream water right certificate is issued following the transfer specifying the amount, timing and reach of the instream water right. </w:t>
      </w:r>
    </w:p>
    <w:p>
      <w:pPr>
        <w:pStyle w:val="TextBodyIndent"/>
        <w:rPr/>
      </w:pPr>
      <w:r>
        <w:rPr/>
      </w:r>
    </w:p>
    <w:p>
      <w:pPr>
        <w:pStyle w:val="TextBodyIndent"/>
        <w:rPr/>
      </w:pPr>
      <w:r>
        <w:rPr/>
        <w:t>The administrative rules implementing the conservation statute are OAR 690-18-010 to 690-18-090.  Under the conservation statute, 25 percent of any conserved water automatically must be allocated to the state.  If the Water Resources Commission determines that the water is needed to support instream flow purposes, the 25 percent state share of the conserved water is converted to an instream water right with a priority date of one-minute after the priority of the original water right held by the person implementing the conservation measures.  If public funds are used to finance more than 25 percent of the cost of the conservation measures, a percentage of the conserved water equal to the percentage of public funds used is allocated to the state.  For example, if an irrigation district conserved 10 cfs by piping a canal at a total cost of $1,000,000 and $500,000 in public funds were used to finance the project, 5 cfs (50 percent) would be automatically allocated to the state.  If the state determined that the 5 cfs were needed for instream purposes, that amount would be converted to an instream water right.  The DRC typically negotiates, as a condition of funding such projects, that at least half of the remaining conserved water (in this example an additional 5 cfs) be converted to an instream water right.  Such a condition would result in an instream water right of 7.5 cfs in this example.</w:t>
      </w:r>
    </w:p>
    <w:p>
      <w:pPr>
        <w:pStyle w:val="Normal"/>
        <w:ind w:left="360" w:hanging="0"/>
        <w:rPr>
          <w:sz w:val="24"/>
        </w:rPr>
      </w:pPr>
      <w:r>
        <w:rPr>
          <w:sz w:val="24"/>
        </w:rPr>
      </w:r>
    </w:p>
    <w:p>
      <w:pPr>
        <w:pStyle w:val="Normal"/>
        <w:ind w:left="360" w:hanging="360"/>
        <w:rPr>
          <w:b/>
          <w:b/>
          <w:sz w:val="24"/>
        </w:rPr>
      </w:pPr>
      <w:r>
        <w:rPr>
          <w:b/>
          <w:sz w:val="24"/>
        </w:rPr>
        <w:t>4.</w:t>
        <w:tab/>
        <w:t>How will the alternatives of lease, conservation or direct purchase be prioritized to obtain instream flow?  In general long-term leases or direct purchases would seem to be more appropriate than conservation.  Purchases should also include riparian habitat protection when possible.</w:t>
      </w:r>
    </w:p>
    <w:p>
      <w:pPr>
        <w:pStyle w:val="Normal"/>
        <w:rPr>
          <w:b/>
          <w:b/>
          <w:sz w:val="24"/>
        </w:rPr>
      </w:pPr>
      <w:r>
        <w:rPr>
          <w:b/>
          <w:sz w:val="24"/>
        </w:rPr>
      </w:r>
    </w:p>
    <w:p>
      <w:pPr>
        <w:pStyle w:val="TextBodyIndent"/>
        <w:rPr/>
      </w:pPr>
      <w:r>
        <w:rPr/>
        <w:t>The Deschutes Water Exchange will be developed to facilitate all forms of water transactions.  The grant application seeks funds to create this market infrastructure because an effective marketplace is needed for all water rights buyers and sellers.  As a marketplace, the Exchange will compile data on what types of transfers are made prices, transaction costs, participation rates and environmental effectiveness.  This will allow the DRC and other conservation buyers to better evaluate their water rights acquisition options.  The Exchange will also work with buyers to develop new acquisition methods; such as drought year lease options and leases phased into either permanent conservation or acquisition.</w:t>
      </w:r>
    </w:p>
    <w:p>
      <w:pPr>
        <w:pStyle w:val="TextBodyIndent"/>
        <w:rPr/>
      </w:pPr>
      <w:r>
        <w:rPr/>
      </w:r>
    </w:p>
    <w:p>
      <w:pPr>
        <w:pStyle w:val="TextBodyIndent"/>
        <w:rPr/>
      </w:pPr>
      <w:r>
        <w:rPr/>
        <w:t xml:space="preserve">The DRC has worked with the Deschutes Basin Land Trust in the past and intends to continue to do so by helping fund outright purchases of property and acquisition of conservation easements.  In these cases, the land trust, the DRC and the Oregon Water Trust have pooled their funds to buy the land or easement and then transferred the water rights to instream flows.  This is a very effective way to acquire riparian habitat and instream water rights at the same time.   </w:t>
      </w:r>
    </w:p>
    <w:p>
      <w:pPr>
        <w:pStyle w:val="Normal"/>
        <w:ind w:left="360" w:hanging="0"/>
        <w:rPr>
          <w:sz w:val="24"/>
        </w:rPr>
      </w:pPr>
      <w:r>
        <w:rPr>
          <w:sz w:val="24"/>
        </w:rPr>
      </w:r>
    </w:p>
    <w:p>
      <w:pPr>
        <w:pStyle w:val="Normal"/>
        <w:ind w:left="360" w:hanging="0"/>
        <w:rPr>
          <w:sz w:val="24"/>
        </w:rPr>
      </w:pPr>
      <w:r>
        <w:rPr>
          <w:sz w:val="24"/>
        </w:rPr>
        <w:t>The bulk of the monies sought in the grant application will be used by the DRC to invest on behalf of BPA in water acquisition for instream flow restoration.  In order to do this effectively; the primary use of funds in the first eighteen months will be to create the market infrastructure.  Each year an increasing amount of the funds requested in the grant would go to the DRC for water acquisitions. The DRC would use the data compiled by the Exchange to evaluate what water acquisition method is most cost effective and most environmentally beneficial.  In all transactions, including those done on behalf of the BPA, the choice of whether to lease, conserve or directly purchase water rights would be made on the basis of cost effectiveness and environmental benefit.</w:t>
      </w:r>
    </w:p>
    <w:p>
      <w:pPr>
        <w:pStyle w:val="Normal"/>
        <w:ind w:left="360" w:hanging="0"/>
        <w:rPr>
          <w:sz w:val="24"/>
        </w:rPr>
      </w:pPr>
      <w:r>
        <w:rPr>
          <w:sz w:val="24"/>
        </w:rPr>
      </w:r>
    </w:p>
    <w:p>
      <w:pPr>
        <w:pStyle w:val="Normal"/>
        <w:ind w:left="360" w:hanging="0"/>
        <w:rPr>
          <w:sz w:val="24"/>
        </w:rPr>
      </w:pPr>
      <w:r>
        <w:rPr>
          <w:sz w:val="24"/>
        </w:rPr>
        <w:t xml:space="preserve">In the Deschutes Basin irrigation districts hold most of the water rights.  Streamflow restoration in critical dewatered reaches is only going to occur if the districts and their members are willing to transfer water rights instream. If the streamflow restoration priorities set by the Oregon Department of Fish and Wildlife and the Oregon Water Resources Department indicate a need to restore flows in reaches where the existing rights are held by districts, we anticipate that leasing and conservation will have to be used.  Our experiences and research suggests that leasing can be very cost effective and provide long-term flow restoration even without long-term leases.  An average of nearly 15,000 acres of land is fallow within the large irrigation districts in any given year.  Now the water that would be used to irrigate the land is either delivered to other landowners to provide them with their full duty or allowed to remain instream unprotected from junior diverters.  If the water rights from fallowed land alone could be leased every year, over 300 cfs could be restored instream and protected.  The participating landowners are likely to differ every year.  Landowners in this situation are unlikely to ever participate in a permanent transfer.  </w:t>
      </w:r>
    </w:p>
    <w:p>
      <w:pPr>
        <w:pStyle w:val="Normal"/>
        <w:ind w:left="360" w:hanging="0"/>
        <w:rPr>
          <w:sz w:val="24"/>
        </w:rPr>
      </w:pPr>
      <w:r>
        <w:rPr>
          <w:sz w:val="24"/>
        </w:rPr>
      </w:r>
    </w:p>
    <w:p>
      <w:pPr>
        <w:pStyle w:val="Normal"/>
        <w:ind w:left="360" w:hanging="0"/>
        <w:rPr>
          <w:sz w:val="24"/>
        </w:rPr>
      </w:pPr>
      <w:r>
        <w:rPr>
          <w:sz w:val="24"/>
        </w:rPr>
        <w:t xml:space="preserve">The district boards of directors have a fiduciary obligation to retain and protect their water rights.  They are very reluctant to permanently sell any of their rights since to do so makes less water available for their members and/or makes fewer members carry the load of system operation and maintenance expenses.  Districts have been willing to lease water instream, usually starting with short term leases, getting used to the operational effects and then expanding to longer term leases.  Districts are also willing to convert their water rights to instream rights through the water conservation statute since their land base and service levels can be maintained while doing so.  The DRC’s experience is that some conservation projects can be just as cost-effective as direct water rights purchases and they are just as permanent. </w:t>
      </w:r>
    </w:p>
    <w:p>
      <w:pPr>
        <w:pStyle w:val="Normal"/>
        <w:ind w:left="360" w:hanging="0"/>
        <w:rPr>
          <w:sz w:val="24"/>
        </w:rPr>
      </w:pPr>
      <w:r>
        <w:rPr>
          <w:sz w:val="24"/>
        </w:rPr>
      </w:r>
    </w:p>
    <w:p>
      <w:pPr>
        <w:pStyle w:val="Normal"/>
        <w:numPr>
          <w:ilvl w:val="0"/>
          <w:numId w:val="3"/>
        </w:numPr>
        <w:rPr>
          <w:b/>
          <w:b/>
          <w:sz w:val="24"/>
        </w:rPr>
      </w:pPr>
      <w:r>
        <w:rPr>
          <w:b/>
          <w:sz w:val="24"/>
        </w:rPr>
        <w:t>What is the current source of information on water transactions?  Will this project duplicate existing services?</w:t>
      </w:r>
    </w:p>
    <w:p>
      <w:pPr>
        <w:pStyle w:val="Normal"/>
        <w:rPr>
          <w:b/>
          <w:b/>
          <w:sz w:val="24"/>
        </w:rPr>
      </w:pPr>
      <w:r>
        <w:rPr>
          <w:b/>
          <w:sz w:val="24"/>
        </w:rPr>
      </w:r>
    </w:p>
    <w:p>
      <w:pPr>
        <w:pStyle w:val="TextBodyIndent"/>
        <w:rPr/>
      </w:pPr>
      <w:r>
        <w:rPr/>
        <w:t>The primary current source of information on water transactions in Oregon is the Oregon Water Resources Department (“WRD”).  The WRD publishes a regular weekly public notice of all water right applications and transfers, but they do not compile or summarize the information.  The WRD does not require information to be submitted on the price paid to acquire water rights, so they have no pricing information.  The only way to obtain price information is by calling the parties to each transaction.  If water rights are sold in conjunction with a land sale, the land sale information can be obtained from title companies, but the only way to determine how much value was attributed to the water rights alone is by comparing prices on sales of land with and without water rights.</w:t>
      </w:r>
    </w:p>
    <w:p>
      <w:pPr>
        <w:pStyle w:val="Normal"/>
        <w:ind w:left="360" w:hanging="0"/>
        <w:rPr>
          <w:sz w:val="24"/>
        </w:rPr>
      </w:pPr>
      <w:r>
        <w:rPr>
          <w:sz w:val="24"/>
        </w:rPr>
      </w:r>
    </w:p>
    <w:p>
      <w:pPr>
        <w:pStyle w:val="Normal"/>
        <w:ind w:left="360" w:hanging="0"/>
        <w:rPr>
          <w:sz w:val="24"/>
        </w:rPr>
      </w:pPr>
      <w:r>
        <w:rPr>
          <w:sz w:val="24"/>
        </w:rPr>
        <w:t>The Oregon Water Trust regularly publishes information about all of its water acquisitions, including information on volume, location and price.  This information is limited, however, to their transactions. The Oregon Water Trust regularly seeks information on other water transactions and shares it with others in response to inquiries; however, they do not compile or publish this information, much of which is anecdotal.</w:t>
      </w:r>
    </w:p>
    <w:p>
      <w:pPr>
        <w:pStyle w:val="Normal"/>
        <w:ind w:left="360" w:hanging="0"/>
        <w:rPr>
          <w:sz w:val="24"/>
        </w:rPr>
      </w:pPr>
      <w:r>
        <w:rPr>
          <w:sz w:val="24"/>
        </w:rPr>
      </w:r>
    </w:p>
    <w:p>
      <w:pPr>
        <w:pStyle w:val="Normal"/>
        <w:ind w:left="360" w:hanging="0"/>
        <w:rPr/>
      </w:pPr>
      <w:r>
        <w:rPr>
          <w:sz w:val="24"/>
        </w:rPr>
        <w:t xml:space="preserve">A publication called </w:t>
      </w:r>
      <w:r>
        <w:rPr>
          <w:sz w:val="24"/>
          <w:u w:val="single"/>
        </w:rPr>
        <w:t>Water Strategist</w:t>
      </w:r>
      <w:r>
        <w:rPr>
          <w:sz w:val="24"/>
        </w:rPr>
        <w:t xml:space="preserve"> attempts to collect, summarize and disseminate information on water transactions throughout the west, however, they have very little information on transactions in the Pacific Northwest.</w:t>
      </w:r>
    </w:p>
    <w:p>
      <w:pPr>
        <w:pStyle w:val="Normal"/>
        <w:ind w:left="360" w:hanging="0"/>
        <w:rPr>
          <w:sz w:val="24"/>
        </w:rPr>
      </w:pPr>
      <w:r>
        <w:rPr>
          <w:sz w:val="24"/>
        </w:rPr>
      </w:r>
    </w:p>
    <w:p>
      <w:pPr>
        <w:pStyle w:val="Normal"/>
        <w:ind w:left="360" w:hanging="0"/>
        <w:rPr>
          <w:sz w:val="24"/>
        </w:rPr>
      </w:pPr>
      <w:r>
        <w:rPr>
          <w:sz w:val="24"/>
        </w:rPr>
        <w:t>The Deschutes Water Exchange does not want to duplicate any of these existing efforts.  The intent is to share all information gathered with anyone else interested in water markets.</w:t>
      </w:r>
    </w:p>
    <w:p>
      <w:pPr>
        <w:pStyle w:val="Normal"/>
        <w:rPr>
          <w:b/>
          <w:b/>
          <w:sz w:val="24"/>
        </w:rPr>
      </w:pPr>
      <w:r>
        <w:rPr>
          <w:b/>
          <w:sz w:val="24"/>
        </w:rPr>
        <w:tab/>
      </w:r>
    </w:p>
    <w:p>
      <w:pPr>
        <w:pStyle w:val="Normal"/>
        <w:numPr>
          <w:ilvl w:val="0"/>
          <w:numId w:val="2"/>
        </w:numPr>
        <w:rPr>
          <w:b/>
          <w:b/>
          <w:sz w:val="24"/>
        </w:rPr>
      </w:pPr>
      <w:r>
        <w:rPr>
          <w:b/>
          <w:sz w:val="24"/>
        </w:rPr>
        <w:t>What is meant by a “non-profit” water market?</w:t>
      </w:r>
    </w:p>
    <w:p>
      <w:pPr>
        <w:pStyle w:val="Normal"/>
        <w:rPr>
          <w:b/>
          <w:b/>
          <w:sz w:val="24"/>
        </w:rPr>
      </w:pPr>
      <w:r>
        <w:rPr>
          <w:b/>
          <w:sz w:val="24"/>
        </w:rPr>
      </w:r>
    </w:p>
    <w:p>
      <w:pPr>
        <w:pStyle w:val="TextBodyIndent"/>
        <w:rPr/>
      </w:pPr>
      <w:r>
        <w:rPr/>
        <w:t>The DRC is a non-profit corporation dedicated to the public purposes of streamflow restoration and water quality improvement.  The DRC is a principal, investing directly in water rights to convert them to instream flows.  The Deschutes Water Exchange will be a separate non-profit corporation wholly owned as a subsidiary of the DRC.  It will act solely as a broker or agent for buyers and sellers of water rights.  The Deschutes Water Exchange will be non-profit because any revenue generated beyond that needed to support the operations of the Exchange will be distributed to the DRC for investment in further streamflow restoration efforts.</w:t>
      </w:r>
    </w:p>
    <w:p>
      <w:pPr>
        <w:pStyle w:val="TextBodyIndent"/>
        <w:rPr/>
      </w:pPr>
      <w:r>
        <w:rPr/>
      </w:r>
    </w:p>
    <w:p>
      <w:pPr>
        <w:pStyle w:val="Normal"/>
        <w:numPr>
          <w:ilvl w:val="0"/>
          <w:numId w:val="2"/>
        </w:numPr>
        <w:rPr>
          <w:b/>
          <w:b/>
          <w:sz w:val="24"/>
        </w:rPr>
      </w:pPr>
      <w:r>
        <w:rPr>
          <w:b/>
          <w:sz w:val="24"/>
        </w:rPr>
        <w:t>How is the current water shortage likely to affect voluntary donations?</w:t>
      </w:r>
    </w:p>
    <w:p>
      <w:pPr>
        <w:pStyle w:val="Normal"/>
        <w:rPr>
          <w:b/>
          <w:b/>
          <w:sz w:val="24"/>
        </w:rPr>
      </w:pPr>
      <w:r>
        <w:rPr>
          <w:b/>
          <w:sz w:val="24"/>
        </w:rPr>
      </w:r>
    </w:p>
    <w:p>
      <w:pPr>
        <w:pStyle w:val="TextBodyIndent"/>
        <w:rPr/>
      </w:pPr>
      <w:r>
        <w:rPr/>
        <w:t>More voluntary donations were received this year than ever before.  We do not believe that the water shortage caused the increase, however.  In the participating districts, landowners were assured their full allocation of water since the Deschutes has sufficient supplies from storage.  The increase in donations is generally attributed to the fact that many landowners were about to forfeit their rights if they did not use them and leasing instream counts as use.</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3:00Z</dcterms:created>
  <dc:creator>gachterman</dc:creator>
  <dc:description/>
  <dc:language>en-US</dc:language>
  <cp:lastModifiedBy>Comment</cp:lastModifiedBy>
  <cp:lastPrinted>2001-06-29T12:59:00Z</cp:lastPrinted>
  <dcterms:modified xsi:type="dcterms:W3CDTF">2001-07-03T22:33:00Z</dcterms:modified>
  <cp:revision>3</cp:revision>
  <dc:subject/>
  <dc:title>Responses to ISRB Questions on Deschutes Resources Conservancy Deschutes Water Exchange Project</dc:title>
</cp:coreProperties>
</file>