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ponse to the ISRP Revie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b/>
        </w:rPr>
        <w:t>Project ID</w:t>
      </w:r>
      <w:r>
        <w:rPr/>
        <w:t>:</w:t>
        <w:tab/>
        <w:tab/>
        <w:t xml:space="preserve">25083 </w:t>
      </w:r>
    </w:p>
    <w:p>
      <w:pPr>
        <w:pStyle w:val="Normal"/>
        <w:ind w:left="2160" w:hanging="2160"/>
        <w:rPr/>
      </w:pPr>
      <w:r>
        <w:rPr>
          <w:rFonts w:cs="Times New Roman" w:ascii="Times New Roman" w:hAnsi="Times New Roman"/>
          <w:b/>
          <w:sz w:val="24"/>
        </w:rPr>
        <w:t>Project Title</w:t>
      </w:r>
      <w:r>
        <w:rPr>
          <w:rFonts w:cs="Times New Roman" w:ascii="Times New Roman" w:hAnsi="Times New Roman"/>
          <w:sz w:val="24"/>
        </w:rPr>
        <w:t xml:space="preserve">: </w:t>
        <w:tab/>
        <w:t>Special Status Wildlife Species Surveys and Priority Habitat Assessment in the Deschutes River Subbasi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Project Sponsor</w:t>
      </w:r>
      <w:r>
        <w:rPr>
          <w:rFonts w:cs="Times New Roman" w:ascii="Times New Roman" w:hAnsi="Times New Roman"/>
          <w:sz w:val="24"/>
        </w:rPr>
        <w:t xml:space="preserve">: </w:t>
        <w:tab/>
        <w:t>ODFW</w:t>
      </w:r>
    </w:p>
    <w:p>
      <w:pPr>
        <w:pStyle w:val="Normal"/>
        <w:ind w:left="2160" w:hanging="2160"/>
        <w:rPr/>
      </w:pPr>
      <w:r>
        <w:rPr>
          <w:rFonts w:cs="Times New Roman" w:ascii="Times New Roman" w:hAnsi="Times New Roman"/>
          <w:b/>
          <w:sz w:val="24"/>
        </w:rPr>
        <w:t>Short Description</w:t>
      </w:r>
      <w:r>
        <w:rPr>
          <w:rFonts w:cs="Times New Roman" w:ascii="Times New Roman" w:hAnsi="Times New Roman"/>
          <w:sz w:val="24"/>
        </w:rPr>
        <w:t>:</w:t>
        <w:tab/>
        <w:t>Establish permanent sampling station and transects for target species, conduct species surveys, and assess habitat for maintaining species viability through time.</w:t>
      </w:r>
    </w:p>
    <w:p>
      <w:pPr>
        <w:pStyle w:val="Normal"/>
        <w:ind w:left="2160" w:hanging="216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Subbasin</w:t>
      </w:r>
      <w:r>
        <w:rPr>
          <w:rFonts w:cs="Times New Roman" w:ascii="Times New Roman" w:hAnsi="Times New Roman"/>
          <w:sz w:val="24"/>
        </w:rPr>
        <w:t xml:space="preserve">: </w:t>
        <w:tab/>
        <w:tab/>
        <w:t xml:space="preserve">Deschut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ISRP Comment #1:  This proposal is weak and needs considerable revision.</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Response #1:</w:t>
      </w:r>
      <w:r>
        <w:rPr>
          <w:rFonts w:cs="Times New Roman" w:ascii="Times New Roman" w:hAnsi="Times New Roman"/>
          <w:sz w:val="24"/>
        </w:rPr>
        <w:t xml:space="preserv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ODFW submitted this proposal to determine if and where special status wildlife species occur in the northern portion of the Deschutes River subbasin.  We proposed a multiple species and multiple habitat approach because we felt this allowed better efficiency of project funds and field personnel.  </w:t>
      </w:r>
    </w:p>
    <w:p>
      <w:pPr>
        <w:pStyle w:val="Normal"/>
        <w:rPr>
          <w:rFonts w:ascii="Times New Roman" w:hAnsi="Times New Roman" w:cs="Times New Roman"/>
          <w:sz w:val="24"/>
        </w:rPr>
      </w:pPr>
      <w:r>
        <w:rPr>
          <w:rFonts w:cs="Times New Roman" w:ascii="Times New Roman" w:hAnsi="Times New Roman"/>
          <w:sz w:val="24"/>
        </w:rPr>
      </w:r>
    </w:p>
    <w:p>
      <w:pPr>
        <w:pStyle w:val="BodyText2"/>
        <w:rPr/>
      </w:pPr>
      <w:r>
        <w:rPr/>
        <w:t>ISRP Comment #2: The project has strong potential for coordination with other projects but lack the specifics as to how the information from related projects will be used.  Specify how information provided by related projects will be use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Response #2:</w:t>
      </w:r>
      <w:r>
        <w:rPr>
          <w:rFonts w:cs="Times New Roman" w:ascii="Times New Roman" w:hAnsi="Times New Roman"/>
          <w:sz w:val="24"/>
        </w:rPr>
        <w:t xml:space="preserve"> Information from related projects have resulted in the mapping of wildlife and vegetation will be used in preparation of habitat maps.  Surveys are conducted on lands controlled by utilities, state agencies, federal lands, land trusts and tribes.  Surveys and mapping from these entities would be incorporated into this project to identify suitable habitats and existing populations where surveys could be established, thus reducing duplication of effo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RCS:    Soil type maps for soil types preferred for burrow sites.</w:t>
      </w:r>
    </w:p>
    <w:p>
      <w:pPr>
        <w:pStyle w:val="Normal"/>
        <w:rPr/>
      </w:pPr>
      <w:r>
        <w:rPr>
          <w:rFonts w:cs="Times New Roman" w:ascii="Times New Roman" w:hAnsi="Times New Roman"/>
          <w:sz w:val="24"/>
        </w:rPr>
        <w:t xml:space="preserve">ODFW:  Historical distribution maps for location of burrow sites and colonies, breeding bird surveys and sage grouse lek surveys The </w:t>
      </w:r>
      <w:r>
        <w:rPr>
          <w:rFonts w:cs="Times New Roman" w:ascii="Times New Roman" w:hAnsi="Times New Roman"/>
          <w:i/>
          <w:sz w:val="24"/>
        </w:rPr>
        <w:t xml:space="preserve">Trout Creek Habitat Restoration Project (BPA) Project No: 199404200) </w:t>
      </w:r>
      <w:r>
        <w:rPr>
          <w:rFonts w:cs="Times New Roman" w:ascii="Times New Roman" w:hAnsi="Times New Roman"/>
          <w:sz w:val="24"/>
        </w:rPr>
        <w:t>for riparian habitat condition, macro-invertebrate and water temperature monitoring, and wild steelhead surveys.</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PGE:   Portland General Electric conducts a variety of annual wildlife surveys in the Lake Billy Chinook, Lake Simtustus and the re-regulating reservoir areas including winter waterfowl counts, waterfowl nesting productivity surveys, waterbird, upland gamebird, and winter mule deer surveys, and winter bald eagle counts.  If habitat assessments from the first phase of this project identify potential habitation or seasonal use by target species, these survey routes would be utilized at the appropriate time of year to determine presence/absence of selected species.</w:t>
      </w:r>
      <w:r>
        <w:rPr>
          <w:rFonts w:cs="Times New Roman" w:ascii="Times New Roman" w:hAnsi="Times New Roman"/>
          <w:b/>
          <w:sz w:val="24"/>
        </w:rPr>
        <w:t xml:space="preserve">  </w:t>
      </w:r>
      <w:r>
        <w:rPr>
          <w:rFonts w:cs="Times New Roman" w:ascii="Times New Roman" w:hAnsi="Times New Roman"/>
          <w:sz w:val="24"/>
        </w:rPr>
        <w:t>Historical data would be reviewed for notations of species of interest to this project.  Coordination with utility biologists would allow simultaneous coverage of these areas for both company and project activitie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CTWSRO:  The Confederated Tribes of the Warm Springs Reservation of Oregon have abundant survey data related to fish and wildlife species distribution and habitat usage, including bull trout, watershed restoration projects that include riparian fencing, planting/seeding, riparian condition monitoring and noxious weed treatments, spotted owl surveys, snag surveys, raptor monitoring, monitoring of physical properties both instream and bank.  Such information would be incorporated to eliminate overlap of effort and identify priority survey sites on tribal lands by either tribal or contract biologis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SFS:  The U.S. Forest Service conducts many surveys described in the project proposal that would contribute to habitat evaluation and mapping for this project and potentially identify critical habitats and populations.</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t>Deschutes Basin Land Trust:  The Land Trust has conserved 4,256 acres through several projects.  Cooperative information sharing would benefit the Trust and this projec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oil and Water Conservation Districts:  The Wasco, Sherman, and Jefferson SWCDs have developed conservation plans with farmers and ranchers to encourage basic conservation work on private lands in the lower Deschutes River subbasin.  The Buck Hollow, Bakeoven, and White River Watershed Projects have been implemented to improve management of upland and riparian habitat areas.  Maps, habitat evaluations, and aerial photos from these projects would assist in identification of priority survey areas on large blocks of private land at a finer scale than would otherwise be available.</w:t>
      </w:r>
    </w:p>
    <w:p>
      <w:pPr>
        <w:pStyle w:val="Normal"/>
        <w:rPr>
          <w:rFonts w:ascii="Times New Roman" w:hAnsi="Times New Roman" w:cs="Times New Roman"/>
          <w:b/>
          <w:b/>
          <w:sz w:val="24"/>
        </w:rPr>
      </w:pPr>
      <w:r>
        <w:rPr>
          <w:rFonts w:cs="Times New Roman" w:ascii="Times New Roman" w:hAnsi="Times New Roman"/>
          <w:b/>
          <w:sz w:val="24"/>
        </w:rPr>
      </w:r>
    </w:p>
    <w:p>
      <w:pPr>
        <w:pStyle w:val="TextBody"/>
        <w:rPr/>
      </w:pPr>
      <w:r>
        <w:rPr/>
        <w:t>The Nature Conservancy, Natural Heritage Foundation, and other non-profit groups have land and/or data bases that would help identify existing or historical populations of target specie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lso, studies in Washington state and within the Columbia Basin region of Oregon on the habitat requirements of burrowing owls and pygmy rabbits will be used to develop mapping criteria and search strateg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BodyText2"/>
        <w:rPr/>
      </w:pPr>
      <w:r>
        <w:rPr/>
        <w:t>ISRP Comment #3: Will data be collected for three years on each species or for one year only?  Either way, is the project just trying to establish presence/absence or to document trends?</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b/>
        </w:rPr>
        <w:t>Response #3:</w:t>
      </w:r>
      <w:r>
        <w:rPr/>
        <w:t xml:space="preserve"> The first year of this project would be a pilot study to determine if we can map native shrub-steppe, grassland and riparian habitats and use this information to locate search areas for burrowing owls and pygmy rabbits. We suspect that these species occur in small disjunct populations throughout this large study area. We will focus our survey efforts on 1) sites that appear most likely to have the required habitat components and 2) on land ownerships that have been recognized as secure habitats during the GAP analysis. We envision considerable effort will be needed to find these species; however, cooperation with the entitities described earlier will contribute greatly to development of a database this project will supplement.  Large areas of private and state lands will be added to the database through this project. The second and third years will concentrate on species survey sites selected from this complete databas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BodyText2"/>
        <w:rPr/>
      </w:pPr>
      <w:r>
        <w:rPr/>
        <w:t>ISRP Comment #4: Please clarify whether these is a direct link between the goals and objectives of the Deschutes river subbasin summary and the priority habitat restoration opportunities identified through gap analysis in the Oregon Trust agreement planning projec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Response #4</w:t>
      </w:r>
      <w:r>
        <w:rPr>
          <w:rFonts w:cs="Times New Roman" w:ascii="Times New Roman" w:hAnsi="Times New Roman"/>
          <w:sz w:val="24"/>
        </w:rPr>
        <w:t>:  The Oregon Trust Agreement Planning Project and Gap Analysis projects identified priority project areas within the Columbia Basin.  Within the Deschutes subbasin, these areas focused on bunch grassland, shrubsteppe, greasewood shrubland, juniper woodland, aspen/birch, riparian/riverine, wetland,  pond, and river island habita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Deschutes River subbasin summary identifies direct links between habitat loss and degredation and the decline of sensitive species associated with shrubsteppe, grassland, and riparian habitats.  Identification of habitats supporting healthy or remnant, disjunct populations of obligate and near-obligate sensitive species is critical if future listings of these species is to be avoided.  Protection, in the form of land acquisition or conservation easements, will require some amount of control to implement sound management practices that will protect remaining populations.  Mapping developed by this project, that will build on GAP analysis and other databases some of which are dated and incomplete, will identify where money and effort can most effectively be applied once surveys are completed.  The subbasin summary goals of protection for the diminishing habitat on which these species depend require the most basic information this project would provide through adequate fund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ISRP Comment #5: Which TES species will this project help the CTWSRO addres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This project was submitted by the Oregon Department of Fish and Wildlife.  The species of concern are the burrowing owl, pygmy rabbit, grasshopper sparrow, loggerhead shrike, burrowing owl, sharp-tailed grouse, sage grouse, sage sparrow, Brewers sparrow, sage thrasher, lark sparrow, and blackthroated sparrow, Lewis woodpecker, bullock oriole, yellow warbler, yellow-breasted chat, and willow flycatch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BodyText2"/>
        <w:rPr/>
      </w:pPr>
      <w:r>
        <w:rPr/>
        <w:t>ISRP Comment #6: Detail on sampling design and methods should be provided.  Assurance should be given that the proposal addresses monitoring as described in the introduction to this report (see Tier 2 monitoring).  This is a big area, but a survey must be a survey not subjectively selected study sites.</w:t>
      </w:r>
    </w:p>
    <w:p>
      <w:pPr>
        <w:pStyle w:val="BodyText2"/>
        <w:rPr/>
      </w:pPr>
      <w:r>
        <w:rPr/>
      </w:r>
    </w:p>
    <w:p>
      <w:pPr>
        <w:pStyle w:val="Normal"/>
        <w:rPr/>
      </w:pPr>
      <w:r>
        <w:rPr>
          <w:rFonts w:cs="Times New Roman" w:ascii="Times New Roman" w:hAnsi="Times New Roman"/>
          <w:b/>
          <w:sz w:val="24"/>
        </w:rPr>
        <w:t>Response #6:</w:t>
      </w:r>
      <w:r>
        <w:rPr>
          <w:rFonts w:cs="Times New Roman" w:ascii="Times New Roman" w:hAnsi="Times New Roman"/>
          <w:sz w:val="24"/>
        </w:rPr>
        <w:t xml:space="preserve"> Surveys for burrowing owls and pygmy rabbits would be conducted in native shrub-steppe and grassland habitats in a region of the watershed that is currently dominated by private lands into intensive agricultural uses in the northern end and publicly grazed native habitats to the south.  Surveys for these species have not been conducted in this area.  Habitat requirements for these species have been described in previous studies in terms of soil type, plant species composition, vegetative density and structural condition. In this study area these conditions occur in shrub-steppe and grassland habitat areas. Survey protocol in shrubsteppe habitat types will follow Holmes, Geupel and Morgan (1999).  Burrowing owl surveys will be direct observation presence/absence surveys of habitats selected from the first year mapping project.</w:t>
      </w:r>
    </w:p>
    <w:p>
      <w:pPr>
        <w:pStyle w:val="Normal"/>
        <w:rPr>
          <w:rFonts w:ascii="Times New Roman" w:hAnsi="Times New Roman" w:cs="Times New Roman"/>
          <w:sz w:val="24"/>
        </w:rPr>
      </w:pPr>
      <w:r>
        <w:rPr>
          <w:rFonts w:cs="Times New Roman" w:ascii="Times New Roman" w:hAnsi="Times New Roman"/>
          <w:sz w:val="24"/>
        </w:rPr>
        <w:t>Pygmy rabbit surveys will involve field searches for burrow sites, droppings, and possibly live trapping.  Bird surveys will be point count surveys using established protocols, monitored three times with at least a ten-day interval between survey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Good habitat maps are not currently available.  Habitat information can be obtained or interpreted from a variety of sources including course scale habitat maps developed by Northwest Habitat Institute, NRCS soil type maps, landsat multi-spectral and TM data, aerial photographs, orthophotoquads, and miscellaneous government thematic map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urvey methodology will use modified line transects and area searches. Surveys for owls will be conducted on foot and from vehicles during the nesting season.  Rabbit searches will be conducted on foot during the fall and winter. Habitat data sufficient to evaluate and ground truth the habitat maps will be collected at each site. We are most interested in determining the presence or absence of these species. In the event a local population is found, complete counts in the area will be made to determine population size. Other demographic data will be gathered if practical but the emphasis of this project is on locating population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t sites occupied by owls and rabbits, detailed habitat descriptions and measurements will be collected. This data will be used to assess usefulness of habitat mapping to predict species occurrence. Occupied sites will be summarized for ownership, current land management practices and potential to maintain habitat conditions over time for the target species. </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t xml:space="preserve">Tier 1 monitoring will be utilized since this is a proposal to survey for special status species that occur in very low densities.  Data on field search results and habitat descriptions of search areas will be summarized monthly and compared to the habitat maps for interpretation and refinement of search strategy and effectivenes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BodyText2"/>
        <w:rPr/>
      </w:pPr>
      <w:r>
        <w:rPr/>
        <w:t>ISRP Comment #7: How would BPA receive credit for wildlife mitigation if they support this projec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Response 7#:</w:t>
      </w:r>
      <w:r>
        <w:rPr>
          <w:rFonts w:cs="Times New Roman" w:ascii="Times New Roman" w:hAnsi="Times New Roman"/>
          <w:sz w:val="24"/>
        </w:rPr>
        <w:t xml:space="preserve"> At this time there is no standardized and agreed-upon method for BPA to receive credit for their funding of wildlife research project and other projects that don’t directly result in the protection and/or enhancement of wildlife habitats.  To ODFW’s knowledge, BPA has never requested credit for such types of wildlife projects.  Also, BPA has not received credit for the many dollars they have spent on fish distribution and abundance studi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nstead of mitigation credit, BPA will obtain information on the status of two state sensitive species that occur in the lower Deschutes subbasin.  The pygmy rabbit is a potential candidate species for listing and this information is necessary for a population assessment.  In the event that these species occur on private lands there is an opportunity to investigate other conservation options such as wildlife easements or land purchases.  It is ODFW’s intent to have the results of this project be used in project scoping and implementation of on-the-ground mitigation activities.  BPA would then receive credit for these actions.  </w:t>
      </w:r>
    </w:p>
    <w:p>
      <w:pPr>
        <w:pStyle w:val="Normal"/>
        <w:rPr>
          <w:rFonts w:ascii="Times New Roman" w:hAnsi="Times New Roman" w:cs="Times New Roman"/>
          <w:sz w:val="24"/>
        </w:rPr>
      </w:pPr>
      <w:r>
        <w:rPr>
          <w:rFonts w:cs="Times New Roman" w:ascii="Times New Roman" w:hAnsi="Times New Roman"/>
          <w:sz w:val="24"/>
        </w:rPr>
      </w:r>
    </w:p>
    <w:p>
      <w:pPr>
        <w:pStyle w:val="BodyText2"/>
        <w:rPr/>
      </w:pPr>
      <w:r>
        <w:rPr/>
        <w:t>ISRP Comment #8: All of the work would be contracted out, but procedures should be adequately described to insure that the work is acceptable and useful in the end.</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b/>
        </w:rPr>
        <w:t>Response #8:</w:t>
      </w:r>
      <w:r>
        <w:rPr/>
        <w:t xml:space="preserve"> This work will be contracted out.  The contractor will be required to meet performances standards agreed upon prior to starting work.  The performance standards will include amount and type of habitat data needed to prepare habitat maps, final mapping resolution, development of a search strategy and sampling schedule, monthly tier one type progress repor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BodyText2"/>
        <w:rPr/>
      </w:pPr>
      <w:r>
        <w:rPr/>
        <w:t>ISRP Comment #9: This study would benefit from interaction with the EPA EMAP office in Corvallis and the Oregon DEQ in Portland.  The ODFW game and non-game biologists could benefit from interaction with the fisheries biologists concerning the use of representative sit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EPA office will be consulted to determine usefulness and effectiveness of the EMAP program for this project.  There are many sources for riparian habitat composition and condition on public and private lands, and this source will also be investigated.</w:t>
      </w:r>
    </w:p>
    <w:p>
      <w:pPr>
        <w:pStyle w:val="Normal"/>
        <w:rPr>
          <w:rFonts w:ascii="Times New Roman" w:hAnsi="Times New Roman" w:cs="Times New Roman"/>
          <w:sz w:val="24"/>
        </w:rPr>
      </w:pPr>
      <w:r>
        <w:rPr>
          <w:rFonts w:cs="Times New Roman" w:ascii="Times New Roman" w:hAnsi="Times New Roman"/>
          <w:sz w:val="24"/>
        </w:rPr>
      </w:r>
    </w:p>
    <w:p>
      <w:pPr>
        <w:pStyle w:val="BodyText2"/>
        <w:rPr/>
      </w:pPr>
      <w:r>
        <w:rPr/>
        <w:t>ISRP Comment #10: An adequate survey might be designed by using the NHI wildlife habitat map as a sampling frame a then implementing a valid probabilistic sampling procedure such as that developed and tested by the Corvallis EPA EMAP program.</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Response #10:</w:t>
      </w:r>
      <w:r>
        <w:rPr>
          <w:rFonts w:cs="Times New Roman" w:ascii="Times New Roman" w:hAnsi="Times New Roman"/>
          <w:sz w:val="24"/>
        </w:rPr>
        <w:t xml:space="preserve"> The intent of this project is not to verify the accuracy of NHI’s wildlife habitat map.  The purpose of the proposed project is to locate pygmy owls and burrowing owls, and to identify the level of protectedness of the lands on which populations are located.  Although the results of this project may be useful in ground-truthing NHI’s habitat map, the goal is to prioritize habitat areas for protection and enhance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TextBodyIndent"/>
        <w:rPr>
          <w:b/>
          <w:b/>
        </w:rPr>
      </w:pPr>
      <w:r>
        <w:rPr>
          <w:b/>
        </w:rPr>
        <w:t>References:</w:t>
      </w:r>
    </w:p>
    <w:p>
      <w:pPr>
        <w:pStyle w:val="TextBodyIndent"/>
        <w:rPr>
          <w:b/>
          <w:b/>
        </w:rPr>
      </w:pPr>
      <w:r>
        <w:rPr>
          <w:b/>
        </w:rPr>
      </w:r>
    </w:p>
    <w:p>
      <w:pPr>
        <w:pStyle w:val="TextBodyIndent"/>
        <w:rPr/>
      </w:pPr>
      <w:r>
        <w:rPr/>
        <w:t>Holmes, A. L., G.R. Geupel, R. L. Morgan.  1999.  Relative abundance and habitat associations of grassland birds in six shrubsteppe habitat types of Oregon’s Columbia Plateau.  Presented at the 1999 Oregon Chapter of the Wildlife Society Annual meeting.  Salishan, Oregon.</w:t>
      </w:r>
    </w:p>
    <w:p>
      <w:pPr>
        <w:pStyle w:val="Normal"/>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720" w:leader="none"/>
          <w:tab w:val="left" w:pos="10440" w:leader="none"/>
          <w:tab w:val="left" w:pos="11160" w:leader="none"/>
        </w:tabs>
        <w:rPr>
          <w:rFonts w:ascii="Times New Roman" w:hAnsi="Times New Roman" w:cs="Times New Roman"/>
          <w:sz w:val="24"/>
        </w:rPr>
      </w:pPr>
      <w:r>
        <w:rPr>
          <w:rFonts w:cs="Times New Roman" w:ascii="Times New Roman" w:hAnsi="Times New Roman"/>
          <w:sz w:val="24"/>
        </w:rPr>
      </w:r>
    </w:p>
    <w:p>
      <w:pPr>
        <w:pStyle w:val="TextBodyIndent"/>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720" w:leader="none"/>
          <w:tab w:val="left" w:pos="10440" w:leader="none"/>
          <w:tab w:val="left" w:pos="11160" w:leader="none"/>
        </w:tabs>
        <w:rPr/>
      </w:pPr>
      <w:r>
        <w:rPr/>
        <w:t xml:space="preserve">Musser, and T. McCall.  2000 (Unpubl.)  Annual Report: pygmy rabbit monitoring.  Washington Department of Fish and Wildlife, Wenatchee, WA 11p.  </w:t>
      </w:r>
    </w:p>
    <w:p>
      <w:pPr>
        <w:pStyle w:val="Normal"/>
        <w:rPr/>
      </w:pPr>
      <w:r>
        <w:rPr/>
      </w:r>
    </w:p>
    <w:p>
      <w:pPr>
        <w:pStyle w:val="Normal"/>
        <w:rPr/>
      </w:pPr>
      <w:r>
        <w:rPr/>
      </w:r>
    </w:p>
    <w:p>
      <w:pPr>
        <w:pStyle w:val="Normal"/>
        <w:keepNext w:val="true"/>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720" w:leader="none"/>
          <w:tab w:val="left" w:pos="10440" w:leader="none"/>
          <w:tab w:val="left" w:pos="11160" w:leader="none"/>
        </w:tabs>
        <w:rPr>
          <w:rFonts w:ascii="Times New Roman" w:hAnsi="Times New Roman" w:cs="Times New Roman"/>
          <w:sz w:val="24"/>
        </w:rPr>
      </w:pPr>
      <w:r>
        <w:rPr>
          <w:rFonts w:cs="Times New Roman" w:ascii="Times New Roman" w:hAnsi="Times New Roman"/>
          <w:sz w:val="24"/>
        </w:rPr>
        <w:t>Gahr, M. L.  1993.  Natural history, burrow habitat and use, and home range of the pygmy rabbit (Brachylagus idahoensis) of Sagebrush Flat, Washington.  M.S. Thesis.,  Univ. Wash., Seattle.  125pp.</w:t>
      </w:r>
    </w:p>
    <w:p>
      <w:pPr>
        <w:pStyle w:val="Normal"/>
        <w:keepNext w:val="true"/>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720" w:leader="none"/>
          <w:tab w:val="left" w:pos="10440" w:leader="none"/>
          <w:tab w:val="left" w:pos="11160" w:leader="none"/>
        </w:tabs>
        <w:rPr>
          <w:rFonts w:ascii="Times New Roman" w:hAnsi="Times New Roman" w:cs="Times New Roman"/>
          <w:sz w:val="24"/>
        </w:rPr>
      </w:pPr>
      <w:r>
        <w:rPr>
          <w:rFonts w:cs="Times New Roman" w:ascii="Times New Roman" w:hAnsi="Times New Roman"/>
          <w:sz w:val="24"/>
        </w:rPr>
      </w:r>
    </w:p>
    <w:p>
      <w:pPr>
        <w:pStyle w:val="Normal"/>
        <w:keepNext w:val="true"/>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720" w:leader="none"/>
          <w:tab w:val="left" w:pos="10440" w:leader="none"/>
          <w:tab w:val="left" w:pos="11160" w:leader="none"/>
        </w:tabs>
        <w:rPr>
          <w:rFonts w:ascii="Times New Roman" w:hAnsi="Times New Roman" w:cs="Times New Roman"/>
          <w:sz w:val="24"/>
        </w:rPr>
      </w:pPr>
      <w:r>
        <w:rPr>
          <w:rFonts w:cs="Times New Roman" w:ascii="Times New Roman" w:hAnsi="Times New Roman"/>
          <w:sz w:val="24"/>
        </w:rPr>
        <w:t>Green, J. S. and J. T. Flinders.  1980.  Habitat and dietary relationships of the pygmy rabbit.  J.  Range Manage. 33(2):136-142.</w:t>
      </w:r>
    </w:p>
    <w:p>
      <w:pPr>
        <w:pStyle w:val="Normal"/>
        <w:keepNext w:val="true"/>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720" w:leader="none"/>
          <w:tab w:val="left" w:pos="10440" w:leader="none"/>
          <w:tab w:val="left" w:pos="11160" w:leader="none"/>
        </w:tabs>
        <w:rPr>
          <w:rFonts w:ascii="Times New Roman" w:hAnsi="Times New Roman" w:cs="Times New Roman"/>
          <w:sz w:val="24"/>
        </w:rPr>
      </w:pPr>
      <w:r>
        <w:rPr>
          <w:rFonts w:cs="Times New Roman" w:ascii="Times New Roman" w:hAnsi="Times New Roman"/>
          <w:sz w:val="24"/>
        </w:rPr>
      </w:r>
    </w:p>
    <w:p>
      <w:pPr>
        <w:pStyle w:val="Normal"/>
        <w:keepNext w:val="true"/>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720" w:leader="none"/>
          <w:tab w:val="left" w:pos="10440" w:leader="none"/>
          <w:tab w:val="left" w:pos="11160" w:leader="none"/>
        </w:tabs>
        <w:rPr>
          <w:rFonts w:ascii="Times New Roman" w:hAnsi="Times New Roman" w:cs="Times New Roman"/>
          <w:sz w:val="24"/>
        </w:rPr>
      </w:pPr>
      <w:r>
        <w:rPr>
          <w:rFonts w:cs="Times New Roman" w:ascii="Times New Roman" w:hAnsi="Times New Roman"/>
          <w:sz w:val="24"/>
        </w:rPr>
        <w:t>Katzner, T. E., K. L. Parker, and H. H. Harlow.  Metabolism and thermal response in winter-acclimatized pygmy rabbits (Brachylagus idahoensis).  J. of Mamm.  78(4):1053-1062.</w:t>
      </w:r>
    </w:p>
    <w:p>
      <w:pPr>
        <w:pStyle w:val="Normal"/>
        <w:keepNext w:val="true"/>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720" w:leader="none"/>
          <w:tab w:val="left" w:pos="10440" w:leader="none"/>
          <w:tab w:val="left" w:pos="11160" w:leader="none"/>
        </w:tabs>
        <w:rPr>
          <w:rFonts w:ascii="Times New Roman" w:hAnsi="Times New Roman" w:cs="Times New Roman"/>
          <w:sz w:val="24"/>
        </w:rPr>
      </w:pPr>
      <w:r>
        <w:rPr>
          <w:rFonts w:cs="Times New Roman" w:ascii="Times New Roman" w:hAnsi="Times New Roman"/>
          <w:sz w:val="24"/>
        </w:rPr>
      </w:r>
    </w:p>
    <w:p>
      <w:pPr>
        <w:pStyle w:val="Normal"/>
        <w:keepNext w:val="true"/>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720" w:leader="none"/>
          <w:tab w:val="left" w:pos="10440" w:leader="none"/>
          <w:tab w:val="left" w:pos="11160" w:leader="none"/>
        </w:tabs>
        <w:rPr>
          <w:rFonts w:ascii="Times New Roman" w:hAnsi="Times New Roman" w:cs="Times New Roman"/>
          <w:sz w:val="24"/>
        </w:rPr>
      </w:pPr>
      <w:r>
        <w:rPr>
          <w:rFonts w:cs="Times New Roman" w:ascii="Times New Roman" w:hAnsi="Times New Roman"/>
          <w:sz w:val="24"/>
        </w:rPr>
        <w:t>Lyman, R. L.  1991.  Late quaternary biogeography of the pygmy rabbit (Brachylagus idahoensis) in eastern Washington.</w:t>
      </w:r>
    </w:p>
    <w:p>
      <w:pPr>
        <w:pStyle w:val="Normal"/>
        <w:keepNext w:val="true"/>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720" w:leader="none"/>
          <w:tab w:val="left" w:pos="10440" w:leader="none"/>
          <w:tab w:val="left" w:pos="11160" w:leader="none"/>
        </w:tabs>
        <w:rPr>
          <w:rFonts w:ascii="Times New Roman" w:hAnsi="Times New Roman" w:cs="Times New Roman"/>
          <w:sz w:val="24"/>
        </w:rPr>
      </w:pPr>
      <w:r>
        <w:rPr>
          <w:rFonts w:cs="Times New Roman" w:ascii="Times New Roman" w:hAnsi="Times New Roman"/>
          <w:sz w:val="24"/>
        </w:rPr>
      </w:r>
    </w:p>
    <w:p>
      <w:pPr>
        <w:pStyle w:val="Normal"/>
        <w:keepNext w:val="true"/>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720" w:leader="none"/>
          <w:tab w:val="left" w:pos="10440" w:leader="none"/>
          <w:tab w:val="left" w:pos="11160" w:leader="none"/>
        </w:tabs>
        <w:rPr>
          <w:rFonts w:ascii="Times New Roman" w:hAnsi="Times New Roman" w:cs="Times New Roman"/>
          <w:sz w:val="24"/>
        </w:rPr>
      </w:pPr>
      <w:r>
        <w:rPr>
          <w:rFonts w:cs="Times New Roman" w:ascii="Times New Roman" w:hAnsi="Times New Roman"/>
          <w:sz w:val="24"/>
        </w:rPr>
        <w:t>McAllister, K. 1995.  Washington State recovery plan for the pygmy rabbit.  Wildlife Management Program, Wash. Dep. Fish and Wildl.  Olympia.  73p.</w:t>
      </w:r>
    </w:p>
    <w:p>
      <w:pPr>
        <w:pStyle w:val="Normal"/>
        <w:keepNext w:val="true"/>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720" w:leader="none"/>
          <w:tab w:val="left" w:pos="10440" w:leader="none"/>
          <w:tab w:val="left" w:pos="11160" w:leader="none"/>
        </w:tabs>
        <w:rPr>
          <w:rFonts w:ascii="Times New Roman" w:hAnsi="Times New Roman" w:cs="Times New Roman"/>
          <w:sz w:val="24"/>
        </w:rPr>
      </w:pPr>
      <w:r>
        <w:rPr>
          <w:rFonts w:cs="Times New Roman" w:ascii="Times New Roman" w:hAnsi="Times New Roman"/>
          <w:sz w:val="24"/>
        </w:rPr>
      </w:r>
    </w:p>
    <w:p>
      <w:pPr>
        <w:pStyle w:val="Normal"/>
        <w:keepNext w:val="true"/>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720" w:leader="none"/>
          <w:tab w:val="left" w:pos="10440" w:leader="none"/>
          <w:tab w:val="left" w:pos="11160" w:leader="none"/>
        </w:tabs>
        <w:rPr>
          <w:rFonts w:ascii="Times New Roman" w:hAnsi="Times New Roman" w:cs="Times New Roman"/>
          <w:sz w:val="24"/>
        </w:rPr>
      </w:pPr>
      <w:r>
        <w:rPr>
          <w:rFonts w:cs="Times New Roman" w:ascii="Times New Roman" w:hAnsi="Times New Roman"/>
          <w:sz w:val="24"/>
        </w:rPr>
        <w:t xml:space="preserve">Musser, and T. McCall.  2000 (Unpubl.)  Annual Report: pygmy rabbit monitoring.  Washington Department of Fish and Wildife, Wenatchee, WA 11p.  </w:t>
      </w:r>
    </w:p>
    <w:p>
      <w:pPr>
        <w:pStyle w:val="Normal"/>
        <w:keepNext w:val="true"/>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720" w:leader="none"/>
          <w:tab w:val="left" w:pos="10440" w:leader="none"/>
          <w:tab w:val="left" w:pos="11160" w:leader="none"/>
        </w:tabs>
        <w:rPr>
          <w:rFonts w:ascii="Times New Roman" w:hAnsi="Times New Roman" w:cs="Times New Roman"/>
          <w:sz w:val="24"/>
        </w:rPr>
      </w:pPr>
      <w:r>
        <w:rPr>
          <w:rFonts w:cs="Times New Roman" w:ascii="Times New Roman" w:hAnsi="Times New Roman"/>
          <w:sz w:val="24"/>
        </w:rPr>
      </w:r>
    </w:p>
    <w:p>
      <w:pPr>
        <w:pStyle w:val="Normal"/>
        <w:keepNext w:val="true"/>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720" w:leader="none"/>
          <w:tab w:val="left" w:pos="10440" w:leader="none"/>
          <w:tab w:val="left" w:pos="11160" w:leader="none"/>
        </w:tabs>
        <w:rPr>
          <w:rFonts w:ascii="Times New Roman" w:hAnsi="Times New Roman" w:cs="Times New Roman"/>
          <w:sz w:val="24"/>
        </w:rPr>
      </w:pPr>
      <w:r>
        <w:rPr>
          <w:rFonts w:cs="Times New Roman" w:ascii="Times New Roman" w:hAnsi="Times New Roman"/>
          <w:sz w:val="24"/>
        </w:rPr>
        <w:t>Washington Department of Fish and Wildlife.  1993.  Status of the pygmy rabbit in Washington.  Olympia, WA 25p.</w:t>
      </w:r>
    </w:p>
    <w:p>
      <w:pPr>
        <w:pStyle w:val="Normal"/>
        <w:keepNext w:val="true"/>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720" w:leader="none"/>
          <w:tab w:val="left" w:pos="10440" w:leader="none"/>
          <w:tab w:val="left" w:pos="11160" w:leader="none"/>
        </w:tabs>
        <w:rPr>
          <w:rFonts w:ascii="Times New Roman" w:hAnsi="Times New Roman" w:cs="Times New Roman"/>
          <w:sz w:val="24"/>
        </w:rPr>
      </w:pPr>
      <w:r>
        <w:rPr>
          <w:rFonts w:cs="Times New Roman" w:ascii="Times New Roman" w:hAnsi="Times New Roman"/>
          <w:sz w:val="24"/>
        </w:rPr>
      </w:r>
    </w:p>
    <w:p>
      <w:pPr>
        <w:pStyle w:val="Normal"/>
        <w:keepNext w:val="true"/>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720" w:leader="none"/>
          <w:tab w:val="left" w:pos="10440" w:leader="none"/>
          <w:tab w:val="left" w:pos="11160" w:leader="none"/>
        </w:tabs>
        <w:rPr/>
      </w:pPr>
      <w:r>
        <w:rPr>
          <w:rFonts w:cs="Times New Roman" w:ascii="Times New Roman" w:hAnsi="Times New Roman"/>
          <w:sz w:val="24"/>
        </w:rPr>
        <w:t xml:space="preserve">Weiss, N. T., and B. J. Verts.  1984.  Habitat and distribution of pygmy rabbits (Sylvilagus idahoensis) in Oregon.  Great Basin </w:t>
      </w:r>
      <w:r>
        <w:rPr/>
        <w:t>nat.  44(4):563-571.</w:t>
      </w:r>
    </w:p>
    <w:p>
      <w:pPr>
        <w:pStyle w:val="Normal"/>
        <w:rPr/>
      </w:pPr>
      <w:r>
        <w:rPr/>
      </w:r>
    </w:p>
    <w:p>
      <w:pPr>
        <w:pStyle w:val="Normal"/>
        <w:rPr/>
      </w:pPr>
      <w:r>
        <w:rPr/>
      </w:r>
    </w:p>
    <w:p>
      <w:pPr>
        <w:pStyle w:val="Normal"/>
        <w:rPr/>
      </w:pPr>
      <w:r>
        <w:rPr/>
      </w:r>
    </w:p>
    <w:p>
      <w:pPr>
        <w:pStyle w:val="Normal"/>
        <w:rPr>
          <w:rFonts w:ascii="Times New Roman" w:hAnsi="Times New Roman" w:cs="Times New Roman"/>
          <w:sz w:val="24"/>
          <w:u w:val="single"/>
        </w:rPr>
      </w:pPr>
      <w:r>
        <w:rPr>
          <w:rFonts w:cs="Times New Roman" w:ascii="Times New Roman" w:hAnsi="Times New Roman"/>
          <w:sz w:val="24"/>
          <w:u w:val="single"/>
        </w:rPr>
        <w:t>Just in case  - Info on EMAP:</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TextBody"/>
        <w:rPr/>
      </w:pPr>
      <w:r>
        <w:rPr/>
        <w:t xml:space="preserve">The Environmental Monitoring and Assessment Program (EMAP) was developed by EPA to assess the condition of the nation's ecological resources. The Western EMAP project will cover western states including Oregon.  Western EMAP has 3 main components: coastal, rivers and streams, and landscapes.  The objective of Western EMAP is to assess the ecological condition of coastal waters and rivers and streams across the western United States.  EMAP is designed to monitor indicators of pollution and habitat condition and seek links between human-caused stressors and ecological condition.  There currently is to terrestrial component to EMAP (EMAP 2001).  EMAP survey procedures are based on random sampling methods and probabilistic survey designs.  </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t xml:space="preserve">This project will utilize the monitoring design developed by the EPA EMAP.  This design selects stream sites within a target area (watershed, basin, ecoregion, etc.) using a probabilistic or random site selection procedure.  In this way an unbiased set of samples is collected which allows a more accurate evaluation of the status and, over time, trends in environmental conditions and specific species.  EPA EMAP staff in the Corvallis, Oregon office are willing to review and comment on our project sampling designs.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b/>
      <w:bCs/>
      <w:sz w:val="24"/>
    </w:rPr>
  </w:style>
  <w:style w:type="paragraph" w:styleId="TextBodyIndent">
    <w:name w:val="Body Text Indent"/>
    <w:basedOn w:val="Normal"/>
    <w:pPr>
      <w:ind w:left="360" w:hanging="36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22:35:00Z</dcterms:created>
  <dc:creator>Christopher G.Carey</dc:creator>
  <dc:description/>
  <dc:language>en-US</dc:language>
  <cp:lastModifiedBy>Comment</cp:lastModifiedBy>
  <cp:lastPrinted>2001-06-27T15:50:00Z</cp:lastPrinted>
  <dcterms:modified xsi:type="dcterms:W3CDTF">2001-07-03T22:35:00Z</dcterms:modified>
  <cp:revision>2</cp:revision>
  <dc:subject/>
  <dc:title>BPA Project ID 25083</dc:title>
</cp:coreProperties>
</file>