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TORATION OF A HEALTHY WATERSHED TO THE</w:t>
      </w:r>
    </w:p>
    <w:p>
      <w:pPr>
        <w:pStyle w:val="Normal"/>
        <w:jc w:val="center"/>
        <w:rPr>
          <w:b/>
          <w:b/>
          <w:sz w:val="28"/>
        </w:rPr>
      </w:pPr>
      <w:r>
        <w:rPr>
          <w:b/>
          <w:sz w:val="28"/>
        </w:rPr>
        <w:t>PALOUSE RIVER DRAINAGE IN IDAHO – PROJECT ID: 25092</w:t>
      </w:r>
    </w:p>
    <w:p>
      <w:pPr>
        <w:pStyle w:val="Normal"/>
        <w:rPr/>
      </w:pPr>
      <w:r>
        <w:rPr/>
      </w:r>
    </w:p>
    <w:p>
      <w:pPr>
        <w:pStyle w:val="Heading1"/>
        <w:rPr/>
      </w:pPr>
      <w:r>
        <w:rPr/>
        <w:t>Preliminary Columbia Plateau Review – Response to ISRP Comments</w:t>
      </w:r>
    </w:p>
    <w:p>
      <w:pPr>
        <w:pStyle w:val="Normal"/>
        <w:rPr/>
      </w:pPr>
      <w:r>
        <w:rPr/>
      </w:r>
    </w:p>
    <w:p>
      <w:pPr>
        <w:pStyle w:val="Normal"/>
        <w:rPr>
          <w:u w:val="single"/>
        </w:rPr>
      </w:pPr>
      <w:r>
        <w:rPr>
          <w:u w:val="single"/>
        </w:rPr>
        <w:t>ISRP Comment No. 1 – Initial  planning effort needs more detail and a standardized approach.</w:t>
      </w:r>
    </w:p>
    <w:p>
      <w:pPr>
        <w:pStyle w:val="Normal"/>
        <w:rPr>
          <w:u w:val="single"/>
        </w:rPr>
      </w:pPr>
      <w:r>
        <w:rPr>
          <w:u w:val="single"/>
        </w:rPr>
      </w:r>
    </w:p>
    <w:p>
      <w:pPr>
        <w:pStyle w:val="Normal"/>
        <w:rPr/>
      </w:pPr>
      <w:r>
        <w:rPr/>
        <w:t>The planning effort during the first year of project funding will follow a standard watershed restoration approach, including an overall assessment, followed by prescription, implementation, and monitoring and evaluation. Objective 1 has been modified to more clearly elucidate project activities during the initial planning effort.</w:t>
      </w:r>
    </w:p>
    <w:p>
      <w:pPr>
        <w:pStyle w:val="Normal"/>
        <w:rPr/>
      </w:pPr>
      <w:r>
        <w:rPr/>
      </w:r>
    </w:p>
    <w:p>
      <w:pPr>
        <w:pStyle w:val="Normal"/>
        <w:rPr/>
      </w:pPr>
      <w:r>
        <w:rPr/>
        <w:tab/>
        <w:t>Objective 1.  Restore and recover  habitat impacted by human activities in the Palouse River subbasin.</w:t>
      </w:r>
    </w:p>
    <w:p>
      <w:pPr>
        <w:pStyle w:val="Normal"/>
        <w:rPr/>
      </w:pPr>
      <w:r>
        <w:rPr/>
        <w:tab/>
        <w:tab/>
        <w:t>Task a.  Assess habitat conditions and constraints to fish and wildlife populations in the Palouse River watershed.   The Palouse River Subbasin Summary provides a good overview of watershed conditions. Additional site specific information will be collected from the Clearwater National Forest Palouse Subbasin Ecosystem Analysis at the Watershed Scale, Natural Resource Conservation Service and Idaho Department of Environmental Quality documents to gain information of biological resources, land management regulations and ongoing land management activities.</w:t>
      </w:r>
    </w:p>
    <w:p>
      <w:pPr>
        <w:pStyle w:val="Normal"/>
        <w:rPr/>
      </w:pPr>
      <w:r>
        <w:rPr/>
      </w:r>
    </w:p>
    <w:p>
      <w:pPr>
        <w:pStyle w:val="Normal"/>
        <w:rPr/>
      </w:pPr>
      <w:r>
        <w:rPr/>
        <w:tab/>
        <w:tab/>
        <w:t>Task b.  In coordination with Soil Conservation Districts, the Clearwater National Forest, Palouse Land Trust, Natural Resources Conservation Service, Idaho Department of Environmental Quality, the Palouse/Clearwater Environmental Institute, and others, identity habitat improvement projects to meet water quality and quantity goals. Estimate and describe expected fish and wildlife benefits with each project. Prioritize projects based on expected fish and wildlife benefits, cost/benefit ratios, scientific certainty, willing participants, etc. Project design will be in accordance of standard procedures following templates of other watershed restoration projects such as the Hood River Fish Habitat Project.  These may include but not limited to purchase of conservation easements or land, fencing of riparian areas for livestock exclusion, seeding of high erosion areas, placement of instream structures, plantings of riparian vegetation, etc.</w:t>
      </w:r>
    </w:p>
    <w:p>
      <w:pPr>
        <w:pStyle w:val="Normal"/>
        <w:rPr/>
      </w:pPr>
      <w:r>
        <w:rPr/>
      </w:r>
    </w:p>
    <w:p>
      <w:pPr>
        <w:pStyle w:val="Normal"/>
        <w:rPr/>
      </w:pPr>
      <w:r>
        <w:rPr/>
        <w:tab/>
        <w:tab/>
        <w:t>Task c. Develop monitoring and evaluation plan that will provide a measurement of the incremental improvement that each project will provide to overall habitat improvement in the Palouse watershed.  Monitoring methods will at least provide Tier 2 level inductive inferences, while being cost-effective and easily replicated by new personnel.  Monitoring protocols will likely include already established Soil Conservation District water quality monitoring methods, in addition to long-term species response data.</w:t>
      </w:r>
    </w:p>
    <w:p>
      <w:pPr>
        <w:pStyle w:val="Normal"/>
        <w:rPr/>
      </w:pPr>
      <w:r>
        <w:rPr/>
      </w:r>
    </w:p>
    <w:p>
      <w:pPr>
        <w:pStyle w:val="Normal"/>
        <w:rPr/>
      </w:pPr>
      <w:r>
        <w:rPr/>
        <w:tab/>
        <w:tab/>
        <w:t xml:space="preserve">Task d.  After development of projects and priority list, the principal biologist will coordinate funding sources with state, federal and private entities to insure timely implementation of projects, followed by monitoring and evaluation. </w:t>
      </w:r>
    </w:p>
    <w:p>
      <w:pPr>
        <w:pStyle w:val="Normal"/>
        <w:rPr/>
      </w:pPr>
      <w:r>
        <w:rPr/>
      </w:r>
    </w:p>
    <w:p>
      <w:pPr>
        <w:pStyle w:val="Normal"/>
        <w:rPr/>
      </w:pPr>
      <w:r>
        <w:rPr/>
      </w:r>
    </w:p>
    <w:p>
      <w:pPr>
        <w:pStyle w:val="TextBody"/>
        <w:rPr/>
      </w:pPr>
      <w:r>
        <w:rPr/>
        <w:t>ISRP Comment No. 2 – Restoration activities should not be funded until a plan is developed in the first year that includes a statement of expected benefits in terms of native fish or mitigation.</w:t>
      </w:r>
    </w:p>
    <w:p>
      <w:pPr>
        <w:pStyle w:val="Normal"/>
        <w:rPr/>
      </w:pPr>
      <w:r>
        <w:rPr/>
      </w:r>
    </w:p>
    <w:p>
      <w:pPr>
        <w:pStyle w:val="Normal"/>
        <w:rPr/>
      </w:pPr>
      <w:r>
        <w:rPr/>
        <w:t>The Idaho Department of Fish and Game understands the importance of comprehensive planning in watershed restoration and is willing to forego any on-ground activities during the first year of the project.  The Department will coordinate with other state, federal and private entities to insure a complete plan for the stated goals of the project.  Each project will explicitly state both its local, specific, and short-term goals and  the way in which these contribute to the larger goals of fish and wildlife remediation and mitigation.</w:t>
      </w:r>
    </w:p>
    <w:p>
      <w:pPr>
        <w:pStyle w:val="Normal"/>
        <w:rPr/>
      </w:pPr>
      <w:r>
        <w:rPr/>
      </w:r>
    </w:p>
    <w:p>
      <w:pPr>
        <w:pStyle w:val="Normal"/>
        <w:rPr/>
      </w:pPr>
      <w:r>
        <w:rPr/>
      </w:r>
    </w:p>
    <w:p>
      <w:pPr>
        <w:pStyle w:val="Normal"/>
        <w:rPr/>
      </w:pPr>
      <w:r>
        <w:rPr/>
        <w:t>A habitat/biologist  will be assigned to coordinate all habitat restoration/conservation activities in the Palouse River subbasin.  The individual will develop, in concert with other entities, long range restoration plans to meet stated water quality and quantity goals as developed by the Idaho Department of Environmental Quality and other regulatory agencies.  The planning process will take into account existing projects of the other entities. The individual will be expected to seek funding for priority projects and implementation of those proje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38:00Z</dcterms:created>
  <dc:creator>Tim Cochnauer</dc:creator>
  <dc:description/>
  <dc:language>en-US</dc:language>
  <cp:lastModifiedBy>Comment</cp:lastModifiedBy>
  <cp:lastPrinted>2001-06-29T11:53:00Z</cp:lastPrinted>
  <dcterms:modified xsi:type="dcterms:W3CDTF">2001-07-03T22:38:00Z</dcterms:modified>
  <cp:revision>2</cp:revision>
  <dc:subject/>
  <dc:title>RESTORATION OF A HEALTHY WATERSHED TO THE</dc:title>
</cp:coreProperties>
</file>