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98</w:t>
      </w:r>
    </w:p>
    <w:p>
      <w:pPr>
        <w:pStyle w:val="Normal"/>
        <w:rPr/>
      </w:pPr>
      <w:r>
        <w:rPr/>
      </w:r>
    </w:p>
    <w:p>
      <w:pPr>
        <w:pStyle w:val="Normal"/>
        <w:ind w:left="720" w:hanging="720"/>
        <w:rPr/>
      </w:pPr>
      <w:r>
        <w:rPr>
          <w:b/>
        </w:rPr>
        <w:t>Title:</w:t>
      </w:r>
      <w:r>
        <w:rPr/>
        <w:t xml:space="preserve">  Characterize and Assess Wildlife-Habitat Types and Structural Conditions for Subbasins within the Columbia Plateau Ecoprovinc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HTMLBody"/>
        <w:rPr/>
      </w:pPr>
      <w:r>
        <w:rPr>
          <w:rFonts w:cs="Times New Roman" w:ascii="Times New Roman" w:hAnsi="Times New Roman"/>
          <w:sz w:val="24"/>
        </w:rPr>
        <w:t>As ecological assessments of the Columbia River Basin step down in geographic scale to the sub-basin level, the need for fine-scale wildlife habitat depiction and assessment rises markedly. The Northwest Habitat Institute, working with the Northwest Power Planning Council’s Framework Process for Subbasin Planning, developed 32 wildlife-habitat types and an associated wildlife-habitat relationships data set to depict the current conditions of the Columbia River Basin.  We are proposing that the same mapping methodology and wildlife-habitat types be reviewed and mapped at a finer level of resolution (4 ha minimum mapping unit, (mmu) (10 acres)) for all sub-basins within the Columbia Plateau Ecoprovince. The Columbia Plateau Ecoprovince covers over 1/3 of the entire Columbia Basin.   Current Landsat Thematic Mapper imagery will form the basis for map analysis and interpretation. Supporting this finer level of mapping will help resource managers, scientists, and policy makers make better decisions, predictions, plans, and models for the Columbia Plateau Ecoprovince.  This is because these new wildlife-habitat maps will depict not only the composition of the habitat but also give a user and idea of the current structural condition(s) of the habitat.</w:t>
      </w:r>
      <w:r>
        <w:rPr>
          <w:rFonts w:cs="Times New Roman" w:ascii="Times New Roman" w:hAnsi="Times New Roman"/>
          <w:color w:val="FF00FF"/>
          <w:sz w:val="24"/>
        </w:rPr>
        <w:t xml:space="preserve">  </w:t>
      </w:r>
      <w:r>
        <w:rPr>
          <w:rFonts w:cs="Times New Roman" w:ascii="Times New Roman" w:hAnsi="Times New Roman"/>
          <w:sz w:val="24"/>
        </w:rPr>
        <w:t>For example, most all sub-basin plans call for assessing or identifying wildlife-habitat(s) for conservation purposes, like protection or enhancement (e.g. Yakima Sub-basin Summary, Statement of Fish and Wildlife Needs for Wildlife Habitats (p. 369); Umatilla Subbasin Summary, Statement of Fish and Wildlife Needs for Wildlife (p. 162-163); John Day Subbasin Summary, Statement of Fish and Wildlife Needs for Habitat (p. 118).  Further, this project directly supports all the subbasins with their Objectives and/or Fish and Wildlife Needs.  For example, Objective #1, #2, #3, and #4 (p.107, p.108, and p.109 respectively) and five Wildlife Needs (p.163-164) for the Deschutes River Sub-basin Summary; three Fish and Wildlife Needs (p. 82) for the Crab Creek Subbasin Summary; and three Fish and Wildlife Needs (p. 89) for the Palouse Subbasin Summary.  To be successful with conservation actions, strategies, habitat restoration and mitigation projects having the ability to predict species associations, map wildlife-habitat types and structural conditions and putting that information</w:t>
      </w:r>
      <w:r>
        <w:rPr/>
        <w:t xml:space="preserve"> </w:t>
      </w:r>
      <w:r>
        <w:rPr>
          <w:rFonts w:cs="Times New Roman" w:ascii="Times New Roman" w:hAnsi="Times New Roman"/>
          <w:sz w:val="24"/>
        </w:rPr>
        <w:t>into context with existing landscapes, will allow</w:t>
      </w:r>
      <w:r>
        <w:rPr/>
        <w:t xml:space="preserve"> </w:t>
      </w:r>
      <w:r>
        <w:rPr>
          <w:rFonts w:cs="Times New Roman" w:ascii="Times New Roman" w:hAnsi="Times New Roman"/>
          <w:sz w:val="24"/>
        </w:rPr>
        <w:t>for a more comprehensive assessment of individual sub-basins and successful design</w:t>
      </w:r>
      <w:r>
        <w:rPr/>
        <w:t xml:space="preserve"> </w:t>
      </w:r>
      <w:r>
        <w:rPr>
          <w:rFonts w:cs="Times New Roman" w:ascii="Times New Roman" w:hAnsi="Times New Roman"/>
          <w:sz w:val="24"/>
        </w:rPr>
        <w:t xml:space="preserve"> </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Our proposal plans to:  (1) map the wildlife-habitat types at a refined resolution (4 ha mmu),  (2) map the wildlife habitat structural conditions (4 ha mmu), (3) validating the mapping effort by field visits, and (4) assess the current conditions for wildlife using the wildlife-habitat relationships data set in conjunction with the wildlife-habitat types and structural conditions mapping information.  The subbasin maps and assessment results will be post on the web, as well as written up in a report format so that the findings are available to wide audience and potential users.</w:t>
      </w:r>
    </w:p>
    <w:p>
      <w:pPr>
        <w:pStyle w:val="Normal"/>
        <w:rPr/>
      </w:pPr>
      <w:r>
        <w:rPr/>
      </w:r>
    </w:p>
    <w:p>
      <w:pPr>
        <w:pStyle w:val="Normal"/>
        <w:rPr/>
      </w:pPr>
      <w:r>
        <w:rPr/>
      </w:r>
    </w:p>
    <w:p>
      <w:pPr>
        <w:pStyle w:val="Normal"/>
        <w:rPr/>
      </w:pPr>
      <w:r>
        <w:rPr/>
      </w:r>
    </w:p>
    <w:p>
      <w:pPr>
        <w:pStyle w:val="Normal"/>
        <w:rPr>
          <w:b/>
          <w:b/>
        </w:rPr>
      </w:pPr>
      <w:r>
        <w:rPr>
          <w:b/>
        </w:rPr>
        <w:t>b. Technical and/or scientific background</w:t>
      </w:r>
    </w:p>
    <w:p>
      <w:pPr>
        <w:pStyle w:val="Heading2"/>
        <w:spacing w:before="0" w:after="0"/>
        <w:rPr>
          <w:rFonts w:ascii="Times New Roman" w:hAnsi="Times New Roman" w:cs="Times New Roman"/>
          <w:i w:val="false"/>
          <w:i w:val="false"/>
        </w:rPr>
      </w:pPr>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In the Pacific Northwest, there is a great demand for the development and dissemination of data</w:t>
        <w:noBreakHyphen/>
        <w:t xml:space="preserve">rich and verifiable information that links landscapes with current vegetation and structural conditions and also can identify wildlife associated with them.  For the past 5 years, the Northwest Habitat Institute (NHI) in collaboration with the Washington Departments of Fish and Wildlife and other natural resource agencies has been working to build public and private partnerships to address this need.  The results of these efforts have resulted in a recent book, </w:t>
      </w:r>
      <w:r>
        <w:rPr>
          <w:i/>
        </w:rPr>
        <w:t>Wildlife-Habitat Relationships in Oregon and Washington</w:t>
      </w:r>
      <w:r>
        <w:rPr/>
        <w:t xml:space="preserve"> (Johnson and O’Neil 2001) that builds a common understanding about our wildlife resources. The findings in the book build upon existing regional works of Thomas (1979), Maser et al. (1984) and Brown (1985) and gives standard definitions for more than 300 habitat and environmental elements (see Attachment 1-CD-ROM).  This cumulative effort resulted in the first statewide wildlife-habitat type maps of Oregon and Washington that now has been expanded to the entire Columbia River Basin </w:t>
      </w:r>
    </w:p>
    <w:p>
      <w:pPr>
        <w:pStyle w:val="Normal"/>
        <w:rPr>
          <w:i/>
          <w:i/>
        </w:rPr>
      </w:pPr>
      <w:r>
        <w:rPr/>
        <w:t xml:space="preserve">(Figure 1). </w:t>
      </w:r>
    </w:p>
    <w:p>
      <w:pPr>
        <w:pStyle w:val="Normal"/>
        <w:rPr>
          <w:i/>
          <w:i/>
        </w:rPr>
      </w:pPr>
      <w:r>
        <w:rPr>
          <w:i/>
        </w:rPr>
      </w:r>
    </w:p>
    <w:p>
      <w:pPr>
        <w:pStyle w:val="CommentText"/>
        <w:rPr/>
      </w:pPr>
      <w:r>
        <w:rPr/>
        <w:t xml:space="preserve">Since sub-basin planning requires a finer resolution of mapping than what currently exists, we are proposing to map the wildlife-habitats types that have been identified in the Northwest Power Planning Council’s Framework Process for Subbasin Planning and as defined in the book, </w:t>
      </w:r>
      <w:r>
        <w:rPr>
          <w:i/>
        </w:rPr>
        <w:t xml:space="preserve">Wildlife-Habitat Relationships in Oregon and Washington </w:t>
      </w:r>
      <w:r>
        <w:rPr/>
        <w:t>(Johnson and O’Neil 2001)</w:t>
      </w:r>
      <w:r>
        <w:rPr>
          <w:i/>
        </w:rPr>
        <w:t xml:space="preserve">, </w:t>
      </w:r>
      <w:r>
        <w:rPr/>
        <w:t>at a fine resolution.  To do so, will allow fish and wildlife planners the ability to evaluate proposed actions in relationship with spatial patterns within a landscape context at an appropriate scale.  We would use LANDSAT Thematic Mapper (TM) imagery to map wildlife-habitats types at a resolution of about 4 ha (10 acres) as a minimum mapping unit (mmu).  The technical aspects of this approach are discussed below.  Additionally, once the LANDSAT map is created it will allow for monitoring future land changes, develop and evaluate conservation and land-use plans, and to predict the effects of different management scenarios on wildlife species and habitats.</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b/>
          <w:b/>
        </w:rPr>
      </w:pPr>
      <w:r>
        <w:rPr>
          <w:b/>
        </w:rPr>
        <w:t>Technical Background</w:t>
      </w:r>
    </w:p>
    <w:p>
      <w:pPr>
        <w:pStyle w:val="Normal"/>
        <w:rPr/>
      </w:pPr>
      <w:r>
        <w:rPr/>
      </w:r>
    </w:p>
    <w:p>
      <w:pPr>
        <w:pStyle w:val="Normal"/>
        <w:rPr/>
      </w:pPr>
      <w:r>
        <w:rPr/>
        <w:t>The primary objective of this proposal to create a fine-scale map of current conditions of wildlife-habitat types and structural conditions for the entire Columbia Plateau Ecoprovince using LANDSAT (TM) imagery.  Steps required to d</w:t>
      </w:r>
      <w:r>
        <w:rPr>
          <w:lang w:val="en-US"/>
        </w:rPr>
        <w:t>evelop a fine scale map are: a) develop and classify spectral groups that would most closely represent wildlife-habitats type</w:t>
      </w:r>
      <w:r>
        <w:rPr/>
        <w:t>, b) d</w:t>
      </w:r>
      <w:r>
        <w:rPr>
          <w:lang w:val="en-US"/>
        </w:rPr>
        <w:t>evelop and classify spectral groups that would most closely represent structural conditions, and</w:t>
      </w:r>
      <w:r>
        <w:rPr/>
        <w:t xml:space="preserve"> c) </w:t>
      </w:r>
      <w:r>
        <w:rPr>
          <w:lang w:val="en-US"/>
        </w:rPr>
        <w:t>validate mapping classifications via field visits. We would</w:t>
      </w:r>
      <w:r>
        <w:rPr/>
        <w:t xml:space="preserve"> ground truth the wildlife-habitat map so that each mapped class has a minimum accuracy of 75% and an overall map accuracy of 80%.  The second objective of our proposal is to write a sub-basin assessment about wildlife as they relate to the wildlife-habitat types and structural conditions that has been mapped.  The Tasks to complete this objective would be to link composition and structural from the wildlife-habitat mapping effort to the wildlife-habitat relationships data sets so that wildlife species predictions can be made. </w:t>
      </w:r>
    </w:p>
    <w:p>
      <w:pPr>
        <w:pStyle w:val="Normal"/>
        <w:rPr/>
      </w:pPr>
      <w:r>
        <w:rPr/>
      </w:r>
    </w:p>
    <w:p>
      <w:pPr>
        <w:pStyle w:val="Normal"/>
        <w:rPr/>
      </w:pPr>
      <w:r>
        <w:rPr>
          <w:i/>
        </w:rPr>
        <w:t>Determining Wildlife-Habitat Types and Structural Condition Classification</w:t>
      </w:r>
      <w:r>
        <w:rPr/>
        <w:t>s</w:t>
      </w:r>
    </w:p>
    <w:p>
      <w:pPr>
        <w:pStyle w:val="Normal"/>
        <w:spacing w:before="240" w:after="0"/>
        <w:rPr/>
      </w:pPr>
      <w:r>
        <w:rPr/>
        <w:t xml:space="preserve">In this step, we are using the results from O’Neil and Johnson (2001) cluster analysis to identify wildlife-habitat types for Oregon and Washington that has been expanded to the Columbia River Basin in the Framework Process.  A list of the 32 wildlife-habitats was derived  (Table 1); please see O’Neil et al. (1995) for a detailed description of the cluster analysis approach.   Similarly, we would use the structural conditions for forests, rangelands, agriculture and urban areas that have are also identified in Chapter 3 of the book, </w:t>
      </w:r>
      <w:r>
        <w:rPr>
          <w:i/>
        </w:rPr>
        <w:t xml:space="preserve">Wildlife-Habitat Relationships in Oregon and Washington </w:t>
      </w:r>
      <w:r>
        <w:rPr/>
        <w:t>by O’Neil et al. 2001 (Table 2)</w:t>
      </w:r>
      <w:r>
        <w:rPr>
          <w:i/>
        </w:rPr>
        <w:t xml:space="preserve">.  </w:t>
      </w:r>
    </w:p>
    <w:p>
      <w:pPr>
        <w:pStyle w:val="Normal"/>
        <w:rPr>
          <w:u w:val="single"/>
        </w:rPr>
      </w:pPr>
      <w:r>
        <w:rPr>
          <w:u w:val="single"/>
        </w:rPr>
      </w:r>
    </w:p>
    <w:p>
      <w:pPr>
        <w:pStyle w:val="Normal"/>
        <w:rPr>
          <w:i/>
          <w:i/>
        </w:rPr>
      </w:pPr>
      <w:r>
        <w:rPr>
          <w:i/>
        </w:rPr>
        <w:t>Developing and Verifying the LANDSAT Map</w:t>
      </w:r>
    </w:p>
    <w:p>
      <w:pPr>
        <w:pStyle w:val="Normal"/>
        <w:rPr/>
      </w:pPr>
      <w:r>
        <w:rPr/>
        <w:t>The mappable structural conditions identified in Task 1 will be used in conjunction with the wildlife habitat types to develop the mapping classification.  A step-by-step approach will be followed to process, classify, and label the imagery.  The first phase of work envisioned would be the initial image processing.  Each scene of TM imagery used will undergo a series of imagery previews for radiometric quality and subsequent processing tasks.  Specific tasks in this image-processing phase inclu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pPr>
      <w:r>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adiometric quality preview</w:t>
      </w:r>
      <w:r>
        <w:rPr/>
        <w:t>.  This will provide analysts a preliminary determination of the extent and location of transmission errors and the impact of atmospheric conditions, especially clouds, haze, and smoke from slash burning has upon scene quality.  If there is substantial areas of degraded scene quality then other ancillary information like aerial photography, other imagery, and airborne videography will be substituted as the interpretive base for classification purpo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f multiple Images with different dates are used then an image-to-image registration will be done</w:t>
      </w:r>
      <w:r>
        <w:rPr/>
        <w:t xml:space="preserve">.  TM imagery scenes are geocoded and will need to be rectified to a UTM Zone coordinates that covers the ecoprovince.  Each scene acquired will be registered directly to its companion scene.  Our initial imagery already has a ground control points file where we previously fine tuned registration discrepancies.  Co-registration of the images will use a nearest neighbor algorithm, and then be checked for positional accurac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artitioning imagery into Columbia Plateau Ecoprovince Subbasins</w:t>
      </w:r>
      <w:r>
        <w:rPr/>
        <w:t xml:space="preserve">.  The TM imagery will be clipped slightly larger than the sub-basin.  Previous mapping efforts by the NHI have demonstrated that whenever classification takes place, the problem of signature extension from surrounding areas can compromise the classification effo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onstruct derivative bands</w:t>
      </w:r>
      <w:r>
        <w:rPr/>
        <w:t xml:space="preserve">.  A normalized difference vegetation index (NDVI) and the first three principal component bands of a Tasseled Cap Transformation algorithm will be </w:t>
        <w:tab/>
        <w:t>incorporated with TM bands 1-5 and 7 to form a 10 band image.  This image will be the basis of all subsequent spectr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onversion of TM imagery to TIFF format files.</w:t>
      </w:r>
      <w:r>
        <w:rPr/>
        <w:t xml:space="preserve">  A three band (bands 3, 4 and 5) image will </w:t>
        <w:tab/>
        <w:t xml:space="preserve">be subset from the 10 band image and converted to a TIFF which then can be </w:t>
        <w:tab/>
        <w:t xml:space="preserve">downloaded to a lap top computer for field reconnaissance purpo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onversion of vector format ancillary data.</w:t>
      </w:r>
      <w:r>
        <w:rPr/>
        <w:t xml:space="preserve">  Coverage’s which assist the analyst during field verification, especially the road and stream networks will be converted to a DXF format and brought into the lap top computer to display over the TIFF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steps outlined above are completed, the image will be classified and then field verified.  These processes are described briefly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Unsupervised classification of the 2000 scene.</w:t>
      </w:r>
      <w:r>
        <w:rPr/>
        <w:t xml:space="preserve">  Initial classification procedures start with a sufficiently large number of spectral clusters (generally between 100-150), to form mutually exclusive spectral signatures.  These signatures are then run through a maximum likelihood classifier to produce the initial spectral cluster m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eliminary assignment of spectral class to vegetation class</w:t>
      </w:r>
      <w:r>
        <w:rPr/>
        <w:t>.  Linking spectral clusters to information classes is first done through an on-screen examination of the clusters overlaid on the image.  In many cases the information class is spectrally distinct enough that cluster labeling is very straightforward.  However, there will always be a number of spectral clusters that are indeterminable at this stage, as well as, information classes that do not readily lend themselves to identification (like palustrine forest).  Which is the reason for the iterative process to determine spectral/information class relationshi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ield verification of spectral-vegetative condition</w:t>
      </w:r>
      <w:r>
        <w:rPr/>
        <w:t>.  This process involves recording vegetation identity at known points within the image.   Basically this entails linking our GPS unit to the TIFF version of the TM scene through Field Notes software and recording field-training sites.  A database will be developed for the sub-basin using the Field Notes software that includes XY coordinates, the land cover class, and environmental variables that may be useful to the analyst in future processing iterations.  The database will be brought into ARC/INFO as a point location file and displayed over the various thematic classifications.  Other ancillary data, especially the NWI and stream network data will be available as vector files displayed over the TIFF to assist in cover type ident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finement-reclassification of spectral class to vegetative condition</w:t>
      </w:r>
      <w:r>
        <w:rPr/>
        <w:t>.  This step begins the process of windowing the scene into identifiable and unidentifiable, or problem spectral classes.  Once the analyst is confident of the relationship between spectral cluster and wildlife/habitat cover class that class is masked out of succeeding classification iterations.  Once the problem spectral classes are identified, separate classifications are performed where a class will be broken into many spectral classes and, if possible, those classes are related to probable land cover types and masked out.  Further refinement of spectral cluster/land cover type can be accomplished through the use of ancillary data as logical operators.   For example, deep shadows in mountainous terrain typically are confused with water signatures, by using a digital elevation model the analyst can overlay that spectral class on all slopes less than 1 % and quickly ascertain those areas which are to steep to pond wa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Field verification of problem spectral-vegetation classes</w:t>
      </w:r>
      <w:r>
        <w:rPr/>
        <w:t>.  If the analyst cannot confidently relate spectral cluster to land cover class, another field visit will be necessary to uncover the spectral cluster ident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diting the refined coverage</w:t>
      </w:r>
      <w:r>
        <w:rPr/>
        <w:t>.  As a last step in the classification phase the analyst will hand edit those areas, which are too obscure to classify by conventional image processing techniques.  Typically, these are the cloud, cloud shadow, or smoke obscured areas, and ancillary information will be used to help refine these are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ccuracy assessment of 2000 scenes</w:t>
      </w:r>
      <w:r>
        <w:rPr/>
        <w:t>.  Accuracy assessment of wildlife habitat types and structural conditions will follow protocol developed by the USGS-BRD GAP Analysis program which NHI staff used to map Oregon and eastern Washington (Kiilsgaard, 199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The following is a further explanation regarding accuracy assessment as it relates to remote sensing of natural resources and addresses a previous ISRP need for further clarification of our accuracy assessment process after the initial ISRP review for the Columbia Gorge and Inter-Mountain Ecoprovinces.</w:t>
      </w:r>
    </w:p>
    <w:p>
      <w:pPr>
        <w:pStyle w:val="Normal"/>
        <w:rPr/>
      </w:pPr>
      <w:r>
        <w:rPr/>
      </w:r>
    </w:p>
    <w:p>
      <w:pPr>
        <w:pStyle w:val="Normal"/>
        <w:rPr/>
      </w:pPr>
      <w:r>
        <w:rPr/>
        <w:t>The rules for statistical rigor are not easy to impose on remote sensing assessments because of the difficulty with access to specific sites in large land areas.  There are not specific rules that one can adopt to this type of mapping effort only “rules of thumb” that try to temper statistical validity with practical applicability.  Our approach combining random and guided assessment incorporates a sensible approach given the accessibility limitations and is commonly used by other researchers when mapping large land areas.</w:t>
      </w:r>
    </w:p>
    <w:p>
      <w:pPr>
        <w:pStyle w:val="Normal"/>
        <w:rPr/>
      </w:pPr>
      <w:r>
        <w:rPr/>
      </w:r>
    </w:p>
    <w:p>
      <w:pPr>
        <w:pStyle w:val="Normal"/>
        <w:rPr/>
      </w:pPr>
      <w:r>
        <w:rPr/>
        <w:t xml:space="preserve">Land use and land-cover classification maps generated from satellite imagery are widely employed in assessment of resource condition throughout the western United States (Gopal and Woodcock 1993, Congalton 1998, Edwards et al. 1998, Kiilsgaard 1999).  The importance of validating the accuracy of these assessments is critical to the utility and acceptance of the map as a tool for resource managers.  Determination of the classification error in maps is accomplished by using an </w:t>
      </w:r>
      <w:r>
        <w:rPr>
          <w:i/>
        </w:rPr>
        <w:t>a priori</w:t>
      </w:r>
      <w:r>
        <w:rPr/>
        <w:t xml:space="preserve"> target level of thematic map accuracy (for this project we are proposing a per class accuracy of 75% and overall map accuracy of 80%) target level of thematic map accuracy and designing the assessment procedure (number of sampling points, etc.) based on statistical parameters (Stehman, 1998).  </w:t>
      </w:r>
    </w:p>
    <w:p>
      <w:pPr>
        <w:pStyle w:val="Normal"/>
        <w:rPr/>
      </w:pPr>
      <w:r>
        <w:rPr/>
      </w:r>
    </w:p>
    <w:p>
      <w:pPr>
        <w:pStyle w:val="Normal"/>
        <w:rPr/>
      </w:pPr>
      <w:r>
        <w:rPr/>
        <w:t>Choosing the appropriate sample size for assessing the accuracy of remotely sensed data has been a major concern of researchers (Tortura, 1978; Congalton 1988).  Traditional thinking about sampling does not apply to remotely sensed data because of the large number of pixels in an image. “A balance between what is statistically sound and practicably attainable must be found (Congalton, 1998)”.  Congalton has found that a good rule of thumb seems to be collecting a minimum of 50 samples for each classification category used in the error matrix.  This rule tends to agree with the results of computing sample size using the multinomial distribution (Tortura 1978). If the areas being sampled is larger than a million acres or the classification has more than 12 categories (both conditions apply in the Columbia Plateau Ecoprovince) the minimum number of samples should be increased to 75 to 100 samples per category.  Also, it may be desirable to take more samples in categories of greater interest and reduce the number of samples in categories of less interest within the objectives of the mapping project.  More samples can also be taken in categories that show greater variability, such as uneven-aged forests, with fewer samples taken in categories such as open water that have low spectral variability and thus are easier to classify.</w:t>
      </w:r>
    </w:p>
    <w:p>
      <w:pPr>
        <w:pStyle w:val="Normal"/>
        <w:rPr/>
      </w:pPr>
      <w:r>
        <w:rPr/>
      </w:r>
    </w:p>
    <w:p>
      <w:pPr>
        <w:pStyle w:val="Normal"/>
        <w:rPr/>
      </w:pPr>
      <w:r>
        <w:rPr/>
        <w:t>Sampling scheme is also a critical component of accuracy assessment in that the samples contained in an error matrix must be representative of the study area.  The most commonly used sampling scheme employs some form of stratified random sampling as simple random schemes tend to under sample small but potentially important areas (wetlands quite often fall into this condition) unless very large sample sizes are obtained.   Therefore, some type of stratified sampling scheme where a minimum number of samples are collected from each category (our goal in accuracy assessment is to have approx. 75 samples for each wildlife habitat contained in the study area; specific wildlife habitat types and structural and land use/land cover are included as an appendix).</w:t>
      </w:r>
    </w:p>
    <w:p>
      <w:pPr>
        <w:pStyle w:val="Normal"/>
        <w:rPr/>
      </w:pPr>
      <w:r>
        <w:rPr/>
      </w:r>
    </w:p>
    <w:p>
      <w:pPr>
        <w:pStyle w:val="Normal"/>
        <w:rPr/>
      </w:pPr>
      <w:r>
        <w:rPr/>
        <w:t>Implementing any type of random sampling scheme is problematic in many parts of the Columbia Basin due to accessibility issues.  Some type of systematic approach makes ground-based data collection easier.  Congalton suggests that some combination of random and systematic sampling yields the best balance between statistical validity and practical application. Our approach to accuracy assessment within the Columbia Plateau Ecoprovince follows closely the protocols established to map the US Forest Service lands and the USGS Biological Resource Division GAP Analysis wildlife habitat maps (Congalton 1998, Gopal and Woodcock, 1993; Kiilsgaard 1999).</w:t>
      </w:r>
    </w:p>
    <w:p>
      <w:pPr>
        <w:pStyle w:val="Normal"/>
        <w:rPr/>
      </w:pPr>
      <w:r>
        <w:rPr/>
      </w:r>
    </w:p>
    <w:p>
      <w:pPr>
        <w:pStyle w:val="Normal"/>
        <w:rPr/>
      </w:pPr>
      <w:r>
        <w:rPr/>
        <w:t>The field-based map accuracy protocol uses two procedures: guided and random.  In the guided approach the map analyst uses a portable laptop computer capable of displaying the relevant satellite image under investigation when they are out in the field.  The computer is linked to a global positioning satellite (GPS) instrument which constantly displaying the analyst’s location within the satellite scene.  Another software package pulls up the wildlife-habitat types and structural/land cover conditions classification system along with a geographic reference of UTM coordinate such that the analyst continually builds a database of ground-truth information containing their observation relating habitat-structure at a particular point within the scene.  These observation points form the basis for the wildlife habitat map, and a subset of the points are withheld from the spectral classification to assess initial accuracy.  The guided approach offers the advantage of collecting a separate set of accuracy assessment points in conjunction with training data collection, thereby reducing data collection costs.  The analyst can quickly build a set of accuracy assessment samples, as they do not spend a lot of time finding a specific site.  Another advantage of the guided approach is that it allows the image analyst the opportunity to assess map accuracy for the interim stages of the map creation process.</w:t>
      </w:r>
    </w:p>
    <w:p>
      <w:pPr>
        <w:pStyle w:val="Normal"/>
        <w:rPr/>
      </w:pPr>
      <w:r>
        <w:rPr/>
      </w:r>
    </w:p>
    <w:p>
      <w:pPr>
        <w:pStyle w:val="Normal"/>
        <w:rPr/>
      </w:pPr>
      <w:r>
        <w:rPr/>
        <w:t>The random approach is a post-classification accuracy assessment.  Random assessment requires an additional set of field-based observations.  Our protocol has been to:</w:t>
      </w:r>
    </w:p>
    <w:p>
      <w:pPr>
        <w:pStyle w:val="Normal"/>
        <w:numPr>
          <w:ilvl w:val="0"/>
          <w:numId w:val="4"/>
        </w:numPr>
        <w:rPr/>
      </w:pPr>
      <w:r>
        <w:rPr/>
        <w:t>Calculate the total area of each wildlife-habitat class within the classified map to get a weighted area estimate for random sampling purposes</w:t>
      </w:r>
    </w:p>
    <w:p>
      <w:pPr>
        <w:pStyle w:val="Normal"/>
        <w:numPr>
          <w:ilvl w:val="0"/>
          <w:numId w:val="4"/>
        </w:numPr>
        <w:rPr/>
      </w:pPr>
      <w:r>
        <w:rPr/>
        <w:t>Using Arc/Info GIS we buffer the wildlife-habitat classified map into ½ km strips along all primary and many secondary roads within the study area.  We typically restrict the buffer to a ½ km along a road to reduce the time the analyst would spend in trying to find the sample site.  For those habitat classes that typically are not within a ½ km of a road system (i.e. alpine forests) we use aerial photography as the assessment basis.  Access is typically not much of an issue in finding an adequate number of random sites is due to all of the road building associated with forest practices.</w:t>
      </w:r>
    </w:p>
    <w:p>
      <w:pPr>
        <w:pStyle w:val="Normal"/>
        <w:numPr>
          <w:ilvl w:val="0"/>
          <w:numId w:val="4"/>
        </w:numPr>
        <w:rPr/>
      </w:pPr>
      <w:r>
        <w:rPr/>
        <w:t>Using a random sampling algorithm in Arc/Info a number of points are plotted onto the ½ km buffered habitat map.  We typically choose an excessive number of points for replacement purposes if the analyst cannot easily observe the random site with a short walk from the car.</w:t>
      </w:r>
    </w:p>
    <w:p>
      <w:pPr>
        <w:pStyle w:val="Normal"/>
        <w:numPr>
          <w:ilvl w:val="0"/>
          <w:numId w:val="4"/>
        </w:numPr>
        <w:rPr/>
      </w:pPr>
      <w:r>
        <w:rPr/>
        <w:t>This habitat ‘strip’ map is downloaded onto the portable computer with the GPS and taken to the study area for assessment</w:t>
      </w:r>
    </w:p>
    <w:p>
      <w:pPr>
        <w:pStyle w:val="Normal"/>
        <w:rPr/>
      </w:pPr>
      <w:r>
        <w:rPr/>
      </w:r>
    </w:p>
    <w:p>
      <w:pPr>
        <w:pStyle w:val="Normal"/>
        <w:rPr/>
      </w:pPr>
      <w:r>
        <w:rPr/>
        <w:t>Overall and per-class map accuracy are published through an error matrix.  An error matrix is an effective way to represent accuracy because it allows overall and the accuracy of each class to be determined, as well as errors of inclusion (commission errors and exclusion (omission errors) present in the classification.  Overall accuracy is calculated by dividing the total correctly classified habitat classes by the total of sample points in the matrix.  The accuracy of each class can be calculated similarly; however, the total number of correctly classified sample points within a habitat class may be divided by either the total number of sample units for that class in the classified map or the total number of sample units fro that class in the reference data.  The former is a measure of commission error termed “users accuracy” and represents the probability that a sample unit classified on the map actually represents that class on the ground.  The latter, termed “producers accuracy” measures omission error or the probability of reference sample unit being correctly classified.</w:t>
      </w:r>
    </w:p>
    <w:p>
      <w:pPr>
        <w:pStyle w:val="Normal"/>
        <w:rPr/>
      </w:pPr>
      <w:r>
        <w:rPr/>
      </w:r>
    </w:p>
    <w:p>
      <w:pPr>
        <w:pStyle w:val="Normal"/>
        <w:rPr>
          <w:b/>
          <w:b/>
        </w:rPr>
      </w:pPr>
      <w:r>
        <w:rPr>
          <w:b/>
        </w:rPr>
        <w:t>Biological/Recovery Justification:</w:t>
      </w:r>
    </w:p>
    <w:p>
      <w:pPr>
        <w:pStyle w:val="Normal"/>
        <w:rPr/>
      </w:pPr>
      <w:r>
        <w:rPr/>
      </w:r>
    </w:p>
    <w:p>
      <w:pPr>
        <w:pStyle w:val="Normal"/>
        <w:rPr/>
      </w:pPr>
      <w:r>
        <w:rPr/>
        <w:t>Conservationists have advocated two approaches to counter the accelerating loss of biodiversity.  One operates in a crisis mode, rescuing species about to become extinct.  The other focuses on protecting communities of plants and animals not yet in serious jeopardy, but are likely to be driven towards extinction with increased habitat loss.  These two complementary approaches have been described as "fine filter" and "coarse filter" strategies for maintaining biodiversity (Noss 1987).  Given the complex ways in which species interact with their ecosystem, proactive coarse filter strategies present a greater hope for maintaining large-scale biodiversity (Scott et al.  1993).  Coarse filter strategies depend on our ability to classify ecosystems and map species distributions.</w:t>
      </w:r>
    </w:p>
    <w:p>
      <w:pPr>
        <w:pStyle w:val="Normal"/>
        <w:rPr/>
      </w:pPr>
      <w:r>
        <w:rPr/>
      </w:r>
    </w:p>
    <w:p>
      <w:pPr>
        <w:pStyle w:val="Normal"/>
        <w:rPr/>
      </w:pPr>
      <w:r>
        <w:rPr/>
        <w:t>Distinguishing and mapping wildlife habitats is an integral part of any conservation effort; thus the accuracy with which wildlife-habitat associations are determined can affect the extent and accuracy of conservation planning.  Conservation and management plans developed by natural resource agencies typically include wildlife-habitat associations in their assessment of biological diversity (Thomas 1979, Scott et al. 1993).  In doing so, these agencies often look to protect certain vegetation or habitat types in hopes that they will also protect the wildlife species associated with them. This premise implies that vegetation or habitat serves as a satisfactory indicator of the environmental variables that interact on a particular site (Specht 1975, Thomas 1979), and as such, assumes that plant communities can serve as adequate substitutes for ecosystems.  Thus, structural and composition characteristics of Columbia Plateau Ecoprovince's vegetation are needed in order to depict its ecological function.</w:t>
      </w:r>
    </w:p>
    <w:p>
      <w:pPr>
        <w:pStyle w:val="Normal"/>
        <w:rPr/>
      </w:pPr>
      <w:r>
        <w:rPr/>
      </w:r>
    </w:p>
    <w:p>
      <w:pPr>
        <w:pStyle w:val="Normal"/>
        <w:rPr/>
      </w:pPr>
      <w:r>
        <w:rPr/>
        <w:t>Our proposal will relate structural and composition characterization to wildlife-driven habitat optimization schemes, not a forest inventory driven classification and to examine any differences that may be related to scale.  Presently, the Forest Service's attempt to produce wildlife habitat maps requires lumping 39 size-structure classes into groups to represent various aggregated conditions.  This "bottom-up" approach of lumping of site specific variables into larger "generalist" conditions really was a departure from the more common "top-down" methodology of first breaking out the larger "generalist" cover types and then focusing on the more discreet conditions.  The only comparison to date of the two techniques for the northwest is reported in Cohen et al. (in press) where Pacific Meridian Resources' (Congalton et al. 1993) and the Wilderness Society, (Morrison et al. 1991) both mapped the extent of old growth for Forest Service lands west of the Cascades.  The amount of acres of old growth between the two studies differs tremendously.  Estimates of old growth for some forests appear to vary by over 100%.</w:t>
      </w:r>
    </w:p>
    <w:p>
      <w:pPr>
        <w:pStyle w:val="Normal"/>
        <w:rPr/>
      </w:pPr>
      <w:r>
        <w:rPr/>
      </w:r>
    </w:p>
    <w:p>
      <w:pPr>
        <w:pStyle w:val="Normal"/>
        <w:rPr/>
      </w:pPr>
      <w:r>
        <w:rPr/>
        <w:t>The mapping effort proposed here will be vegetative (habitat) based and will include private and public lands.  As vegetative communities evolve, either through natural, or altered, successional processes, a large number of the structural and composition attributes change, including species mixture, basal area, plant density, and crown density.  Many of these vegetation changes are associated with habitat changes that, in turn, are key to assessing vertebrate diversity (Hof and Raphiel, 1993, Ruggiero et al., 1991).  Consequently, vegetation-mapping efforts that incorporate structural characteristics will increase the maps utility for species distribution, habitat analysis and planning.  Additionally, understanding the influence of scale will also contribute to our knowledge of how accurate a coarse versus fine filters approach to conservation planning really might be.</w:t>
      </w:r>
    </w:p>
    <w:p>
      <w:pPr>
        <w:pStyle w:val="Normal"/>
        <w:rPr/>
      </w:pPr>
      <w:r>
        <w:rPr/>
      </w:r>
    </w:p>
    <w:p>
      <w:pPr>
        <w:pStyle w:val="Normal"/>
        <w:rPr/>
      </w:pPr>
      <w:r>
        <w:rPr/>
        <w:t xml:space="preserve">Fine-scale wildlife habitat assessments are a critical analysis tool as we seek to understand ecosystem functions within the Columbia River Basin.  Our guidance for the need of fine-scale mapping is addressed by the ISAB’s report to the Northwest Power Planning Council Principle 3 (p.35) </w:t>
      </w:r>
      <w:r>
        <w:rPr>
          <w:i/>
        </w:rPr>
        <w:t>Biological Systems operate on various spatial and time scales that can be organized hierarchically.</w:t>
      </w:r>
      <w:r>
        <w:rPr/>
        <w:t xml:space="preserve">  Principle 3 is expanded upon in the report in Section V. Geographic Structure; “While stressing the need to consider the Columbia River as a bio-physical system, the basin is too large and complex for us to understand or manage as a single entity.  We must break it down into smaller pieces on which we can focus our efforts”.  </w:t>
      </w:r>
    </w:p>
    <w:p>
      <w:pPr>
        <w:pStyle w:val="Normal"/>
        <w:ind w:left="360" w:hanging="0"/>
        <w:rPr/>
      </w:pPr>
      <w:r>
        <w:rPr/>
      </w:r>
    </w:p>
    <w:p>
      <w:pPr>
        <w:pStyle w:val="Normal"/>
        <w:rPr/>
      </w:pPr>
      <w:r>
        <w:rPr/>
        <w:t xml:space="preserve">Further, as a caveat in the draft Multi-species Framework report, regarding using the current and historic maps, the following addresses their limitations.  The primary purpose for developing these (current and historic) maps was to conduct statewide biodiversity assessments. The resolution of those mapping efforts reflects a statewide or regional perspective for planning.   That is, the map can serve as an initial basis for large-scale mapping/database investigations but it is most appropriate at the statewide and ecoprovince level.   The wildlife-habitat type map can give a user an initial idea of the kinds of habitat that may exist at the watershed and within watershed scale, but is not of sufficient resolution to calculate precise acre/wildlife habitat relationships, or exact location of these habitats.   The minimum mapping unit for the basin-wide map is 250 acres (100 ha), while a more appropriate scale for watershed and within watershed assessments would be 75 (30 ha) to 10 acres (4 ha) depending on landownership and degree of fragmented landscapes. Hence, wildlife habitats that are difficult to depict below 250 acres, e.g. linear riparian habitat, or habitats that are limited or site specific are likely to be under represented in the current map (Figure 2). We (the NHI) feel there is a strong need as alluded to by the ISAB for fine-scale habitat assessments throughout the entire Columbia Basin.    </w:t>
      </w:r>
    </w:p>
    <w:p>
      <w:pPr>
        <w:pStyle w:val="Normal"/>
        <w:rPr/>
      </w:pPr>
      <w:r>
        <w:rPr/>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A key principle that is identified from the Northwest Power Act is that in developing the Columbia River Basin Fish and Wildlife Program, the council must deal with the Columbia River and its tributaries as a system and use the best scientific knowledge available (</w:t>
      </w:r>
      <w:r>
        <w:rPr>
          <w:i/>
        </w:rPr>
        <w:t>in 2000 Fish and Wildlife Program, Key Principles, Technical Appendix 2</w:t>
      </w:r>
      <w:r>
        <w:rPr/>
        <w:t>).   Further, the draft Scientific Foundation for the Fish and Wildlife Program (NWPPC 2000) lists 8 principles that describe the relationship between species and their ecosystems.  Principle 3 states, biological systems operate on various spatial and time scales that can be organized hierarchically.   The definition of hierarchy usually depends on the question asked (Levin 1992).  But, the Council has elected to address the hierarchy question by defining the various levels of regional planning which are: basin or Columbia River Bio-physical region, ecoprovince, sub-basin, 6</w:t>
      </w:r>
      <w:r>
        <w:rPr>
          <w:vertAlign w:val="superscript"/>
        </w:rPr>
        <w:t>th</w:t>
      </w:r>
      <w:r>
        <w:rPr/>
        <w:t xml:space="preserve"> order HUC, and site specific areas.  Each of these levels of planning varies in amounts of area that are considered.  For example, basin level typically addresses 100,000s of square miles, ecoprovinces- 1,000s of square miles, sub-basins, -100s of square miles, 6</w:t>
      </w:r>
      <w:r>
        <w:rPr>
          <w:vertAlign w:val="superscript"/>
        </w:rPr>
        <w:t>th</w:t>
      </w:r>
      <w:r>
        <w:rPr/>
        <w:t xml:space="preserve"> HUC – 10s of square miles, and specific sites – 1 to10 square miles. Also, at each level there are different features that are described. </w:t>
      </w:r>
    </w:p>
    <w:p>
      <w:pPr>
        <w:pStyle w:val="Normal"/>
        <w:rPr/>
      </w:pPr>
      <w:r>
        <w:rPr/>
      </w:r>
    </w:p>
    <w:p>
      <w:pPr>
        <w:pStyle w:val="Normal"/>
        <w:rPr/>
      </w:pPr>
      <w:r>
        <w:rPr/>
        <w:t>Next, the Northwest Power Planning Council on October 19, 2000 adopted a Program that relies on multi-species sub-basin assessments and planning, including adoption of the Multi-species Framework process. A part of the Framework process is a basin-wide depiction of wildlife-habitats for current and normative (historic) conditions. By moving a portion of the Framework to a spatial depictions, allows resource mangers and the public to see findings and outcomes illustrated across the landscape, and for the initial case it was the basin.  A primary reason, we think this is a valuable tool is because maps allow diverse and complicate data to be display in a common format, they can focus a discussion, and they are readily understood.   We believe that there is a regional need for these maps and they are based on the Council direction to a) acknowledging the Columbia River Basin as a system and to use the best available science when making a decision(s), b) understanding that biological systems operate on various spatial scales that can be organized hierarchically, and c) adopting the Multi-species Framework process that includes map development and addressing questions at various hierarchical levels, like at the sub-basins or 6</w:t>
      </w:r>
      <w:r>
        <w:rPr>
          <w:vertAlign w:val="superscript"/>
        </w:rPr>
        <w:t>th</w:t>
      </w:r>
      <w:r>
        <w:rPr/>
        <w:t xml:space="preserve"> HUC. Our proposal also addresses the coordination aspects of the Northwest Power Planning Council’s Fish and Wildlife Program [see section 3.3].  In that, it builds towards a coordinated set of information that is deemed as “essential” for this program.</w:t>
      </w:r>
    </w:p>
    <w:p>
      <w:pPr>
        <w:pStyle w:val="CommentText"/>
        <w:rPr/>
      </w:pPr>
      <w:r>
        <w:rPr/>
      </w:r>
    </w:p>
    <w:p>
      <w:pPr>
        <w:pStyle w:val="HTMLBody"/>
        <w:rPr>
          <w:rFonts w:ascii="Times New Roman" w:hAnsi="Times New Roman" w:cs="Times New Roman"/>
          <w:sz w:val="24"/>
        </w:rPr>
      </w:pPr>
      <w:r>
        <w:rPr>
          <w:rFonts w:cs="Times New Roman" w:ascii="Times New Roman" w:hAnsi="Times New Roman"/>
          <w:sz w:val="24"/>
        </w:rPr>
        <w:t xml:space="preserve">Local resource managers listed within each Subbasin Summary Report, which was written for each subbasin in the Columbia Plateau Ecoprovince, their conservation objectives and needs for fish and wildlife.  This project specifically supports many of these objectives and needs.  For example, most all sub-basin plans call for assessing or identifying wildlife-habitat(s) for conservation purposes, like protection or enhancement (e.g. Yakima Sub-basin Summary, Statement of Fish and Wildlife Needs for Wildlife Habitats (p. 369); Umatilla Subbasin Summary, Statement of Fish and Wildlife Needs for Wildlife (p. 162-163); John Day Subbasin Summary, Statement of Fish and Wildlife Needs for Habitat (p. 118).  For examples of specific support for objectives and needs see Objective #1, #2, #3, and #4 (p.107, p.108, and p.109 respectively) and five Wildlife Needs (p.163-164) for the Deschutes River Sub-basin Summary; three Fish and Wildlife Needs (p. 82) for the Crab Creek Subbasin Summary; and three Fish and Wildlife Needs (p. 89) for the Palouse Subbasin Summary.  To be successful with conservation actions, strategies, habitat restoration and mitigation projects having the ability to predict species associations, map wildlife-habitat types and structural conditions and putting that information into context with existing landscapes, will allow for a more comprehensive assessment of individual sub-basins and successful design.  Several examples of products that could be developed for a sub-basin using the wildlife habitat maps are: current ecological condition, individual wildlife species distributions, rare, unique or priority habitats, land use/land cover patterns, juxtaposition of specific habitats of interest, habitat of specific species that perform 1 or several key ecological functions, habitats that lie within urban growth boundaries. </w:t>
      </w:r>
    </w:p>
    <w:p>
      <w:pPr>
        <w:pStyle w:val="Normal"/>
        <w:ind w:left="360" w:hanging="0"/>
        <w:rPr>
          <w:rFonts w:ascii="Times New Roman" w:hAnsi="Times New Roman" w:cs="Times New Roman"/>
          <w:sz w:val="24"/>
        </w:rPr>
      </w:pPr>
      <w:r>
        <w:rPr>
          <w:rFonts w:cs="Times New Roman"/>
          <w:sz w:val="24"/>
        </w:rPr>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If a finer resolution of mapping were available, the project, </w:t>
      </w:r>
      <w:r>
        <w:rPr>
          <w:i/>
        </w:rPr>
        <w:t>Establishing Baseline Key Ecological Functions of Fish and Wildlife for Sub-Basin Planning</w:t>
      </w:r>
      <w:r>
        <w:rPr/>
        <w:t xml:space="preserve"> [BPA project no. 2000-74-2], would depict with greater accuracy those areas where ecological functions are thought to have increased or decreased.  Hence, enhancement efforts could be more tightly focused. Other projects that would be also related to this project include: 1) </w:t>
      </w:r>
      <w:r>
        <w:rPr>
          <w:lang w:val="en-US"/>
        </w:rPr>
        <w:t xml:space="preserve">Characterize and Assess Wildlife-Habitat Types and Stuctural Conditions for Sub-Basins within the Columbia Gorge Ecoprovince </w:t>
      </w:r>
      <w:r>
        <w:rPr/>
        <w:t>[BPA project no. 21005]</w:t>
      </w:r>
      <w:r>
        <w:rPr>
          <w:lang w:val="en-US"/>
        </w:rPr>
        <w:t xml:space="preserve">,  2) Characterize and Assess Wildlife-Habitat Types and Stuctural Conditions for Sub-Basins within the Inter Mountain Ecoprovince </w:t>
      </w:r>
      <w:r>
        <w:rPr/>
        <w:t>[BPA project no. 21006]</w:t>
      </w:r>
      <w:r>
        <w:rPr>
          <w:lang w:val="en-US"/>
        </w:rPr>
        <w:t xml:space="preserve">, and 3) Characterize and Assess Wildlife-Habitat Types and Stuctural Conditions for Sub-Basins within the Mountain Columbia Ecoprovince </w:t>
      </w:r>
      <w:r>
        <w:rPr/>
        <w:t>[BPA project no. 24007]</w:t>
      </w:r>
      <w:r>
        <w:rPr>
          <w:lang w:val="en-US"/>
        </w:rPr>
        <w:t xml:space="preserve"> .  These latter three projects are mapping there respective ecoprovinces whereby the information generated will be used for sub-basin planning and the Nortwest Power Planning Council’s Framework Process for Subbasin Planning.  </w:t>
      </w:r>
      <w:r>
        <w:rPr/>
        <w:t>Further, as previously mentioned, the mapping is tied to a data set that was developed over the past 5 years and links wildlife-habitat relationships and individual wildlife species life history accounts.  Combined, these are a powerful data set because it allows, for example, the illustration of individual wildlife range maps to be spatial depicted.  Additionally, most all sub-basins summaries written so far, call for either determining wildlife habitats or conserving wildlife habitats.  A fundamental piece to these goals or objectives is to determine how much habitat exists and where is it located.   Knowing this, coupled with an idea of what existed prior would allow performance measures to be set that in turn would guide mitigation and conservation efforts.  We view these maps as a primary component to baseline information that if done in the same manner for other sub-basins would build a common base for comparisons between and among sub-basins.  Further, because they are in digital form that could be updated and recombined to address ecoprovince and basin assessments, as well as periodically updated to determine the amount of change that may be occurring within a sub-basin.</w:t>
      </w:r>
    </w:p>
    <w:p>
      <w:pPr>
        <w:pStyle w:val="Normal"/>
        <w:rPr/>
      </w:pPr>
      <w:r>
        <w:rPr/>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 (N/A)</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r>
        <w:rPr>
          <w:b/>
          <w:i/>
        </w:rPr>
        <w:t>Objective 1- Task A and B.</w:t>
      </w:r>
      <w:r>
        <w:rPr/>
        <w:t>Our proposal is for a fine resolution map that would at a 4 ha (MMUs).  Vegetation types less than the MMUs will be incorporated into appropriate polygons based on parameter input to the Merge program developed and written by the University of Montana to create minimum mapping units for vegetation.  We also will preserve the more heterogeneous (smaller pixel clusters) classification to examine the sources of spectral variability at a later date, or as funding allows.  To summaries the Tasks and Methods, as previously stated in the Technical Background section of this proposal, they are:</w:t>
      </w:r>
    </w:p>
    <w:p>
      <w:pPr>
        <w:pStyle w:val="Normal"/>
        <w:rPr/>
      </w:pPr>
      <w:r>
        <w:rPr/>
      </w:r>
    </w:p>
    <w:p>
      <w:pPr>
        <w:pStyle w:val="Normal"/>
        <w:numPr>
          <w:ilvl w:val="0"/>
          <w:numId w:val="3"/>
        </w:numPr>
        <w:rPr/>
      </w:pPr>
      <w:r>
        <w:rPr/>
        <w:t>Create unsupervised classifications for wildlife-habitat types and structure for about 12 Landsat TM scenes that encompass the entire Columbia Plateau Ecoprovince.</w:t>
      </w:r>
    </w:p>
    <w:p>
      <w:pPr>
        <w:pStyle w:val="Normal"/>
        <w:rPr/>
      </w:pPr>
      <w:r>
        <w:rPr/>
      </w:r>
    </w:p>
    <w:p>
      <w:pPr>
        <w:pStyle w:val="Normal"/>
        <w:numPr>
          <w:ilvl w:val="0"/>
          <w:numId w:val="3"/>
        </w:numPr>
        <w:rPr/>
      </w:pPr>
      <w:r>
        <w:rPr/>
        <w:t>Examine spectral statistics produced for each pixel signature and determine suitability for inclusion in subsequent classifications. Pixel signature suitability will be a function of signature divergence and overlap. Divergent signatures are desirable because the more spectrally unique a signature is from other signatures the more likely they represent distinct sets of pixels and distinct classes. When signatures spectrally overlap, then several signatures represent similar pixels, which increases the probability of misclassification.</w:t>
      </w:r>
    </w:p>
    <w:p>
      <w:pPr>
        <w:pStyle w:val="Normal"/>
        <w:rPr/>
      </w:pPr>
      <w:r>
        <w:rPr/>
      </w:r>
    </w:p>
    <w:p>
      <w:pPr>
        <w:pStyle w:val="Normal"/>
        <w:numPr>
          <w:ilvl w:val="0"/>
          <w:numId w:val="3"/>
        </w:numPr>
        <w:rPr/>
      </w:pPr>
      <w:r>
        <w:rPr/>
        <w:t>The unsupervised classification has identified spectral classes and assigned pixels to those classes.  Ideally, each unique spectral class will represent a unique forest structure/vegetation type and one will simply determine the appropriate cover type label.  Problems arise when the information content (i.e. vegetation cover types) span several to many spectral classes.  To resolve conflicts between information content and spectral classes we will verify pixel cluster identity through ancillary data such as aerial photography and orthophotography.</w:t>
      </w:r>
    </w:p>
    <w:p>
      <w:pPr>
        <w:pStyle w:val="Normal"/>
        <w:rPr/>
      </w:pPr>
      <w:r>
        <w:rPr/>
      </w:r>
    </w:p>
    <w:p>
      <w:pPr>
        <w:pStyle w:val="Normal"/>
        <w:numPr>
          <w:ilvl w:val="0"/>
          <w:numId w:val="3"/>
        </w:numPr>
        <w:rPr/>
      </w:pPr>
      <w:r>
        <w:rPr/>
        <w:t>The polygon coverage will be edited to combine those polygons that may be spectrally, but not informational unique (i.e. heterogeneous mixes of shadowed and sunlit polygons within a consistent vegetation cover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Objective 1 – Task C.</w:t>
      </w:r>
    </w:p>
    <w:p>
      <w:pPr>
        <w:pStyle w:val="Normal"/>
        <w:numPr>
          <w:ilvl w:val="0"/>
          <w:numId w:val="5"/>
        </w:numPr>
        <w:rPr/>
      </w:pPr>
      <w:r>
        <w:rPr/>
        <w:t>Field-based ground truth will further clarify the identity of pixel clusters.  We will download imagery and unsupervised classifications onto a laptop computer for the field research.  Along with the raster image data we will overlay vector coverage of roads, land ownership, hydrology, and other ancillary data to provide location data that can be cross-referenced U.S. Geological Survey 1:100,00-scale maps.  The advantage of bringing interactive computer data to the field is that in many cases spectrally confused areas can be corrected through  "heads up" digitizing of the classification, or correcting label information.  Field site locations will also be digitized in spectrally confused situations and incorporated into a hybrid unsupervised-supervised set of signatures to classify the study area.</w:t>
      </w:r>
    </w:p>
    <w:p>
      <w:pPr>
        <w:pStyle w:val="Normal"/>
        <w:rPr/>
      </w:pPr>
      <w:r>
        <w:rPr/>
      </w:r>
    </w:p>
    <w:p>
      <w:pPr>
        <w:pStyle w:val="Normal"/>
        <w:numPr>
          <w:ilvl w:val="0"/>
          <w:numId w:val="5"/>
        </w:numPr>
        <w:rPr/>
      </w:pPr>
      <w:r>
        <w:rPr/>
        <w:t>Should certain land cover classes not meet acceptable accuracy standards (each mapped class must have an accuracy of 75% and a overall map accuracy of 80%), a second iteration of processing where the correctly identified polygons are masked out of the image will occur.</w:t>
      </w:r>
    </w:p>
    <w:p>
      <w:pPr>
        <w:pStyle w:val="Normal"/>
        <w:rPr/>
      </w:pPr>
      <w:r>
        <w:rPr/>
      </w:r>
    </w:p>
    <w:p>
      <w:pPr>
        <w:pStyle w:val="Normal"/>
        <w:numPr>
          <w:ilvl w:val="0"/>
          <w:numId w:val="5"/>
        </w:numPr>
        <w:rPr/>
      </w:pPr>
      <w:r>
        <w:rPr/>
        <w:t>The process of unsupervised classification, spectral editing, and polygon labeling for the "incorrect" image may go through several iterations before map accuracy standards are achieved.</w:t>
      </w:r>
    </w:p>
    <w:p>
      <w:pPr>
        <w:pStyle w:val="Normal"/>
        <w:ind w:left="1710" w:hanging="1350"/>
        <w:rPr/>
      </w:pPr>
      <w:r>
        <w:rPr/>
        <w:tab/>
        <w:t xml:space="preserve"> </w:t>
        <w:tab/>
        <w:tab/>
      </w:r>
    </w:p>
    <w:p>
      <w:pPr>
        <w:pStyle w:val="Normal"/>
        <w:rPr>
          <w:b/>
          <w:b/>
        </w:rPr>
      </w:pPr>
      <w:r>
        <w:rPr>
          <w:b/>
        </w:rPr>
      </w:r>
    </w:p>
    <w:p>
      <w:pPr>
        <w:pStyle w:val="Normal"/>
        <w:rPr>
          <w:b/>
          <w:b/>
          <w:i/>
          <w:i/>
        </w:rPr>
      </w:pPr>
      <w:r>
        <w:rPr>
          <w:b/>
          <w:i/>
        </w:rPr>
        <w:t>Objective 2- Task A.</w:t>
      </w:r>
    </w:p>
    <w:p>
      <w:pPr>
        <w:pStyle w:val="Normal"/>
        <w:rPr>
          <w:b/>
          <w:b/>
          <w:i/>
          <w:i/>
        </w:rPr>
      </w:pPr>
      <w:r>
        <w:rPr>
          <w:b/>
          <w:i/>
        </w:rPr>
      </w:r>
    </w:p>
    <w:p>
      <w:pPr>
        <w:pStyle w:val="TextBodyIndent"/>
        <w:ind w:left="0" w:hanging="0"/>
        <w:rPr>
          <w:i/>
          <w:i/>
        </w:rPr>
      </w:pPr>
      <w:r>
        <w:rPr/>
        <w:t>We believe that conducting the tasks under objective 2 are needed because we have just completed a 5-year effort to bring together regional data.  These data sets can be queried and the results displayed on maps, in tables or as text that would depict for a resource manager a wildlife and ecological evaluation that they could then responded too or refine with local or sub-basin information.  Because of NHI built the data sets, we are uniquely capable to do these queries and report the finding to the local resource managers.  It has been our experience that it is easier to have someone respond to a review or assessment than it is to request him or her to conduct one.  Further more, it allows the data sets that have been developed over the past years to be tested and feedback from the resource managers would be invaluable to revising these data sets.  Finally, the amount of time and cost that would be needed for us to develop an assessment is far less because we have already compiled and documented the latest thinking regarding wildlife-habitat relationships and species life history accounts over the past 5 years (see CD-Rom included with this response).  We believe that the best use of resource manager’s time would be reviewing and commenting on the results because the data we have compiled came (directly or indirectly) from themselves, their field staff, species experts or the literature.  In total, we have had more than 600 people provide input into this regional data set.</w:t>
      </w:r>
    </w:p>
    <w:p>
      <w:pPr>
        <w:pStyle w:val="Normal"/>
        <w:rPr>
          <w:i/>
          <w:i/>
        </w:rPr>
      </w:pPr>
      <w:r>
        <w:rPr>
          <w:i/>
        </w:rPr>
      </w:r>
    </w:p>
    <w:p>
      <w:pPr>
        <w:pStyle w:val="Normal"/>
        <w:rPr>
          <w:i/>
          <w:i/>
        </w:rPr>
      </w:pPr>
      <w:r>
        <w:rPr>
          <w:i/>
        </w:rPr>
      </w:r>
    </w:p>
    <w:p>
      <w:pPr>
        <w:pStyle w:val="Normal"/>
        <w:numPr>
          <w:ilvl w:val="0"/>
          <w:numId w:val="6"/>
        </w:numPr>
        <w:rPr/>
      </w:pPr>
      <w:r>
        <w:rPr/>
        <w:t>Developed the necessary computer programs, subroutines, and queries to tie the Wildlife-Habitat Relationships data set with the LANDSAT mapping final products using ARC/INFO and a geographic information system.</w:t>
      </w:r>
    </w:p>
    <w:p>
      <w:pPr>
        <w:pStyle w:val="Normal"/>
        <w:ind w:left="360" w:hanging="0"/>
        <w:rPr/>
      </w:pPr>
      <w:r>
        <w:rPr/>
      </w:r>
    </w:p>
    <w:p>
      <w:pPr>
        <w:pStyle w:val="Normal"/>
        <w:numPr>
          <w:ilvl w:val="0"/>
          <w:numId w:val="6"/>
        </w:numPr>
        <w:rPr/>
      </w:pPr>
      <w:r>
        <w:rPr/>
        <w:t>Develop models and conduct a wildlife evaluation based on the portions and amounts of wildlife-habitat types and structural conditions found within the sub-basin’s 6</w:t>
      </w:r>
      <w:r>
        <w:rPr>
          <w:vertAlign w:val="superscript"/>
        </w:rPr>
        <w:t>th</w:t>
      </w:r>
      <w:r>
        <w:rPr/>
        <w:t xml:space="preserve"> HUCs within the Columbia Plateau Ecoprovince.  Items specifically addresses will include but not limited to: a list of potential wildlife species and habitat associations occurring in the sub-basin; an assessment of the key ecological functions; an identification of wildlife species and habitats that are limiting within the sub-basin.  Regional mangers will be asked to review and comment on this information before it is finalized.</w:t>
      </w:r>
    </w:p>
    <w:p>
      <w:pPr>
        <w:pStyle w:val="Normal"/>
        <w:rPr/>
      </w:pPr>
      <w:r>
        <w:rPr/>
      </w:r>
    </w:p>
    <w:p>
      <w:pPr>
        <w:pStyle w:val="Normal"/>
        <w:numPr>
          <w:ilvl w:val="0"/>
          <w:numId w:val="6"/>
        </w:numPr>
        <w:rPr/>
      </w:pPr>
      <w:r>
        <w:rPr/>
        <w:t>Once this map has been created it will be available in digital and hard copy form.  The map will be accessible via the INTERNET along with completed data dictionary, metadata, and quality control information.</w:t>
      </w:r>
    </w:p>
    <w:p>
      <w:pPr>
        <w:pStyle w:val="Normal"/>
        <w:rPr/>
      </w:pPr>
      <w:r>
        <w:rPr/>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Reporting</w:t>
      </w:r>
    </w:p>
    <w:p>
      <w:pPr>
        <w:pStyle w:val="Normal"/>
        <w:rPr>
          <w:rFonts w:ascii="Times New Roman" w:hAnsi="Times New Roman" w:cs="Times New Roman"/>
        </w:rPr>
      </w:pPr>
      <w:r>
        <w:rPr>
          <w:rFonts w:cs="Times New Roman"/>
        </w:rPr>
      </w:r>
    </w:p>
    <w:p>
      <w:pPr>
        <w:pStyle w:val="CommentText"/>
        <w:rPr/>
      </w:pPr>
      <w:r>
        <w:rPr/>
        <w:t>Quarterly reports will be written to depict the amount of progress being made and highlighting any significant issues</w:t>
      </w:r>
      <w:r>
        <w:rPr>
          <w:b/>
        </w:rPr>
        <w:t xml:space="preserve">.  </w:t>
      </w:r>
      <w:r>
        <w:rPr/>
        <w:t xml:space="preserve"> NHI is an educational and scientific non-profit institute dedicated to developing and disseminating high-quality verifiable data.  Therefore, all products developed by the NHI, including those developed through this proposal will be posted at an interactive World Wide Web sites and disseminated through additional methods including books, CD-ROMs, maps, and tools that will facilitating the evaluation and conservation of biodiversity.  The NHI specializes in developing World Wide Web sites for both data dissemination (</w:t>
      </w:r>
      <w:hyperlink r:id="rId2">
        <w:r>
          <w:rPr>
            <w:rStyle w:val="InternetLink"/>
          </w:rPr>
          <w:t>www.nwhi.org</w:t>
        </w:r>
      </w:hyperlink>
      <w:r>
        <w:rPr/>
        <w:t>) and data collection (see Attachment #1 CD-ROM).  Our information is available to the general public but probably most useful to natural resource managers, land-use planners (city, county, and state), conservation groups, watershed councils, and students and educators at all educational levels.</w:t>
      </w:r>
    </w:p>
    <w:p>
      <w:pPr>
        <w:pStyle w:val="CommentText"/>
        <w:rPr/>
      </w:pPr>
      <w:r>
        <w:rPr/>
      </w:r>
    </w:p>
    <w:p>
      <w:pPr>
        <w:pStyle w:val="TextBody"/>
        <w:rPr/>
      </w:pPr>
      <w:r>
        <w:rPr>
          <w:sz w:val="24"/>
        </w:rPr>
        <w:t xml:space="preserve">Additionally, NHI will make the map a deliverable product to the funding agency.  That is, </w:t>
      </w:r>
      <w:r>
        <w:rPr/>
        <w:t xml:space="preserve">NHI will deliver a copy of the original product to the funding agency.  As part of our non-profit mission, we make every effort to serve our data and make in available to the public at no cost via our Internet site.  </w:t>
      </w:r>
    </w:p>
    <w:p>
      <w:pPr>
        <w:pStyle w:val="CommentText"/>
        <w:rPr/>
      </w:pPr>
      <w:r>
        <w:rPr/>
      </w:r>
    </w:p>
    <w:p>
      <w:pPr>
        <w:pStyle w:val="Normal"/>
        <w:rPr/>
      </w:pPr>
      <w:r>
        <w:rPr/>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pPr>
      <w:r>
        <w:rPr/>
        <w:t>NHI is a non-profit organization that rents a portion of a building at: 355 NW 7</w:t>
      </w:r>
      <w:r>
        <w:rPr>
          <w:vertAlign w:val="superscript"/>
        </w:rPr>
        <w:t>th</w:t>
      </w:r>
      <w:r>
        <w:rPr/>
        <w:t xml:space="preserve"> in Corvallis, Oregon.  Our computer equipment that would be available to conduct this proposal is (at a minimum):  1 Sun Workstations, 2 Windows 2000 Workstation, 2 PC computers, 1 laptop computer, GPS unit, HP 755 CM Plotter, scanner, and tape backup systems.  Available software that is specific to the grant needs is ESRI 's ARC/INFO and ERDAS's Imagine.  Finally, we do not intend to purchase any equipment with the direct costs of this proposal, however, indirect costs may go to cover leases or maintenance of equipmen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jc w:val="right"/>
              <w:rPr>
                <w:sz w:val="20"/>
              </w:rPr>
            </w:pPr>
            <w:r>
              <w:rPr>
                <w:sz w:val="20"/>
              </w:rPr>
              <w:t>CD-ROM – Matrixes for Wildlife-Habitat Relationships in Oregon and Washington</w:t>
            </w:r>
          </w:p>
          <w:p>
            <w:pPr>
              <w:pStyle w:val="Heading4"/>
              <w:ind w:left="1890" w:hanging="1350"/>
              <w:rPr>
                <w:b w:val="false"/>
                <w:b w:val="false"/>
              </w:rPr>
            </w:pPr>
            <w:r>
              <w:rPr>
                <w:b w:val="false"/>
              </w:rPr>
              <w:t xml:space="preserve">Table 1  - can be found on the CD-Rom (that accompanies our response) </w:t>
            </w:r>
          </w:p>
          <w:p>
            <w:pPr>
              <w:pStyle w:val="Heading4"/>
              <w:jc w:val="left"/>
              <w:rPr>
                <w:b w:val="false"/>
                <w:b w:val="false"/>
              </w:rPr>
            </w:pPr>
            <w:r>
              <w:rPr>
                <w:b w:val="false"/>
              </w:rPr>
              <w:t xml:space="preserve">                                        </w:t>
            </w:r>
            <w:r>
              <w:rPr>
                <w:b w:val="false"/>
              </w:rPr>
              <w:t>under  Definitions for Wildlife-Habitat Types</w:t>
            </w:r>
          </w:p>
          <w:p>
            <w:pPr>
              <w:pStyle w:val="Normal"/>
              <w:ind w:left="540" w:hanging="0"/>
              <w:jc w:val="center"/>
              <w:rPr>
                <w:sz w:val="20"/>
              </w:rPr>
            </w:pPr>
            <w:r>
              <w:rPr>
                <w:sz w:val="20"/>
              </w:rPr>
              <w:t xml:space="preserve">Table 2 - can be found on the CD-Rom (that accompanies our response) </w:t>
            </w:r>
          </w:p>
          <w:p>
            <w:pPr>
              <w:pStyle w:val="Normal"/>
              <w:ind w:left="360" w:hanging="360"/>
              <w:rPr>
                <w:sz w:val="20"/>
              </w:rPr>
            </w:pPr>
            <w:r>
              <w:rPr>
                <w:sz w:val="20"/>
              </w:rPr>
              <w:t xml:space="preserve">                             </w:t>
            </w:r>
            <w:r>
              <w:rPr>
                <w:sz w:val="20"/>
              </w:rPr>
              <w:t>under  Definitions for Structural Condition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Attachment #1</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own, E. R., technical editor.  1985.  Management of wildlife and fish habitats in forests of western Oregon and Washington (Volume 1 &amp; 2).  U.S. Forest Service, Publication R6-F&amp;WL-192-1985. Pacific Northwest Region, Portland, Oregon, USA</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Cohen,W.B., Spies, T.A., and Fiorella, M. (in press) Estimating the age and structure of forests in a multi-ownership landscape of western Oregon, USA. International Journal of Remote Sensing.</w:t>
      </w:r>
    </w:p>
    <w:p>
      <w:pPr>
        <w:pStyle w:val="Normal"/>
        <w:rPr/>
      </w:pPr>
      <w:r>
        <w:rPr/>
      </w:r>
    </w:p>
    <w:p>
      <w:pPr>
        <w:pStyle w:val="Normal"/>
        <w:rPr/>
      </w:pPr>
      <w:r>
        <w:rPr/>
        <w:t>Congalton,R.G., Green, K. and Teply,J. (1993) Mapping old growth forests on National Forests and Park Lands in the Pacific Northwest from remotely sensed data.  Photogrammetric Engineering and Remote Sensing 59:529-535.</w:t>
      </w:r>
    </w:p>
    <w:p>
      <w:pPr>
        <w:pStyle w:val="Normal"/>
        <w:rPr/>
      </w:pPr>
      <w:r>
        <w:rPr/>
      </w:r>
    </w:p>
    <w:p>
      <w:pPr>
        <w:pStyle w:val="Normal"/>
        <w:rPr/>
      </w:pPr>
      <w:r>
        <w:rPr/>
        <w:t>Congalton R.G. 1998.  Accuracy assessment: a critical component of land cover mapping.  In: Gap Analysis: A landscape approach to biodiversity planning.  American Society for Photogrammetry and Remote Sensing. Pp 119-131.</w:t>
      </w:r>
    </w:p>
    <w:p>
      <w:pPr>
        <w:pStyle w:val="Normal"/>
        <w:ind w:left="360" w:hanging="0"/>
        <w:rPr/>
      </w:pPr>
      <w:r>
        <w:rPr/>
      </w:r>
    </w:p>
    <w:p>
      <w:pPr>
        <w:pStyle w:val="Normal"/>
        <w:rPr/>
      </w:pPr>
      <w:r>
        <w:rPr/>
        <w:t>Congalton R.G. 1988.  A comparison of sampling schemes used in generating error matrices for assessing the accuracy of maps generated from remotely sensed data.  Photogrammetric Engineering &amp; Remote Sensing.  54: 593-600.</w:t>
      </w:r>
    </w:p>
    <w:p>
      <w:pPr>
        <w:pStyle w:val="Normal"/>
        <w:ind w:left="360" w:hanging="0"/>
        <w:rPr/>
      </w:pPr>
      <w:r>
        <w:rPr/>
      </w:r>
    </w:p>
    <w:p>
      <w:pPr>
        <w:pStyle w:val="Normal"/>
        <w:rPr/>
      </w:pPr>
      <w:r>
        <w:rPr/>
        <w:t>Edwards, T.C., G. Moisen, and D. Cutler.  1998.  Assessing map accuracy in an ecoregion-scale-cover-map.  Remote Sensing of Environment. 63: 73-83.</w:t>
      </w:r>
    </w:p>
    <w:p>
      <w:pPr>
        <w:pStyle w:val="Normal"/>
        <w:rPr/>
      </w:pPr>
      <w:r>
        <w:rPr/>
      </w:r>
    </w:p>
    <w:p>
      <w:pPr>
        <w:pStyle w:val="Normal"/>
        <w:rPr/>
      </w:pPr>
      <w:r>
        <w:rPr/>
        <w:t>Gopal S. and C.E. Woodcock.  1993.  Theory and methods for accuracy assessment of thematic maps.  Photogrammetric Engineering &amp; Remote Sensing. 60(2): 181-188.</w:t>
      </w:r>
    </w:p>
    <w:p>
      <w:pPr>
        <w:pStyle w:val="Normal"/>
        <w:rPr/>
      </w:pPr>
      <w:r>
        <w:rPr/>
      </w:r>
    </w:p>
    <w:p>
      <w:pPr>
        <w:pStyle w:val="Normal"/>
        <w:rPr/>
      </w:pPr>
      <w:r>
        <w:rPr/>
        <w:t>Hof, J.G. andf Raphiel, M.G. (1993).  Some mathematical programming techniques for optimizing imber age class distributions to meet multispecies wildlife population objectives.  Canadian J. of Forest Research 23:828-834.</w:t>
      </w:r>
    </w:p>
    <w:p>
      <w:pPr>
        <w:pStyle w:val="Normal"/>
        <w:rPr/>
      </w:pPr>
      <w:r>
        <w:rPr/>
      </w:r>
    </w:p>
    <w:p>
      <w:pPr>
        <w:pStyle w:val="Normal"/>
        <w:rPr/>
      </w:pPr>
      <w:r>
        <w:rPr/>
        <w:t>Johnson, D. H. and T.A. O</w:t>
      </w:r>
      <w:r>
        <w:rPr>
          <w:rFonts w:cs="WP TypographicSymbols;Courier New" w:ascii="WP TypographicSymbols;Courier New" w:hAnsi="WP TypographicSymbols;Courier New"/>
        </w:rPr>
        <w:t>=</w:t>
      </w:r>
      <w:r>
        <w:rPr/>
        <w:t>Neil. 2001.  Wildlife-Habitat Relationships in Oregon and Washington.  Oregon State University Press. Corvallis, OR.  768 pp.</w:t>
      </w:r>
    </w:p>
    <w:p>
      <w:pPr>
        <w:pStyle w:val="Normal"/>
        <w:rPr/>
      </w:pPr>
      <w:r>
        <w:rPr/>
      </w:r>
    </w:p>
    <w:p>
      <w:pPr>
        <w:pStyle w:val="Normal"/>
        <w:rPr/>
      </w:pPr>
      <w:r>
        <w:rPr/>
        <w:t>Kiilsgaard, C.  1999.  Oregon Vegetation: Landscape-level cover types.  Report and map on file at USGS-Biological Resources Division- Gap Analysis Program.  University of Idaho, Moscow.  32 pp with map.</w:t>
      </w:r>
    </w:p>
    <w:p>
      <w:pPr>
        <w:pStyle w:val="Normal"/>
        <w:ind w:left="360" w:hanging="0"/>
        <w:rPr/>
      </w:pPr>
      <w:r>
        <w:rPr/>
      </w:r>
    </w:p>
    <w:p>
      <w:pPr>
        <w:pStyle w:val="TextBodyIndent"/>
        <w:ind w:left="0" w:hanging="0"/>
        <w:rPr/>
      </w:pPr>
      <w:r>
        <w:rPr/>
        <w:t>Levin, S. A.  1992.  The problem of pattern and scale in ecology.  Ecology 73:1942-1968.</w:t>
      </w:r>
    </w:p>
    <w:p>
      <w:pPr>
        <w:pStyle w:val="Normal"/>
        <w:ind w:left="360" w:hanging="0"/>
        <w:rPr/>
      </w:pPr>
      <w:r>
        <w:rPr/>
      </w:r>
    </w:p>
    <w:p>
      <w:pPr>
        <w:pStyle w:val="Normal"/>
        <w:rPr/>
      </w:pPr>
      <w:r>
        <w:rPr/>
        <w:t>Northwest Power Planning Council. 2000. Draft - Fish and Wildlife Program Scientific Foundation.  Portland, OR.  59 pp.</w:t>
      </w:r>
    </w:p>
    <w:p>
      <w:pPr>
        <w:pStyle w:val="Normal"/>
        <w:rPr/>
      </w:pPr>
      <w:r>
        <w:rPr/>
      </w:r>
    </w:p>
    <w:p>
      <w:pPr>
        <w:pStyle w:val="Normal"/>
        <w:rPr/>
      </w:pPr>
      <w:r>
        <w:rPr/>
        <w:t>Maser. C.J., J. W. Thomas, and R. G. Anderson.  1984.  Wildlife habitats in managed rangelands-the Great Basins of southeastern Oregon.   U.S. Forest Service, Pacific Northwest Forest and Range and Experiment Station, General Technical Report PNW-172. Portland, Oregon, USA</w:t>
      </w:r>
    </w:p>
    <w:p>
      <w:pPr>
        <w:pStyle w:val="Normal"/>
        <w:rPr/>
      </w:pPr>
      <w:r>
        <w:rPr/>
      </w:r>
    </w:p>
    <w:p>
      <w:pPr>
        <w:pStyle w:val="Normal"/>
        <w:rPr/>
      </w:pPr>
      <w:r>
        <w:rPr/>
        <w:t>Morrison, P.H. (1991) Ancient forests in the Pacific Northwest, The Wilderness Society, Washington, D.C.</w:t>
      </w:r>
    </w:p>
    <w:p>
      <w:pPr>
        <w:pStyle w:val="Normal"/>
        <w:tabs>
          <w:tab w:val="clear" w:pos="720"/>
          <w:tab w:val="left" w:pos="-1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1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rPr/>
      </w:pPr>
      <w:r>
        <w:rPr/>
        <w:t>Noss, R. F. 1987.  From plant communities to landscapes in conservation inventories: a look at The Nature Conservancy (USA). Biological Conservation 41: 11-37.</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O’Neil, T. A., R. J. Steidl, W. D. Edge, and B. Csuti.  1995.  Using Wildlife Communities to Improve Vegetation Classification for Conserving Biodiversity.  Conservation Biology, Volume 9 No. 6, 1482-1491</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 xml:space="preserve">O’Neil, T.A., K.A. Bettinger, M. Vander Heyden, B.G. Marcot, T.K. Mellen, W. M. Vander Haegen, D.H. Johnson, P.J. Doran, L. Wunder, C. Barrett, and K. Boula.  2001.  Structural conditions and habitat elements of Oregon and Washington.  </w:t>
      </w:r>
      <w:r>
        <w:rPr>
          <w:i/>
        </w:rPr>
        <w:t>In</w:t>
      </w:r>
      <w:r>
        <w:rPr/>
        <w:t xml:space="preserve"> D.H. Johnson and T.A. O</w:t>
      </w:r>
      <w:r>
        <w:rPr>
          <w:rFonts w:cs="WP TypographicSymbols;Courier New" w:ascii="WP TypographicSymbols;Courier New" w:hAnsi="WP TypographicSymbols;Courier New"/>
        </w:rPr>
        <w:t>=</w:t>
      </w:r>
      <w:r>
        <w:rPr/>
        <w:t>Neil (Manag. Dirs.). 2001. Wildlife-Habitat Relationships in Oregon and Washington.  Oregon State University Press. Corvallis, OR 768 pp.</w:t>
      </w:r>
    </w:p>
    <w:p>
      <w:pPr>
        <w:pStyle w:val="Normal"/>
        <w:rPr/>
      </w:pPr>
      <w:r>
        <w:rPr/>
      </w:r>
    </w:p>
    <w:p>
      <w:pPr>
        <w:pStyle w:val="Normal"/>
        <w:rPr/>
      </w:pPr>
      <w:r>
        <w:rPr/>
        <w:t>Ruggiero,L.F., Jones, L.L.C., and Aubry, K. 1991.  Plant and animal habitat associations in Douglas-fir forests of the Pacific Northwest: an overview, in Wildlife and Vegetation on unmanaged Douglas-fir forests.  USDA Forest Service, Gen. Tech. Rep. PNW-GTR-285, Portland,Or.  pp 447-462.</w:t>
      </w:r>
    </w:p>
    <w:p>
      <w:pPr>
        <w:pStyle w:val="Normal"/>
        <w:rPr/>
      </w:pPr>
      <w:r>
        <w:rPr/>
      </w:r>
    </w:p>
    <w:p>
      <w:pPr>
        <w:pStyle w:val="Normal"/>
        <w:rPr/>
      </w:pPr>
      <w:r>
        <w:rPr/>
        <w:t>Scott, J., F. Davis, B. Csuti, R. Noss, B. Butterfield, C. Groves, H. Anderson, S. Caicco, F. D'Erchia, T. Edwards, Jr., J. Ulliman, and R. Wright.  1993.  Gap analysis: a geographic approach to protection of biological diversity.  Wildlife Monographs 123:1-41.</w:t>
      </w:r>
    </w:p>
    <w:p>
      <w:pPr>
        <w:pStyle w:val="Normal"/>
        <w:rPr/>
      </w:pPr>
      <w:r>
        <w:rPr/>
      </w:r>
    </w:p>
    <w:p>
      <w:pPr>
        <w:pStyle w:val="Normal"/>
        <w:rPr/>
      </w:pPr>
      <w:r>
        <w:rPr/>
        <w:t xml:space="preserve">Sprecht, R.  1975.  The report and its recommendations.  Pages 11-21 </w:t>
      </w:r>
      <w:r>
        <w:rPr>
          <w:u w:val="single"/>
        </w:rPr>
        <w:t>in</w:t>
      </w:r>
      <w:r>
        <w:rPr/>
        <w:t xml:space="preserve"> F. Fenner, editor.  A national system of ecological reserves in Australia.  Australian Academy  of Science, Report Numbe 19, Canberra.</w:t>
      </w:r>
    </w:p>
    <w:p>
      <w:pPr>
        <w:pStyle w:val="Normal"/>
        <w:rPr/>
      </w:pPr>
      <w:r>
        <w:rPr/>
      </w:r>
    </w:p>
    <w:p>
      <w:pPr>
        <w:pStyle w:val="Normal"/>
        <w:rPr/>
      </w:pPr>
      <w:r>
        <w:rPr/>
        <w:t>Stehman, 1992.  Comparison of systematic and random sampling of estimating the accuracy of maps generated fro remotely sensed data.  Photgrammetric Engineering and Remote Sensing. V-58, 9.  pp. 1343-1350.</w:t>
      </w:r>
    </w:p>
    <w:p>
      <w:pPr>
        <w:pStyle w:val="Normal"/>
        <w:ind w:left="360" w:hanging="0"/>
        <w:rPr/>
      </w:pPr>
      <w:r>
        <w:rPr/>
      </w:r>
    </w:p>
    <w:p>
      <w:pPr>
        <w:pStyle w:val="Normal"/>
        <w:rPr/>
      </w:pPr>
      <w:r>
        <w:rPr/>
        <w:t>Thomas, J.  1979.  Wildlife habitats in manged forests: the Blue Mountains of Oregon and Washington.  U.S.  Department of Agriculture, Forest Service, Agriculture Handbook No.  553, Washington, D.C.</w:t>
      </w:r>
    </w:p>
    <w:p>
      <w:pPr>
        <w:pStyle w:val="Normal"/>
        <w:rPr/>
      </w:pPr>
      <w:r>
        <w:rPr/>
      </w:r>
    </w:p>
    <w:p>
      <w:pPr>
        <w:pStyle w:val="Normal"/>
        <w:rPr/>
      </w:pPr>
      <w:r>
        <w:rPr/>
        <w:t>Tortura R.  1978.  A note on sample size estimation for multinomial populations.  The  American Statistician. 32: 100-102.</w:t>
      </w:r>
    </w:p>
    <w:p>
      <w:pPr>
        <w:pStyle w:val="Normal"/>
        <w:ind w:left="360" w:hanging="360"/>
        <w:rPr/>
      </w:pPr>
      <w:r>
        <w:rPr/>
      </w:r>
    </w:p>
    <w:p>
      <w:pPr>
        <w:pStyle w:val="Normal"/>
        <w:ind w:left="360" w:hanging="360"/>
        <w:rPr/>
      </w:pPr>
      <w:r>
        <w:rPr/>
      </w:r>
    </w:p>
    <w:p>
      <w:pPr>
        <w:pStyle w:val="Heading1"/>
        <w:rPr/>
      </w:pPr>
      <w:r>
        <w:rPr/>
        <w:t>Section 10 of 10. Key personnel</w:t>
      </w:r>
    </w:p>
    <w:p>
      <w:pPr>
        <w:pStyle w:val="Normal"/>
        <w:rPr/>
      </w:pPr>
      <w:r>
        <w:rPr/>
      </w:r>
    </w:p>
    <w:p>
      <w:pPr>
        <w:pStyle w:val="Normal"/>
        <w:rPr/>
      </w:pPr>
      <w:r>
        <w:rPr/>
        <w:t>Christen Kiilsgaard – Director of Remote Sensing, full-time employee of the Northwest Habitat Institute, resume’ attached.</w:t>
      </w:r>
    </w:p>
    <w:p>
      <w:pPr>
        <w:pStyle w:val="Normal"/>
        <w:rPr/>
      </w:pPr>
      <w:r>
        <w:rPr/>
      </w:r>
    </w:p>
    <w:p>
      <w:pPr>
        <w:pStyle w:val="Normal"/>
        <w:rPr/>
      </w:pPr>
      <w:r>
        <w:rPr/>
        <w:t>Charley Barrett – Senior Geographic Information System Analyst, full-time employee of the Northwest Habitat Institute, resume’ attached.</w:t>
      </w:r>
    </w:p>
    <w:p>
      <w:pPr>
        <w:pStyle w:val="Normal"/>
        <w:rPr/>
      </w:pPr>
      <w:r>
        <w:rPr/>
      </w:r>
    </w:p>
    <w:p>
      <w:pPr>
        <w:pStyle w:val="Normal"/>
        <w:rPr/>
      </w:pPr>
      <w:r>
        <w:rPr/>
        <w:t>Thomas O’Neil – Executive Director and Senior Wildlife Ecologist, full-time employee of the Northwest Habitat Institute, resume’ attached.</w:t>
      </w:r>
    </w:p>
    <w:p>
      <w:pPr>
        <w:pStyle w:val="Normal"/>
        <w:rPr/>
      </w:pPr>
      <w:r>
        <w:rPr/>
      </w:r>
    </w:p>
    <w:p>
      <w:pPr>
        <w:pStyle w:val="Normal"/>
        <w:rPr/>
      </w:pPr>
      <w:r>
        <w:rPr/>
        <w:t>Patrica Berger – Landscape Data Analyst, part-time employee of the Northwest Habitat Institute, resume’ attached.</w:t>
      </w:r>
    </w:p>
    <w:p>
      <w:pPr>
        <w:pStyle w:val="Normal"/>
        <w:rPr/>
      </w:pPr>
      <w:r>
        <w:rPr/>
      </w:r>
    </w:p>
    <w:p>
      <w:pPr>
        <w:pStyle w:val="Normal"/>
        <w:rPr/>
      </w:pPr>
      <w:r>
        <w:rPr/>
        <w:t>Kelly Bettinger – Leader of Avian Research, part-time employee of the Northwest Habitat Institute, resume’ attach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Additional Documents:</w:t>
      </w:r>
    </w:p>
    <w:p>
      <w:pPr>
        <w:pStyle w:val="Normal"/>
        <w:rPr/>
      </w:pPr>
      <w:r>
        <w:rPr/>
      </w:r>
    </w:p>
    <w:p>
      <w:pPr>
        <w:pStyle w:val="Normal"/>
        <w:rPr/>
      </w:pPr>
      <w:hyperlink r:id="rId3">
        <w:r>
          <w:rPr>
            <w:rStyle w:val="InternetLink"/>
          </w:rPr>
          <w:t>Presentation</w: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askerville Old Face">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orthwest Habitat Institute’s</w:t>
    </w:r>
  </w:p>
  <w:p>
    <w:pPr>
      <w:pStyle w:val="Header"/>
      <w:rPr>
        <w:sz w:val="16"/>
      </w:rPr>
    </w:pPr>
    <w:r>
      <w:rPr>
        <w:sz w:val="16"/>
      </w:rPr>
      <w:t>Columbia Plateau Propos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i.org/" TargetMode="External"/><Relationship Id="rId3" Type="http://schemas.openxmlformats.org/officeDocument/2006/relationships/hyperlink" Target="../in/Extras/25098x/Star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14:00Z</dcterms:created>
  <dc:creator>Tom O'Neil</dc:creator>
  <dc:description/>
  <dc:language>en-US</dc:language>
  <cp:lastModifiedBy>Amy</cp:lastModifiedBy>
  <cp:lastPrinted>2001-04-10T15:55:00Z</cp:lastPrinted>
  <dcterms:modified xsi:type="dcterms:W3CDTF">2001-04-25T16:45:00Z</dcterms:modified>
  <cp:revision>42</cp:revision>
  <dc:subject>Part 2 - Narrative</dc:subject>
  <dc:title>BPA FY 2001 Provincial Project Review</dc:title>
</cp:coreProperties>
</file>