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8 Jun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K. Phillips, Northwest Power Planning Council</w:t>
      </w:r>
    </w:p>
    <w:p>
      <w:pPr>
        <w:pStyle w:val="Normal"/>
        <w:rPr>
          <w:rFonts w:ascii="Times New Roman" w:hAnsi="Times New Roman" w:cs="Times New Roman"/>
        </w:rPr>
      </w:pPr>
      <w:r>
        <w:rPr>
          <w:rFonts w:cs="Times New Roman" w:ascii="Times New Roman" w:hAnsi="Times New Roman"/>
        </w:rPr>
        <w:t>From:  Dennis D. Dauble, Pacific Northwest National Laboratory</w:t>
      </w:r>
    </w:p>
    <w:p>
      <w:pPr>
        <w:pStyle w:val="Normal"/>
        <w:rPr>
          <w:rFonts w:ascii="Times New Roman" w:hAnsi="Times New Roman" w:cs="Times New Roman"/>
        </w:rPr>
      </w:pPr>
      <w:r>
        <w:rPr>
          <w:rFonts w:cs="Times New Roman" w:ascii="Times New Roman" w:hAnsi="Times New Roman"/>
        </w:rPr>
        <w:t>Subject: ISRP 2001 Preliminary Columbia Plateau Review. Response to ISRP Comments on Project ID: 25101: Use of Mainstem Habitats by Juvenile Pacific Lampr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organized our responses in order of, and relative to, questions posed in the five paragraphs following the reviewer’s initial general or introductory comment paragraph for Project ID: 2501 Use of Mainstem Habitats by Juvenile Pacific Lampr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ent 1</w:t>
      </w:r>
      <w:r>
        <w:rPr>
          <w:rFonts w:cs="Times New Roman" w:ascii="Times New Roman" w:hAnsi="Times New Roman"/>
        </w:rPr>
        <w:t xml:space="preserve">.  Is there additional data on amnocoete distribution and abundance?  </w:t>
      </w:r>
    </w:p>
    <w:p>
      <w:pPr>
        <w:pStyle w:val="Normal"/>
        <w:rPr/>
      </w:pPr>
      <w:r>
        <w:rPr>
          <w:rFonts w:cs="Times New Roman" w:ascii="Times New Roman" w:hAnsi="Times New Roman"/>
          <w:u w:val="single"/>
        </w:rPr>
        <w:t>Response</w:t>
      </w:r>
      <w:r>
        <w:rPr>
          <w:rFonts w:cs="Times New Roman" w:ascii="Times New Roman" w:hAnsi="Times New Roman"/>
        </w:rPr>
        <w:t>.  We have conducted an extensive review of the literature to document distribution and abundance data for juvenile lamprey in the mainstem Columbia River.  There is very little data on habitat use in the mainstem Columbia River with the exception of papers cited in our proposal.  Additional data is available relative to the occurrence of active migrants from juvenile passage reports at mainstem dams (from Moursund et al. 2000, and BPA et al. 1994 as cited in our proposal) however, to our knowledge, no information specific the proposed product of this study, “a description of rearing areas and relative abundance of juvenile lamprey by habitat type”.  One reason for this paucity of data is that few comprehensive fisheries assessments have been conducted for the mainstem Columbia and Snake rivers.  Indeed, the potential for future large-scale sampling of fish communities are slim given gear restrictions due to the Endangered Species Act.   It should be noted, that the principal investigator was involved in comprehensive ecological monitoring studies in the Hanford Reach of the Columbia River during 1973-1978.  The fisheries studies involved sampling with gill nets, hoop nets, electroshockers, seines, trot-lines, as well as surveys of intake screens from water intake structures.  The fisheries monitoring effort alone exceeded 10 FTEs per year during the 5-year monitoring and characterization phase.  However, less than 5% of the Hanford Reach shoreline was surveyed by either electroshocker or seine during these studies.  Surveys of the tailrace environment of existing hydroelectric projects have been primarily limited to characterizing juvenile salmonid abundance with seines.  It is clear that specialized backpack electroshockers have the highest potential for collecting juvenile lamprey based on studies in Columbia River tributaries (David Close, CTUIR, personal communication).  Thus, we proposed the use of electroshockers and our sampling protocol will be developed in conjunction with investigators involved in the Pacific Lamprey research and Restoration (Project ID: 199402600).</w:t>
      </w:r>
    </w:p>
    <w:p>
      <w:pPr>
        <w:pStyle w:val="Normal"/>
        <w:rPr>
          <w:rFonts w:ascii="Times New Roman" w:hAnsi="Times New Roman" w:cs="Times New Roman"/>
        </w:rPr>
      </w:pPr>
      <w:r>
        <w:rPr>
          <w:rFonts w:cs="Times New Roman" w:ascii="Times New Roman" w:hAnsi="Times New Roman"/>
        </w:rPr>
        <w:tab/>
        <w:t xml:space="preserve">We agree that large patches of vacant habitat due to lack of recruitment could restrict our ability to relate abundance to habitat features.  However, we believe there are sufficient amount of high-potential spawning and rearing habitats available in the identified study areas-and these areas are sufficiently distinct-that we will be successful. There are good descriptions of high potential habitat types for smaller river systems (Kan 1975, Richards 1980).  One advantage of starting in the Hanford Reach is the extensive database available on near shore habitat types.  We recognize the influence of measurement scale on habitat features and plan to relate abundance to both site-level (i.e., 1-10 m) and channel/reach-level (10-1,000 m) characteris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ent 2</w:t>
      </w:r>
      <w:r>
        <w:rPr>
          <w:rFonts w:cs="Times New Roman" w:ascii="Times New Roman" w:hAnsi="Times New Roman"/>
        </w:rPr>
        <w:t>.  The proposal should be written to respond to the absence of information regarding use of these mainstem habitats by juvenile lamprey and its potential importance for future fish and habitat managers.</w:t>
      </w:r>
    </w:p>
    <w:p>
      <w:pPr>
        <w:pStyle w:val="Normal"/>
        <w:rPr/>
      </w:pPr>
      <w:r>
        <w:rPr>
          <w:rFonts w:cs="Times New Roman" w:ascii="Times New Roman" w:hAnsi="Times New Roman"/>
          <w:u w:val="single"/>
        </w:rPr>
        <w:t xml:space="preserve">Response </w:t>
      </w:r>
      <w:r>
        <w:rPr>
          <w:rFonts w:cs="Times New Roman" w:ascii="Times New Roman" w:hAnsi="Times New Roman"/>
        </w:rPr>
        <w:t xml:space="preserve">-  We do not understand this comment.  We provided the following justification for the proposed study in section b. Scientific and/or technical background: “ Current knowledge of habitat use of juvenile Pacific lamprey is mainly limited to tributaries of the Columbia and Snake rivers (Kan 1975; CRITFC 1999).  To date, studies of the use of mainstem habitats have been limited to adult and juvenile migration behavior and dam passage effects (e.g., Starke and Dalen 1995, Moursund et al. 1999).  There are only a few known documented accounts of juvenile lamprey habitat use in mainstem reaches since the period of hydroelectric development (i.e., 1910 to 1968).”   </w:t>
      </w:r>
    </w:p>
    <w:p>
      <w:pPr>
        <w:pStyle w:val="Normal"/>
        <w:ind w:firstLine="720"/>
        <w:rPr>
          <w:rFonts w:ascii="Times New Roman" w:hAnsi="Times New Roman" w:cs="Times New Roman"/>
        </w:rPr>
      </w:pPr>
      <w:r>
        <w:rPr>
          <w:rFonts w:cs="Times New Roman" w:ascii="Times New Roman" w:hAnsi="Times New Roman"/>
        </w:rPr>
        <w:t>To provide further context and emphasis on its importance to regional managers, we later wrote: “This change (</w:t>
      </w:r>
      <w:r>
        <w:rPr>
          <w:rFonts w:cs="Times New Roman" w:ascii="Times New Roman" w:hAnsi="Times New Roman"/>
          <w:i/>
        </w:rPr>
        <w:t>loss of alluvial habitats in the mainstem</w:t>
      </w:r>
      <w:r>
        <w:rPr>
          <w:rFonts w:cs="Times New Roman" w:ascii="Times New Roman" w:hAnsi="Times New Roman"/>
        </w:rPr>
        <w:t xml:space="preserve">) suggests that one factor leading to the decline of Pacific lamprey is loss of mainstem riverine habitats for spawning and/or juvenile rearing. </w:t>
      </w:r>
      <w:r>
        <w:rPr>
          <w:rFonts w:cs="Times New Roman" w:ascii="Times New Roman" w:hAnsi="Times New Roman"/>
          <w:b/>
        </w:rPr>
        <w:t>The focus of this proposal is to characterize and quantify mainstem habitats of juvenile lamprey and to use this information to identify restoration options consistent with geomorphic characteristics of the Columbia and Snake riv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ent 3.</w:t>
      </w:r>
      <w:r>
        <w:rPr>
          <w:rFonts w:cs="Times New Roman" w:ascii="Times New Roman" w:hAnsi="Times New Roman"/>
        </w:rPr>
        <w:t xml:space="preserve"> How will investigators ensure sampling will provide a legitimate basis for excluding some habitat types of low importance? </w:t>
      </w:r>
    </w:p>
    <w:p>
      <w:pPr>
        <w:pStyle w:val="Normal"/>
        <w:rPr/>
      </w:pPr>
      <w:r>
        <w:rPr>
          <w:rFonts w:cs="Times New Roman" w:ascii="Times New Roman" w:hAnsi="Times New Roman"/>
          <w:u w:val="single"/>
        </w:rPr>
        <w:t>Response</w:t>
      </w:r>
      <w:r>
        <w:rPr>
          <w:rFonts w:cs="Times New Roman" w:ascii="Times New Roman" w:hAnsi="Times New Roman"/>
        </w:rPr>
        <w:t xml:space="preserve">. As noted in our response to Comment 1, there is good information on general substrate types used for spawning and rearing by Pacific lamprey.   The need for permeable substrate with intra-gravel flow is an essential requirement for rearing given the long larval development period.  For this reason, armored substrate, and large cobble-boulder bottom substrate would have low potential for spawning/rearing.  Our sampling design will include electroshocking in low potential habitats.  However, surveys during the first year of the study will focus on documenting </w:t>
      </w:r>
      <w:r>
        <w:rPr>
          <w:rFonts w:cs="Times New Roman" w:ascii="Times New Roman" w:hAnsi="Times New Roman"/>
          <w:u w:val="single"/>
        </w:rPr>
        <w:t>use areas</w:t>
      </w:r>
      <w:r>
        <w:rPr>
          <w:rFonts w:cs="Times New Roman" w:ascii="Times New Roman" w:hAnsi="Times New Roman"/>
        </w:rPr>
        <w:t xml:space="preserve"> rather than </w:t>
      </w:r>
      <w:r>
        <w:rPr>
          <w:rFonts w:cs="Times New Roman" w:ascii="Times New Roman" w:hAnsi="Times New Roman"/>
          <w:u w:val="single"/>
        </w:rPr>
        <w:t>screening all</w:t>
      </w:r>
      <w:r>
        <w:rPr>
          <w:rFonts w:cs="Times New Roman" w:ascii="Times New Roman" w:hAnsi="Times New Roman"/>
        </w:rPr>
        <w:t xml:space="preserve"> </w:t>
      </w:r>
      <w:r>
        <w:rPr>
          <w:rFonts w:cs="Times New Roman" w:ascii="Times New Roman" w:hAnsi="Times New Roman"/>
          <w:u w:val="single"/>
        </w:rPr>
        <w:t>available habitats</w:t>
      </w:r>
      <w:r>
        <w:rPr>
          <w:rFonts w:cs="Times New Roman" w:ascii="Times New Roman" w:hAnsi="Times New Roman"/>
        </w:rPr>
        <w:t xml:space="preserve"> because of limitations on the amount of area that can be reasonably surveyed.  The sampling effort (and cost) could be increased if reviewers believe this to be an issue, but we believe our approach provides a good balance between information requirements and sampling effici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ent 4.</w:t>
      </w:r>
      <w:r>
        <w:rPr>
          <w:rFonts w:cs="Times New Roman" w:ascii="Times New Roman" w:hAnsi="Times New Roman"/>
        </w:rPr>
        <w:t xml:space="preserve"> (paraphrase) Investigators involved in regular discussions with others, such as distribution in the Deschutes River?</w:t>
      </w:r>
    </w:p>
    <w:p>
      <w:pPr>
        <w:pStyle w:val="Normal"/>
        <w:rPr/>
      </w:pPr>
      <w:r>
        <w:rPr>
          <w:rFonts w:cs="Times New Roman" w:ascii="Times New Roman" w:hAnsi="Times New Roman"/>
          <w:u w:val="single"/>
        </w:rPr>
        <w:t>Response</w:t>
      </w:r>
      <w:r>
        <w:rPr>
          <w:rFonts w:cs="Times New Roman" w:ascii="Times New Roman" w:hAnsi="Times New Roman"/>
        </w:rPr>
        <w:t xml:space="preserve">.  Robert Mueller (PNNL) and myself have been active participants in the Lamprey Working Group for the past 3 years.  We have attended planning meetings, summarized ongoing and proposed research activities, and shared information with others.  Our current proposal was developed as a result of study needs identified in a Lamprey Working Group workshop held in Mission, Oregon on 20 November 2000. .  Our proposal includes Dave Close of the CTUIR as a cooperator.  Mr. Close leads lamprey research efforts in the Umatilla River basin and organized the last workshop.  We first learned of the Warm Springs tribal interest in Pacific lamprey at the November meeting.  However, we did not coordinate our proposal efforts because our focus was on the mid-Columbia and lower Snake River regions.  Nonetheless, members of the Lamprey Working Group have shared e:mail messages following the ISRP feedback process and have pledged to share their comment-responses.  We agree that lamprey research would benefit from additional coordination and planning.  However, funding within the Council’s Fish and Wildlife Program has been limited to only a few projects.  Most of members in the Lamprey Working Group have projects funded by other clients (e.g., Corps of Engineers, US Fish and Wildlife Service) or conduct </w:t>
      </w:r>
      <w:r>
        <w:rPr>
          <w:rFonts w:cs="Times New Roman" w:ascii="Times New Roman" w:hAnsi="Times New Roman"/>
          <w:i/>
        </w:rPr>
        <w:t>ad hoc</w:t>
      </w:r>
      <w:r>
        <w:rPr>
          <w:rFonts w:cs="Times New Roman" w:ascii="Times New Roman" w:hAnsi="Times New Roman"/>
        </w:rPr>
        <w:t xml:space="preserve"> research along with other responsibilities.  Much of the planning and proposal development to date has occurred because involved individuals have a keen interest in the species and wish to contribute to restoration eff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Comment 5. </w:t>
      </w:r>
      <w:r>
        <w:rPr>
          <w:rFonts w:cs="Times New Roman" w:ascii="Times New Roman" w:hAnsi="Times New Roman"/>
        </w:rPr>
        <w:t xml:space="preserve"> Budget request is for only one year- </w:t>
      </w:r>
    </w:p>
    <w:p>
      <w:pPr>
        <w:pStyle w:val="Normal"/>
        <w:rPr/>
      </w:pPr>
      <w:r>
        <w:rPr>
          <w:rFonts w:cs="Times New Roman" w:ascii="Times New Roman" w:hAnsi="Times New Roman"/>
          <w:u w:val="single"/>
        </w:rPr>
        <w:t>Response.</w:t>
      </w:r>
      <w:r>
        <w:rPr>
          <w:rFonts w:cs="Times New Roman" w:ascii="Times New Roman" w:hAnsi="Times New Roman"/>
        </w:rPr>
        <w:t xml:space="preserve">   In Section 5 of 10, Part 1 of 2, “ Estimated budget for Construction/Implementation phase” we provided an out year objective-based 2003-2006 budget of $120,923 for FY2003 and $84,035 for FY2004.  Thus, the total budget request for the proposed 3-year effort is estimated at $294,196.  The subcontract specified for 2002 funding is for 9 months of support for a post-Baccalaureate student technician through Associated Western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lusion, we will be pleased to rewrite the proposal to specifically address any concerns that the ISRP has regarding its technical content.  Similarly, additional details on budget and schedule can also be provided, if desired.  We appreciate the opportunity to respond to the review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41:00Z</dcterms:created>
  <dc:creator>Staff Member</dc:creator>
  <dc:description/>
  <dc:language>en-US</dc:language>
  <cp:lastModifiedBy>Comment</cp:lastModifiedBy>
  <cp:lastPrinted>2001-06-25T14:31:00Z</cp:lastPrinted>
  <dcterms:modified xsi:type="dcterms:W3CDTF">2001-07-03T22:41:00Z</dcterms:modified>
  <cp:revision>2</cp:revision>
  <dc:subject/>
  <dc:title>ISRP 2001 Preliminary Columbia Plateau Review</dc:title>
</cp:coreProperties>
</file>