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DECEMBER  ACTIVITY REPORT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2000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2968"/>
        <w:gridCol w:w="2881"/>
        <w:gridCol w:w="1620"/>
        <w:gridCol w:w="117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EVENT/ACTIVITY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AGENCY/SCHOOL DISTRIC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FACILIT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6"/>
              </w:rPr>
              <w:t xml:space="preserve"># OF </w:t>
            </w:r>
            <w:r>
              <w:rPr>
                <w:sz w:val="12"/>
              </w:rPr>
              <w:t>PARTICIPANTS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2968"/>
        <w:gridCol w:w="2881"/>
        <w:gridCol w:w="1620"/>
        <w:gridCol w:w="117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2/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Further discussion at Highland High School wetland project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Highland High School, Cowiche Wa Rick Slater, Principal; Tom St. Clair, Science teacher; Cathy Lucas, Special Ed Teach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Mike Tobin, John Merz , native vegetation;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8 adul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2/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Attended WSU Extension water quality monitoring workshop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Washington State Universi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Ariel Szog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/5,6,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Portland visit, Andy Thoms, @ Bonneville Power  ect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2/8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etters sent salmon in the classroom project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2/1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BOR Jack Stanford presentation at Double Tree 1:0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Stanford, Eric 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2/1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Tank set up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Ridgeview Elementary school Jan Fanciullo &amp; Dee Johns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Doug Jenkin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4     Adul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2/1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 xml:space="preserve">Meeting with Jim Landon in regards to the state teachers science convention, Yakima 11/01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Selah PUL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/20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/2/0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X-Mas vacation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2/2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 xml:space="preserve">Meeting w/ Kate Bockner and parents. State science project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Selah Intermediate, Mr Arrimble (teacher) provided resources &amp; test ki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 studen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3 adults/teachers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1 stud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6:56:00Z</dcterms:created>
  <dc:creator>jlarson</dc:creator>
  <dc:description/>
  <dc:language>en-US</dc:language>
  <cp:lastModifiedBy>jlarson</cp:lastModifiedBy>
  <dcterms:modified xsi:type="dcterms:W3CDTF">2001-04-13T19:22:00Z</dcterms:modified>
  <cp:revision>3</cp:revision>
  <dc:subject/>
  <dc:title>DECEMBER  ACTIVITY REPORT</dc:title>
</cp:coreProperties>
</file>