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2001</w:t>
      </w:r>
    </w:p>
    <w:p>
      <w:pPr>
        <w:pStyle w:val="Normal"/>
        <w:jc w:val="center"/>
        <w:rPr/>
      </w:pPr>
      <w:r>
        <w:rPr/>
        <w:t>BPA Report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600"/>
        <w:gridCol w:w="2340"/>
        <w:gridCol w:w="1440"/>
        <w:gridCol w:w="117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IELD TRIP/ACTIV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HOOL/AGEN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ACILITATO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 xml:space="preserve"># </w:t>
            </w:r>
            <w:r>
              <w:rPr>
                <w:sz w:val="14"/>
              </w:rPr>
              <w:t>STUD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/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almon tank visits before egg delive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PACE, Ridgeview, Marcus Whit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e Larson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Doug Jenki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3 teacher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Egg delivery, 8000 eggs. Apple Valley, Barry James Yakima Herald coverage Jessica Luce. KAPP @ Marcus Whitman, Martha Flemmin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24 classrooms receive eggs,  many schools make salmon a whole school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Julie Larson, Doug Jenkins, Bill Doughty, Bob Tu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Apx. 648+ Students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24+  teacher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1/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egg delive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ah, Cindy Nott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Bickleton, Chris Vene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J. La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ame as abov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1/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N. Subbasin review meeting full 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BP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/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teacher training reminder #1 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/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Meeting with community volunte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ie Skinner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K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Tuck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Julie 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2 adul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/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roject Learning Tree workshop w/ Kathy Smith in N. Be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thy Smith 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ebecca Franc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 xml:space="preserve">22 Facilitators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1/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Management Workshop</w:t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Restoration planning projec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  <w:t>People for Sal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6"/>
              </w:rPr>
              <w:t>David Hymel, Roderick Malcom, Rachel Magg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648+ students</w:t>
      </w:r>
    </w:p>
    <w:p>
      <w:pPr>
        <w:pStyle w:val="Normal"/>
        <w:jc w:val="right"/>
        <w:rPr/>
      </w:pPr>
      <w:r>
        <w:rPr/>
        <w:t>29 teacher/adul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6:00Z</dcterms:created>
  <dc:creator>jlarson</dc:creator>
  <dc:description/>
  <dc:language>en-US</dc:language>
  <cp:lastModifiedBy>jlarson</cp:lastModifiedBy>
  <dcterms:modified xsi:type="dcterms:W3CDTF">2001-04-13T19:27:00Z</dcterms:modified>
  <cp:revision>3</cp:revision>
  <dc:subject/>
  <dc:title>January 2001</dc:title>
</cp:coreProperties>
</file>