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MARCH ACTIVITY REPOR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1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968"/>
        <w:gridCol w:w="2881"/>
        <w:gridCol w:w="1620"/>
        <w:gridCol w:w="11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VENT/ACTIVIT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GENCY/SCHOOL DISTRI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ACILIT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6"/>
              </w:rPr>
              <w:t xml:space="preserve"># OF </w:t>
            </w:r>
            <w:r>
              <w:rPr>
                <w:sz w:val="12"/>
              </w:rPr>
              <w:t>PARTICIPANTS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968"/>
        <w:gridCol w:w="2881"/>
        <w:gridCol w:w="1620"/>
        <w:gridCol w:w="11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3/5/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watershed &amp; water quality classroom presentation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Ridgeview Elementary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>,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>,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s Yakima School District magnet ro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71 stud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3/2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ater quality monitoring, macro invertebrates, Widehollow creek restoration project (WDF&amp;W) Environmental Ed program provided equipment for projec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West Valley School District, middle school, 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KAPP &amp; KNDO TV stations coverage, Jim Lewis &amp; WVS Superintend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Bill  Weiler, Richard Visser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WDF&amp;W) Science  teachers at stations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00 science students</w:t>
            </w:r>
          </w:p>
          <w:p>
            <w:pPr>
              <w:pStyle w:val="Normal"/>
              <w:spacing w:before="0" w:after="58"/>
              <w:rPr/>
            </w:pPr>
            <w:r>
              <w:rPr/>
              <w:t>6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3/2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Ridgeview salmon release day, H2O quality monitoring, and environmental stud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Ridgeview Elementary Yakima School Distri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oug Jenkins (USFS)</w:t>
            </w:r>
          </w:p>
          <w:p>
            <w:pPr>
              <w:pStyle w:val="Normal"/>
              <w:spacing w:before="0" w:after="58"/>
              <w:rPr/>
            </w:pPr>
            <w:r>
              <w:rPr/>
              <w:t>Julie Larson</w:t>
            </w:r>
          </w:p>
          <w:p>
            <w:pPr>
              <w:pStyle w:val="Normal"/>
              <w:spacing w:before="0" w:after="58"/>
              <w:rPr/>
            </w:pPr>
            <w:r>
              <w:rPr/>
              <w:t>2 Employees of Sportsmans Pa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55 students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9 adults/teach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726 students</w:t>
      </w:r>
    </w:p>
    <w:p>
      <w:pPr>
        <w:pStyle w:val="Normal"/>
        <w:jc w:val="right"/>
        <w:rPr/>
      </w:pPr>
      <w:r>
        <w:rPr/>
        <w:t>15 adult/teac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38:00Z</dcterms:created>
  <dc:creator>jlarson</dc:creator>
  <dc:description/>
  <dc:language>en-US</dc:language>
  <cp:lastModifiedBy>jlarson</cp:lastModifiedBy>
  <dcterms:modified xsi:type="dcterms:W3CDTF">2001-04-13T19:30:00Z</dcterms:modified>
  <cp:revision>5</cp:revision>
  <dc:subject/>
  <dc:title>MARCH  ACTIVITY REPORT</dc:title>
</cp:coreProperties>
</file>