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ctober 2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ctivity repo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968"/>
        <w:gridCol w:w="2881"/>
        <w:gridCol w:w="162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VENT/ACTIVIT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GENCY/SCHOOL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6"/>
              </w:rPr>
              <w:t xml:space="preserve"># OF </w:t>
            </w:r>
            <w:r>
              <w:rPr>
                <w:sz w:val="12"/>
              </w:rPr>
              <w:t>PARTICIPA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pring Chinook Salmon spawning @ Cle Elum site, Kookanee @ Gold Cree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coln Elementary - Ellensbu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 Carson, Linda Sharpe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gr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pring Chinook Salmon spawning field trip  Cle Elum si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nsburg High School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illiam Mo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 teach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Spring Chinook Salmon spawning field trip  Cle Elum site, combined with William Moore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clas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 Elum High School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yan Hi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 teach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Spring Chinook Salmon spawning field trip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Hoover Elementary, Yakima School District, Allen Matson Teacher    4th &amp;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Washington Fish &amp; Wildlife field trip. Nicole Ricketts, Mike etc.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observed Allen Matson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cla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6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field trip @ Cle Elum lo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ook Elementary, Sunnyside School District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Chuck Neubauer /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 class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teve Croci w/ Bureau of Reclamation (BOR) &amp; Julie 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pawning at the CleElum lo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McKinley Elementary, Yakima School District, Greg Mott &amp; Buddy Smith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>s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 sci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b Tuck &amp; 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field trip to Easton sit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ountainview Elementary ,West Valley School District.  Teachers: Marianne Nelson, Jerry Prescott, Olson &amp; Lenar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t Larri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4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Field trip to the Cle Elum lo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Moxee Elementary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grade Karen Buchannan, Lasater, Delfel, Adamson, Milbur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Lind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0 adul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Teacher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 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almon spawning Field trip, Monday. A few salmon left @ this time of year. Article by Dave Lester from the Yakima Herald Republic. Great photo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idgeview Elementary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&amp;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s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helstead &amp; Emm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b Tuck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orest walk &amp; watershed education, macro invertebrate identification in cooperation with the Forest Servic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elah Intermediate School, Dorothy Holstetl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Jenkins, Forest Service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Boulder Cave field trip with Forest Service, two classe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Chief Kamiakin, Sunnyside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Jenki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adul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teache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VENT/ACTIVIT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GENCY/SCHOOL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6"/>
              </w:rPr>
              <w:t xml:space="preserve"># OF </w:t>
            </w:r>
            <w:r>
              <w:rPr>
                <w:sz w:val="12"/>
              </w:rPr>
              <w:t>PARTICIPA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eeting with instructors and facilitators at West Valley Junior High School for baseline study on Wide Hollow Creek, 10/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 Valley School District, Bonneville Power Administration &amp; Bureau of Reclamation, Washington State Fish &amp; Wildlife, state Agriculture Department, Yakima County Parks Department,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North Yakima Conservation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4"/>
              </w:rPr>
              <w:t>professionals</w:t>
            </w:r>
            <w:r>
              <w:rPr>
                <w:sz w:val="18"/>
              </w:rPr>
              <w:t xml:space="preserve"> and instructo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reek study. Seventeen minute rotations include 1) aquatic insects, 2)PH, turbidity temperature 3) fish ID. Dave Lester, Yakima Herald Republic covered story, The Olympian featured story from AP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s at stations: Midge Yergen science teacher, Julie Larson BOR/BPA.  Richard Visser,  Bill Weiler, WA Fish &amp; Wildlife. Mike Klaus, Agriculture Department entomolog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20 adult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A Fish &amp; Wildlife salmon Trunk check-out and demo. Delivered trun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Wapato WA.  Erin Johnson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2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eeting with Taylor Pitman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aylor Pitmann, US Fish &amp; Wildlife Ser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2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ulder Cave Field Trip w/ US Forest Servic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Barry James</w:t>
            </w:r>
            <w:r>
              <w:rPr>
                <w:rFonts w:cs="WP TypographicSymbols" w:ascii="WP TypographicSymbols" w:hAnsi="WP TypographicSymbols"/>
                <w:sz w:val="18"/>
              </w:rPr>
              <w:t>=</w:t>
            </w:r>
            <w:r>
              <w:rPr>
                <w:sz w:val="18"/>
              </w:rPr>
              <w:t xml:space="preserve"> class @ Apple Vall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oug Jenkins,  Julie Larson, Bob Tuck, Barry Ja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32 adults (parents &amp; teacher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/3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Clear Lake group rotation, Macroinvertebrates, PH, temp, turbidity, kokanee spawning study with US Forest Servic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>Dee Shelstead, Ridgeview Elementary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>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and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oug Jenkins, Julie Larson Bob Tu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students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0 Adults (teachers &amp; parent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156 student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3 adults/teachers</w: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9:00Z</dcterms:created>
  <dc:creator>jlarson</dc:creator>
  <dc:description/>
  <dc:language>en-US</dc:language>
  <cp:lastModifiedBy>jlarson</cp:lastModifiedBy>
  <cp:lastPrinted>2001-04-13T12:15:00Z</cp:lastPrinted>
  <dcterms:modified xsi:type="dcterms:W3CDTF">2001-04-13T19:38:00Z</dcterms:modified>
  <cp:revision>4</cp:revision>
  <dc:subject/>
  <dc:title>October 2000</dc:title>
</cp:coreProperties>
</file>