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September 200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Bonneville Power Administration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"/>
        <w:gridCol w:w="3024"/>
        <w:gridCol w:w="1836"/>
        <w:gridCol w:w="2250"/>
        <w:gridCol w:w="153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event/activity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agency/school distric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Facilitator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# of participant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9/1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Wetland orentation and introduction for  Rhonda Hunter &amp; staff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ob Tuck 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Julie Lars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12 adult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9/14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 xml:space="preserve">Meet at West valley Middle School with Richard Vissar, Wa Dept of Fish &amp; Wildlife concerning the Widehollow  Creek project with Midge Yergen, Science teacher.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Washington Department of Fish and Wildlife, West Valley School Distric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9/19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Teacher orientation &amp; annual salmon spawning trip to the Yakima River at Easton and Cle Elum River at Ronald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 xml:space="preserve">19 schools from the ESD 105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Bob Tuc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 xml:space="preserve">44 teachers </w:t>
            </w:r>
            <w:r>
              <w:rPr>
                <w:sz w:val="16"/>
              </w:rPr>
              <w:t>(East Valley Principal could not find subs for 5 teachers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9/2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Salmon spawning. 3 classes. Cle Elum site. Students have lecture about salmon life cycle, Question and answer, open spawned out salmon (Salmon spawning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t Stuart Elementary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Ellensbur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Bob Tuck w/ J. Lars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00 - 3</w:t>
            </w:r>
            <w:r>
              <w:rPr>
                <w:sz w:val="18"/>
                <w:vertAlign w:val="superscript"/>
              </w:rPr>
              <w:t>rd</w:t>
            </w:r>
            <w:r>
              <w:rPr>
                <w:sz w:val="18"/>
              </w:rPr>
              <w:t xml:space="preserve"> gra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teachers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9 para pros and adult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9/2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Teacher in-servic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9/2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lmon Spawning. Cle Elum site &amp;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Cle Elum Supplementation and Research facility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Cle Elum Middle Schoo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b Tuck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At hatchery Fisheries Biologist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85 - 6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grad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teachers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8 adult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9/27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Salmon spawning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Zillah High Schoo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Bob Tuck   w/ J. Lars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 students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5 adult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9/27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Salmon spawning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Highland High Schoo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Bob Tuck  w/ J. Lars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4  1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&amp; 11th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1 teache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9/28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lmon Spawning Easton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CBFWA participated W/ students. Given tour of the Teannaway River and pump stations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le Valley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CBFW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b Tuck w/ Julie Bradle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J. Larson w/ tou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</w:rPr>
              <w:t>75 3</w:t>
            </w:r>
            <w:r>
              <w:rPr>
                <w:sz w:val="18"/>
                <w:vertAlign w:val="superscript"/>
              </w:rPr>
              <w:t>rd</w:t>
            </w:r>
            <w:r>
              <w:rPr>
                <w:sz w:val="18"/>
              </w:rPr>
              <w:t xml:space="preserve"> grader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9/28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Salmon Spawning and water quality checks at the Cle Elum sit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East Valley Cent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b Rose, Fisheries Resource Yakama Nation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J. Lars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0 students 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8 Adult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9/29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lmon Spawning and water  velocity test @ Cle Elum site.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Wapato PACE was lat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ast Valley Centr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PACE Wapat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Bob Tuck w/ J. Lars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 Studen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 Adults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9/24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Attended Wenatchee River Salmon Festival. Met w/ Susan Thomas and Rebecca Franco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9/3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Salmon Spawning field trip and educational tour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Kittitas County WSU Cooperative Extension 4-H Grou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Bob Tuck w/ J. Lars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9 adults and members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564 students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150 adul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rranging Student Salmon Spawning field trips for September and August</w:t>
      </w:r>
    </w:p>
    <w:p>
      <w:pPr>
        <w:pStyle w:val="Normal"/>
        <w:rPr>
          <w:sz w:val="18"/>
        </w:rPr>
      </w:pPr>
      <w:r>
        <w:rPr>
          <w:sz w:val="18"/>
        </w:rPr>
        <w:t>Attend all salmon field trips with Bob Tuck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Arrange for other facilitators</w:t>
      </w:r>
    </w:p>
    <w:p>
      <w:pPr>
        <w:pStyle w:val="Normal"/>
        <w:rPr>
          <w:sz w:val="18"/>
        </w:rPr>
      </w:pPr>
      <w:r>
        <w:rPr>
          <w:sz w:val="18"/>
        </w:rPr>
        <w:t>Arrange to have guest speakers and class room presentations before field trip at teachers request</w:t>
      </w:r>
    </w:p>
    <w:p>
      <w:pPr>
        <w:pStyle w:val="Normal"/>
        <w:rPr>
          <w:sz w:val="18"/>
        </w:rPr>
      </w:pPr>
      <w:r>
        <w:rPr>
          <w:sz w:val="18"/>
        </w:rPr>
        <w:t>Meetings with Wapato School District and BOR during the week of 9/11-9/14</w:t>
      </w:r>
    </w:p>
    <w:p>
      <w:pPr>
        <w:pStyle w:val="Normal"/>
        <w:rPr>
          <w:sz w:val="18"/>
        </w:rPr>
      </w:pPr>
      <w:r>
        <w:rPr>
          <w:sz w:val="18"/>
        </w:rPr>
        <w:t>Ordering materials and curriculum for teacher training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7:00:00Z</dcterms:created>
  <dc:creator>jlarson</dc:creator>
  <dc:description/>
  <dc:language>en-US</dc:language>
  <cp:lastModifiedBy>jlarson</cp:lastModifiedBy>
  <dcterms:modified xsi:type="dcterms:W3CDTF">2001-06-13T21:02:00Z</dcterms:modified>
  <cp:revision>5</cp:revision>
  <dc:subject/>
  <dc:title>September 2000</dc:title>
</cp:coreProperties>
</file>