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pPr>
      <w:r>
        <w:rPr/>
        <w:t>PART 2 of 2. Narrative</w:t>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ab/>
      </w:r>
      <w:r>
        <w:rPr>
          <w:sz w:val="24"/>
          <w:szCs w:val="24"/>
          <w:lang w:val="en-US" w:eastAsia="en-US"/>
        </w:rPr>
        <w:t>Biological and Economic Feasibility of Reintroducing Fishwheels to the Columbia River System</w:t>
      </w:r>
    </w:p>
    <w:p>
      <w:pPr>
        <w:pStyle w:val="Normal"/>
        <w:tabs>
          <w:tab w:val="clear" w:pos="360"/>
          <w:tab w:val="left" w:pos="1440" w:leader="none"/>
        </w:tabs>
        <w:rPr/>
      </w:pPr>
      <w:r>
        <w:rPr/>
      </w:r>
    </w:p>
    <w:p>
      <w:pPr>
        <w:pStyle w:val="Heading1"/>
        <w:rPr/>
      </w:pPr>
      <w:r>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jc w:val="both"/>
        <w:rPr/>
      </w:pPr>
      <w:r>
        <w:rPr/>
        <w:t xml:space="preserve">A collaborative project involving tribal fishermen, an engineer, and fisheries scientists is proposed to study the feasibility of reintroducing fishwheels as a viable means of harvesting salmon and other migratory fish species in the Columbia River Basin.  This proposal is based on the premise that salmon harvest techniques and strategies that facilitate selective and terminal fisheries, and at the same time provide unambiguous cultural, economic, and ecological benefits, are desirable and should be implemented.  Preliminary research by the project team has indicated that fishwheels would provide such benefits. The advantages of fishwheels over other harvest techniques include </w:t>
      </w:r>
      <w:ins w:id="0" w:author="Cleve Steward" w:date="2002-04-03T12:09:00Z">
        <w:r>
          <w:rPr/>
          <w:t xml:space="preserve">location, efficiency, </w:t>
        </w:r>
      </w:ins>
      <w:del w:id="1" w:author="Cleve Steward" w:date="2002-04-03T12:10:00Z">
        <w:r>
          <w:rPr/>
          <w:delText xml:space="preserve">increased incomes for fishermen and </w:delText>
        </w:r>
      </w:del>
      <w:r>
        <w:rPr/>
        <w:t xml:space="preserve">and greater control over the composition, timing, and magnitude of salmon runs.  </w:t>
      </w:r>
      <w:del w:id="2" w:author="Cleve Steward" w:date="2002-04-03T12:11:00Z">
        <w:r>
          <w:rPr/>
          <w:delText xml:space="preserve">This </w:delText>
        </w:r>
      </w:del>
      <w:ins w:id="3" w:author="Cleve Steward" w:date="2002-04-03T12:11:00Z">
        <w:r>
          <w:rPr/>
          <w:t xml:space="preserve">These attributes translate into increased incomes for fishermen  (Jaeger 1997) and </w:t>
        </w:r>
      </w:ins>
      <w:r>
        <w:rPr/>
        <w:t xml:space="preserve">would make it easier to protect and restore listed stocks of salmon and steelhead.  </w:t>
      </w:r>
    </w:p>
    <w:p>
      <w:pPr>
        <w:pStyle w:val="Normal"/>
        <w:jc w:val="both"/>
        <w:rPr/>
      </w:pPr>
      <w:r>
        <w:rPr/>
      </w:r>
    </w:p>
    <w:p>
      <w:pPr>
        <w:pStyle w:val="Normal"/>
        <w:jc w:val="both"/>
        <w:rPr/>
      </w:pPr>
      <w:r>
        <w:rPr/>
        <w:t xml:space="preserve">In the context of Columbia River fisheries, fishwheels represent an “innovative” harvesting technique in the sense that they are no longer employed on the river; yet hold great promise as selective and terminal fishing gear.  From the late 1800’s to the mid-1930’s, fishwheels were a common sight on lower reaches of the Columbia River (Donaldson and Cramer 1971).  According to Craig and Hacker (1940), each fishwheel caught between 40,000 and 100,000 pounds of Columbia River salmon (annual average, 1889-1992).   One fishwheel alone harvested </w:t>
      </w:r>
      <w:ins w:id="4" w:author="Cleve Steward" w:date="2002-04-03T12:44:00Z">
        <w:r>
          <w:rPr/>
          <w:t xml:space="preserve">was reported to have caught </w:t>
        </w:r>
      </w:ins>
      <w:del w:id="5" w:author="Cleve Steward" w:date="2002-04-03T12:44:00Z">
        <w:r>
          <w:rPr/>
          <w:delText xml:space="preserve">over </w:delText>
        </w:r>
      </w:del>
      <w:r>
        <w:rPr/>
        <w:t xml:space="preserve">6,400 adult salmon in a single day.  A casualty of political wrangling in the 1920’s and ‘30’s, fishwheels were eliminated first on the Oregon side and then on the Washington side of the Columbia River, and were replaced by boat-based fisheries.  </w:t>
      </w:r>
    </w:p>
    <w:p>
      <w:pPr>
        <w:pStyle w:val="Normal"/>
        <w:jc w:val="both"/>
        <w:rPr/>
      </w:pPr>
      <w:r>
        <w:rPr/>
      </w:r>
    </w:p>
    <w:p>
      <w:pPr>
        <w:pStyle w:val="Normal"/>
        <w:jc w:val="both"/>
        <w:rPr/>
      </w:pPr>
      <w:r>
        <w:rPr/>
        <w:t>Fishwheels have enjoyed a revival of late, especially among aboriginal fishermen; they are currently employed on the Fraser, Nass, and Yukon River systems.  This project will draw directly on the experience and expertise of individuals familiar with fishwheel technology and use in British Columbia rivers.</w:t>
      </w:r>
    </w:p>
    <w:p>
      <w:pPr>
        <w:pStyle w:val="Normal"/>
        <w:jc w:val="both"/>
        <w:rPr/>
      </w:pPr>
      <w:r>
        <w:rPr/>
      </w:r>
    </w:p>
    <w:p>
      <w:pPr>
        <w:pStyle w:val="Normal"/>
        <w:jc w:val="both"/>
        <w:rPr/>
      </w:pPr>
      <w:r>
        <w:rPr/>
        <w:t>A key question is whether fishwheels can be successfully constructed and operated under the current regulatory and economic constraints that govern Columbia River fisheries.  In addition to addressing this question, the proposed research will determine the number and type of fish that can be harvested, the potential for releasing fish unharmed, and conditions under which fishwheels can be reliably fished.  Only one fishwheel will be constructed, so it will not be possible to statistically test for differences based on a multi-treatment experimental design</w:t>
      </w:r>
      <w:del w:id="6" w:author="Cleve Steward" w:date="2002-04-03T12:46:00Z">
        <w:r>
          <w:rPr/>
          <w:delText xml:space="preserve">; </w:delText>
        </w:r>
      </w:del>
      <w:ins w:id="7" w:author="Cleve Steward" w:date="2002-04-03T12:46:00Z">
        <w:r>
          <w:rPr/>
          <w:t xml:space="preserve">.  </w:t>
        </w:r>
      </w:ins>
      <w:del w:id="8" w:author="Cleve Steward" w:date="2002-04-03T12:46:00Z">
        <w:r>
          <w:rPr/>
          <w:delText xml:space="preserve">however </w:delText>
        </w:r>
      </w:del>
      <w:ins w:id="9" w:author="Cleve Steward" w:date="2002-04-03T12:46:00Z">
        <w:r>
          <w:rPr/>
          <w:t>I</w:t>
        </w:r>
      </w:ins>
      <w:del w:id="10" w:author="Cleve Steward" w:date="2002-04-03T12:46:00Z">
        <w:r>
          <w:rPr/>
          <w:delText>i</w:delText>
        </w:r>
      </w:del>
      <w:r>
        <w:rPr/>
        <w:t xml:space="preserve">t should nevertheless be possible to identify environmental factors </w:t>
      </w:r>
      <w:ins w:id="11" w:author="Cleve Steward" w:date="2002-04-03T12:47:00Z">
        <w:r>
          <w:rPr/>
          <w:t xml:space="preserve">that </w:t>
        </w:r>
      </w:ins>
      <w:del w:id="12" w:author="Cleve Steward" w:date="2002-04-03T12:47:00Z">
        <w:r>
          <w:rPr/>
          <w:delText>(</w:delText>
        </w:r>
      </w:del>
      <w:r>
        <w:rPr/>
        <w:t>correlate</w:t>
      </w:r>
      <w:del w:id="13" w:author="Cleve Steward" w:date="2002-04-03T12:47:00Z">
        <w:r>
          <w:rPr/>
          <w:delText>s) affecting</w:delText>
        </w:r>
      </w:del>
      <w:ins w:id="14" w:author="Cleve Steward" w:date="2002-04-03T12:47:00Z">
        <w:r>
          <w:rPr/>
          <w:t xml:space="preserve"> with</w:t>
        </w:r>
      </w:ins>
      <w:r>
        <w:rPr/>
        <w:t xml:space="preserve"> the number and type of fish caught in the fishwheel.  By identifying variables that appear to affect fishing success, this study would provide critical information that could be used in a more rigorous experimental design in the future.  </w:t>
      </w:r>
    </w:p>
    <w:p>
      <w:pPr>
        <w:pStyle w:val="Normal"/>
        <w:jc w:val="both"/>
        <w:rPr/>
      </w:pPr>
      <w:r>
        <w:rPr/>
      </w:r>
    </w:p>
    <w:p>
      <w:pPr>
        <w:pStyle w:val="Normal"/>
        <w:jc w:val="both"/>
        <w:rPr>
          <w:del w:id="26" w:author="Cleve Steward" w:date="2002-04-03T12:16:00Z"/>
        </w:rPr>
      </w:pPr>
      <w:r>
        <w:rPr/>
        <w:t>The study is purposefully designed to cost-effectively address these and other critical uncertainties as a precursor to implementing fishwheel technology at a larger scale or elsewhere in the Columbia River system.  The project would proceed in three phases</w:t>
      </w:r>
      <w:ins w:id="15" w:author="Cleve Steward" w:date="2002-04-03T12:49:00Z">
        <w:r>
          <w:rPr/>
          <w:t xml:space="preserve"> over an </w:t>
        </w:r>
      </w:ins>
      <w:r>
        <w:rPr/>
        <w:t>eighteen-month</w:t>
      </w:r>
      <w:ins w:id="16" w:author="Cleve Steward" w:date="2002-04-03T12:49:00Z">
        <w:r>
          <w:rPr/>
          <w:t xml:space="preserve"> period</w:t>
        </w:r>
      </w:ins>
      <w:r>
        <w:rPr/>
        <w:t>.  In Phase I, contemporary and historical fishwheel technology and use would be reviewed through literature review and professional contacts.  The project engineer</w:t>
      </w:r>
      <w:ins w:id="17" w:author="Cleve Steward" w:date="2002-04-03T12:58:00Z">
        <w:r>
          <w:rPr>
            <w:rStyle w:val="FootnoteCharacters"/>
            <w:rStyle w:val="FootnoteAnchor"/>
          </w:rPr>
          <w:footnoteReference w:id="2"/>
        </w:r>
      </w:ins>
      <w:r>
        <w:rPr/>
        <w:t xml:space="preserve"> would use this information to design an improved fishwheel, which would then be fabricated according to specifications.  In Phase II, the fishwheel would be deployed and tested in the field under representative environmental conditions; data would be collected on the number and type of fish caught in the fishwheel and the conditions under which they were caught.  If feasible, a limited number of adult salmon would be tagged, released, and resampled in upriver fisheries, dams, and spawning ground surveys.  Phase III would comprise a</w:t>
      </w:r>
      <w:ins w:id="18" w:author="Cleve Steward" w:date="2002-04-03T13:00:00Z">
        <w:r>
          <w:rPr/>
          <w:t xml:space="preserve"> detailed</w:t>
        </w:r>
      </w:ins>
      <w:r>
        <w:rPr/>
        <w:t xml:space="preserve"> </w:t>
      </w:r>
      <w:ins w:id="19" w:author="Cleve Steward" w:date="2002-04-03T12:59:00Z">
        <w:r>
          <w:rPr/>
          <w:t xml:space="preserve">assessment of the </w:t>
        </w:r>
      </w:ins>
      <w:r>
        <w:rPr/>
        <w:t>biological</w:t>
      </w:r>
      <w:ins w:id="20" w:author="Cleve Steward" w:date="2002-04-03T12:59:00Z">
        <w:r>
          <w:rPr/>
          <w:t>,</w:t>
        </w:r>
      </w:ins>
      <w:del w:id="21" w:author="Cleve Steward" w:date="2002-04-03T12:59:00Z">
        <w:r>
          <w:rPr/>
          <w:delText xml:space="preserve"> and</w:delText>
        </w:r>
      </w:del>
      <w:r>
        <w:rPr/>
        <w:t xml:space="preserve"> economic</w:t>
      </w:r>
      <w:ins w:id="22" w:author="Cleve Steward" w:date="2002-04-03T12:59:00Z">
        <w:r>
          <w:rPr/>
          <w:t xml:space="preserve">, and fisheries management </w:t>
        </w:r>
      </w:ins>
      <w:del w:id="23" w:author="Cleve Steward" w:date="2002-04-03T13:00:00Z">
        <w:r>
          <w:rPr/>
          <w:delText xml:space="preserve"> assessment of the costs and benefits</w:delText>
        </w:r>
      </w:del>
      <w:ins w:id="24" w:author="Cleve Steward" w:date="2002-04-03T13:00:00Z">
        <w:r>
          <w:rPr/>
          <w:t>consequences</w:t>
        </w:r>
      </w:ins>
      <w:r>
        <w:rPr/>
        <w:t xml:space="preserve"> of employing fishwheels to </w:t>
      </w:r>
      <w:ins w:id="25" w:author="Cleve Steward" w:date="2002-04-03T13:01:00Z">
        <w:r>
          <w:rPr/>
          <w:t xml:space="preserve">sample and </w:t>
        </w:r>
      </w:ins>
      <w:r>
        <w:rPr/>
        <w:t xml:space="preserve">commercially harvest Columbia River fish. </w:t>
      </w:r>
    </w:p>
    <w:p>
      <w:pPr>
        <w:pStyle w:val="Normal"/>
        <w:jc w:val="both"/>
        <w:rPr>
          <w:del w:id="28" w:author="Cleve Steward" w:date="2002-04-03T12:16:00Z"/>
        </w:rPr>
      </w:pPr>
      <w:del w:id="27" w:author="Cleve Steward" w:date="2002-04-03T12:16:00Z">
        <w:r>
          <w:rPr/>
        </w:r>
      </w:del>
    </w:p>
    <w:p>
      <w:pPr>
        <w:pStyle w:val="Normal"/>
        <w:jc w:val="both"/>
        <w:rPr/>
      </w:pPr>
      <w:r>
        <w:rPr/>
        <w:t>An added benefit of the study will be the involvement of the Cowlitz Indian Tribe, which in December 2001 was formally recognized by the federal government as a sovereign tribe</w:t>
      </w:r>
      <w:ins w:id="29" w:author="Cleve Steward" w:date="2002-04-03T13:03:00Z">
        <w:r>
          <w:rPr/>
          <w:t>, and the Friends of the Cowlitz, a local, 200+ member sport fishing organization</w:t>
        </w:r>
      </w:ins>
      <w:r>
        <w:rPr/>
        <w:t>.</w:t>
      </w:r>
      <w:del w:id="30" w:author="Cleve Steward" w:date="2002-04-03T13:04:00Z">
        <w:r>
          <w:rPr/>
          <w:delText xml:space="preserve"> </w:delText>
        </w:r>
      </w:del>
      <w:r>
        <w:rPr/>
        <w:t xml:space="preserve">  The Cowlitz Indian Tribe does not as yet have the capacity to commercially fish in its traditional fishing area, including the lower Columbia River, the Cowlitz River, Lewis River, and several smaller tributaries in southwest Washington State.  This project, which has been strongly endorsed by the Cowlitz </w:t>
      </w:r>
      <w:del w:id="31" w:author="Cleve Steward" w:date="2002-04-03T13:05:00Z">
        <w:r>
          <w:rPr/>
          <w:delText>T</w:delText>
        </w:r>
      </w:del>
      <w:ins w:id="32" w:author="Cleve Steward" w:date="2002-04-03T13:05:00Z">
        <w:r>
          <w:rPr/>
          <w:t>t</w:t>
        </w:r>
      </w:ins>
      <w:r>
        <w:rPr/>
        <w:t xml:space="preserve">ribal </w:t>
      </w:r>
      <w:del w:id="33" w:author="Cleve Steward" w:date="2002-04-03T13:05:00Z">
        <w:r>
          <w:rPr/>
          <w:delText>Council</w:delText>
        </w:r>
      </w:del>
      <w:ins w:id="34" w:author="Cleve Steward" w:date="2002-04-03T13:05:00Z">
        <w:r>
          <w:rPr/>
          <w:t>chairman John Barnett</w:t>
        </w:r>
      </w:ins>
      <w:r>
        <w:rPr/>
        <w:t xml:space="preserve">, is intended to empower the Tribe </w:t>
      </w:r>
      <w:ins w:id="35" w:author="Cleve Steward" w:date="2002-04-03T14:14:00Z">
        <w:r>
          <w:rPr/>
          <w:t xml:space="preserve">to help manage and participate in fisheries sustainably </w:t>
        </w:r>
      </w:ins>
      <w:r>
        <w:rPr/>
        <w:t xml:space="preserve">by consulting it on where and when to fish, and by employing tribal members to operate the fishwheel and </w:t>
      </w:r>
      <w:del w:id="36" w:author="Cleve Steward" w:date="2002-04-03T14:16:00Z">
        <w:r>
          <w:rPr/>
          <w:delText>help collect</w:delText>
        </w:r>
      </w:del>
      <w:ins w:id="37" w:author="Cleve Steward" w:date="2002-04-03T14:16:00Z">
        <w:r>
          <w:rPr/>
          <w:t>assist in</w:t>
        </w:r>
      </w:ins>
      <w:r>
        <w:rPr/>
        <w:t xml:space="preserve"> data</w:t>
      </w:r>
      <w:ins w:id="38" w:author="Cleve Steward" w:date="2002-04-03T14:16:00Z">
        <w:r>
          <w:rPr/>
          <w:t xml:space="preserve"> collection</w:t>
        </w:r>
      </w:ins>
      <w:r>
        <w:rPr/>
        <w:t xml:space="preserve">. </w:t>
      </w:r>
      <w:ins w:id="39" w:author="Cleve Steward" w:date="2002-04-03T13:05:00Z">
        <w:r>
          <w:rPr/>
          <w:t xml:space="preserve"> The </w:t>
        </w:r>
      </w:ins>
      <w:ins w:id="40" w:author="Cleve Steward" w:date="2002-04-03T13:07:00Z">
        <w:r>
          <w:rPr/>
          <w:t>F</w:t>
        </w:r>
      </w:ins>
      <w:ins w:id="41" w:author="Cleve Steward" w:date="2002-04-03T13:05:00Z">
        <w:r>
          <w:rPr/>
          <w:t>riends of the Cowlitz (Dave Becker, personal communication</w:t>
        </w:r>
      </w:ins>
      <w:ins w:id="42" w:author="Cleve Steward" w:date="2002-04-03T13:08:00Z">
        <w:r>
          <w:rPr/>
          <w:t xml:space="preserve">) </w:t>
        </w:r>
      </w:ins>
      <w:ins w:id="43" w:author="Cleve Steward" w:date="2002-04-03T13:06:00Z">
        <w:r>
          <w:rPr/>
          <w:t>has also volunteered its assistance</w:t>
        </w:r>
      </w:ins>
      <w:ins w:id="44" w:author="Cleve Steward" w:date="2002-04-03T14:16:00Z">
        <w:r>
          <w:rPr/>
          <w:t xml:space="preserve"> in setting up and helping to monitor the fishwheel</w:t>
        </w:r>
      </w:ins>
      <w:ins w:id="45" w:author="Cleve Steward" w:date="2002-04-03T13:07:00Z">
        <w:r>
          <w:rPr/>
          <w:t xml:space="preserve">.  It </w:t>
        </w:r>
      </w:ins>
      <w:del w:id="46" w:author="Cleve Steward" w:date="2002-04-03T13:07:00Z">
        <w:r>
          <w:rPr/>
          <w:delText xml:space="preserve"> </w:delText>
        </w:r>
      </w:del>
      <w:ins w:id="47" w:author="Cleve Steward" w:date="2002-04-03T13:01:00Z">
        <w:r>
          <w:rPr/>
          <w:t xml:space="preserve">is hoped that by establishing a close working relationship between the </w:t>
        </w:r>
      </w:ins>
      <w:ins w:id="48" w:author="Cleve Steward" w:date="2002-04-03T13:08:00Z">
        <w:r>
          <w:rPr/>
          <w:t>T</w:t>
        </w:r>
      </w:ins>
      <w:ins w:id="49" w:author="Cleve Steward" w:date="2002-04-03T13:02:00Z">
        <w:r>
          <w:rPr/>
          <w:t>ribe</w:t>
        </w:r>
      </w:ins>
      <w:ins w:id="50" w:author="Cleve Steward" w:date="2002-04-03T13:04:00Z">
        <w:r>
          <w:rPr/>
          <w:t xml:space="preserve">, </w:t>
        </w:r>
      </w:ins>
      <w:ins w:id="51" w:author="Cleve Steward" w:date="2002-04-03T13:08:00Z">
        <w:r>
          <w:rPr/>
          <w:t xml:space="preserve">FOC </w:t>
        </w:r>
      </w:ins>
      <w:ins w:id="52" w:author="Cleve Steward" w:date="2002-04-03T13:04:00Z">
        <w:r>
          <w:rPr/>
          <w:t>and other local stakeholders</w:t>
        </w:r>
      </w:ins>
      <w:ins w:id="53" w:author="Cleve Steward" w:date="2002-04-03T13:02:00Z">
        <w:r>
          <w:rPr/>
          <w:t xml:space="preserve">, future collaboration would be fostered and conflicts avoided between these sectors. </w:t>
        </w:r>
      </w:ins>
    </w:p>
    <w:p>
      <w:pPr>
        <w:pStyle w:val="Normal"/>
        <w:jc w:val="both"/>
        <w:rPr/>
      </w:pPr>
      <w:r>
        <w:rPr/>
      </w:r>
    </w:p>
    <w:p>
      <w:pPr>
        <w:pStyle w:val="Normal"/>
        <w:jc w:val="both"/>
        <w:rPr/>
      </w:pPr>
      <w:r>
        <w:rPr/>
        <w:t xml:space="preserve">Due to the time required to design, build, and test the fishwheel, this study is </w:t>
      </w:r>
      <w:del w:id="54" w:author="Cleve Steward" w:date="2002-04-03T13:09:00Z">
        <w:r>
          <w:rPr/>
          <w:delText xml:space="preserve">slated </w:delText>
        </w:r>
      </w:del>
      <w:ins w:id="55" w:author="Cleve Steward" w:date="2002-04-03T13:09:00Z">
        <w:r>
          <w:rPr/>
          <w:t xml:space="preserve">scheduled </w:t>
        </w:r>
      </w:ins>
      <w:r>
        <w:rPr/>
        <w:t xml:space="preserve">to last 18 months.   Deliverables include a final report and a peer-reviewed publication on the biological benefits and practical feasibility of reintroducing fishwheels into the Columbia River system.  The results would be used to prepare a detailed scope of work, if warranted, for a full-scale implementation project in the future. </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b/>
          <w:b/>
        </w:rPr>
      </w:pPr>
      <w:r>
        <w:rPr>
          <w:b/>
        </w:rPr>
      </w:r>
    </w:p>
    <w:p>
      <w:pPr>
        <w:pStyle w:val="Normal"/>
        <w:jc w:val="both"/>
        <w:rPr/>
      </w:pPr>
      <w:r>
        <w:rPr/>
        <w:t xml:space="preserve">There is strong support among fisheries professionals for terminal and stock-specific fisheries that utilize selective harvest methods and reduce the current emphasis on mixed-stock fisheries (Sustainable Fisheries Foundation 1996, NMFS 2000).  A recent bioeconomic study (Jaeger 1997) has demonstrated that the reintroduction of the fishwheel into large salmon-bearing rivers of the Pacific Northwest provides a unique opportunity not only to improve salmon management, but also to lower economic costs, raise efficiency, and catalyze an industry-wide transition from an overcapitalized, unsustainable boat fishery to one that is sustainable.  </w:t>
      </w:r>
    </w:p>
    <w:p>
      <w:pPr>
        <w:pStyle w:val="Normal"/>
        <w:jc w:val="both"/>
        <w:rPr/>
      </w:pPr>
      <w:r>
        <w:rPr/>
      </w:r>
    </w:p>
    <w:p>
      <w:pPr>
        <w:pStyle w:val="Normal"/>
        <w:jc w:val="both"/>
        <w:rPr>
          <w:ins w:id="66" w:author="Cleve Steward" w:date="2002-04-03T13:13:00Z"/>
        </w:rPr>
      </w:pPr>
      <w:r>
        <w:rPr/>
        <w:t xml:space="preserve">In appearance and operation, fishwheels resemble the </w:t>
      </w:r>
      <w:del w:id="56" w:author="Cleve Steward" w:date="2002-04-03T13:11:00Z">
        <w:r>
          <w:rPr/>
          <w:delText>water</w:delText>
        </w:r>
      </w:del>
      <w:ins w:id="57" w:author="Cleve Steward" w:date="2002-04-03T13:11:00Z">
        <w:r>
          <w:rPr/>
          <w:t>steam</w:t>
        </w:r>
      </w:ins>
      <w:r>
        <w:rPr/>
        <w:t xml:space="preserve">-driven “paddle wheels” that </w:t>
      </w:r>
      <w:ins w:id="58" w:author="Cleve Steward" w:date="2002-04-03T13:10:00Z">
        <w:r>
          <w:rPr/>
          <w:t xml:space="preserve">powered the sternwheelers that once plied our nation’s rivers.  </w:t>
        </w:r>
      </w:ins>
      <w:del w:id="59" w:author="Cleve Steward" w:date="2002-04-03T13:10:00Z">
        <w:r>
          <w:rPr/>
          <w:delText>were once used to grind grains at streamside flour m</w:delText>
        </w:r>
      </w:del>
      <w:ins w:id="60" w:author="Cleve Steward" w:date="2002-04-03T13:13:00Z">
        <w:r>
          <w:rPr/>
          <w:t>Project member Barry Manuck</w:t>
        </w:r>
      </w:ins>
      <w:ins w:id="61" w:author="Cleve Steward" w:date="2002-04-03T13:22:00Z">
        <w:r>
          <w:rPr/>
          <w:t>, who has built and operated fishwheels on the Fraser River,</w:t>
        </w:r>
      </w:ins>
      <w:ins w:id="62" w:author="Cleve Steward" w:date="2002-04-03T13:13:00Z">
        <w:r>
          <w:rPr/>
          <w:t xml:space="preserve"> </w:t>
        </w:r>
      </w:ins>
      <w:r>
        <w:rPr/>
        <w:t>describes</w:t>
      </w:r>
      <w:ins w:id="63" w:author="Cleve Steward" w:date="2002-04-03T13:13:00Z">
        <w:r>
          <w:rPr/>
          <w:t xml:space="preserve"> the</w:t>
        </w:r>
      </w:ins>
      <w:ins w:id="64" w:author="Cleve Steward" w:date="2002-04-03T13:21:00Z">
        <w:r>
          <w:rPr/>
          <w:t xml:space="preserve">ir operation </w:t>
        </w:r>
      </w:ins>
      <w:ins w:id="65" w:author="Cleve Steward" w:date="2002-04-03T13:13:00Z">
        <w:r>
          <w:rPr/>
          <w:t>thusly:</w:t>
        </w:r>
      </w:ins>
    </w:p>
    <w:p>
      <w:pPr>
        <w:pStyle w:val="Normal"/>
        <w:jc w:val="both"/>
        <w:rPr>
          <w:ins w:id="68" w:author="Cleve Steward" w:date="2002-04-03T13:13:00Z"/>
        </w:rPr>
      </w:pPr>
      <w:ins w:id="67" w:author="Cleve Steward" w:date="2002-04-03T13:13:00Z">
        <w:r>
          <w:rPr/>
        </w:r>
      </w:ins>
    </w:p>
    <w:p>
      <w:pPr>
        <w:pStyle w:val="BlockText"/>
        <w:ind w:left="432" w:right="432" w:hanging="0"/>
        <w:rPr>
          <w:rFonts w:ascii="Times New Roman" w:hAnsi="Times New Roman" w:cs="Times New Roman"/>
          <w:sz w:val="20"/>
        </w:rPr>
      </w:pPr>
      <w:ins w:id="69" w:author="Cleve Steward" w:date="2002-04-03T13:21:00Z">
        <w:r>
          <w:rPr>
            <w:rFonts w:cs="Times New Roman" w:ascii="Times New Roman" w:hAnsi="Times New Roman"/>
            <w:sz w:val="20"/>
          </w:rPr>
          <w:t>“</w:t>
        </w:r>
      </w:ins>
      <w:ins w:id="70" w:author="Cleve Steward" w:date="2002-04-03T13:13:00Z">
        <w:r>
          <w:rPr>
            <w:rFonts w:cs="Times New Roman" w:ascii="Times New Roman" w:hAnsi="Times New Roman"/>
            <w:sz w:val="20"/>
          </w:rPr>
          <w:t xml:space="preserve">The fishwheel is towed into position by </w:t>
        </w:r>
      </w:ins>
      <w:ins w:id="71" w:author="Cleve Steward" w:date="2002-04-03T13:22:00Z">
        <w:r>
          <w:rPr>
            <w:rFonts w:cs="Times New Roman" w:ascii="Times New Roman" w:hAnsi="Times New Roman"/>
            <w:sz w:val="20"/>
          </w:rPr>
          <w:t xml:space="preserve">a </w:t>
        </w:r>
      </w:ins>
      <w:ins w:id="72" w:author="Cleve Steward" w:date="2002-04-03T13:13:00Z">
        <w:r>
          <w:rPr>
            <w:rFonts w:cs="Times New Roman" w:ascii="Times New Roman" w:hAnsi="Times New Roman"/>
            <w:sz w:val="20"/>
          </w:rPr>
          <w:t xml:space="preserve">boat or </w:t>
        </w:r>
      </w:ins>
      <w:ins w:id="73" w:author="Cleve Steward" w:date="2002-04-03T13:22:00Z">
        <w:r>
          <w:rPr>
            <w:rFonts w:cs="Times New Roman" w:ascii="Times New Roman" w:hAnsi="Times New Roman"/>
            <w:sz w:val="20"/>
          </w:rPr>
          <w:t xml:space="preserve">with a </w:t>
        </w:r>
      </w:ins>
      <w:ins w:id="74" w:author="Cleve Steward" w:date="2002-04-03T13:13:00Z">
        <w:r>
          <w:rPr>
            <w:rFonts w:cs="Times New Roman" w:ascii="Times New Roman" w:hAnsi="Times New Roman"/>
            <w:sz w:val="20"/>
          </w:rPr>
          <w:t>shore-based winch and then secured in the fishing position</w:t>
        </w:r>
      </w:ins>
      <w:ins w:id="75" w:author="Cleve Steward" w:date="2002-04-03T13:15:00Z">
        <w:r>
          <w:rPr>
            <w:rFonts w:cs="Times New Roman" w:ascii="Times New Roman" w:hAnsi="Times New Roman"/>
            <w:sz w:val="20"/>
          </w:rPr>
          <w:t xml:space="preserve">. </w:t>
        </w:r>
      </w:ins>
      <w:ins w:id="76" w:author="Cleve Steward" w:date="2002-04-03T13:13:00Z">
        <w:r>
          <w:rPr>
            <w:rFonts w:cs="Times New Roman" w:ascii="Times New Roman" w:hAnsi="Times New Roman"/>
            <w:sz w:val="20"/>
          </w:rPr>
          <w:t xml:space="preserve">The ramp </w:t>
        </w:r>
      </w:ins>
      <w:ins w:id="77" w:author="Cleve Steward" w:date="2002-04-03T13:23:00Z">
        <w:r>
          <w:rPr>
            <w:rFonts w:cs="Times New Roman" w:ascii="Times New Roman" w:hAnsi="Times New Roman"/>
            <w:sz w:val="20"/>
          </w:rPr>
          <w:t xml:space="preserve">and lead </w:t>
        </w:r>
      </w:ins>
      <w:ins w:id="78" w:author="Cleve Steward" w:date="2002-04-03T13:13:00Z">
        <w:r>
          <w:rPr>
            <w:rFonts w:cs="Times New Roman" w:ascii="Times New Roman" w:hAnsi="Times New Roman"/>
            <w:sz w:val="20"/>
          </w:rPr>
          <w:t xml:space="preserve">net </w:t>
        </w:r>
      </w:ins>
      <w:ins w:id="79" w:author="Cleve Steward" w:date="2002-04-03T13:23:00Z">
        <w:r>
          <w:rPr>
            <w:rFonts w:cs="Times New Roman" w:ascii="Times New Roman" w:hAnsi="Times New Roman"/>
            <w:sz w:val="20"/>
          </w:rPr>
          <w:t xml:space="preserve">system is used to </w:t>
        </w:r>
      </w:ins>
      <w:ins w:id="80" w:author="Cleve Steward" w:date="2002-04-03T13:14:00Z">
        <w:r>
          <w:rPr>
            <w:rFonts w:cs="Times New Roman" w:ascii="Times New Roman" w:hAnsi="Times New Roman"/>
            <w:sz w:val="20"/>
          </w:rPr>
          <w:t xml:space="preserve">direct fish towards the fish wheel.  </w:t>
        </w:r>
      </w:ins>
      <w:ins w:id="81" w:author="Cleve Steward" w:date="2002-04-03T13:16:00Z">
        <w:r>
          <w:rPr>
            <w:rFonts w:cs="Times New Roman" w:ascii="Times New Roman" w:hAnsi="Times New Roman"/>
            <w:sz w:val="20"/>
          </w:rPr>
          <w:t xml:space="preserve">A fishwheel only </w:t>
        </w:r>
      </w:ins>
      <w:ins w:id="82" w:author="Cleve Steward" w:date="2002-04-03T13:23:00Z">
        <w:r>
          <w:rPr>
            <w:rFonts w:cs="Times New Roman" w:ascii="Times New Roman" w:hAnsi="Times New Roman"/>
            <w:sz w:val="20"/>
          </w:rPr>
          <w:t>scoops</w:t>
        </w:r>
      </w:ins>
      <w:ins w:id="83" w:author="Cleve Steward" w:date="2002-04-03T13:16:00Z">
        <w:r>
          <w:rPr>
            <w:rFonts w:cs="Times New Roman" w:ascii="Times New Roman" w:hAnsi="Times New Roman"/>
            <w:sz w:val="20"/>
          </w:rPr>
          <w:t xml:space="preserve"> an area </w:t>
        </w:r>
      </w:ins>
      <w:r>
        <w:rPr>
          <w:rFonts w:cs="Times New Roman" w:ascii="Times New Roman" w:hAnsi="Times New Roman"/>
          <w:sz w:val="20"/>
        </w:rPr>
        <w:t>15 feet</w:t>
      </w:r>
      <w:ins w:id="84" w:author="Cleve Steward" w:date="2002-04-03T13:18:00Z">
        <w:r>
          <w:rPr>
            <w:rFonts w:cs="Times New Roman" w:ascii="Times New Roman" w:hAnsi="Times New Roman"/>
            <w:sz w:val="20"/>
          </w:rPr>
          <w:t xml:space="preserve"> wide by 10 </w:t>
        </w:r>
      </w:ins>
      <w:ins w:id="85" w:author="Cleve Steward" w:date="2002-04-03T13:16:00Z">
        <w:r>
          <w:rPr>
            <w:rFonts w:cs="Times New Roman" w:ascii="Times New Roman" w:hAnsi="Times New Roman"/>
            <w:sz w:val="20"/>
          </w:rPr>
          <w:t>feet</w:t>
        </w:r>
      </w:ins>
      <w:ins w:id="86" w:author="Cleve Steward" w:date="2002-04-03T13:19:00Z">
        <w:r>
          <w:rPr>
            <w:rFonts w:cs="Times New Roman" w:ascii="Times New Roman" w:hAnsi="Times New Roman"/>
            <w:sz w:val="20"/>
          </w:rPr>
          <w:t xml:space="preserve"> deep</w:t>
        </w:r>
      </w:ins>
      <w:ins w:id="87" w:author="Cleve Steward" w:date="2002-04-03T13:17:00Z">
        <w:r>
          <w:rPr>
            <w:rFonts w:cs="Times New Roman" w:ascii="Times New Roman" w:hAnsi="Times New Roman"/>
            <w:sz w:val="20"/>
          </w:rPr>
          <w:t xml:space="preserve">, so </w:t>
        </w:r>
      </w:ins>
      <w:ins w:id="88" w:author="Cleve Steward" w:date="2002-04-03T13:25:00Z">
        <w:r>
          <w:rPr>
            <w:rFonts w:cs="Times New Roman" w:ascii="Times New Roman" w:hAnsi="Times New Roman"/>
            <w:sz w:val="20"/>
          </w:rPr>
          <w:t>r</w:t>
        </w:r>
      </w:ins>
      <w:ins w:id="89" w:author="Cleve Steward" w:date="2002-04-03T13:17:00Z">
        <w:r>
          <w:rPr>
            <w:rFonts w:cs="Times New Roman" w:ascii="Times New Roman" w:hAnsi="Times New Roman"/>
            <w:sz w:val="20"/>
          </w:rPr>
          <w:t>amp</w:t>
        </w:r>
      </w:ins>
      <w:ins w:id="90" w:author="Cleve Steward" w:date="2002-04-03T13:23:00Z">
        <w:r>
          <w:rPr>
            <w:rFonts w:cs="Times New Roman" w:ascii="Times New Roman" w:hAnsi="Times New Roman"/>
            <w:sz w:val="20"/>
          </w:rPr>
          <w:t xml:space="preserve"> </w:t>
        </w:r>
      </w:ins>
      <w:ins w:id="91" w:author="Cleve Steward" w:date="2002-04-03T13:25:00Z">
        <w:r>
          <w:rPr>
            <w:rFonts w:cs="Times New Roman" w:ascii="Times New Roman" w:hAnsi="Times New Roman"/>
            <w:sz w:val="20"/>
          </w:rPr>
          <w:t xml:space="preserve">and </w:t>
        </w:r>
      </w:ins>
      <w:ins w:id="92" w:author="Cleve Steward" w:date="2002-04-03T13:23:00Z">
        <w:r>
          <w:rPr>
            <w:rFonts w:cs="Times New Roman" w:ascii="Times New Roman" w:hAnsi="Times New Roman"/>
            <w:sz w:val="20"/>
          </w:rPr>
          <w:t>lead</w:t>
        </w:r>
      </w:ins>
      <w:ins w:id="93" w:author="Cleve Steward" w:date="2002-04-03T13:17:00Z">
        <w:r>
          <w:rPr>
            <w:rFonts w:cs="Times New Roman" w:ascii="Times New Roman" w:hAnsi="Times New Roman"/>
            <w:sz w:val="20"/>
          </w:rPr>
          <w:t xml:space="preserve"> net</w:t>
        </w:r>
      </w:ins>
      <w:ins w:id="94" w:author="Cleve Steward" w:date="2002-04-03T13:25:00Z">
        <w:r>
          <w:rPr>
            <w:rFonts w:cs="Times New Roman" w:ascii="Times New Roman" w:hAnsi="Times New Roman"/>
            <w:sz w:val="20"/>
          </w:rPr>
          <w:t>s</w:t>
        </w:r>
      </w:ins>
      <w:ins w:id="95" w:author="Cleve Steward" w:date="2002-04-03T13:17:00Z">
        <w:r>
          <w:rPr>
            <w:rFonts w:cs="Times New Roman" w:ascii="Times New Roman" w:hAnsi="Times New Roman"/>
            <w:sz w:val="20"/>
          </w:rPr>
          <w:t xml:space="preserve"> </w:t>
        </w:r>
      </w:ins>
      <w:ins w:id="96" w:author="Cleve Steward" w:date="2002-04-03T13:24:00Z">
        <w:r>
          <w:rPr>
            <w:rFonts w:cs="Times New Roman" w:ascii="Times New Roman" w:hAnsi="Times New Roman"/>
            <w:sz w:val="20"/>
          </w:rPr>
          <w:t>make it possible</w:t>
        </w:r>
      </w:ins>
      <w:ins w:id="97" w:author="Cleve Steward" w:date="2002-04-03T13:16:00Z">
        <w:r>
          <w:rPr>
            <w:rFonts w:cs="Times New Roman" w:ascii="Times New Roman" w:hAnsi="Times New Roman"/>
            <w:sz w:val="20"/>
          </w:rPr>
          <w:t xml:space="preserve"> to </w:t>
        </w:r>
      </w:ins>
      <w:ins w:id="98" w:author="Cleve Steward" w:date="2002-04-03T13:24:00Z">
        <w:r>
          <w:rPr>
            <w:rFonts w:cs="Times New Roman" w:ascii="Times New Roman" w:hAnsi="Times New Roman"/>
            <w:sz w:val="20"/>
          </w:rPr>
          <w:t>fish</w:t>
        </w:r>
      </w:ins>
      <w:ins w:id="99" w:author="Cleve Steward" w:date="2002-04-03T13:19:00Z">
        <w:r>
          <w:rPr>
            <w:rFonts w:cs="Times New Roman" w:ascii="Times New Roman" w:hAnsi="Times New Roman"/>
            <w:sz w:val="20"/>
          </w:rPr>
          <w:t xml:space="preserve"> a</w:t>
        </w:r>
      </w:ins>
      <w:ins w:id="100" w:author="Cleve Steward" w:date="2002-04-03T13:24:00Z">
        <w:r>
          <w:rPr>
            <w:rFonts w:cs="Times New Roman" w:ascii="Times New Roman" w:hAnsi="Times New Roman"/>
            <w:sz w:val="20"/>
          </w:rPr>
          <w:t xml:space="preserve"> much larger area; we’ve used ramp and lead nets</w:t>
        </w:r>
      </w:ins>
      <w:ins w:id="101" w:author="Cleve Steward" w:date="2002-04-03T13:20:00Z">
        <w:r>
          <w:rPr>
            <w:rFonts w:cs="Times New Roman" w:ascii="Times New Roman" w:hAnsi="Times New Roman"/>
            <w:sz w:val="20"/>
          </w:rPr>
          <w:t xml:space="preserve"> </w:t>
        </w:r>
      </w:ins>
      <w:ins w:id="102" w:author="Cleve Steward" w:date="2002-04-03T13:25:00Z">
        <w:r>
          <w:rPr>
            <w:rFonts w:cs="Times New Roman" w:ascii="Times New Roman" w:hAnsi="Times New Roman"/>
            <w:sz w:val="20"/>
          </w:rPr>
          <w:t>to fish an area 150 feet wide by 60</w:t>
        </w:r>
      </w:ins>
      <w:ins w:id="103" w:author="Cleve Steward" w:date="2002-04-03T13:16:00Z">
        <w:r>
          <w:rPr>
            <w:rFonts w:cs="Times New Roman" w:ascii="Times New Roman" w:hAnsi="Times New Roman"/>
            <w:sz w:val="20"/>
          </w:rPr>
          <w:t xml:space="preserve"> feet</w:t>
        </w:r>
      </w:ins>
      <w:ins w:id="104" w:author="Cleve Steward" w:date="2002-04-03T13:19:00Z">
        <w:r>
          <w:rPr>
            <w:rFonts w:cs="Times New Roman" w:ascii="Times New Roman" w:hAnsi="Times New Roman"/>
            <w:sz w:val="20"/>
          </w:rPr>
          <w:t xml:space="preserve"> </w:t>
        </w:r>
      </w:ins>
      <w:ins w:id="105" w:author="Cleve Steward" w:date="2002-04-03T13:26:00Z">
        <w:r>
          <w:rPr>
            <w:rFonts w:cs="Times New Roman" w:ascii="Times New Roman" w:hAnsi="Times New Roman"/>
            <w:sz w:val="20"/>
          </w:rPr>
          <w:t>deep</w:t>
        </w:r>
      </w:ins>
      <w:ins w:id="106" w:author="Cleve Steward" w:date="2002-04-03T13:20:00Z">
        <w:r>
          <w:rPr>
            <w:rFonts w:cs="Times New Roman" w:ascii="Times New Roman" w:hAnsi="Times New Roman"/>
            <w:sz w:val="20"/>
          </w:rPr>
          <w:t>.</w:t>
        </w:r>
      </w:ins>
      <w:ins w:id="107" w:author="Cleve Steward" w:date="2002-04-03T13:16:00Z">
        <w:r>
          <w:rPr>
            <w:rFonts w:cs="Times New Roman" w:ascii="Times New Roman" w:hAnsi="Times New Roman"/>
            <w:sz w:val="20"/>
          </w:rPr>
          <w:t xml:space="preserve">  </w:t>
        </w:r>
      </w:ins>
      <w:ins w:id="108" w:author="Cleve Steward" w:date="2002-04-03T13:13:00Z">
        <w:r>
          <w:rPr>
            <w:rFonts w:cs="Times New Roman" w:ascii="Times New Roman" w:hAnsi="Times New Roman"/>
            <w:sz w:val="20"/>
          </w:rPr>
          <w:t xml:space="preserve">Once the fish come up the lead nets they are scooped up by the </w:t>
        </w:r>
      </w:ins>
      <w:ins w:id="109" w:author="Cleve Steward" w:date="2002-04-03T13:15:00Z">
        <w:r>
          <w:rPr>
            <w:rFonts w:cs="Times New Roman" w:ascii="Times New Roman" w:hAnsi="Times New Roman"/>
            <w:sz w:val="20"/>
          </w:rPr>
          <w:t xml:space="preserve">fishwheel </w:t>
        </w:r>
      </w:ins>
      <w:ins w:id="110" w:author="Cleve Steward" w:date="2002-04-03T13:13:00Z">
        <w:r>
          <w:rPr>
            <w:rFonts w:cs="Times New Roman" w:ascii="Times New Roman" w:hAnsi="Times New Roman"/>
            <w:sz w:val="20"/>
          </w:rPr>
          <w:t xml:space="preserve">baskets.  When the fish are picked up by the baskets they slide down a </w:t>
        </w:r>
      </w:ins>
      <w:ins w:id="111" w:author="Cleve Steward" w:date="2002-04-03T13:15:00Z">
        <w:r>
          <w:rPr>
            <w:rFonts w:cs="Times New Roman" w:ascii="Times New Roman" w:hAnsi="Times New Roman"/>
            <w:sz w:val="20"/>
          </w:rPr>
          <w:t>chute</w:t>
        </w:r>
      </w:ins>
      <w:ins w:id="112" w:author="Cleve Steward" w:date="2002-04-03T13:13:00Z">
        <w:r>
          <w:rPr>
            <w:rFonts w:cs="Times New Roman" w:ascii="Times New Roman" w:hAnsi="Times New Roman"/>
            <w:sz w:val="20"/>
          </w:rPr>
          <w:t xml:space="preserve"> into the live tanks</w:t>
        </w:r>
      </w:ins>
      <w:ins w:id="113" w:author="Cleve Steward" w:date="2002-04-03T13:21:00Z">
        <w:r>
          <w:rPr>
            <w:rFonts w:cs="Times New Roman" w:ascii="Times New Roman" w:hAnsi="Times New Roman"/>
            <w:sz w:val="20"/>
          </w:rPr>
          <w:t>.”</w:t>
        </w:r>
      </w:ins>
    </w:p>
    <w:p>
      <w:pPr>
        <w:pStyle w:val="BlockText"/>
        <w:ind w:left="432" w:right="432" w:hanging="0"/>
        <w:rPr>
          <w:rFonts w:ascii="Times New Roman" w:hAnsi="Times New Roman" w:cs="Times New Roman"/>
          <w:sz w:val="20"/>
          <w:ins w:id="115" w:author="Cleve Steward" w:date="2002-04-03T13:13:00Z"/>
        </w:rPr>
      </w:pPr>
      <w:ins w:id="114" w:author="Cleve Steward" w:date="2002-04-03T13:13:00Z">
        <w:r>
          <w:rPr>
            <w:rFonts w:cs="Times New Roman" w:ascii="Times New Roman" w:hAnsi="Times New Roman"/>
            <w:sz w:val="20"/>
          </w:rPr>
        </w:r>
      </w:ins>
    </w:p>
    <w:p>
      <w:pPr>
        <w:pStyle w:val="BlockText"/>
        <w:overflowPunct w:val="true"/>
        <w:autoSpaceDE w:val="true"/>
        <w:ind w:left="432" w:right="432" w:hanging="0"/>
        <w:textAlignment w:val="auto"/>
        <w:rPr>
          <w:rFonts w:ascii="Times New Roman" w:hAnsi="Times New Roman" w:cs="Times New Roman"/>
          <w:sz w:val="24"/>
          <w:ins w:id="119" w:author="Cleve Steward" w:date="2002-04-03T13:12:00Z"/>
        </w:rPr>
      </w:pPr>
      <w:ins w:id="116" w:author="Cleve Steward" w:date="2002-04-03T13:22:00Z">
        <w:r>
          <w:rPr>
            <w:rFonts w:cs="Times New Roman" w:ascii="Times New Roman" w:hAnsi="Times New Roman"/>
            <w:sz w:val="20"/>
          </w:rPr>
          <w:tab/>
          <w:tab/>
          <w:tab/>
        </w:r>
      </w:ins>
      <w:r>
        <w:rPr>
          <w:rFonts w:cs="Times New Roman" w:ascii="Times New Roman" w:hAnsi="Times New Roman"/>
          <w:sz w:val="20"/>
        </w:rPr>
        <w:tab/>
        <w:tab/>
        <w:tab/>
        <w:tab/>
      </w:r>
      <w:ins w:id="117" w:author="Cleve Steward" w:date="2002-04-03T13:22:00Z">
        <w:r>
          <w:rPr>
            <w:rFonts w:cs="Times New Roman" w:ascii="Times New Roman" w:hAnsi="Times New Roman"/>
            <w:sz w:val="20"/>
          </w:rPr>
          <w:t xml:space="preserve">- </w:t>
        </w:r>
      </w:ins>
      <w:r>
        <w:rPr>
          <w:rFonts w:cs="Times New Roman" w:ascii="Times New Roman" w:hAnsi="Times New Roman"/>
          <w:sz w:val="20"/>
        </w:rPr>
        <w:t xml:space="preserve">Project member </w:t>
      </w:r>
      <w:ins w:id="118" w:author="Cleve Steward" w:date="2002-04-03T13:22:00Z">
        <w:r>
          <w:rPr>
            <w:rFonts w:cs="Times New Roman" w:ascii="Times New Roman" w:hAnsi="Times New Roman"/>
            <w:sz w:val="20"/>
          </w:rPr>
          <w:t>Barry Manuck (personal communication)</w:t>
        </w:r>
      </w:ins>
    </w:p>
    <w:p>
      <w:pPr>
        <w:pStyle w:val="Normal"/>
        <w:jc w:val="both"/>
        <w:rPr>
          <w:rFonts w:ascii="Times New Roman" w:hAnsi="Times New Roman" w:cs="Times New Roman"/>
          <w:sz w:val="24"/>
          <w:ins w:id="121" w:author="Cleve Steward" w:date="2002-04-03T13:12:00Z"/>
        </w:rPr>
      </w:pPr>
      <w:ins w:id="120" w:author="Cleve Steward" w:date="2002-04-03T13:12:00Z">
        <w:r>
          <w:rPr>
            <w:rFonts w:cs="Times New Roman"/>
            <w:sz w:val="24"/>
          </w:rPr>
        </w:r>
      </w:ins>
    </w:p>
    <w:p>
      <w:pPr>
        <w:pStyle w:val="Normal"/>
        <w:jc w:val="both"/>
        <w:rPr>
          <w:ins w:id="123" w:author="Cleve Steward" w:date="2002-04-03T13:27:00Z"/>
        </w:rPr>
      </w:pPr>
      <w:del w:id="122" w:author="Cleve Steward" w:date="2002-04-03T13:21:00Z">
        <w:r>
          <w:rPr/>
          <w:delText xml:space="preserve">The paddles on a fishwheel scoop fish out of the river and deposit them into a holding pen.  </w:delText>
        </w:r>
      </w:del>
      <w:r>
        <w:rPr/>
        <w:t xml:space="preserve">Fish caught in this way can be harvested or released unharmed.  </w:t>
      </w:r>
    </w:p>
    <w:p>
      <w:pPr>
        <w:pStyle w:val="Normal"/>
        <w:jc w:val="both"/>
        <w:rPr>
          <w:ins w:id="125" w:author="Cleve Steward" w:date="2002-04-03T13:27:00Z"/>
        </w:rPr>
      </w:pPr>
      <w:ins w:id="124" w:author="Cleve Steward" w:date="2002-04-03T13:27:00Z">
        <w:r>
          <w:rPr/>
        </w:r>
      </w:ins>
    </w:p>
    <w:p>
      <w:pPr>
        <w:pStyle w:val="Normal"/>
        <w:jc w:val="both"/>
        <w:rPr>
          <w:del w:id="127" w:author="Cleve Steward" w:date="2002-04-01T22:33:00Z"/>
        </w:rPr>
      </w:pPr>
      <w:del w:id="126" w:author="Cleve Steward" w:date="2002-04-03T13:27:00Z">
        <w:r>
          <w:rPr/>
          <w:delText xml:space="preserve">Once ubiquitous in the Columbia River and other larger river systems in the Pacific Northwest, fishwheels were supplanted by other, primarily boat-based fisheries, whose operators were successful in exploiting the then abundant salmon resource.  Unfortunately, the tendency of commercial boat-based fisheries to overharvest less abundant wild stocks ultimately proved detrimental to fish and harvesters alike. </w:delText>
        </w:r>
      </w:del>
    </w:p>
    <w:p>
      <w:pPr>
        <w:pStyle w:val="Normal"/>
        <w:jc w:val="both"/>
        <w:rPr>
          <w:del w:id="129" w:author="Cleve Steward" w:date="2002-04-03T13:27:00Z"/>
        </w:rPr>
      </w:pPr>
      <w:del w:id="128" w:author="Cleve Steward" w:date="2002-04-03T13:27:00Z">
        <w:r>
          <w:rPr/>
        </w:r>
      </w:del>
    </w:p>
    <w:p>
      <w:pPr>
        <w:pStyle w:val="Normal"/>
        <w:tabs>
          <w:tab w:val="clear" w:pos="360"/>
          <w:tab w:val="left" w:pos="1611" w:leader="none"/>
        </w:tabs>
        <w:jc w:val="both"/>
        <w:rPr/>
      </w:pPr>
      <w:r>
        <w:rPr/>
        <w:t xml:space="preserve">Jaeger (1997) demonstrated several important economic and management advantages to using fishwheels over current methods of commercially harvesting salmon. </w:t>
      </w:r>
      <w:ins w:id="130" w:author="Cleve Steward" w:date="2002-04-03T13:27:00Z">
        <w:r>
          <w:rPr/>
          <w:t xml:space="preserve"> With the additional constraints imposed by the Endangered Species Act, the advantages of selective, </w:t>
        </w:r>
      </w:ins>
      <w:ins w:id="131" w:author="Cleve Steward" w:date="2002-04-03T13:29:00Z">
        <w:r>
          <w:rPr/>
          <w:t xml:space="preserve">live-capture methods of harvest are all the more apparent.  </w:t>
        </w:r>
      </w:ins>
      <w:r>
        <w:rPr/>
        <w:t>If used extensively, fishwheels would reduce harvest costs, thereby raising incomes and profits of commercial harvesters by very substantial amounts.  Fisheries managers would be able to exert greater control over the composition of the catches, the timing of harvest, and the number of fish that eventually spawn (Link and English 1996</w:t>
      </w:r>
      <w:ins w:id="132" w:author="Cleve Steward" w:date="2002-04-01T22:32:00Z">
        <w:r>
          <w:rPr/>
          <w:t>, Link 1999, Link and Nass 1999</w:t>
        </w:r>
      </w:ins>
      <w:r>
        <w:rPr/>
        <w:t xml:space="preserve">).  Hatchery stocks could be selectively targeted, wild fish more easily protected, and harvest more equitably allocated among commercial, tribal, and sport harvesters. </w:t>
      </w:r>
    </w:p>
    <w:p>
      <w:pPr>
        <w:pStyle w:val="Normal"/>
        <w:jc w:val="both"/>
        <w:rPr/>
      </w:pPr>
      <w:r>
        <w:rPr/>
      </w:r>
    </w:p>
    <w:p>
      <w:pPr>
        <w:pStyle w:val="Normal"/>
        <w:jc w:val="both"/>
        <w:rPr/>
      </w:pPr>
      <w:r>
        <w:rPr/>
        <w:t>The potential magnitude of these benefits is evident from the following example:  in Washington State, if one-half of the fish currently harvested in gill net and purse seine fisheries were instead caught in fishwheels, it is estimated that harvesters would realize, on average, a five-fold increase in income, there would be no reduction in fishing-related employment, and depressed salmon stocks would double or triple in abundance in as little as 10 years (Jaeger 1997).</w:t>
      </w:r>
    </w:p>
    <w:p>
      <w:pPr>
        <w:pStyle w:val="Normal"/>
        <w:jc w:val="both"/>
        <w:rPr/>
      </w:pPr>
      <w:r>
        <w:rPr/>
      </w:r>
    </w:p>
    <w:p>
      <w:pPr>
        <w:pStyle w:val="Normal"/>
        <w:jc w:val="both"/>
        <w:rPr>
          <w:ins w:id="153" w:author="Cleve Steward" w:date="2002-04-02T07:45:00Z"/>
        </w:rPr>
      </w:pPr>
      <w:r>
        <w:rPr/>
        <w:t>Fishwheels have utility beyond commercial fishing</w:t>
      </w:r>
      <w:ins w:id="133" w:author="Cleve Steward" w:date="2002-04-03T13:31:00Z">
        <w:r>
          <w:rPr/>
          <w:t xml:space="preserve"> and avoiding take of listed fish species</w:t>
        </w:r>
      </w:ins>
      <w:r>
        <w:rPr/>
        <w:t xml:space="preserve">.  They can be modified to fish facing either up- or downstream, and equipped with different mesh sizes to selectively sample different species and life stages of fish.  One of the questions this research will address is whether the fishwheel is effective at capturing </w:t>
      </w:r>
      <w:ins w:id="134" w:author="Cleve Steward" w:date="2002-04-03T13:46:00Z">
        <w:r>
          <w:rPr/>
          <w:t xml:space="preserve">non-salmonid species (e.g., </w:t>
        </w:r>
      </w:ins>
      <w:del w:id="135" w:author="Cleve Steward" w:date="2002-04-03T13:48:00Z">
        <w:r>
          <w:rPr/>
          <w:delText xml:space="preserve">American </w:delText>
        </w:r>
      </w:del>
      <w:r>
        <w:rPr/>
        <w:t>shad</w:t>
      </w:r>
      <w:ins w:id="136" w:author="Cleve Steward" w:date="2002-04-03T13:47:00Z">
        <w:r>
          <w:rPr/>
          <w:t>, smelt, and lamprey)</w:t>
        </w:r>
      </w:ins>
      <w:r>
        <w:rPr/>
        <w:t xml:space="preserve"> and downstream migrating salmon</w:t>
      </w:r>
      <w:ins w:id="137" w:author="Cleve Steward" w:date="2002-04-03T13:47:00Z">
        <w:r>
          <w:rPr/>
          <w:t xml:space="preserve">ids (e.g., </w:t>
        </w:r>
      </w:ins>
      <w:del w:id="138" w:author="Cleve Steward" w:date="2002-04-03T13:48:00Z">
        <w:r>
          <w:rPr/>
          <w:delText xml:space="preserve"> </w:delText>
        </w:r>
      </w:del>
      <w:r>
        <w:rPr/>
        <w:t>smolts</w:t>
      </w:r>
      <w:ins w:id="139" w:author="Cleve Steward" w:date="2002-04-03T13:48:00Z">
        <w:r>
          <w:rPr/>
          <w:t xml:space="preserve"> and kelts)</w:t>
        </w:r>
      </w:ins>
      <w:r>
        <w:rPr/>
        <w:t xml:space="preserve">.  When equipped with gas-powered motors, fishwheels can fish in locations with little or no current. </w:t>
      </w:r>
      <w:del w:id="140" w:author="Cleve Steward" w:date="2002-04-03T13:42:00Z">
        <w:r>
          <w:rPr/>
          <w:delText>Although not a research objective of this project</w:delText>
        </w:r>
      </w:del>
      <w:ins w:id="141" w:author="Cleve Steward" w:date="2002-04-03T13:42:00Z">
        <w:r>
          <w:rPr/>
          <w:t>Moreover</w:t>
        </w:r>
      </w:ins>
      <w:r>
        <w:rPr/>
        <w:t xml:space="preserve">, </w:t>
      </w:r>
      <w:del w:id="142" w:author="Cleve Steward" w:date="2002-04-03T13:43:00Z">
        <w:r>
          <w:rPr/>
          <w:delText xml:space="preserve">a </w:delText>
        </w:r>
      </w:del>
      <w:r>
        <w:rPr/>
        <w:t>fishwheel</w:t>
      </w:r>
      <w:ins w:id="143" w:author="Cleve Steward" w:date="2002-04-03T13:43:00Z">
        <w:r>
          <w:rPr/>
          <w:t>s</w:t>
        </w:r>
      </w:ins>
      <w:r>
        <w:rPr/>
        <w:t xml:space="preserve"> </w:t>
      </w:r>
      <w:del w:id="144" w:author="Cleve Steward" w:date="2002-04-03T13:43:00Z">
        <w:r>
          <w:rPr/>
          <w:delText xml:space="preserve">could </w:delText>
        </w:r>
      </w:del>
      <w:ins w:id="145" w:author="Cleve Steward" w:date="2002-04-03T13:43:00Z">
        <w:r>
          <w:rPr/>
          <w:t>can be</w:t>
        </w:r>
      </w:ins>
      <w:del w:id="146" w:author="Cleve Steward" w:date="2002-04-03T13:43:00Z">
        <w:r>
          <w:rPr/>
          <w:delText>be</w:delText>
        </w:r>
      </w:del>
      <w:r>
        <w:rPr/>
        <w:t xml:space="preserve"> combined with </w:t>
      </w:r>
      <w:ins w:id="147" w:author="Cleve Steward" w:date="2002-04-03T13:43:00Z">
        <w:r>
          <w:rPr/>
          <w:t xml:space="preserve">ramp and lead net systems and </w:t>
        </w:r>
      </w:ins>
      <w:del w:id="148" w:author="Cleve Steward" w:date="2002-04-03T13:42:00Z">
        <w:r>
          <w:rPr/>
          <w:delText xml:space="preserve">a </w:delText>
        </w:r>
      </w:del>
      <w:r>
        <w:rPr/>
        <w:t>weir</w:t>
      </w:r>
      <w:ins w:id="149" w:author="Cleve Steward" w:date="2002-04-03T13:43:00Z">
        <w:r>
          <w:rPr/>
          <w:t>s</w:t>
        </w:r>
      </w:ins>
      <w:r>
        <w:rPr/>
        <w:t xml:space="preserve"> to capture up to 100 percent of migratory fish</w:t>
      </w:r>
      <w:ins w:id="150" w:author="Cleve Steward" w:date="2002-04-03T13:45:00Z">
        <w:r>
          <w:rPr/>
          <w:t>.</w:t>
        </w:r>
      </w:ins>
      <w:ins w:id="151" w:author="Cleve Steward" w:date="2002-04-03T13:45:00Z">
        <w:r>
          <w:rPr>
            <w:rStyle w:val="FootnoteCharacters"/>
            <w:rStyle w:val="FootnoteAnchor"/>
          </w:rPr>
          <w:footnoteReference w:id="3"/>
        </w:r>
      </w:ins>
      <w:del w:id="152" w:author="Cleve Steward" w:date="2002-04-03T13:45:00Z">
        <w:r>
          <w:rPr/>
          <w:delText>.</w:delText>
        </w:r>
      </w:del>
      <w:r>
        <w:rPr/>
        <w:t xml:space="preserve"> </w:t>
      </w:r>
    </w:p>
    <w:p>
      <w:pPr>
        <w:pStyle w:val="Normal"/>
        <w:jc w:val="both"/>
        <w:rPr>
          <w:ins w:id="155" w:author="Cleve Steward" w:date="2002-04-02T07:45:00Z"/>
        </w:rPr>
      </w:pPr>
      <w:ins w:id="154" w:author="Cleve Steward" w:date="2002-04-02T07:45:00Z">
        <w:r>
          <w:rPr/>
        </w:r>
      </w:ins>
    </w:p>
    <w:p>
      <w:pPr>
        <w:pStyle w:val="Normal"/>
        <w:spacing w:before="0" w:after="240"/>
        <w:jc w:val="both"/>
        <w:rPr>
          <w:ins w:id="161" w:author="Cleve Steward" w:date="2002-04-03T13:43:00Z"/>
        </w:rPr>
      </w:pPr>
      <w:ins w:id="156" w:author="Cleve Steward" w:date="2002-04-03T13:43:00Z">
        <w:r>
          <w:rPr/>
          <w:t xml:space="preserve">Information obtained from fishwheel catches can be used to calculate daily inseason estimates and annual, postseason escapement estimates and biological data on all species of salmon.  These data can be used adjust the location, timing, and quantity of harvest to reduce impacts on listed and other non-target species and to increase the catch of target species. The highly controlled nature of this </w:t>
        </w:r>
      </w:ins>
      <w:ins w:id="157" w:author="Cleve Steward" w:date="2002-04-03T13:45:00Z">
        <w:r>
          <w:rPr/>
          <w:t>harvest method</w:t>
        </w:r>
      </w:ins>
      <w:ins w:id="158" w:author="Cleve Steward" w:date="2002-04-03T13:43:00Z">
        <w:r>
          <w:rPr/>
          <w:t xml:space="preserve"> (relative to most commercial fisheries in terms of time, area, gear, and quantity limits) makes it very easy to continually monitor and adapt in response to new information – an ideal adaptive management tool</w:t>
        </w:r>
      </w:ins>
      <w:ins w:id="159" w:author="Cleve Steward" w:date="2002-04-03T13:46:00Z">
        <w:r>
          <w:rPr/>
          <w:t xml:space="preserve"> </w:t>
        </w:r>
      </w:ins>
      <w:ins w:id="160" w:author="Cleve Steward" w:date="2002-04-03T13:43:00Z">
        <w:r>
          <w:rPr/>
          <w:t xml:space="preserve">(Link and English 2000). </w:t>
        </w:r>
      </w:ins>
    </w:p>
    <w:p>
      <w:pPr>
        <w:pStyle w:val="Normal"/>
        <w:jc w:val="both"/>
        <w:rPr>
          <w:del w:id="163" w:author="Cleve Steward" w:date="2002-04-03T13:42:00Z"/>
        </w:rPr>
      </w:pPr>
      <w:del w:id="162" w:author="Cleve Steward" w:date="2002-04-03T13:42:00Z">
        <w:r>
          <w:rPr/>
        </w:r>
      </w:del>
    </w:p>
    <w:p>
      <w:pPr>
        <w:pStyle w:val="Normal"/>
        <w:jc w:val="both"/>
        <w:rPr>
          <w:del w:id="165" w:author="Cleve Steward" w:date="2002-04-03T13:49:00Z"/>
        </w:rPr>
      </w:pPr>
      <w:del w:id="164" w:author="Cleve Steward" w:date="2002-04-03T13:49:00Z">
        <w:r>
          <w:rPr/>
        </w:r>
      </w:del>
    </w:p>
    <w:p>
      <w:pPr>
        <w:pStyle w:val="Normal"/>
        <w:jc w:val="both"/>
        <w:rPr/>
      </w:pPr>
      <w:r>
        <w:rPr/>
        <w:t xml:space="preserve">Clearly, fishwheel technology represents a “win-win” opportunity where </w:t>
      </w:r>
      <w:ins w:id="166" w:author="Cleve Steward" w:date="2002-04-03T13:50:00Z">
        <w:r>
          <w:rPr/>
          <w:t xml:space="preserve">management and </w:t>
        </w:r>
      </w:ins>
      <w:r>
        <w:rPr/>
        <w:t xml:space="preserve">economic </w:t>
      </w:r>
      <w:del w:id="167" w:author="Cleve Steward" w:date="2002-04-03T13:50:00Z">
        <w:r>
          <w:rPr/>
          <w:delText xml:space="preserve">and ecological </w:delText>
        </w:r>
      </w:del>
      <w:r>
        <w:rPr/>
        <w:t xml:space="preserve">goals can be promoted simultaneously.  Nevertheless, there are several obstacles that would need to be overcome if fishwheels are to be successfully reintroduced.  It is unclear, for example, how </w:t>
      </w:r>
      <w:ins w:id="168" w:author="Cleve Steward" w:date="2002-04-03T13:51:00Z">
        <w:r>
          <w:rPr/>
          <w:t xml:space="preserve">the </w:t>
        </w:r>
      </w:ins>
      <w:del w:id="169" w:author="Cleve Steward" w:date="2002-04-03T13:51:00Z">
        <w:r>
          <w:rPr/>
          <w:delText xml:space="preserve">economic and biological </w:delText>
        </w:r>
      </w:del>
      <w:ins w:id="170" w:author="Cleve Steward" w:date="2002-04-03T13:51:00Z">
        <w:r>
          <w:rPr/>
          <w:t xml:space="preserve">application and </w:t>
        </w:r>
      </w:ins>
      <w:r>
        <w:rPr/>
        <w:t xml:space="preserve">benefits </w:t>
      </w:r>
      <w:ins w:id="171" w:author="Cleve Steward" w:date="2002-04-03T13:51:00Z">
        <w:r>
          <w:rPr/>
          <w:t xml:space="preserve">of fishwheel-based harvest methods </w:t>
        </w:r>
      </w:ins>
      <w:r>
        <w:rPr/>
        <w:t xml:space="preserve">might vary among systems as a function of </w:t>
      </w:r>
      <w:ins w:id="172" w:author="Cleve Steward" w:date="2002-04-03T13:52:00Z">
        <w:r>
          <w:rPr/>
          <w:t xml:space="preserve">river size, </w:t>
        </w:r>
      </w:ins>
      <w:r>
        <w:rPr/>
        <w:t xml:space="preserve">the number and type of fish </w:t>
      </w:r>
      <w:ins w:id="173" w:author="Cleve Steward" w:date="2002-04-03T13:52:00Z">
        <w:r>
          <w:rPr/>
          <w:t>available for harvest</w:t>
        </w:r>
      </w:ins>
      <w:del w:id="174" w:author="Cleve Steward" w:date="2002-04-03T13:52:00Z">
        <w:r>
          <w:rPr/>
          <w:delText>harvested</w:delText>
        </w:r>
      </w:del>
      <w:r>
        <w:rPr/>
        <w:t xml:space="preserve">, harvesting restrictions imposed to protect </w:t>
      </w:r>
      <w:del w:id="175" w:author="Cleve Steward" w:date="2002-04-03T13:53:00Z">
        <w:r>
          <w:rPr/>
          <w:delText xml:space="preserve">weak </w:delText>
        </w:r>
      </w:del>
      <w:ins w:id="176" w:author="Cleve Steward" w:date="2002-04-03T13:53:00Z">
        <w:r>
          <w:rPr/>
          <w:t xml:space="preserve">listed or weak </w:t>
        </w:r>
      </w:ins>
      <w:r>
        <w:rPr/>
        <w:t xml:space="preserve">stocks, </w:t>
      </w:r>
      <w:del w:id="177" w:author="Cleve Steward" w:date="2002-04-03T13:52:00Z">
        <w:r>
          <w:rPr/>
          <w:delText xml:space="preserve">size </w:delText>
        </w:r>
      </w:del>
      <w:ins w:id="178" w:author="Cleve Steward" w:date="2002-04-03T13:52:00Z">
        <w:r>
          <w:rPr/>
          <w:t xml:space="preserve">number </w:t>
        </w:r>
      </w:ins>
      <w:r>
        <w:rPr/>
        <w:t xml:space="preserve">and composition of </w:t>
      </w:r>
      <w:del w:id="179" w:author="Cleve Steward" w:date="2002-04-03T13:52:00Z">
        <w:r>
          <w:rPr/>
          <w:delText>the current fleet</w:delText>
        </w:r>
      </w:del>
      <w:ins w:id="180" w:author="Cleve Steward" w:date="2002-04-03T13:52:00Z">
        <w:r>
          <w:rPr/>
          <w:t>commercial and sport fisherman</w:t>
        </w:r>
      </w:ins>
      <w:r>
        <w:rPr/>
        <w:t>, etc.  The proposed study would help answer these questions and, additionally, assist managers in determining the extent to which fishwheels can be used to harvest various species elsewhere</w:t>
      </w:r>
      <w:ins w:id="181" w:author="Cleve Steward" w:date="2002-04-03T13:53:00Z">
        <w:r>
          <w:rPr/>
          <w:t xml:space="preserve"> in the Columbia </w:t>
        </w:r>
      </w:ins>
      <w:r>
        <w:rPr/>
        <w:t>River basin.</w:t>
      </w:r>
    </w:p>
    <w:p>
      <w:pPr>
        <w:pStyle w:val="Normal"/>
        <w:jc w:val="both"/>
        <w:rPr/>
      </w:pPr>
      <w:r>
        <w:rPr/>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rPr>
          <w:b/>
          <w:b/>
        </w:rPr>
      </w:pPr>
      <w:r>
        <w:rPr>
          <w:b/>
        </w:rPr>
      </w:r>
    </w:p>
    <w:p>
      <w:pPr>
        <w:pStyle w:val="Normal"/>
        <w:jc w:val="both"/>
        <w:rPr/>
      </w:pPr>
      <w:r>
        <w:rPr/>
        <w:t xml:space="preserve">The </w:t>
      </w:r>
      <w:r>
        <w:rPr>
          <w:i/>
          <w:iCs/>
        </w:rPr>
        <w:t>2000 Federal Columbia River Power System (FCRPS) NMFS Biological Opinion</w:t>
      </w:r>
      <w:r>
        <w:rPr/>
        <w:t xml:space="preserve"> calls for the development of selective/terminal fisheries gear and management strategies to reduce harvest-related impacts on ESA-listed stocks and to increase their escapement to spawning grounds.  Development and implementation of fishwheels and other selective harvesting techniques could potentially (1) reduce take of listed ESU's; and (2) enable harvest of abundant stocks where there is surplus production. </w:t>
      </w:r>
    </w:p>
    <w:p>
      <w:pPr>
        <w:pStyle w:val="Normal"/>
        <w:jc w:val="both"/>
        <w:rPr/>
      </w:pPr>
      <w:r>
        <w:rPr/>
      </w:r>
    </w:p>
    <w:p>
      <w:pPr>
        <w:pStyle w:val="Normal"/>
        <w:jc w:val="both"/>
        <w:rPr/>
      </w:pPr>
      <w:r>
        <w:rPr/>
        <w:t xml:space="preserve">The ability to separate populations in fisheries and to selectively release individuals with minimal injury or stress is critically important when managers wish to minimize harvest impacts on specific populations (National Resource Council 1996; Northwest Power Planning Council).  Fishwheels and other live capture techniques, coupled with a marking program, provide a potential means of differentiating and selectively harvesting populations. Recent trials suggest that live capture gears and methods can reduce short-term, post-release mortality of incidentally caught adult salmon by an order of magnitude (from 60 percent to as low as 5 percent; DFO 2001, p. 5). </w:t>
      </w:r>
    </w:p>
    <w:p>
      <w:pPr>
        <w:pStyle w:val="Normal"/>
        <w:jc w:val="both"/>
        <w:rPr/>
      </w:pPr>
      <w:r>
        <w:rPr/>
      </w:r>
    </w:p>
    <w:p>
      <w:pPr>
        <w:pStyle w:val="Normal"/>
        <w:jc w:val="both"/>
        <w:rPr>
          <w:color w:val="000000"/>
        </w:rPr>
      </w:pPr>
      <w:r>
        <w:rPr>
          <w:color w:val="000000"/>
        </w:rPr>
        <w:t xml:space="preserve">Fishery managers are planning to reintroduce anadromous salmonids habitat above currently impassable dams on several Columbia River tributaries, including the Cowlitz and Lewis Rivers. Most of these systems have hatcheries in their downstream reaches.  If listed stocks are going to be reintroduced and augmented in systems containing hatcheries and dams, selective harvest methods must be employed. Fishwheels would enable commercial harvest and broodstock collection of hatchery fish, while allowing natural-origin fish to be passed upriver. </w:t>
      </w:r>
    </w:p>
    <w:p>
      <w:pPr>
        <w:pStyle w:val="Normal"/>
        <w:jc w:val="both"/>
        <w:rPr>
          <w:color w:val="000000"/>
        </w:rPr>
      </w:pPr>
      <w:r>
        <w:rPr>
          <w:color w:val="000000"/>
        </w:rPr>
      </w:r>
    </w:p>
    <w:p>
      <w:pPr>
        <w:pStyle w:val="Normal"/>
        <w:jc w:val="both"/>
        <w:rPr>
          <w:ins w:id="183" w:author="Cleve Steward" w:date="2002-04-03T12:19:00Z"/>
        </w:rPr>
      </w:pPr>
      <w:r>
        <w:rPr/>
        <w:t xml:space="preserve">Conducting subbasin- or river-specific analyses to determine the scope and magnitude of benefits gained through the use of fishwheels will be important for several reasons.  First, we need a better understanding of their effectiveness under a range of fishing conditions.  Second, skeptics are unlikely to be convinced by an analysis that is not linked to a specific river system or fishery.  And third, it is critical to be able to identify river systems and areas possessing suitable hydraulic characteristics where a demonstration project could be expected to be successful.  Hasty reintroduction of fishwheels in the wrong location </w:t>
      </w:r>
      <w:ins w:id="182" w:author="Cleve Steward" w:date="2002-04-03T12:31:00Z">
        <w:r>
          <w:rPr/>
          <w:t xml:space="preserve">or without consideration of their social and economic consequences </w:t>
        </w:r>
      </w:ins>
      <w:r>
        <w:rPr/>
        <w:t>could have disastrous effects on the support of further efforts.</w:t>
      </w:r>
    </w:p>
    <w:p>
      <w:pPr>
        <w:pStyle w:val="Normal"/>
        <w:rPr>
          <w:ins w:id="185" w:author="Cleve Steward" w:date="2002-04-03T12:21:00Z"/>
        </w:rPr>
      </w:pPr>
      <w:ins w:id="184" w:author="Cleve Steward" w:date="2002-04-03T12:21:00Z">
        <w:r>
          <w:rPr/>
        </w:r>
      </w:ins>
    </w:p>
    <w:p>
      <w:pPr>
        <w:pStyle w:val="Normal"/>
        <w:jc w:val="both"/>
        <w:rPr>
          <w:ins w:id="221" w:author="Cleve Steward" w:date="2002-04-03T12:25:00Z"/>
        </w:rPr>
      </w:pPr>
      <w:ins w:id="186" w:author="Cleve Steward" w:date="2002-04-03T12:21:00Z">
        <w:r>
          <w:rPr/>
          <w:t xml:space="preserve">This initiative </w:t>
        </w:r>
      </w:ins>
      <w:ins w:id="187" w:author="Cleve Steward" w:date="2002-04-03T12:23:00Z">
        <w:r>
          <w:rPr/>
          <w:t>addresses</w:t>
        </w:r>
      </w:ins>
      <w:ins w:id="188" w:author="Cleve Steward" w:date="2002-04-03T12:21:00Z">
        <w:r>
          <w:rPr/>
          <w:t xml:space="preserve"> the Fish and Wildlife Program’s call for “innovative” and “</w:t>
        </w:r>
      </w:ins>
      <w:ins w:id="189" w:author="Cleve Steward" w:date="2002-04-03T12:27:00Z">
        <w:r>
          <w:rPr/>
          <w:t>experimental</w:t>
        </w:r>
      </w:ins>
      <w:ins w:id="190" w:author="Cleve Steward" w:date="2002-04-03T12:22:00Z">
        <w:r>
          <w:rPr/>
          <w:t xml:space="preserve">” approaches to fisheries management.  Our project would illustrate the type of </w:t>
        </w:r>
      </w:ins>
      <w:ins w:id="191" w:author="Cleve Steward" w:date="2002-04-03T12:24:00Z">
        <w:r>
          <w:rPr/>
          <w:t xml:space="preserve">creative </w:t>
        </w:r>
      </w:ins>
      <w:r>
        <w:rPr/>
        <w:t>problem solving</w:t>
      </w:r>
      <w:ins w:id="192" w:author="Cleve Steward" w:date="2002-04-03T12:23:00Z">
        <w:r>
          <w:rPr/>
          <w:t xml:space="preserve">, </w:t>
        </w:r>
      </w:ins>
      <w:ins w:id="193" w:author="Cleve Steward" w:date="2002-04-03T12:21:00Z">
        <w:r>
          <w:rPr/>
          <w:t xml:space="preserve">experimentation, </w:t>
        </w:r>
      </w:ins>
      <w:ins w:id="194" w:author="Cleve Steward" w:date="2002-04-03T12:23:00Z">
        <w:r>
          <w:rPr/>
          <w:t>learning</w:t>
        </w:r>
      </w:ins>
      <w:ins w:id="195" w:author="Cleve Steward" w:date="2002-04-03T12:38:00Z">
        <w:r>
          <w:rPr/>
          <w:t xml:space="preserve">, and </w:t>
        </w:r>
      </w:ins>
      <w:ins w:id="196" w:author="Cleve Steward" w:date="2002-04-03T12:41:00Z">
        <w:r>
          <w:rPr/>
          <w:t>cooperation</w:t>
        </w:r>
      </w:ins>
      <w:ins w:id="197" w:author="Cleve Steward" w:date="2002-04-03T12:24:00Z">
        <w:r>
          <w:rPr/>
          <w:t xml:space="preserve"> </w:t>
        </w:r>
      </w:ins>
      <w:ins w:id="198" w:author="Cleve Steward" w:date="2002-04-03T12:21:00Z">
        <w:r>
          <w:rPr/>
          <w:t xml:space="preserve">possible </w:t>
        </w:r>
      </w:ins>
      <w:ins w:id="199" w:author="Cleve Steward" w:date="2002-04-03T12:25:00Z">
        <w:r>
          <w:rPr/>
          <w:t xml:space="preserve">at a small scale, with the potential for transferring information </w:t>
        </w:r>
      </w:ins>
      <w:ins w:id="200" w:author="Cleve Steward" w:date="2002-04-03T12:38:00Z">
        <w:r>
          <w:rPr/>
          <w:t>outward and upward to</w:t>
        </w:r>
      </w:ins>
      <w:ins w:id="201" w:author="Cleve Steward" w:date="2002-04-03T12:27:00Z">
        <w:r>
          <w:rPr/>
          <w:t xml:space="preserve"> </w:t>
        </w:r>
      </w:ins>
      <w:ins w:id="202" w:author="Cleve Steward" w:date="2002-04-03T12:21:00Z">
        <w:r>
          <w:rPr/>
          <w:t xml:space="preserve">other </w:t>
        </w:r>
      </w:ins>
      <w:ins w:id="203" w:author="Cleve Steward" w:date="2002-04-03T12:26:00Z">
        <w:r>
          <w:rPr/>
          <w:t>stakeholders</w:t>
        </w:r>
      </w:ins>
      <w:ins w:id="204" w:author="Cleve Steward" w:date="2002-04-03T12:21:00Z">
        <w:r>
          <w:rPr/>
          <w:t xml:space="preserve"> </w:t>
        </w:r>
      </w:ins>
      <w:ins w:id="205" w:author="Cleve Steward" w:date="2002-04-03T12:28:00Z">
        <w:r>
          <w:rPr/>
          <w:t xml:space="preserve">throughout </w:t>
        </w:r>
      </w:ins>
      <w:ins w:id="206" w:author="Cleve Steward" w:date="2002-04-03T12:21:00Z">
        <w:r>
          <w:rPr/>
          <w:t xml:space="preserve">the </w:t>
        </w:r>
      </w:ins>
      <w:ins w:id="207" w:author="Cleve Steward" w:date="2002-04-03T12:26:00Z">
        <w:r>
          <w:rPr/>
          <w:t>Columbia River</w:t>
        </w:r>
      </w:ins>
      <w:ins w:id="208" w:author="Cleve Steward" w:date="2002-04-03T12:21:00Z">
        <w:r>
          <w:rPr/>
          <w:t xml:space="preserve"> system</w:t>
        </w:r>
      </w:ins>
      <w:ins w:id="209" w:author="Cleve Steward" w:date="2002-04-03T12:25:00Z">
        <w:r>
          <w:rPr/>
          <w:t>.</w:t>
        </w:r>
      </w:ins>
      <w:ins w:id="210" w:author="Cleve Steward" w:date="2002-04-03T12:28:00Z">
        <w:r>
          <w:rPr/>
          <w:t xml:space="preserve">  If successful, fishwheels would provide strong incentives for </w:t>
        </w:r>
      </w:ins>
      <w:ins w:id="211" w:author="Cleve Steward" w:date="2002-04-03T12:39:00Z">
        <w:r>
          <w:rPr/>
          <w:t xml:space="preserve">collaboration and trust between stakeholders that have traditionally opposed </w:t>
        </w:r>
      </w:ins>
      <w:ins w:id="212" w:author="Cleve Steward" w:date="2002-04-03T13:53:00Z">
        <w:r>
          <w:rPr/>
          <w:t>one</w:t>
        </w:r>
      </w:ins>
      <w:ins w:id="213" w:author="Cleve Steward" w:date="2002-04-03T12:40:00Z">
        <w:r>
          <w:rPr/>
          <w:t xml:space="preserve"> </w:t>
        </w:r>
      </w:ins>
      <w:ins w:id="214" w:author="Cleve Steward" w:date="2002-04-03T13:53:00Z">
        <w:r>
          <w:rPr/>
          <w:t>another</w:t>
        </w:r>
      </w:ins>
      <w:ins w:id="215" w:author="Cleve Steward" w:date="2002-04-03T12:29:00Z">
        <w:r>
          <w:rPr/>
          <w:t xml:space="preserve">.  </w:t>
        </w:r>
      </w:ins>
      <w:ins w:id="216" w:author="Cleve Steward" w:date="2002-04-03T12:34:00Z">
        <w:r>
          <w:rPr/>
          <w:t xml:space="preserve">However, </w:t>
        </w:r>
      </w:ins>
      <w:ins w:id="217" w:author="Cleve Steward" w:date="2002-04-03T12:36:00Z">
        <w:r>
          <w:rPr/>
          <w:t xml:space="preserve">unless fishwheels are carefully tested, evaluated, and ultimately supported by </w:t>
        </w:r>
      </w:ins>
      <w:ins w:id="218" w:author="Cleve Steward" w:date="2002-04-03T12:34:00Z">
        <w:r>
          <w:rPr/>
          <w:t xml:space="preserve">regional fisheries managers and agencies, their potential benefits will </w:t>
        </w:r>
      </w:ins>
      <w:ins w:id="219" w:author="Cleve Steward" w:date="2002-04-03T12:37:00Z">
        <w:r>
          <w:rPr/>
          <w:t>remain unrealized</w:t>
        </w:r>
      </w:ins>
      <w:ins w:id="220" w:author="Cleve Steward" w:date="2002-04-03T12:34:00Z">
        <w:r>
          <w:rPr/>
          <w:t>.</w:t>
        </w:r>
      </w:ins>
    </w:p>
    <w:p>
      <w:pPr>
        <w:pStyle w:val="Normal"/>
        <w:jc w:val="both"/>
        <w:rPr>
          <w:color w:val="000000"/>
        </w:rPr>
      </w:pPr>
      <w:r>
        <w:rPr>
          <w:color w:val="000000"/>
        </w:rPr>
      </w:r>
    </w:p>
    <w:p>
      <w:pPr>
        <w:pStyle w:val="CommentText"/>
        <w:rPr>
          <w:color w:val="000000"/>
        </w:rPr>
      </w:pPr>
      <w:r>
        <w:rPr>
          <w:color w:val="000000"/>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jc w:val="both"/>
        <w:rPr/>
      </w:pPr>
      <w:r>
        <w:rPr/>
        <w:t xml:space="preserve">To the best of our knowledge, this project will not interfere with other research projects or management actions, either ongoing or proposed, in the Columbia River system.  Although salmon will be returned unharmed to the river, the operation of the fishwheel will result in the temporary collection and handling of adult salmon, including individuals from listed ESUs originating in the Columbia River basin.  The impacts of collection and handling, while expected to be negligible, will require that scientific collection and hydraulic project approval permits be obtained from Washington State Department of Fisheries and the National Marine Fisheries Service.  </w:t>
      </w:r>
      <w:ins w:id="222" w:author="Cleve Steward" w:date="2002-04-03T14:01:00Z">
        <w:r>
          <w:rPr/>
          <w:t xml:space="preserve">We will work with agencies and interested parties to ensure that this project is in compliance with all environmental regulations and does not adversely affect the activities or livelihood of other parties.  </w:t>
        </w:r>
      </w:ins>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jc w:val="both"/>
        <w:rPr/>
      </w:pPr>
      <w:r>
        <w:rPr/>
        <w:t xml:space="preserve">The goal of this project is to determine the feasibility of reintroducing fishwheels to the Columbia River system </w:t>
      </w:r>
      <w:del w:id="223" w:author="Cleve Steward" w:date="2002-04-03T13:56:00Z">
        <w:r>
          <w:rPr/>
          <w:delText>through the implementation of</w:delText>
        </w:r>
      </w:del>
      <w:ins w:id="224" w:author="Cleve Steward" w:date="2002-04-03T13:56:00Z">
        <w:r>
          <w:rPr/>
          <w:t>by implementing</w:t>
        </w:r>
      </w:ins>
      <w:r>
        <w:rPr/>
        <w:t xml:space="preserve"> a </w:t>
      </w:r>
      <w:del w:id="225" w:author="Cleve Steward" w:date="2002-04-03T14:03:00Z">
        <w:r>
          <w:rPr/>
          <w:delText xml:space="preserve">pilot </w:delText>
        </w:r>
      </w:del>
      <w:r>
        <w:rPr/>
        <w:t>small-scale</w:t>
      </w:r>
      <w:ins w:id="226" w:author="Cleve Steward" w:date="2002-04-03T14:03:00Z">
        <w:r>
          <w:rPr/>
          <w:t xml:space="preserve"> field study</w:t>
        </w:r>
      </w:ins>
      <w:del w:id="227" w:author="Cleve Steward" w:date="2002-04-03T14:03:00Z">
        <w:r>
          <w:rPr/>
          <w:delText>project</w:delText>
        </w:r>
      </w:del>
      <w:r>
        <w:rPr/>
        <w:t xml:space="preserve"> designed to </w:t>
      </w:r>
      <w:del w:id="228" w:author="Cleve Steward" w:date="2002-04-03T13:54:00Z">
        <w:r>
          <w:rPr/>
          <w:delText xml:space="preserve">demonstrate </w:delText>
        </w:r>
      </w:del>
      <w:ins w:id="229" w:author="Cleve Steward" w:date="2002-04-03T13:54:00Z">
        <w:r>
          <w:rPr/>
          <w:t xml:space="preserve">evaluate </w:t>
        </w:r>
      </w:ins>
      <w:r>
        <w:rPr/>
        <w:t xml:space="preserve">fishwheel technology and </w:t>
      </w:r>
      <w:ins w:id="230" w:author="Cleve Steward" w:date="2002-04-03T13:54:00Z">
        <w:r>
          <w:rPr/>
          <w:t xml:space="preserve">associated biological and </w:t>
        </w:r>
      </w:ins>
      <w:r>
        <w:rPr/>
        <w:t xml:space="preserve">economic benefits.  We envision a three-stage process that will take 18 months to complete.  If this </w:t>
      </w:r>
      <w:ins w:id="231" w:author="Cleve Steward" w:date="2002-04-03T14:04:00Z">
        <w:r>
          <w:rPr/>
          <w:t xml:space="preserve">pilot </w:t>
        </w:r>
      </w:ins>
      <w:r>
        <w:rPr/>
        <w:t xml:space="preserve">project </w:t>
      </w:r>
      <w:ins w:id="232" w:author="Cleve Steward" w:date="2002-04-03T14:05:00Z">
        <w:r>
          <w:rPr/>
          <w:t xml:space="preserve">concludes that </w:t>
        </w:r>
      </w:ins>
      <w:del w:id="233" w:author="Cleve Steward" w:date="2002-04-03T14:05:00Z">
        <w:r>
          <w:rPr/>
          <w:delText xml:space="preserve">supports the reintroduction of </w:delText>
        </w:r>
      </w:del>
      <w:r>
        <w:rPr/>
        <w:t xml:space="preserve">fishwheels </w:t>
      </w:r>
      <w:ins w:id="234" w:author="Cleve Steward" w:date="2002-04-03T14:05:00Z">
        <w:r>
          <w:rPr/>
          <w:t xml:space="preserve">might be effectively employed </w:t>
        </w:r>
      </w:ins>
      <w:r>
        <w:rPr/>
        <w:t>in other areas</w:t>
      </w:r>
      <w:del w:id="235" w:author="Cleve Steward" w:date="2002-04-03T14:06:00Z">
        <w:r>
          <w:rPr/>
          <w:delText xml:space="preserve"> and at a larger scale</w:delText>
        </w:r>
      </w:del>
      <w:r>
        <w:rPr/>
        <w:t xml:space="preserve">, funding for </w:t>
      </w:r>
      <w:del w:id="236" w:author="Cleve Steward" w:date="2002-04-03T14:05:00Z">
        <w:r>
          <w:rPr/>
          <w:delText>full-scale implementation and further</w:delText>
        </w:r>
      </w:del>
      <w:r>
        <w:rPr/>
        <w:t>further</w:t>
      </w:r>
      <w:ins w:id="237" w:author="Cleve Steward" w:date="2002-04-03T14:05:00Z">
        <w:r>
          <w:rPr/>
          <w:t xml:space="preserve"> deployment</w:t>
        </w:r>
      </w:ins>
      <w:r>
        <w:rPr/>
        <w:t xml:space="preserve"> testing of </w:t>
      </w:r>
      <w:del w:id="238" w:author="Cleve Steward" w:date="2002-04-03T14:06:00Z">
        <w:r>
          <w:rPr/>
          <w:delText xml:space="preserve">fishwheels </w:delText>
        </w:r>
      </w:del>
      <w:ins w:id="239" w:author="Cleve Steward" w:date="2002-04-03T14:06:00Z">
        <w:r>
          <w:rPr/>
          <w:t xml:space="preserve">the concept </w:t>
        </w:r>
      </w:ins>
      <w:r>
        <w:rPr/>
        <w:t xml:space="preserve">will be sought through the Provincial Review funding process.  </w:t>
      </w:r>
    </w:p>
    <w:p>
      <w:pPr>
        <w:pStyle w:val="Normal"/>
        <w:jc w:val="both"/>
        <w:rPr/>
      </w:pPr>
      <w:r>
        <w:rPr/>
      </w:r>
    </w:p>
    <w:p>
      <w:pPr>
        <w:pStyle w:val="Normal"/>
        <w:tabs>
          <w:tab w:val="left" w:pos="360" w:leader="none"/>
          <w:tab w:val="left" w:pos="4320" w:leader="none"/>
          <w:tab w:val="left" w:pos="4680" w:leader="none"/>
        </w:tabs>
        <w:ind w:left="360" w:hanging="360"/>
        <w:jc w:val="both"/>
        <w:rPr/>
      </w:pPr>
      <w:r>
        <w:rPr>
          <w:b/>
          <w:sz w:val="24"/>
        </w:rPr>
        <w:tab/>
      </w:r>
      <w:commentRangeStart w:id="7"/>
      <w:r>
        <w:rPr>
          <w:b/>
          <w:sz w:val="24"/>
        </w:rPr>
        <w:t>Tasks and Methods</w:t>
      </w:r>
      <w:r>
        <w:rPr>
          <w:rStyle w:val="CommentReference"/>
          <w:vanish w:val="false"/>
          <w:sz w:val="24"/>
        </w:rPr>
      </w:r>
      <w:commentRangeEnd w:id="7"/>
      <w:r>
        <w:commentReference w:id="7"/>
      </w:r>
      <w:r>
        <w:rPr>
          <w:sz w:val="24"/>
        </w:rPr>
        <w:t xml:space="preserve"> </w:t>
      </w:r>
    </w:p>
    <w:p>
      <w:pPr>
        <w:pStyle w:val="Normal"/>
        <w:spacing w:before="240" w:after="0"/>
        <w:jc w:val="both"/>
        <w:rPr/>
      </w:pPr>
      <w:r>
        <w:rPr>
          <w:b/>
          <w:bCs/>
          <w:color w:val="000000"/>
          <w:u w:val="single"/>
          <w:rPrChange w:id="0" w:author="Cleve Steward" w:date="2002-04-03T14:34:00Z"/>
        </w:rPr>
        <w:t>Phase I Objective</w:t>
      </w:r>
      <w:r>
        <w:rPr>
          <w:b/>
          <w:bCs/>
          <w:color w:val="000000"/>
          <w:rPrChange w:id="0" w:author="Cleve Steward" w:date="2002-04-03T14:34:00Z"/>
        </w:rPr>
        <w:t xml:space="preserve">:  </w:t>
      </w:r>
      <w:del w:id="242" w:author="Cleve Steward" w:date="2002-04-03T14:35:00Z">
        <w:r>
          <w:rPr>
            <w:b/>
            <w:bCs/>
            <w:color w:val="000000"/>
          </w:rPr>
          <w:delText>Fishwhe</w:delText>
        </w:r>
      </w:del>
      <w:del w:id="243" w:author="Cleve Steward" w:date="2002-04-03T14:35:00Z">
        <w:r>
          <w:rPr>
            <w:b/>
            <w:bCs/>
            <w:color w:val="000000"/>
            <w:highlight w:val="black"/>
          </w:rPr>
          <w:delText>el</w:delText>
        </w:r>
      </w:del>
      <w:del w:id="244" w:author="Cleve Steward" w:date="2002-04-03T14:35:00Z">
        <w:r>
          <w:rPr>
            <w:b/>
            <w:bCs/>
            <w:color w:val="000000"/>
          </w:rPr>
          <w:delText xml:space="preserve"> </w:delText>
        </w:r>
      </w:del>
      <w:ins w:id="245" w:author="Cleve Steward" w:date="2002-04-03T14:35:00Z">
        <w:r>
          <w:rPr>
            <w:b/>
            <w:bCs/>
            <w:color w:val="000000"/>
          </w:rPr>
          <w:t xml:space="preserve">Fishwheel research, </w:t>
        </w:r>
      </w:ins>
      <w:r>
        <w:rPr>
          <w:b/>
          <w:bCs/>
          <w:color w:val="000000"/>
          <w:rPrChange w:id="0" w:author="Cleve Steward" w:date="2002-04-03T14:34:00Z"/>
        </w:rPr>
        <w:t xml:space="preserve">design, </w:t>
      </w:r>
      <w:r>
        <w:rPr>
          <w:b/>
          <w:bCs/>
          <w:color w:val="000000"/>
        </w:rPr>
        <w:t xml:space="preserve">and </w:t>
      </w:r>
      <w:r>
        <w:rPr>
          <w:b/>
          <w:bCs/>
          <w:color w:val="000000"/>
          <w:rPrChange w:id="0" w:author="Cleve Steward" w:date="2002-04-03T14:34:00Z"/>
        </w:rPr>
        <w:t>construction</w:t>
      </w:r>
      <w:del w:id="248" w:author="Cleve Steward" w:date="2002-04-03T14:36:00Z">
        <w:r>
          <w:rPr>
            <w:b/>
            <w:bCs/>
            <w:color w:val="000000"/>
          </w:rPr>
          <w:delText>site selection</w:delText>
        </w:r>
      </w:del>
      <w:r>
        <w:rPr>
          <w:b/>
          <w:bCs/>
          <w:color w:val="000000"/>
          <w:rPrChange w:id="0" w:author="Cleve Steward" w:date="2002-04-03T14:34:00Z"/>
        </w:rPr>
        <w:t xml:space="preserve">. </w:t>
        <w:rPrChange w:id="0" w:author="Cleve Steward" w:date="2002-04-03T14:34:00Z"/>
      </w:r>
    </w:p>
    <w:p>
      <w:pPr>
        <w:pStyle w:val="Normal"/>
        <w:jc w:val="both"/>
        <w:rPr>
          <w:b/>
          <w:b/>
          <w:bCs/>
          <w:color w:val="000000"/>
          <w:ins w:id="251" w:author="Cleve Steward" w:date="2002-04-03T14:06:00Z"/>
        </w:rPr>
      </w:pPr>
      <w:ins w:id="250" w:author="Cleve Steward" w:date="2002-04-03T14:06:00Z">
        <w:r>
          <w:rPr>
            <w:b/>
            <w:bCs/>
            <w:color w:val="000000"/>
          </w:rPr>
        </w:r>
      </w:ins>
    </w:p>
    <w:p>
      <w:pPr>
        <w:pStyle w:val="Normal"/>
        <w:jc w:val="both"/>
        <w:rPr/>
      </w:pPr>
      <w:r>
        <w:rPr/>
        <w:t xml:space="preserve">The objective of Phase I, which will last approximately six months, will be to evaluate existing fishwheel technology, and based on this evaluation, to design and construct a full-size fishwheel suitable for deployment in the lower Columbia River or one of its major tributaries.  </w:t>
      </w:r>
    </w:p>
    <w:p>
      <w:pPr>
        <w:pStyle w:val="Normal"/>
        <w:jc w:val="both"/>
        <w:rPr/>
      </w:pPr>
      <w:r>
        <w:rPr/>
      </w:r>
    </w:p>
    <w:p>
      <w:pPr>
        <w:pStyle w:val="BodyTextIndent2"/>
        <w:ind w:left="720" w:hanging="720"/>
        <w:jc w:val="both"/>
        <w:rPr/>
      </w:pPr>
      <w:r>
        <w:rPr/>
        <w:t>Task 1.1.  Literature review and interviews</w:t>
      </w:r>
    </w:p>
    <w:p>
      <w:pPr>
        <w:pStyle w:val="BodyTextIndent2"/>
        <w:ind w:left="720" w:hanging="720"/>
        <w:jc w:val="both"/>
        <w:rPr/>
      </w:pPr>
      <w:r>
        <w:rPr/>
      </w:r>
    </w:p>
    <w:p>
      <w:pPr>
        <w:pStyle w:val="BodyTextIndent2"/>
        <w:ind w:left="720" w:hanging="0"/>
        <w:jc w:val="both"/>
        <w:rPr/>
      </w:pPr>
      <w:r>
        <w:rPr/>
        <w:t xml:space="preserve">Phase I will commence with a literature review and professional consultations with agency, tribal and other knowledgeable individuals to identify the most appropriate design and materials to use in constructing a fishwheel.  A field trip will be taken to </w:t>
      </w:r>
      <w:del w:id="252" w:author="Cleve Steward" w:date="2002-04-03T14:07:00Z">
        <w:r>
          <w:rPr/>
          <w:delText>British Columbia</w:delText>
        </w:r>
      </w:del>
      <w:ins w:id="253" w:author="Cleve Steward" w:date="2002-04-03T14:07:00Z">
        <w:r>
          <w:rPr/>
          <w:t>the lower Fraser River</w:t>
        </w:r>
      </w:ins>
      <w:r>
        <w:rPr/>
        <w:t xml:space="preserve"> to enable project staff to view first</w:t>
      </w:r>
      <w:del w:id="254" w:author="Cleve Steward" w:date="2002-04-03T14:07:00Z">
        <w:r>
          <w:rPr/>
          <w:delText xml:space="preserve"> </w:delText>
        </w:r>
      </w:del>
      <w:r>
        <w:rPr/>
        <w:t>hand several fishwheels in operation.  These projects have collectively demonstrated that fishwheels can be successfully integrated into a fisheries management system to the benefit of both the fish and local stakeholders.</w:t>
      </w:r>
    </w:p>
    <w:p>
      <w:pPr>
        <w:pStyle w:val="Normal"/>
        <w:ind w:left="1008" w:hanging="720"/>
        <w:jc w:val="both"/>
        <w:rPr/>
      </w:pPr>
      <w:r>
        <w:rPr/>
      </w:r>
    </w:p>
    <w:p>
      <w:pPr>
        <w:pStyle w:val="BodyTextIndent2"/>
        <w:ind w:left="720" w:hanging="720"/>
        <w:jc w:val="both"/>
        <w:rPr/>
      </w:pPr>
      <w:r>
        <w:rPr/>
        <w:t xml:space="preserve">Task 1.2.  River and site selection </w:t>
      </w:r>
    </w:p>
    <w:p>
      <w:pPr>
        <w:pStyle w:val="BodyTextIndent2"/>
        <w:ind w:left="720" w:hanging="720"/>
        <w:jc w:val="both"/>
        <w:rPr/>
      </w:pPr>
      <w:r>
        <w:rPr/>
      </w:r>
    </w:p>
    <w:p>
      <w:pPr>
        <w:pStyle w:val="BodyTextIndent2"/>
        <w:ind w:left="720" w:hanging="0"/>
        <w:jc w:val="both"/>
        <w:rPr/>
      </w:pPr>
      <w:r>
        <w:rPr/>
        <w:t xml:space="preserve">The river and site(s) where the fishwheel is to be deployed will be selected on the basis of local flow and channel characteristics, fish runs, and availability of suitable access/anchor points.  </w:t>
      </w:r>
      <w:ins w:id="255" w:author="Cleve Steward" w:date="2002-04-03T14:17:00Z">
        <w:r>
          <w:rPr/>
          <w:t xml:space="preserve">The Cowlitz and Lewis Rivers have been tentatively selected due to their accessibility and run composition.  </w:t>
        </w:r>
      </w:ins>
      <w:r>
        <w:rPr/>
        <w:t xml:space="preserve">The participation and perspective of the Cowlitz Indian Tribe and local stakeholders (e.g., Friends of the Cowlitz) will be sought and their cooperation in the pilot project encouraged. Based on project selection criteria, a </w:t>
      </w:r>
      <w:del w:id="256" w:author="Cleve Steward" w:date="2002-04-03T14:18:00Z">
        <w:r>
          <w:rPr/>
          <w:delText xml:space="preserve">single river system and </w:delText>
        </w:r>
      </w:del>
      <w:r>
        <w:rPr/>
        <w:t xml:space="preserve">one or more sites will be chosen to serve as a demonstration project.  </w:t>
      </w:r>
    </w:p>
    <w:p>
      <w:pPr>
        <w:pStyle w:val="BodyTextIndent2"/>
        <w:jc w:val="both"/>
        <w:rPr/>
      </w:pPr>
      <w:r>
        <w:rPr/>
      </w:r>
    </w:p>
    <w:p>
      <w:pPr>
        <w:pStyle w:val="BodyTextIndent2"/>
        <w:ind w:left="720" w:hanging="720"/>
        <w:jc w:val="both"/>
        <w:rPr/>
      </w:pPr>
      <w:r>
        <w:rPr/>
        <w:t>Task 1.3.  Fishwheel Design</w:t>
      </w:r>
    </w:p>
    <w:p>
      <w:pPr>
        <w:pStyle w:val="BodyTextIndent2"/>
        <w:ind w:left="720" w:hanging="720"/>
        <w:jc w:val="both"/>
        <w:rPr/>
      </w:pPr>
      <w:r>
        <w:rPr/>
      </w:r>
    </w:p>
    <w:p>
      <w:pPr>
        <w:pStyle w:val="BodyTextIndent2"/>
        <w:ind w:left="720" w:hanging="0"/>
        <w:jc w:val="both"/>
        <w:rPr/>
      </w:pPr>
      <w:r>
        <w:rPr/>
        <w:t>Project team member Barry Manuck, who has extensive experience designing and operating fishwheels in British Columbia, will work with a structural engineer</w:t>
      </w:r>
      <w:ins w:id="257" w:author="Cleve Steward" w:date="2002-04-03T14:19:00Z">
        <w:r>
          <w:rPr/>
          <w:t>/fabricator</w:t>
        </w:r>
      </w:ins>
      <w:r>
        <w:rPr/>
        <w:t xml:space="preserve"> to review and design a fishwheel suitable for this project.  </w:t>
      </w:r>
      <w:ins w:id="258" w:author="Cleve Steward" w:date="2002-04-03T14:30:00Z">
        <w:r>
          <w:rPr/>
          <w:t xml:space="preserve">The design will be adapted as needed to conditions in the Columbia River or tributary site selected.  </w:t>
        </w:r>
      </w:ins>
      <w:del w:id="259" w:author="Cleve Steward" w:date="2002-04-03T14:30:00Z">
        <w:r>
          <w:rPr/>
          <w:delText>The d</w:delText>
        </w:r>
      </w:del>
      <w:ins w:id="260" w:author="Cleve Steward" w:date="2002-04-03T14:30:00Z">
        <w:r>
          <w:rPr/>
          <w:t>D</w:t>
        </w:r>
      </w:ins>
      <w:r>
        <w:rPr/>
        <w:t xml:space="preserve">esign drawings </w:t>
      </w:r>
      <w:del w:id="261" w:author="Cleve Steward" w:date="2002-04-03T14:30:00Z">
        <w:r>
          <w:rPr/>
          <w:delText xml:space="preserve">prepared by the engineer </w:delText>
        </w:r>
      </w:del>
      <w:r>
        <w:rPr/>
        <w:t xml:space="preserve">will be </w:t>
      </w:r>
      <w:ins w:id="262" w:author="Cleve Steward" w:date="2002-04-03T14:31:00Z">
        <w:r>
          <w:rPr/>
          <w:t xml:space="preserve">submitted for </w:t>
        </w:r>
      </w:ins>
      <w:r>
        <w:rPr/>
        <w:t>review</w:t>
      </w:r>
      <w:del w:id="263" w:author="Cleve Steward" w:date="2002-04-03T14:31:00Z">
        <w:r>
          <w:rPr/>
          <w:delText>ed</w:delText>
        </w:r>
      </w:del>
      <w:r>
        <w:rPr/>
        <w:t xml:space="preserve"> by other individuals (e.g., Michael Link</w:t>
      </w:r>
      <w:ins w:id="264" w:author="Cleve Steward" w:date="2002-04-03T14:19:00Z">
        <w:r>
          <w:rPr/>
          <w:t xml:space="preserve"> of LGL, Ltd</w:t>
        </w:r>
      </w:ins>
      <w:r>
        <w:rPr/>
        <w:t>) who have experience in fishwheel technology.</w:t>
      </w:r>
      <w:ins w:id="265" w:author="Cleve Steward" w:date="2002-04-03T14:30:00Z">
        <w:r>
          <w:rPr/>
          <w:t xml:space="preserve">  Once built, the unit will be transportable and capable of further modification.</w:t>
        </w:r>
      </w:ins>
    </w:p>
    <w:p>
      <w:pPr>
        <w:pStyle w:val="Normal"/>
        <w:ind w:left="1008" w:hanging="720"/>
        <w:jc w:val="both"/>
        <w:rPr>
          <w:ins w:id="267" w:author="Cleve Steward" w:date="2002-04-03T14:20:00Z"/>
        </w:rPr>
      </w:pPr>
      <w:ins w:id="266" w:author="Cleve Steward" w:date="2002-04-03T14:20:00Z">
        <w:r>
          <w:rPr/>
        </w:r>
      </w:ins>
    </w:p>
    <w:p>
      <w:pPr>
        <w:pStyle w:val="BodyTextIndent3"/>
        <w:overflowPunct w:val="true"/>
        <w:autoSpaceDE w:val="true"/>
        <w:ind w:left="720" w:hanging="0"/>
        <w:jc w:val="both"/>
        <w:textAlignment w:val="auto"/>
        <w:rPr>
          <w:ins w:id="305" w:author="Cleve Steward" w:date="2002-04-03T14:20:00Z"/>
        </w:rPr>
      </w:pPr>
      <w:ins w:id="268" w:author="Cleve Steward" w:date="2002-04-03T14:20:00Z">
        <w:r>
          <w:rPr>
            <w:rFonts w:cs="Times New Roman" w:ascii="Times New Roman" w:hAnsi="Times New Roman"/>
            <w:sz w:val="22"/>
          </w:rPr>
          <w:t xml:space="preserve">The initial design will be based on existing fishwheels currently in use on the Fraser River.  </w:t>
        </w:r>
      </w:ins>
      <w:ins w:id="269" w:author="Cleve Steward" w:date="2002-04-03T14:23:00Z">
        <w:r>
          <w:rPr>
            <w:rFonts w:cs="Times New Roman" w:ascii="Times New Roman" w:hAnsi="Times New Roman"/>
            <w:sz w:val="22"/>
          </w:rPr>
          <w:t>The</w:t>
        </w:r>
      </w:ins>
      <w:ins w:id="270" w:author="Cleve Steward" w:date="2002-04-03T14:20:00Z">
        <w:r>
          <w:rPr>
            <w:rFonts w:cs="Times New Roman" w:ascii="Times New Roman" w:hAnsi="Times New Roman"/>
            <w:sz w:val="22"/>
          </w:rPr>
          <w:t xml:space="preserve"> basic </w:t>
        </w:r>
      </w:ins>
      <w:ins w:id="271" w:author="Cleve Steward" w:date="2002-04-03T14:23:00Z">
        <w:r>
          <w:rPr>
            <w:rFonts w:cs="Times New Roman" w:ascii="Times New Roman" w:hAnsi="Times New Roman"/>
            <w:sz w:val="22"/>
          </w:rPr>
          <w:t xml:space="preserve">design includes foam-filled </w:t>
        </w:r>
      </w:ins>
      <w:ins w:id="272" w:author="Cleve Steward" w:date="2002-04-03T14:20:00Z">
        <w:r>
          <w:rPr>
            <w:rFonts w:cs="Times New Roman" w:ascii="Times New Roman" w:hAnsi="Times New Roman"/>
            <w:sz w:val="22"/>
          </w:rPr>
          <w:t xml:space="preserve">aluminum pontoons that </w:t>
        </w:r>
      </w:ins>
      <w:ins w:id="273" w:author="Cleve Steward" w:date="2002-04-03T14:24:00Z">
        <w:r>
          <w:rPr>
            <w:rFonts w:cs="Times New Roman" w:ascii="Times New Roman" w:hAnsi="Times New Roman"/>
            <w:sz w:val="22"/>
          </w:rPr>
          <w:t>e</w:t>
        </w:r>
      </w:ins>
      <w:ins w:id="274" w:author="Cleve Steward" w:date="2002-04-03T14:20:00Z">
        <w:r>
          <w:rPr>
            <w:rFonts w:cs="Times New Roman" w:ascii="Times New Roman" w:hAnsi="Times New Roman"/>
            <w:sz w:val="22"/>
          </w:rPr>
          <w:t>nsure that the wheel will not sink</w:t>
        </w:r>
      </w:ins>
      <w:ins w:id="275" w:author="Cleve Steward" w:date="2002-04-03T14:24:00Z">
        <w:r>
          <w:rPr>
            <w:rFonts w:cs="Times New Roman" w:ascii="Times New Roman" w:hAnsi="Times New Roman"/>
            <w:sz w:val="22"/>
          </w:rPr>
          <w:t>.  T</w:t>
        </w:r>
      </w:ins>
      <w:ins w:id="276" w:author="Cleve Steward" w:date="2002-04-03T14:20:00Z">
        <w:r>
          <w:rPr>
            <w:rFonts w:cs="Times New Roman" w:ascii="Times New Roman" w:hAnsi="Times New Roman"/>
            <w:sz w:val="22"/>
          </w:rPr>
          <w:t xml:space="preserve">he frame is constructed of </w:t>
        </w:r>
      </w:ins>
      <w:ins w:id="277" w:author="Cleve Steward" w:date="2002-04-03T14:29:00Z">
        <w:r>
          <w:rPr>
            <w:rFonts w:cs="Times New Roman" w:ascii="Times New Roman" w:hAnsi="Times New Roman"/>
            <w:sz w:val="22"/>
          </w:rPr>
          <w:t xml:space="preserve">neutral color-painted </w:t>
        </w:r>
      </w:ins>
      <w:ins w:id="278" w:author="Cleve Steward" w:date="2002-04-03T14:20:00Z">
        <w:r>
          <w:rPr>
            <w:rFonts w:cs="Times New Roman" w:ascii="Times New Roman" w:hAnsi="Times New Roman"/>
            <w:sz w:val="22"/>
          </w:rPr>
          <w:t>aluminum.  The</w:t>
        </w:r>
      </w:ins>
      <w:r>
        <w:rPr>
          <w:rFonts w:cs="Times New Roman" w:ascii="Times New Roman" w:hAnsi="Times New Roman"/>
          <w:sz w:val="22"/>
        </w:rPr>
        <w:t xml:space="preserve">re are four </w:t>
      </w:r>
      <w:ins w:id="279" w:author="Cleve Steward" w:date="2002-04-03T14:25:00Z">
        <w:r>
          <w:rPr>
            <w:rFonts w:cs="Times New Roman" w:ascii="Times New Roman" w:hAnsi="Times New Roman"/>
            <w:sz w:val="22"/>
          </w:rPr>
          <w:t xml:space="preserve">baskets of </w:t>
        </w:r>
      </w:ins>
      <w:ins w:id="280" w:author="Cleve Steward" w:date="2002-04-03T14:20:00Z">
        <w:r>
          <w:rPr>
            <w:rFonts w:cs="Times New Roman" w:ascii="Times New Roman" w:hAnsi="Times New Roman"/>
            <w:sz w:val="22"/>
          </w:rPr>
          <w:t>knotless webbing</w:t>
        </w:r>
      </w:ins>
      <w:r>
        <w:rPr>
          <w:rFonts w:cs="Times New Roman" w:ascii="Times New Roman" w:hAnsi="Times New Roman"/>
          <w:sz w:val="22"/>
        </w:rPr>
        <w:t xml:space="preserve"> that scoop fish and deposit them into a live tank</w:t>
      </w:r>
      <w:ins w:id="281" w:author="Cleve Steward" w:date="2002-04-03T14:20:00Z">
        <w:r>
          <w:rPr>
            <w:rFonts w:cs="Times New Roman" w:ascii="Times New Roman" w:hAnsi="Times New Roman"/>
            <w:sz w:val="22"/>
          </w:rPr>
          <w:t xml:space="preserve">. </w:t>
        </w:r>
      </w:ins>
      <w:r>
        <w:rPr>
          <w:rFonts w:cs="Times New Roman" w:ascii="Times New Roman" w:hAnsi="Times New Roman"/>
          <w:sz w:val="22"/>
        </w:rPr>
        <w:t xml:space="preserve"> The baskets </w:t>
      </w:r>
      <w:ins w:id="282" w:author="Cleve Steward" w:date="2002-04-03T14:20:00Z">
        <w:r>
          <w:rPr>
            <w:rFonts w:cs="Times New Roman" w:ascii="Times New Roman" w:hAnsi="Times New Roman"/>
            <w:sz w:val="22"/>
          </w:rPr>
          <w:t xml:space="preserve">A </w:t>
        </w:r>
      </w:ins>
      <w:ins w:id="283" w:author="Cleve Steward" w:date="2002-04-03T14:25:00Z">
        <w:r>
          <w:rPr>
            <w:rFonts w:cs="Times New Roman" w:ascii="Times New Roman" w:hAnsi="Times New Roman"/>
            <w:sz w:val="22"/>
          </w:rPr>
          <w:t xml:space="preserve">stable </w:t>
        </w:r>
      </w:ins>
      <w:ins w:id="284" w:author="Cleve Steward" w:date="2002-04-03T14:20:00Z">
        <w:r>
          <w:rPr>
            <w:rFonts w:cs="Times New Roman" w:ascii="Times New Roman" w:hAnsi="Times New Roman"/>
            <w:sz w:val="22"/>
          </w:rPr>
          <w:t xml:space="preserve">work deck </w:t>
        </w:r>
      </w:ins>
      <w:r>
        <w:rPr>
          <w:rFonts w:cs="Times New Roman" w:ascii="Times New Roman" w:hAnsi="Times New Roman"/>
          <w:sz w:val="22"/>
        </w:rPr>
        <w:t xml:space="preserve">(optionally covered) </w:t>
      </w:r>
      <w:ins w:id="285" w:author="Cleve Steward" w:date="2002-04-03T14:25:00Z">
        <w:r>
          <w:rPr>
            <w:rFonts w:cs="Times New Roman" w:ascii="Times New Roman" w:hAnsi="Times New Roman"/>
            <w:sz w:val="22"/>
          </w:rPr>
          <w:t xml:space="preserve">capable of supporting </w:t>
        </w:r>
      </w:ins>
      <w:ins w:id="286" w:author="Cleve Steward" w:date="2002-04-03T14:20:00Z">
        <w:r>
          <w:rPr>
            <w:rFonts w:cs="Times New Roman" w:ascii="Times New Roman" w:hAnsi="Times New Roman"/>
            <w:sz w:val="22"/>
          </w:rPr>
          <w:t>the crew and observer</w:t>
        </w:r>
      </w:ins>
      <w:ins w:id="287" w:author="Cleve Steward" w:date="2002-04-03T14:26:00Z">
        <w:r>
          <w:rPr>
            <w:rFonts w:cs="Times New Roman" w:ascii="Times New Roman" w:hAnsi="Times New Roman"/>
            <w:sz w:val="22"/>
          </w:rPr>
          <w:t xml:space="preserve"> surrounds the </w:t>
        </w:r>
      </w:ins>
      <w:r>
        <w:rPr>
          <w:rFonts w:cs="Times New Roman" w:ascii="Times New Roman" w:hAnsi="Times New Roman"/>
          <w:sz w:val="22"/>
        </w:rPr>
        <w:t>live tank</w:t>
      </w:r>
      <w:ins w:id="288" w:author="Cleve Steward" w:date="2002-04-03T14:20:00Z">
        <w:r>
          <w:rPr>
            <w:rFonts w:cs="Times New Roman" w:ascii="Times New Roman" w:hAnsi="Times New Roman"/>
            <w:sz w:val="22"/>
          </w:rPr>
          <w:t>. If</w:t>
        </w:r>
      </w:ins>
      <w:ins w:id="289" w:author="Cleve Steward" w:date="2002-04-03T14:27:00Z">
        <w:r>
          <w:rPr>
            <w:rFonts w:cs="Times New Roman" w:ascii="Times New Roman" w:hAnsi="Times New Roman"/>
            <w:sz w:val="22"/>
          </w:rPr>
          <w:t xml:space="preserve"> needed, the fishwheel will be equipped with</w:t>
        </w:r>
      </w:ins>
      <w:ins w:id="290" w:author="Cleve Steward" w:date="2002-04-03T14:20:00Z">
        <w:r>
          <w:rPr>
            <w:rFonts w:cs="Times New Roman" w:ascii="Times New Roman" w:hAnsi="Times New Roman"/>
            <w:sz w:val="22"/>
          </w:rPr>
          <w:t xml:space="preserve"> a </w:t>
        </w:r>
      </w:ins>
      <w:ins w:id="291" w:author="Cleve Steward" w:date="2002-04-03T14:27:00Z">
        <w:r>
          <w:rPr>
            <w:rFonts w:cs="Times New Roman" w:ascii="Times New Roman" w:hAnsi="Times New Roman"/>
            <w:sz w:val="22"/>
          </w:rPr>
          <w:t xml:space="preserve">variable speed power </w:t>
        </w:r>
      </w:ins>
      <w:ins w:id="292" w:author="Cleve Steward" w:date="2002-04-03T14:20:00Z">
        <w:r>
          <w:rPr>
            <w:rFonts w:cs="Times New Roman" w:ascii="Times New Roman" w:hAnsi="Times New Roman"/>
            <w:sz w:val="22"/>
          </w:rPr>
          <w:t>assist</w:t>
        </w:r>
      </w:ins>
      <w:ins w:id="293" w:author="Cleve Steward" w:date="2002-04-03T14:28:00Z">
        <w:r>
          <w:rPr>
            <w:rFonts w:cs="Times New Roman" w:ascii="Times New Roman" w:hAnsi="Times New Roman"/>
            <w:sz w:val="22"/>
          </w:rPr>
          <w:t xml:space="preserve"> </w:t>
        </w:r>
      </w:ins>
      <w:r>
        <w:rPr>
          <w:rFonts w:cs="Times New Roman" w:ascii="Times New Roman" w:hAnsi="Times New Roman"/>
          <w:sz w:val="22"/>
        </w:rPr>
        <w:t xml:space="preserve">run </w:t>
      </w:r>
      <w:ins w:id="294" w:author="Cleve Steward" w:date="2002-04-03T14:27:00Z">
        <w:r>
          <w:rPr>
            <w:rFonts w:cs="Times New Roman" w:ascii="Times New Roman" w:hAnsi="Times New Roman"/>
            <w:sz w:val="22"/>
          </w:rPr>
          <w:t xml:space="preserve">by a </w:t>
        </w:r>
      </w:ins>
      <w:ins w:id="295" w:author="Cleve Steward" w:date="2002-04-03T14:20:00Z">
        <w:r>
          <w:rPr>
            <w:rFonts w:cs="Times New Roman" w:ascii="Times New Roman" w:hAnsi="Times New Roman"/>
            <w:sz w:val="22"/>
          </w:rPr>
          <w:t xml:space="preserve">60 horse power gas engine, rubber mounted </w:t>
        </w:r>
      </w:ins>
      <w:ins w:id="296" w:author="Cleve Steward" w:date="2002-04-03T14:29:00Z">
        <w:r>
          <w:rPr>
            <w:rFonts w:cs="Times New Roman" w:ascii="Times New Roman" w:hAnsi="Times New Roman"/>
            <w:sz w:val="22"/>
          </w:rPr>
          <w:t xml:space="preserve">to reduce </w:t>
        </w:r>
      </w:ins>
      <w:ins w:id="297" w:author="Cleve Steward" w:date="2002-04-03T14:20:00Z">
        <w:r>
          <w:rPr>
            <w:rFonts w:cs="Times New Roman" w:ascii="Times New Roman" w:hAnsi="Times New Roman"/>
            <w:sz w:val="22"/>
          </w:rPr>
          <w:t xml:space="preserve">vibration, </w:t>
        </w:r>
      </w:ins>
      <w:r>
        <w:rPr>
          <w:rFonts w:cs="Times New Roman" w:ascii="Times New Roman" w:hAnsi="Times New Roman"/>
          <w:sz w:val="22"/>
        </w:rPr>
        <w:t xml:space="preserve">at </w:t>
      </w:r>
      <w:ins w:id="298" w:author="Cleve Steward" w:date="2002-04-03T14:20:00Z">
        <w:r>
          <w:rPr>
            <w:rFonts w:cs="Times New Roman" w:ascii="Times New Roman" w:hAnsi="Times New Roman"/>
            <w:sz w:val="22"/>
          </w:rPr>
          <w:t xml:space="preserve">a 285 to 1 reduction gear, </w:t>
        </w:r>
      </w:ins>
      <w:ins w:id="299" w:author="Cleve Steward" w:date="2002-04-03T14:29:00Z">
        <w:r>
          <w:rPr>
            <w:rFonts w:cs="Times New Roman" w:ascii="Times New Roman" w:hAnsi="Times New Roman"/>
            <w:sz w:val="22"/>
          </w:rPr>
          <w:t xml:space="preserve">equipped with </w:t>
        </w:r>
      </w:ins>
      <w:ins w:id="300" w:author="Cleve Steward" w:date="2002-04-03T14:20:00Z">
        <w:r>
          <w:rPr>
            <w:rFonts w:cs="Times New Roman" w:ascii="Times New Roman" w:hAnsi="Times New Roman"/>
            <w:sz w:val="22"/>
          </w:rPr>
          <w:t>a hydraulic selector valve</w:t>
        </w:r>
      </w:ins>
      <w:ins w:id="301" w:author="Cleve Steward" w:date="2002-04-03T14:30:00Z">
        <w:r>
          <w:rPr>
            <w:rFonts w:cs="Times New Roman" w:ascii="Times New Roman" w:hAnsi="Times New Roman"/>
            <w:sz w:val="22"/>
          </w:rPr>
          <w:t xml:space="preserve"> that </w:t>
        </w:r>
      </w:ins>
      <w:ins w:id="302" w:author="Cleve Steward" w:date="2002-04-03T14:20:00Z">
        <w:r>
          <w:rPr>
            <w:rFonts w:cs="Times New Roman" w:ascii="Times New Roman" w:hAnsi="Times New Roman"/>
            <w:sz w:val="22"/>
          </w:rPr>
          <w:t xml:space="preserve">enables control </w:t>
        </w:r>
      </w:ins>
      <w:ins w:id="303" w:author="Cleve Steward" w:date="2002-04-03T14:30:00Z">
        <w:r>
          <w:rPr>
            <w:rFonts w:cs="Times New Roman" w:ascii="Times New Roman" w:hAnsi="Times New Roman"/>
            <w:sz w:val="22"/>
          </w:rPr>
          <w:t xml:space="preserve">of </w:t>
        </w:r>
      </w:ins>
      <w:ins w:id="304" w:author="Cleve Steward" w:date="2002-04-03T14:20:00Z">
        <w:r>
          <w:rPr>
            <w:rFonts w:cs="Times New Roman" w:ascii="Times New Roman" w:hAnsi="Times New Roman"/>
            <w:sz w:val="22"/>
          </w:rPr>
          <w:t xml:space="preserve">the speed of the wheel.  </w:t>
        </w:r>
      </w:ins>
    </w:p>
    <w:p>
      <w:pPr>
        <w:pStyle w:val="Normal"/>
        <w:ind w:left="1008" w:hanging="720"/>
        <w:jc w:val="both"/>
        <w:rPr>
          <w:rFonts w:ascii="Times New Roman" w:hAnsi="Times New Roman" w:cs="Times New Roman"/>
          <w:sz w:val="22"/>
        </w:rPr>
      </w:pPr>
      <w:r>
        <w:rPr>
          <w:rFonts w:cs="Times New Roman"/>
          <w:sz w:val="22"/>
        </w:rPr>
      </w:r>
    </w:p>
    <w:p>
      <w:pPr>
        <w:pStyle w:val="Normal"/>
        <w:ind w:left="720" w:hanging="720"/>
        <w:jc w:val="both"/>
        <w:rPr/>
      </w:pPr>
      <w:r>
        <w:rPr/>
        <w:t xml:space="preserve">Task 1.4.  Fishwheel Construction </w:t>
      </w:r>
    </w:p>
    <w:p>
      <w:pPr>
        <w:pStyle w:val="Normal"/>
        <w:ind w:left="720" w:hanging="720"/>
        <w:jc w:val="both"/>
        <w:rPr/>
      </w:pPr>
      <w:r>
        <w:rPr/>
      </w:r>
    </w:p>
    <w:p>
      <w:pPr>
        <w:pStyle w:val="Normal"/>
        <w:ind w:left="720" w:hanging="0"/>
        <w:jc w:val="both"/>
        <w:rPr>
          <w:ins w:id="312" w:author="Cleve Steward" w:date="2002-04-01T22:19:00Z"/>
        </w:rPr>
      </w:pPr>
      <w:r>
        <w:rPr/>
        <w:t xml:space="preserve">The fishwheel and trailer will be fabricated under Mr. Manuck’s direct supervision, assembled and tested </w:t>
      </w:r>
      <w:del w:id="306" w:author="Cleve Steward" w:date="2002-04-03T14:19:00Z">
        <w:r>
          <w:rPr/>
          <w:delText xml:space="preserve"> </w:delText>
        </w:r>
      </w:del>
      <w:ins w:id="307" w:author="Cleve Steward" w:date="2002-04-03T14:32:00Z">
        <w:r>
          <w:rPr/>
          <w:t>onsite</w:t>
        </w:r>
      </w:ins>
      <w:del w:id="308" w:author="Cleve Steward" w:date="2002-04-03T14:19:00Z">
        <w:r>
          <w:rPr/>
          <w:delText>onsite</w:delText>
        </w:r>
      </w:del>
      <w:r>
        <w:rPr/>
        <w:t xml:space="preserve">, </w:t>
      </w:r>
      <w:ins w:id="309" w:author="Cleve Steward" w:date="2002-04-03T14:32:00Z">
        <w:r>
          <w:rPr/>
          <w:t>then</w:t>
        </w:r>
      </w:ins>
      <w:r>
        <w:rPr/>
        <w:t xml:space="preserve"> </w:t>
      </w:r>
      <w:del w:id="310" w:author="Cleve Steward" w:date="2002-04-03T14:31:00Z">
        <w:r>
          <w:rPr/>
          <w:delText xml:space="preserve">and </w:delText>
        </w:r>
      </w:del>
      <w:r>
        <w:rPr/>
        <w:t>disassembled and transported to the project location.</w:t>
      </w:r>
      <w:ins w:id="311" w:author="Cleve Steward" w:date="2002-04-03T14:32:00Z">
        <w:r>
          <w:rPr/>
          <w:t xml:space="preserve">  An experienced fabricator (Screaming Eagle Boat Works of British Columbia) will be employed to construct the fishwheel.</w:t>
        </w:r>
      </w:ins>
    </w:p>
    <w:p>
      <w:pPr>
        <w:pStyle w:val="Normal"/>
        <w:ind w:left="1008" w:hanging="720"/>
        <w:jc w:val="both"/>
        <w:rPr>
          <w:del w:id="314" w:author="Cleve Steward" w:date="2002-04-03T14:32:00Z"/>
        </w:rPr>
      </w:pPr>
      <w:del w:id="313" w:author="Cleve Steward" w:date="2002-04-03T14:20:00Z">
        <w:r>
          <w:rPr/>
          <w:delText xml:space="preserve"> </w:delText>
        </w:r>
      </w:del>
    </w:p>
    <w:p>
      <w:pPr>
        <w:pStyle w:val="Normal"/>
        <w:widowControl/>
        <w:bidi w:val="0"/>
        <w:spacing w:before="0" w:after="0"/>
        <w:ind w:left="1008" w:hanging="720"/>
        <w:jc w:val="both"/>
        <w:rPr>
          <w:ins w:id="322" w:author="Cleve Steward" w:date="2002-04-03T14:34:00Z"/>
        </w:rPr>
      </w:pPr>
      <w:r>
        <w:rPr>
          <w:b/>
          <w:bCs/>
          <w:u w:val="single"/>
        </w:rPr>
        <w:t>Phase II Objective</w:t>
      </w:r>
      <w:r>
        <w:rPr>
          <w:b/>
          <w:bCs/>
          <w:rPrChange w:id="0" w:author="Cleve Steward" w:date="2002-04-03T14:34:00Z"/>
        </w:rPr>
        <w:t>:  Fishwheel deployment</w:t>
      </w:r>
      <w:ins w:id="316" w:author="Cleve Steward" w:date="2002-04-03T14:53:00Z">
        <w:r>
          <w:rPr>
            <w:b/>
            <w:bCs/>
          </w:rPr>
          <w:t>,</w:t>
        </w:r>
      </w:ins>
      <w:r>
        <w:rPr>
          <w:b/>
          <w:bCs/>
          <w:rPrChange w:id="0" w:author="Cleve Steward" w:date="2002-04-03T14:34:00Z"/>
        </w:rPr>
        <w:t xml:space="preserve"> </w:t>
      </w:r>
      <w:del w:id="318" w:author="Cleve Steward" w:date="2002-04-03T14:52:00Z">
        <w:r>
          <w:rPr>
            <w:b/>
            <w:bCs/>
          </w:rPr>
          <w:delText xml:space="preserve">and </w:delText>
        </w:r>
      </w:del>
      <w:r>
        <w:rPr>
          <w:b/>
          <w:bCs/>
          <w:rPrChange w:id="0" w:author="Cleve Steward" w:date="2002-04-03T14:34:00Z"/>
        </w:rPr>
        <w:t>operation</w:t>
      </w:r>
      <w:ins w:id="320" w:author="Cleve Steward" w:date="2002-04-03T14:53:00Z">
        <w:r>
          <w:rPr>
            <w:b/>
            <w:bCs/>
          </w:rPr>
          <w:t>, and evaluation</w:t>
        </w:r>
      </w:ins>
      <w:r>
        <w:rPr>
          <w:b/>
          <w:bCs/>
          <w:rPrChange w:id="0" w:author="Cleve Steward" w:date="2002-04-03T14:34:00Z"/>
        </w:rPr>
        <w:t>.</w:t>
      </w:r>
      <w:r>
        <w:rPr/>
        <w:t xml:space="preserve">  </w:t>
      </w:r>
    </w:p>
    <w:p>
      <w:pPr>
        <w:pStyle w:val="Normal"/>
        <w:ind w:left="720" w:hanging="0"/>
        <w:jc w:val="both"/>
        <w:rPr/>
      </w:pPr>
      <w:r>
        <w:rPr/>
      </w:r>
    </w:p>
    <w:p>
      <w:pPr>
        <w:pStyle w:val="Normal"/>
        <w:jc w:val="both"/>
        <w:rPr/>
      </w:pPr>
      <w:r>
        <w:rPr/>
        <w:t xml:space="preserve">The second phase of the project will involve the </w:t>
      </w:r>
      <w:del w:id="323" w:author="Cleve Steward" w:date="2002-04-03T14:52:00Z">
        <w:r>
          <w:rPr/>
          <w:delText xml:space="preserve">construction, </w:delText>
        </w:r>
      </w:del>
      <w:r>
        <w:rPr/>
        <w:t xml:space="preserve">installation, </w:t>
      </w:r>
      <w:del w:id="324" w:author="Cleve Steward" w:date="2002-04-03T14:52:00Z">
        <w:r>
          <w:rPr/>
          <w:delText xml:space="preserve">and </w:delText>
        </w:r>
      </w:del>
      <w:r>
        <w:rPr/>
        <w:t>operation</w:t>
      </w:r>
      <w:ins w:id="325" w:author="Cleve Steward" w:date="2002-04-03T14:52:00Z">
        <w:r>
          <w:rPr/>
          <w:t>, and testing</w:t>
        </w:r>
      </w:ins>
      <w:r>
        <w:rPr/>
        <w:t xml:space="preserve"> of a fishwheel in </w:t>
      </w:r>
      <w:del w:id="326" w:author="Cleve Steward" w:date="2002-04-03T14:36:00Z">
        <w:r>
          <w:rPr/>
          <w:delText xml:space="preserve">one </w:delText>
        </w:r>
      </w:del>
      <w:ins w:id="327" w:author="Cleve Steward" w:date="2002-04-03T14:36:00Z">
        <w:r>
          <w:rPr/>
          <w:t xml:space="preserve">one or more </w:t>
        </w:r>
      </w:ins>
      <w:r>
        <w:rPr/>
        <w:t>river system</w:t>
      </w:r>
      <w:ins w:id="328" w:author="Cleve Steward" w:date="2002-04-03T14:36:00Z">
        <w:r>
          <w:rPr/>
          <w:t>s</w:t>
        </w:r>
      </w:ins>
      <w:r>
        <w:rPr/>
        <w:t xml:space="preserve"> in southwest Washington (most likely the lower Columbia, Cowlitz River,</w:t>
      </w:r>
      <w:ins w:id="329" w:author="Cleve Steward" w:date="2002-04-03T14:36:00Z">
        <w:r>
          <w:rPr/>
          <w:t xml:space="preserve"> and/</w:t>
        </w:r>
      </w:ins>
      <w:del w:id="330" w:author="Cleve Steward" w:date="2002-04-03T14:36:00Z">
        <w:r>
          <w:rPr/>
          <w:delText xml:space="preserve"> </w:delText>
        </w:r>
      </w:del>
      <w:r>
        <w:rPr/>
        <w:t xml:space="preserve">or Lewis River).  The fishwheel will be operated at </w:t>
      </w:r>
      <w:del w:id="331" w:author="Cleve Steward" w:date="2002-04-03T14:37:00Z">
        <w:r>
          <w:rPr/>
          <w:delText>one or more</w:delText>
        </w:r>
      </w:del>
      <w:ins w:id="332" w:author="Cleve Steward" w:date="2002-04-03T14:37:00Z">
        <w:r>
          <w:rPr/>
          <w:t>multiple</w:t>
        </w:r>
      </w:ins>
      <w:r>
        <w:rPr/>
        <w:t xml:space="preserve"> sites </w:t>
      </w:r>
      <w:del w:id="333" w:author="Cleve Steward" w:date="2002-04-03T14:37:00Z">
        <w:r>
          <w:rPr/>
          <w:delText xml:space="preserve">for a minimum </w:delText>
        </w:r>
      </w:del>
      <w:ins w:id="334" w:author="Cleve Steward" w:date="2002-04-03T14:37:00Z">
        <w:r>
          <w:rPr/>
          <w:t xml:space="preserve">over a </w:t>
        </w:r>
      </w:ins>
      <w:del w:id="335" w:author="Cleve Steward" w:date="2002-04-03T14:37:00Z">
        <w:r>
          <w:rPr/>
          <w:delText xml:space="preserve">of </w:delText>
        </w:r>
      </w:del>
      <w:r>
        <w:rPr/>
        <w:t>6-month</w:t>
      </w:r>
      <w:ins w:id="336" w:author="Cleve Steward" w:date="2002-04-03T14:37:00Z">
        <w:r>
          <w:rPr/>
          <w:t xml:space="preserve"> period</w:t>
        </w:r>
      </w:ins>
      <w:del w:id="337" w:author="Cleve Steward" w:date="2002-04-03T14:37:00Z">
        <w:r>
          <w:rPr/>
          <w:delText>s</w:delText>
        </w:r>
      </w:del>
      <w:r>
        <w:rPr/>
        <w:t xml:space="preserve"> to evaluate their effectiveness under a range of environmental conditions.  Fish, environmental, and economic data will be collected </w:t>
      </w:r>
      <w:del w:id="338" w:author="Cleve Steward" w:date="2002-04-03T14:37:00Z">
        <w:r>
          <w:rPr/>
          <w:delText>over the entire period</w:delText>
        </w:r>
      </w:del>
      <w:ins w:id="339" w:author="Cleve Steward" w:date="2002-04-03T14:37:00Z">
        <w:r>
          <w:rPr/>
          <w:t>when the fishwheel is in use</w:t>
        </w:r>
      </w:ins>
      <w:r>
        <w:rPr/>
        <w:t xml:space="preserve">.  Operation of the fishwheel and the collection of </w:t>
      </w:r>
      <w:del w:id="340" w:author="Cleve Steward" w:date="2002-04-03T14:38:00Z">
        <w:r>
          <w:rPr/>
          <w:delText xml:space="preserve">biological and economic </w:delText>
        </w:r>
      </w:del>
      <w:r>
        <w:rPr/>
        <w:t xml:space="preserve">data will be overseen by </w:t>
      </w:r>
      <w:ins w:id="341" w:author="Cleve Steward" w:date="2002-04-03T14:53:00Z">
        <w:r>
          <w:rPr/>
          <w:t>experienced technicians and fisheries biologists</w:t>
        </w:r>
      </w:ins>
      <w:del w:id="342" w:author="Cleve Steward" w:date="2002-04-03T14:54:00Z">
        <w:r>
          <w:rPr/>
          <w:delText>project personnel and state authorities</w:delText>
        </w:r>
      </w:del>
      <w:r>
        <w:rPr/>
        <w:t xml:space="preserve">. These data will be used to </w:t>
      </w:r>
      <w:ins w:id="343" w:author="Cleve Steward" w:date="2002-04-03T14:38:00Z">
        <w:r>
          <w:rPr/>
          <w:t xml:space="preserve">conduct the biological analyses and </w:t>
        </w:r>
      </w:ins>
      <w:r>
        <w:rPr/>
        <w:t xml:space="preserve">recalibrate the </w:t>
      </w:r>
      <w:del w:id="344" w:author="Cleve Steward" w:date="2002-04-03T14:38:00Z">
        <w:r>
          <w:rPr/>
          <w:delText xml:space="preserve">biological and </w:delText>
        </w:r>
      </w:del>
      <w:r>
        <w:rPr/>
        <w:t>economic model</w:t>
      </w:r>
      <w:del w:id="345" w:author="Cleve Steward" w:date="2002-04-03T14:39:00Z">
        <w:r>
          <w:rPr/>
          <w:delText>s</w:delText>
        </w:r>
      </w:del>
      <w:r>
        <w:rPr/>
        <w:t xml:space="preserve"> developed in Phase III of the study.</w:t>
      </w:r>
    </w:p>
    <w:p>
      <w:pPr>
        <w:pStyle w:val="Normal"/>
        <w:jc w:val="both"/>
        <w:rPr/>
      </w:pPr>
      <w:r>
        <w:rPr/>
      </w:r>
    </w:p>
    <w:p>
      <w:pPr>
        <w:pStyle w:val="Normal"/>
        <w:ind w:left="720" w:hanging="720"/>
        <w:jc w:val="both"/>
        <w:rPr/>
      </w:pPr>
      <w:r>
        <w:rPr/>
        <w:t xml:space="preserve">Task 2.1. Develop objectives, methods, and sampling protocols. </w:t>
      </w:r>
    </w:p>
    <w:p>
      <w:pPr>
        <w:pStyle w:val="Normal"/>
        <w:ind w:left="720" w:hanging="720"/>
        <w:jc w:val="both"/>
        <w:rPr/>
      </w:pPr>
      <w:r>
        <w:rPr/>
      </w:r>
    </w:p>
    <w:p>
      <w:pPr>
        <w:pStyle w:val="Normal"/>
        <w:ind w:left="720" w:hanging="0"/>
        <w:jc w:val="both"/>
        <w:rPr/>
      </w:pPr>
      <w:r>
        <w:rPr/>
        <w:t>Identify research objectives, sampling design, and data collection and analytical protocols</w:t>
      </w:r>
      <w:ins w:id="346" w:author="Cleve Steward" w:date="2002-04-03T14:39:00Z">
        <w:r>
          <w:rPr/>
          <w:t xml:space="preserve"> based on operational and regulatory constraints and local </w:t>
        </w:r>
      </w:ins>
      <w:del w:id="347" w:author="Cleve Steward" w:date="2002-04-03T14:40:00Z">
        <w:r>
          <w:rPr/>
          <w:delText xml:space="preserve">.  Identify operational constraints and </w:delText>
        </w:r>
      </w:del>
      <w:r>
        <w:rPr/>
        <w:t>environmental conditions (time, location, flow, etc.) to be evaluated</w:t>
      </w:r>
      <w:ins w:id="348" w:author="Cleve Steward" w:date="2002-04-03T14:40:00Z">
        <w:r>
          <w:rPr/>
          <w:t>.</w:t>
        </w:r>
      </w:ins>
      <w:ins w:id="349" w:author="Cleve Steward" w:date="2002-04-03T14:55:00Z">
        <w:r>
          <w:rPr/>
          <w:t xml:space="preserve">  Select test sites.</w:t>
        </w:r>
      </w:ins>
      <w:ins w:id="350" w:author="Cleve Steward" w:date="2002-04-03T14:40:00Z">
        <w:r>
          <w:rPr/>
          <w:t xml:space="preserve">  Develop </w:t>
        </w:r>
      </w:ins>
      <w:del w:id="351" w:author="Cleve Steward" w:date="2002-04-03T14:41:00Z">
        <w:r>
          <w:rPr/>
          <w:delText xml:space="preserve">, along with </w:delText>
        </w:r>
      </w:del>
      <w:r>
        <w:rPr/>
        <w:t xml:space="preserve">a work plan </w:t>
      </w:r>
      <w:ins w:id="352" w:author="Cleve Steward" w:date="2002-04-03T14:41:00Z">
        <w:r>
          <w:rPr/>
          <w:t xml:space="preserve">and secure the necessary permits </w:t>
        </w:r>
      </w:ins>
      <w:r>
        <w:rPr/>
        <w:t xml:space="preserve">for </w:t>
      </w:r>
      <w:ins w:id="353" w:author="Cleve Steward" w:date="2002-04-03T14:41:00Z">
        <w:r>
          <w:rPr/>
          <w:t xml:space="preserve">operating the fishwheel and </w:t>
        </w:r>
      </w:ins>
      <w:r>
        <w:rPr/>
        <w:t>obtaining the requisite data.</w:t>
      </w:r>
    </w:p>
    <w:p>
      <w:pPr>
        <w:pStyle w:val="Normal"/>
        <w:ind w:left="720" w:hanging="720"/>
        <w:jc w:val="both"/>
        <w:rPr/>
      </w:pPr>
      <w:r>
        <w:rPr/>
      </w:r>
    </w:p>
    <w:p>
      <w:pPr>
        <w:pStyle w:val="Normal"/>
        <w:ind w:left="1008" w:hanging="720"/>
        <w:jc w:val="both"/>
        <w:rPr>
          <w:del w:id="355" w:author="Cleve Steward" w:date="2002-04-03T14:41:00Z"/>
        </w:rPr>
      </w:pPr>
      <w:del w:id="354" w:author="Cleve Steward" w:date="2002-04-03T14:41:00Z">
        <w:r>
          <w:rPr/>
          <w:delText xml:space="preserve">Deploy fishwheel – The fishwheel will be </w:delText>
        </w:r>
      </w:del>
    </w:p>
    <w:p>
      <w:pPr>
        <w:pStyle w:val="Normal"/>
        <w:ind w:left="1008" w:hanging="720"/>
        <w:jc w:val="both"/>
        <w:rPr>
          <w:del w:id="357" w:author="Cleve Steward" w:date="2002-04-03T14:41:00Z"/>
        </w:rPr>
      </w:pPr>
      <w:del w:id="356" w:author="Cleve Steward" w:date="2002-04-03T14:41:00Z">
        <w:r>
          <w:rPr/>
        </w:r>
      </w:del>
    </w:p>
    <w:p>
      <w:pPr>
        <w:pStyle w:val="Normal"/>
        <w:ind w:left="720" w:hanging="720"/>
        <w:jc w:val="both"/>
        <w:rPr>
          <w:del w:id="362" w:author="Cleve Steward" w:date="2002-04-03T14:57:00Z"/>
        </w:rPr>
      </w:pPr>
      <w:r>
        <w:rPr/>
        <w:t xml:space="preserve">Task 2.2.  </w:t>
      </w:r>
      <w:ins w:id="358" w:author="Cleve Steward" w:date="2002-04-03T14:56:00Z">
        <w:r>
          <w:rPr/>
          <w:t>Deploy</w:t>
        </w:r>
      </w:ins>
      <w:r>
        <w:rPr/>
        <w:t xml:space="preserve"> fishwheel</w:t>
      </w:r>
      <w:ins w:id="359" w:author="Cleve Steward" w:date="2002-04-03T14:56:00Z">
        <w:r>
          <w:rPr/>
          <w:t xml:space="preserve"> and </w:t>
        </w:r>
      </w:ins>
      <w:r>
        <w:rPr/>
        <w:t xml:space="preserve">collect </w:t>
      </w:r>
      <w:ins w:id="360" w:author="Cleve Steward" w:date="2002-04-03T14:56:00Z">
        <w:r>
          <w:rPr/>
          <w:t>data</w:t>
        </w:r>
      </w:ins>
      <w:r>
        <w:rPr/>
        <w:t>.</w:t>
      </w:r>
      <w:del w:id="361" w:author="Cleve Steward" w:date="2002-04-03T14:57:00Z">
        <w:r>
          <w:rPr/>
          <w:delText>Collect fish and environmental data</w:delText>
        </w:r>
      </w:del>
    </w:p>
    <w:p>
      <w:pPr>
        <w:pStyle w:val="Normal"/>
        <w:ind w:left="720" w:hanging="720"/>
        <w:jc w:val="both"/>
        <w:rPr>
          <w:ins w:id="364" w:author="Cleve Steward" w:date="2002-04-03T14:58:00Z"/>
        </w:rPr>
      </w:pPr>
      <w:ins w:id="363" w:author="Cleve Steward" w:date="2002-04-03T14:58:00Z">
        <w:r>
          <w:rPr/>
        </w:r>
      </w:ins>
    </w:p>
    <w:p>
      <w:pPr>
        <w:pStyle w:val="Normal"/>
        <w:ind w:left="1008" w:hanging="0"/>
        <w:jc w:val="both"/>
        <w:rPr/>
      </w:pPr>
      <w:r>
        <w:rPr/>
      </w:r>
    </w:p>
    <w:p>
      <w:pPr>
        <w:pStyle w:val="Normal"/>
        <w:ind w:left="720" w:hanging="0"/>
        <w:jc w:val="both"/>
        <w:rPr>
          <w:ins w:id="381" w:author="Cleve Steward" w:date="2002-04-03T14:58:00Z"/>
        </w:rPr>
      </w:pPr>
      <w:ins w:id="365" w:author="Cleve Steward" w:date="2002-04-01T22:20:00Z">
        <w:r>
          <w:rPr/>
          <w:t>The fish</w:t>
        </w:r>
      </w:ins>
      <w:ins w:id="366" w:author="Cleve Steward" w:date="2002-04-03T14:41:00Z">
        <w:r>
          <w:rPr/>
          <w:t>wheel</w:t>
        </w:r>
      </w:ins>
      <w:ins w:id="367" w:author="Cleve Steward" w:date="2002-04-01T22:20:00Z">
        <w:r>
          <w:rPr/>
          <w:t xml:space="preserve"> will be </w:t>
        </w:r>
      </w:ins>
      <w:ins w:id="368" w:author="Cleve Steward" w:date="2002-04-03T14:50:00Z">
        <w:r>
          <w:rPr/>
          <w:t>deployed</w:t>
        </w:r>
      </w:ins>
      <w:ins w:id="369" w:author="Cleve Steward" w:date="2002-04-03T14:42:00Z">
        <w:r>
          <w:rPr/>
          <w:t xml:space="preserve"> at multiple sites </w:t>
        </w:r>
      </w:ins>
      <w:ins w:id="370" w:author="Cleve Steward" w:date="2002-04-03T14:51:00Z">
        <w:r>
          <w:rPr/>
          <w:t xml:space="preserve">under </w:t>
        </w:r>
      </w:ins>
      <w:ins w:id="371" w:author="Cleve Steward" w:date="2002-04-03T14:57:00Z">
        <w:r>
          <w:rPr/>
          <w:t>a range of</w:t>
        </w:r>
      </w:ins>
      <w:ins w:id="372" w:author="Cleve Steward" w:date="2002-04-03T14:51:00Z">
        <w:r>
          <w:rPr/>
          <w:t xml:space="preserve"> </w:t>
        </w:r>
      </w:ins>
      <w:ins w:id="373" w:author="Cleve Steward" w:date="2002-04-03T14:43:00Z">
        <w:r>
          <w:rPr/>
          <w:t xml:space="preserve">environmental </w:t>
        </w:r>
      </w:ins>
      <w:ins w:id="374" w:author="Cleve Steward" w:date="2002-04-03T15:08:00Z">
        <w:r>
          <w:rPr/>
          <w:t xml:space="preserve">conditions </w:t>
        </w:r>
      </w:ins>
      <w:ins w:id="375" w:author="Cleve Steward" w:date="2002-04-03T14:58:00Z">
        <w:r>
          <w:rPr/>
          <w:t>(flow, channel width and depth, habitat type</w:t>
        </w:r>
      </w:ins>
      <w:ins w:id="376" w:author="Cleve Steward" w:date="2002-04-03T15:08:00Z">
        <w:r>
          <w:rPr/>
          <w:t>, etc.</w:t>
        </w:r>
      </w:ins>
      <w:ins w:id="377" w:author="Cleve Steward" w:date="2002-04-03T14:58:00Z">
        <w:r>
          <w:rPr/>
          <w:t xml:space="preserve">) </w:t>
        </w:r>
      </w:ins>
      <w:ins w:id="378" w:author="Cleve Steward" w:date="2002-04-03T14:42:00Z">
        <w:r>
          <w:rPr/>
          <w:t xml:space="preserve">in order to evaluate its efficacy.  </w:t>
        </w:r>
      </w:ins>
      <w:ins w:id="379" w:author="Cleve Steward" w:date="2002-04-03T14:56:00Z">
        <w:r>
          <w:rPr/>
          <w:t>The boat used to tow and secure the fishwheel in place will be kept on hand to transport people and materials, and to ensure the safety of the crew.</w:t>
        </w:r>
      </w:ins>
      <w:ins w:id="380" w:author="Cleve Steward" w:date="2002-04-03T14:58:00Z">
        <w:r>
          <w:rPr/>
          <w:t xml:space="preserve"> </w:t>
        </w:r>
      </w:ins>
    </w:p>
    <w:p>
      <w:pPr>
        <w:pStyle w:val="Normal"/>
        <w:ind w:left="720" w:hanging="0"/>
        <w:jc w:val="both"/>
        <w:rPr>
          <w:ins w:id="383" w:author="Cleve Steward" w:date="2002-04-03T14:58:00Z"/>
        </w:rPr>
      </w:pPr>
      <w:ins w:id="382" w:author="Cleve Steward" w:date="2002-04-03T14:58:00Z">
        <w:r>
          <w:rPr/>
        </w:r>
      </w:ins>
    </w:p>
    <w:p>
      <w:pPr>
        <w:pStyle w:val="Normal"/>
        <w:ind w:left="720" w:hanging="0"/>
        <w:jc w:val="both"/>
        <w:rPr>
          <w:ins w:id="405" w:author="Cleve Steward" w:date="2002-04-03T15:01:00Z"/>
        </w:rPr>
      </w:pPr>
      <w:ins w:id="384" w:author="Cleve Steward" w:date="2002-04-03T14:46:00Z">
        <w:r>
          <w:rPr/>
          <w:t xml:space="preserve">Fish captured by the fishwheel will be kept alive and </w:t>
        </w:r>
      </w:ins>
      <w:ins w:id="385" w:author="Cleve Steward" w:date="2002-04-03T15:06:00Z">
        <w:r>
          <w:rPr/>
          <w:t xml:space="preserve">released </w:t>
        </w:r>
      </w:ins>
      <w:ins w:id="386" w:author="Cleve Steward" w:date="2002-04-03T14:47:00Z">
        <w:r>
          <w:rPr/>
          <w:t>unharmed</w:t>
        </w:r>
      </w:ins>
      <w:ins w:id="387" w:author="Cleve Steward" w:date="2002-04-03T15:06:00Z">
        <w:r>
          <w:rPr/>
          <w:t xml:space="preserve"> within one hour of capture</w:t>
        </w:r>
      </w:ins>
      <w:ins w:id="388" w:author="Cleve Steward" w:date="2002-04-03T14:46:00Z">
        <w:r>
          <w:rPr/>
          <w:t xml:space="preserve">.  </w:t>
        </w:r>
      </w:ins>
      <w:ins w:id="389" w:author="Cleve Steward" w:date="2002-04-01T22:20:00Z">
        <w:r>
          <w:rPr/>
          <w:t xml:space="preserve">If </w:t>
        </w:r>
      </w:ins>
      <w:ins w:id="390" w:author="Cleve Steward" w:date="2002-04-03T14:48:00Z">
        <w:r>
          <w:rPr/>
          <w:t xml:space="preserve">the density of fish in the live tanks becomes unacceptably high, a brake will be used to </w:t>
        </w:r>
      </w:ins>
      <w:ins w:id="391" w:author="Cleve Steward" w:date="2002-04-01T22:20:00Z">
        <w:r>
          <w:rPr/>
          <w:t>immediately stop</w:t>
        </w:r>
      </w:ins>
      <w:ins w:id="392" w:author="Cleve Steward" w:date="2002-04-03T14:50:00Z">
        <w:r>
          <w:rPr/>
          <w:t xml:space="preserve"> the</w:t>
        </w:r>
      </w:ins>
      <w:ins w:id="393" w:author="Cleve Steward" w:date="2002-04-01T22:20:00Z">
        <w:r>
          <w:rPr/>
          <w:t xml:space="preserve"> </w:t>
        </w:r>
      </w:ins>
      <w:ins w:id="394" w:author="Cleve Steward" w:date="2002-04-03T14:50:00Z">
        <w:r>
          <w:rPr/>
          <w:t>wheel</w:t>
        </w:r>
      </w:ins>
      <w:ins w:id="395" w:author="Cleve Steward" w:date="2002-04-01T22:20:00Z">
        <w:r>
          <w:rPr/>
          <w:t xml:space="preserve">.  The fish that are captured in the live tanks </w:t>
        </w:r>
      </w:ins>
      <w:ins w:id="396" w:author="Cleve Steward" w:date="2002-04-03T14:59:00Z">
        <w:r>
          <w:rPr/>
          <w:t xml:space="preserve">will be sampled (e.g., for species, sex, health, scales, length, weight, DNA) </w:t>
        </w:r>
      </w:ins>
      <w:ins w:id="397" w:author="Cleve Steward" w:date="2002-04-01T22:20:00Z">
        <w:r>
          <w:rPr/>
          <w:t xml:space="preserve">and released back into the river.  </w:t>
        </w:r>
      </w:ins>
      <w:ins w:id="398" w:author="Cleve Steward" w:date="2002-04-03T15:12:00Z">
        <w:r>
          <w:rPr/>
          <w:t xml:space="preserve">Environmental data, to include flow rate, temperature, light levels, and water clarity, will be collected concurrently.  </w:t>
        </w:r>
      </w:ins>
      <w:ins w:id="399" w:author="Cleve Steward" w:date="2002-04-03T15:01:00Z">
        <w:r>
          <w:rPr/>
          <w:t>The exact biological and physical data to be collected will be determined in consultation with state and federal agencies</w:t>
        </w:r>
      </w:ins>
      <w:ins w:id="400" w:author="Cleve Steward" w:date="2002-04-03T15:03:00Z">
        <w:r>
          <w:rPr/>
          <w:t>, and will likely vary between listed and non-listed, and salmonid and non-salmonid species</w:t>
        </w:r>
      </w:ins>
      <w:ins w:id="401" w:author="Cleve Steward" w:date="2002-04-03T15:01:00Z">
        <w:r>
          <w:rPr/>
          <w:t xml:space="preserve">.  </w:t>
        </w:r>
      </w:ins>
      <w:ins w:id="402" w:author="Cleve Steward" w:date="2002-04-01T22:20:00Z">
        <w:r>
          <w:rPr/>
          <w:t xml:space="preserve">Any fish removed from the live tanks </w:t>
        </w:r>
      </w:ins>
      <w:ins w:id="403" w:author="Cleve Steward" w:date="2002-04-03T15:00:00Z">
        <w:r>
          <w:rPr/>
          <w:t>will be</w:t>
        </w:r>
      </w:ins>
      <w:ins w:id="404" w:author="Cleve Steward" w:date="2002-04-01T22:20:00Z">
        <w:r>
          <w:rPr/>
          <w:t xml:space="preserve"> dipped out with knotless webbing dip nets.</w:t>
        </w:r>
      </w:ins>
    </w:p>
    <w:p>
      <w:pPr>
        <w:pStyle w:val="Normal"/>
        <w:ind w:left="1008" w:hanging="0"/>
        <w:jc w:val="both"/>
        <w:rPr>
          <w:ins w:id="407" w:author="Cleve Steward" w:date="2002-04-03T15:01:00Z"/>
        </w:rPr>
      </w:pPr>
      <w:ins w:id="406" w:author="Cleve Steward" w:date="2002-04-03T15:01:00Z">
        <w:r>
          <w:rPr/>
        </w:r>
      </w:ins>
    </w:p>
    <w:p>
      <w:pPr>
        <w:pStyle w:val="Normal"/>
        <w:ind w:left="720" w:hanging="0"/>
        <w:jc w:val="both"/>
        <w:rPr>
          <w:ins w:id="417" w:author="Cleve Steward" w:date="2002-04-03T15:10:00Z"/>
        </w:rPr>
      </w:pPr>
      <w:ins w:id="408" w:author="Cleve Steward" w:date="2002-04-03T15:04:00Z">
        <w:r>
          <w:rPr/>
          <w:t>As currently conceived, s</w:t>
        </w:r>
      </w:ins>
      <w:ins w:id="409" w:author="Cleve Steward" w:date="2002-04-03T15:01:00Z">
        <w:r>
          <w:rPr/>
          <w:t xml:space="preserve">ampling </w:t>
        </w:r>
      </w:ins>
      <w:ins w:id="410" w:author="Cleve Steward" w:date="2002-04-01T22:20:00Z">
        <w:r>
          <w:rPr/>
          <w:t xml:space="preserve">will target </w:t>
        </w:r>
      </w:ins>
      <w:ins w:id="411" w:author="Cleve Steward" w:date="2002-04-03T15:03:00Z">
        <w:r>
          <w:rPr/>
          <w:t xml:space="preserve">hatchery </w:t>
        </w:r>
      </w:ins>
      <w:ins w:id="412" w:author="Cleve Steward" w:date="2002-04-01T22:20:00Z">
        <w:r>
          <w:rPr/>
          <w:t>fall chinook and coho</w:t>
        </w:r>
      </w:ins>
      <w:r>
        <w:rPr/>
        <w:t xml:space="preserve"> salmon</w:t>
      </w:r>
      <w:ins w:id="413" w:author="Cleve Steward" w:date="2002-04-01T22:20:00Z">
        <w:r>
          <w:rPr/>
          <w:t xml:space="preserve"> runs in the Cowlitz River</w:t>
        </w:r>
      </w:ins>
      <w:ins w:id="414" w:author="Cleve Steward" w:date="2002-04-03T15:04:00Z">
        <w:r>
          <w:rPr/>
          <w:t xml:space="preserve"> and, possibly, hatchery spring chinook runs in the Lewis River</w:t>
        </w:r>
      </w:ins>
      <w:ins w:id="415" w:author="Cleve Steward" w:date="2002-04-01T22:20:00Z">
        <w:r>
          <w:rPr/>
          <w:t xml:space="preserve">. </w:t>
        </w:r>
      </w:ins>
      <w:ins w:id="416" w:author="Cleve Steward" w:date="2002-04-03T15:10:00Z">
        <w:r>
          <w:rPr/>
          <w:t xml:space="preserve"> The fishwheel will be in operation from May to November, with a minimum of 14 days devoted to each site/fish species.  Depending on the availability of hatchery fish, it may be possible to tag and release fish that return to the hatchery downstream of the fishwheel in order to estimate its efficiency under different operating conditions. </w:t>
        </w:r>
      </w:ins>
    </w:p>
    <w:p>
      <w:pPr>
        <w:pStyle w:val="Normal"/>
        <w:ind w:left="1008" w:hanging="0"/>
        <w:jc w:val="both"/>
        <w:rPr>
          <w:ins w:id="419" w:author="Cleve Steward" w:date="2002-04-01T22:20:00Z"/>
        </w:rPr>
      </w:pPr>
      <w:ins w:id="418" w:author="Cleve Steward" w:date="2002-04-01T22:20:00Z">
        <w:r>
          <w:rPr/>
        </w:r>
      </w:ins>
    </w:p>
    <w:p>
      <w:pPr>
        <w:pStyle w:val="Normal"/>
        <w:spacing w:before="240" w:after="0"/>
        <w:jc w:val="both"/>
        <w:rPr/>
      </w:pPr>
      <w:r>
        <w:rPr>
          <w:b/>
          <w:bCs/>
          <w:u w:val="single"/>
        </w:rPr>
        <w:t>Phase III Objective</w:t>
      </w:r>
      <w:r>
        <w:rPr>
          <w:b/>
          <w:bCs/>
        </w:rPr>
        <w:t xml:space="preserve">:  Data analysis and reporting. </w:t>
      </w:r>
    </w:p>
    <w:p>
      <w:pPr>
        <w:pStyle w:val="Normal"/>
        <w:jc w:val="both"/>
        <w:rPr>
          <w:b/>
          <w:b/>
          <w:bCs/>
        </w:rPr>
      </w:pPr>
      <w:r>
        <w:rPr>
          <w:b/>
          <w:bCs/>
        </w:rPr>
      </w:r>
    </w:p>
    <w:p>
      <w:pPr>
        <w:pStyle w:val="Normal"/>
        <w:ind w:left="720" w:hanging="720"/>
        <w:jc w:val="both"/>
        <w:rPr/>
      </w:pPr>
      <w:r>
        <w:rPr/>
        <w:t xml:space="preserve">Task 3.1.  </w:t>
      </w:r>
      <w:ins w:id="420" w:author="Cleve Steward" w:date="2002-04-03T15:13:00Z">
        <w:r>
          <w:rPr/>
          <w:t>Biological</w:t>
        </w:r>
      </w:ins>
      <w:ins w:id="421" w:author="Cleve Steward" w:date="2002-04-02T07:53:00Z">
        <w:r>
          <w:rPr/>
          <w:t xml:space="preserve"> Analysis</w:t>
        </w:r>
      </w:ins>
    </w:p>
    <w:p>
      <w:pPr>
        <w:pStyle w:val="Normal"/>
        <w:ind w:left="720" w:hanging="720"/>
        <w:jc w:val="both"/>
        <w:rPr/>
      </w:pPr>
      <w:r>
        <w:rPr/>
      </w:r>
    </w:p>
    <w:p>
      <w:pPr>
        <w:pStyle w:val="Normal"/>
        <w:ind w:left="720" w:hanging="0"/>
        <w:jc w:val="both"/>
        <w:rPr/>
      </w:pPr>
      <w:ins w:id="422" w:author="Cleve Steward" w:date="2002-04-02T07:54:00Z">
        <w:r>
          <w:rPr/>
          <w:t>Describe and an</w:t>
        </w:r>
      </w:ins>
      <w:ins w:id="423" w:author="Cleve Steward" w:date="2002-04-03T15:14:00Z">
        <w:r>
          <w:rPr/>
          <w:t>a</w:t>
        </w:r>
      </w:ins>
      <w:ins w:id="424" w:author="Cleve Steward" w:date="2002-04-02T07:54:00Z">
        <w:r>
          <w:rPr/>
          <w:t>ly</w:t>
        </w:r>
      </w:ins>
      <w:ins w:id="425" w:author="Cleve Steward" w:date="2002-04-03T15:14:00Z">
        <w:r>
          <w:rPr/>
          <w:t>z</w:t>
        </w:r>
      </w:ins>
      <w:ins w:id="426" w:author="Cleve Steward" w:date="2002-04-02T07:54:00Z">
        <w:r>
          <w:rPr/>
          <w:t xml:space="preserve">e the fish and environmental data and efficacy of the sampling gear. </w:t>
        </w:r>
      </w:ins>
      <w:ins w:id="427" w:author="Cleve Steward" w:date="2002-04-03T15:13:00Z">
        <w:r>
          <w:rPr/>
          <w:t xml:space="preserve"> Describe relative abundance</w:t>
        </w:r>
      </w:ins>
      <w:ins w:id="428" w:author="Cleve Steward" w:date="2002-04-02T07:55:00Z">
        <w:r>
          <w:rPr/>
          <w:t xml:space="preserve">, size, general health </w:t>
        </w:r>
      </w:ins>
      <w:ins w:id="429" w:author="Cleve Steward" w:date="2002-04-03T15:14:00Z">
        <w:r>
          <w:rPr/>
          <w:t xml:space="preserve">of each </w:t>
        </w:r>
      </w:ins>
      <w:ins w:id="430" w:author="Cleve Steward" w:date="2002-04-02T07:55:00Z">
        <w:r>
          <w:rPr/>
          <w:t>species</w:t>
        </w:r>
      </w:ins>
      <w:ins w:id="431" w:author="Cleve Steward" w:date="2002-04-03T15:15:00Z">
        <w:r>
          <w:rPr/>
          <w:t xml:space="preserve"> caught</w:t>
        </w:r>
      </w:ins>
      <w:ins w:id="432" w:author="Cleve Steward" w:date="2002-04-02T07:55:00Z">
        <w:r>
          <w:rPr/>
          <w:t xml:space="preserve">. </w:t>
        </w:r>
      </w:ins>
      <w:ins w:id="433" w:author="Cleve Steward" w:date="2002-04-03T15:15:00Z">
        <w:r>
          <w:rPr/>
          <w:t>Correlate c</w:t>
        </w:r>
      </w:ins>
      <w:ins w:id="434" w:author="Cleve Steward" w:date="2002-04-02T07:56:00Z">
        <w:r>
          <w:rPr/>
          <w:t xml:space="preserve">atch </w:t>
        </w:r>
      </w:ins>
      <w:ins w:id="435" w:author="Cleve Steward" w:date="2002-04-03T15:13:00Z">
        <w:r>
          <w:rPr/>
          <w:t xml:space="preserve">and catch </w:t>
        </w:r>
      </w:ins>
      <w:ins w:id="436" w:author="Cleve Steward" w:date="2002-04-02T07:56:00Z">
        <w:r>
          <w:rPr/>
          <w:t xml:space="preserve">efficiency </w:t>
        </w:r>
      </w:ins>
      <w:ins w:id="437" w:author="Cleve Steward" w:date="2002-04-03T15:13:00Z">
        <w:r>
          <w:rPr/>
          <w:t>with</w:t>
        </w:r>
      </w:ins>
      <w:ins w:id="438" w:author="Cleve Steward" w:date="2002-04-02T07:56:00Z">
        <w:r>
          <w:rPr/>
          <w:t xml:space="preserve"> environmental data. </w:t>
        </w:r>
      </w:ins>
      <w:ins w:id="439" w:author="Cleve Steward" w:date="2002-04-03T15:15:00Z">
        <w:r>
          <w:rPr/>
          <w:t xml:space="preserve"> Calculate c</w:t>
        </w:r>
      </w:ins>
      <w:ins w:id="440" w:author="Cleve Steward" w:date="2002-04-02T07:56:00Z">
        <w:r>
          <w:rPr/>
          <w:t xml:space="preserve">atch per unit effort for use in the economic analysis. Recommendations will be made to improve the fishwheel technology. </w:t>
        </w:r>
      </w:ins>
    </w:p>
    <w:p>
      <w:pPr>
        <w:pStyle w:val="Normal"/>
        <w:jc w:val="both"/>
        <w:rPr>
          <w:ins w:id="442" w:author="Cleve Steward" w:date="2002-04-03T12:43:00Z"/>
        </w:rPr>
      </w:pPr>
      <w:ins w:id="441" w:author="Cleve Steward" w:date="2002-04-03T12:43:00Z">
        <w:r>
          <w:rPr/>
        </w:r>
      </w:ins>
    </w:p>
    <w:p>
      <w:pPr>
        <w:pStyle w:val="Normal"/>
        <w:ind w:left="720" w:hanging="0"/>
        <w:jc w:val="both"/>
        <w:rPr>
          <w:ins w:id="445" w:author="Cleve Steward" w:date="2002-04-03T12:43:00Z"/>
        </w:rPr>
      </w:pPr>
      <w:ins w:id="443" w:author="Cleve Steward" w:date="2002-04-03T12:43:00Z">
        <w:r>
          <w:rPr/>
          <w:t>Information on the live-released by-catch in one year can be used to continually adapt the harvest location, timing, quantity, and technology to lower by-catch of non</w:t>
        </w:r>
      </w:ins>
      <w:r>
        <w:rPr/>
        <w:t>-</w:t>
      </w:r>
      <w:ins w:id="444" w:author="Cleve Steward" w:date="2002-04-03T12:43:00Z">
        <w:r>
          <w:rPr/>
          <w:t xml:space="preserve">target species and to improve catch of target species. The highly controlled nature of this harvest (more controlled than most commercial fisheries in time, area, gear, and quantity limits) makes it very easy to monitor and to alter in response to information, an ideal adaptive management tool. In addition, because the license was "experimental," it was connected to detailed reporting and was very sensitive to what was learned. </w:t>
        </w:r>
      </w:ins>
    </w:p>
    <w:p>
      <w:pPr>
        <w:pStyle w:val="Normal"/>
        <w:jc w:val="both"/>
        <w:rPr/>
      </w:pPr>
      <w:r>
        <w:rPr/>
      </w:r>
    </w:p>
    <w:p>
      <w:pPr>
        <w:pStyle w:val="Normal"/>
        <w:ind w:left="720" w:hanging="720"/>
        <w:jc w:val="both"/>
        <w:rPr/>
      </w:pPr>
      <w:r>
        <w:rPr/>
        <w:t>Task 3.2.  Harvest Analysis</w:t>
      </w:r>
    </w:p>
    <w:p>
      <w:pPr>
        <w:pStyle w:val="Normal"/>
        <w:ind w:left="720" w:hanging="720"/>
        <w:jc w:val="both"/>
        <w:rPr/>
      </w:pPr>
      <w:r>
        <w:rPr/>
      </w:r>
    </w:p>
    <w:p>
      <w:pPr>
        <w:pStyle w:val="Normal"/>
        <w:ind w:left="720" w:hanging="0"/>
        <w:jc w:val="both"/>
        <w:rPr/>
      </w:pPr>
      <w:ins w:id="446" w:author="Cleve Steward" w:date="2002-04-03T15:09:00Z">
        <w:r>
          <w:rPr/>
          <w:t>The number of hours fished and the number of fish caught will be used to estimate c</w:t>
        </w:r>
      </w:ins>
      <w:ins w:id="447" w:author="Cleve Steward" w:date="2002-04-02T07:22:00Z">
        <w:r>
          <w:rPr/>
          <w:t xml:space="preserve">atch per unit effort data from the fishwheel program. </w:t>
        </w:r>
      </w:ins>
      <w:r>
        <w:rPr/>
        <w:t xml:space="preserve"> A</w:t>
      </w:r>
      <w:ins w:id="448" w:author="Cleve Steward" w:date="2002-04-02T07:23:00Z">
        <w:r>
          <w:rPr/>
          <w:t xml:space="preserve"> market </w:t>
        </w:r>
      </w:ins>
      <w:r>
        <w:rPr/>
        <w:t>analysis</w:t>
      </w:r>
      <w:ins w:id="449" w:author="Cleve Steward" w:date="2002-04-02T07:24:00Z">
        <w:r>
          <w:rPr/>
          <w:t xml:space="preserve"> </w:t>
        </w:r>
      </w:ins>
      <w:r>
        <w:rPr/>
        <w:t xml:space="preserve">will be used </w:t>
      </w:r>
      <w:ins w:id="450" w:author="Cleve Steward" w:date="2002-04-02T07:24:00Z">
        <w:r>
          <w:rPr/>
          <w:t xml:space="preserve">to estimate the value of the catch and compare this with catch per unit effort data in the Columbia River gill net fishery. </w:t>
        </w:r>
      </w:ins>
    </w:p>
    <w:p>
      <w:pPr>
        <w:pStyle w:val="Normal"/>
        <w:ind w:left="720" w:hanging="0"/>
        <w:jc w:val="both"/>
        <w:rPr/>
      </w:pPr>
      <w:r>
        <w:rPr/>
      </w:r>
    </w:p>
    <w:p>
      <w:pPr>
        <w:pStyle w:val="Normal"/>
        <w:ind w:left="720" w:hanging="0"/>
        <w:jc w:val="both"/>
        <w:rPr>
          <w:del w:id="456" w:author="Cleve Steward" w:date="2002-04-03T15:17:00Z"/>
        </w:rPr>
      </w:pPr>
      <w:r>
        <w:rPr/>
        <w:t xml:space="preserve">Evaluate the costs and benefits of reintroducing fishwheels as selective, terminal harvesting and sampling gear.  The dynamic simulation model used by Jaeger (1997) would be recalibrated </w:t>
      </w:r>
      <w:ins w:id="451" w:author="Cleve Steward" w:date="2002-04-03T15:15:00Z">
        <w:r>
          <w:rPr/>
          <w:t xml:space="preserve">and extended </w:t>
        </w:r>
      </w:ins>
      <w:r>
        <w:rPr/>
        <w:t>to determine whether fishwheels</w:t>
      </w:r>
      <w:ins w:id="452" w:author="Cleve Steward" w:date="2002-04-03T15:15:00Z">
        <w:r>
          <w:rPr/>
          <w:t>, given carefully stated assumptions and constraints, might</w:t>
        </w:r>
      </w:ins>
      <w:del w:id="453" w:author="Cleve Steward" w:date="2002-04-03T15:16:00Z">
        <w:r>
          <w:rPr/>
          <w:delText xml:space="preserve"> could</w:delText>
        </w:r>
      </w:del>
      <w:r>
        <w:rPr/>
        <w:t xml:space="preserve"> reduce costs and increase net economic benefits to </w:t>
      </w:r>
      <w:del w:id="454" w:author="Cleve Steward" w:date="2002-04-03T15:17:00Z">
        <w:r>
          <w:rPr/>
          <w:delText xml:space="preserve">commercial </w:delText>
        </w:r>
      </w:del>
      <w:r>
        <w:rPr/>
        <w:t>fishers</w:t>
      </w:r>
      <w:ins w:id="455" w:author="Cleve Steward" w:date="2002-04-03T15:16:00Z">
        <w:r>
          <w:rPr/>
          <w:t xml:space="preserve"> and local communities</w:t>
        </w:r>
      </w:ins>
      <w:r>
        <w:rPr/>
        <w:t>.</w:t>
      </w:r>
    </w:p>
    <w:p>
      <w:pPr>
        <w:pStyle w:val="Normal"/>
        <w:ind w:left="720" w:hanging="0"/>
        <w:jc w:val="both"/>
        <w:rPr>
          <w:del w:id="458" w:author="Cleve Steward" w:date="2002-04-03T15:15:00Z"/>
        </w:rPr>
      </w:pPr>
      <w:del w:id="457" w:author="Cleve Steward" w:date="2002-04-03T15:15:00Z">
        <w:r>
          <w:rPr/>
        </w:r>
      </w:del>
    </w:p>
    <w:p>
      <w:pPr>
        <w:pStyle w:val="Normal"/>
        <w:ind w:left="720" w:hanging="0"/>
        <w:jc w:val="both"/>
        <w:rPr/>
      </w:pPr>
      <w:del w:id="459" w:author="Cleve Steward" w:date="2002-04-02T07:58:00Z">
        <w:r>
          <w:rPr/>
          <w:delText>Task 3.3.</w:delText>
        </w:r>
      </w:del>
    </w:p>
    <w:p>
      <w:pPr>
        <w:pStyle w:val="Normal"/>
        <w:spacing w:before="240" w:after="0"/>
        <w:ind w:left="720" w:hanging="720"/>
        <w:jc w:val="both"/>
        <w:rPr/>
      </w:pPr>
      <w:r>
        <w:rPr/>
      </w:r>
    </w:p>
    <w:p>
      <w:pPr>
        <w:pStyle w:val="Normal"/>
        <w:ind w:left="720" w:hanging="720"/>
        <w:jc w:val="both"/>
        <w:rPr/>
      </w:pPr>
      <w:r>
        <w:rPr/>
        <w:t>Tas</w:t>
      </w:r>
      <w:del w:id="460" w:author="Unknown" w:date="0-00-00T00:00:00Z">
        <w:r>
          <w:rPr/>
          <w:delText>s</w:delText>
        </w:r>
      </w:del>
      <w:r>
        <w:rPr/>
        <w:t>k 3.</w:t>
      </w:r>
      <w:ins w:id="461" w:author="Cleve Steward" w:date="2002-04-02T07:58:00Z">
        <w:r>
          <w:rPr/>
          <w:t>3</w:t>
        </w:r>
      </w:ins>
      <w:del w:id="462" w:author="Unknown" w:date="0-00-00T00:00:00Z">
        <w:r>
          <w:rPr/>
          <w:delText>4</w:delText>
        </w:r>
      </w:del>
      <w:r>
        <w:rPr/>
        <w:t>.  Reporting</w:t>
      </w:r>
    </w:p>
    <w:p>
      <w:pPr>
        <w:pStyle w:val="Normal"/>
        <w:ind w:left="720" w:hanging="720"/>
        <w:jc w:val="both"/>
        <w:rPr/>
      </w:pPr>
      <w:r>
        <w:rPr/>
      </w:r>
    </w:p>
    <w:p>
      <w:pPr>
        <w:pStyle w:val="Normal"/>
        <w:ind w:left="720" w:hanging="0"/>
        <w:jc w:val="both"/>
        <w:rPr/>
      </w:pPr>
      <w:del w:id="463" w:author="Cleve Steward" w:date="2002-04-03T15:17:00Z">
        <w:r>
          <w:rPr/>
          <w:delText xml:space="preserve">– </w:delText>
        </w:r>
      </w:del>
      <w:del w:id="464" w:author="Cleve Steward" w:date="2002-04-03T15:17:00Z">
        <w:r>
          <w:rPr/>
          <w:delText>Phase III of the project will include</w:delText>
        </w:r>
      </w:del>
      <w:ins w:id="465" w:author="Cleve Steward" w:date="2002-04-03T15:17:00Z">
        <w:r>
          <w:rPr/>
          <w:t>V</w:t>
        </w:r>
      </w:ins>
      <w:del w:id="466" w:author="Cleve Steward" w:date="2002-04-03T15:17:00Z">
        <w:r>
          <w:rPr/>
          <w:delText xml:space="preserve"> v</w:delText>
        </w:r>
      </w:del>
      <w:r>
        <w:rPr/>
        <w:t>erbal</w:t>
      </w:r>
      <w:ins w:id="467" w:author="Cleve Steward" w:date="2002-04-03T15:17:00Z">
        <w:r>
          <w:rPr/>
          <w:t>ly</w:t>
        </w:r>
      </w:ins>
      <w:r>
        <w:rPr/>
        <w:t xml:space="preserve"> communicate findings of the study to policy makers, fishers, community members, and other interested parties.  Provide opportunity for feedback and further collaboration with stakeholders.  </w:t>
      </w:r>
    </w:p>
    <w:p>
      <w:pPr>
        <w:pStyle w:val="Normal"/>
        <w:ind w:left="720" w:hanging="0"/>
        <w:jc w:val="both"/>
        <w:rPr/>
      </w:pPr>
      <w:r>
        <w:rPr/>
      </w:r>
    </w:p>
    <w:p>
      <w:pPr>
        <w:pStyle w:val="Normal"/>
        <w:tabs>
          <w:tab w:val="left" w:pos="360" w:leader="none"/>
          <w:tab w:val="left" w:pos="4500" w:leader="none"/>
          <w:tab w:val="left" w:pos="4860" w:leader="none"/>
        </w:tabs>
        <w:ind w:left="720" w:hanging="0"/>
        <w:jc w:val="both"/>
        <w:rPr/>
      </w:pPr>
      <w:r>
        <w:rPr/>
        <w:t>After completing our analysis and receiving public comment, we will publish the results of our study in both a final report and a peer-reviewed publication. The final report will be circulated for public and agency comment, and will summarize all relevant data and analyses, provide a detailed assessment of fisheries benefits, and make recommendations to guide further implementation of fishwheel technology.  The results will be used to develop an implementation scope of work for further research and implementation of fishwheel technology in the Columbia River basin.</w:t>
      </w:r>
    </w:p>
    <w:p>
      <w:pPr>
        <w:pStyle w:val="Normal"/>
        <w:tabs>
          <w:tab w:val="left" w:pos="360" w:leader="none"/>
          <w:tab w:val="left" w:pos="4500" w:leader="none"/>
          <w:tab w:val="left" w:pos="4860" w:leader="none"/>
        </w:tabs>
        <w:rPr/>
      </w:pPr>
      <w:r>
        <w:rPr/>
      </w:r>
    </w:p>
    <w:p>
      <w:pPr>
        <w:pStyle w:val="Normal"/>
        <w:rPr/>
      </w:pPr>
      <w:commentRangeStart w:id="8"/>
      <w:r>
        <w:rPr>
          <w:b/>
        </w:rPr>
        <w:t>f. Facilities and equipment</w:t>
      </w:r>
      <w:commentRangeEnd w:id="8"/>
      <w:r>
        <w:commentReference w:id="8"/>
      </w:r>
      <w:r>
        <w:rPr>
          <w:rStyle w:val="CommentReference"/>
          <w:vanish w:val="false"/>
        </w:rPr>
      </w:r>
    </w:p>
    <w:p>
      <w:pPr>
        <w:pStyle w:val="Normal"/>
        <w:rPr/>
      </w:pPr>
      <w:r>
        <w:rPr/>
      </w:r>
    </w:p>
    <w:p>
      <w:pPr>
        <w:pStyle w:val="Normal"/>
        <w:rPr/>
      </w:pPr>
      <w:r>
        <w:rPr/>
        <w:t>The primary facilities and equipment needed for this study are identified below (note: 1 = leased; 2 = purchased):</w:t>
      </w:r>
    </w:p>
    <w:p>
      <w:pPr>
        <w:pStyle w:val="Normal"/>
        <w:rPr/>
      </w:pPr>
      <w:r>
        <w:rPr/>
      </w:r>
    </w:p>
    <w:p>
      <w:pPr>
        <w:pStyle w:val="Normal"/>
        <w:numPr>
          <w:ilvl w:val="0"/>
          <w:numId w:val="2"/>
        </w:numPr>
        <w:rPr/>
      </w:pPr>
      <w:r>
        <w:rPr/>
        <w:t>Pickup truck (1)</w:t>
      </w:r>
    </w:p>
    <w:p>
      <w:pPr>
        <w:pStyle w:val="Normal"/>
        <w:numPr>
          <w:ilvl w:val="0"/>
          <w:numId w:val="2"/>
        </w:numPr>
        <w:rPr/>
      </w:pPr>
      <w:r>
        <w:rPr/>
        <w:t>Motorhome for field crew (1)</w:t>
      </w:r>
    </w:p>
    <w:p>
      <w:pPr>
        <w:pStyle w:val="Normal"/>
        <w:numPr>
          <w:ilvl w:val="0"/>
          <w:numId w:val="2"/>
        </w:numPr>
        <w:rPr/>
      </w:pPr>
      <w:r>
        <w:rPr/>
        <w:t>Boat and motor (1)</w:t>
      </w:r>
    </w:p>
    <w:p>
      <w:pPr>
        <w:pStyle w:val="Normal"/>
        <w:numPr>
          <w:ilvl w:val="0"/>
          <w:numId w:val="2"/>
        </w:numPr>
        <w:rPr/>
      </w:pPr>
      <w:r>
        <w:rPr/>
        <w:t>Boat motor (1)</w:t>
      </w:r>
    </w:p>
    <w:p>
      <w:pPr>
        <w:pStyle w:val="Normal"/>
        <w:numPr>
          <w:ilvl w:val="0"/>
          <w:numId w:val="2"/>
        </w:numPr>
        <w:rPr/>
      </w:pPr>
      <w:r>
        <w:rPr/>
        <w:t>Boat trailer (1)</w:t>
      </w:r>
    </w:p>
    <w:p>
      <w:pPr>
        <w:pStyle w:val="Normal"/>
        <w:numPr>
          <w:ilvl w:val="0"/>
          <w:numId w:val="2"/>
        </w:numPr>
        <w:rPr/>
      </w:pPr>
      <w:r>
        <w:rPr/>
        <w:t>Fishwheel (2)</w:t>
      </w:r>
    </w:p>
    <w:p>
      <w:pPr>
        <w:pStyle w:val="Normal"/>
        <w:numPr>
          <w:ilvl w:val="0"/>
          <w:numId w:val="2"/>
        </w:numPr>
        <w:rPr/>
      </w:pPr>
      <w:r>
        <w:rPr/>
        <w:t>Fishwheel trailer (2)</w:t>
      </w:r>
    </w:p>
    <w:p>
      <w:pPr>
        <w:pStyle w:val="Normal"/>
        <w:numPr>
          <w:ilvl w:val="0"/>
          <w:numId w:val="2"/>
        </w:numPr>
        <w:rPr/>
      </w:pPr>
      <w:r>
        <w:rPr/>
        <w:t>Ramp and lead nets, stanchions (2)</w:t>
      </w:r>
    </w:p>
    <w:p>
      <w:pPr>
        <w:pStyle w:val="Normal"/>
        <w:numPr>
          <w:ilvl w:val="0"/>
          <w:numId w:val="2"/>
        </w:numPr>
        <w:rPr/>
      </w:pPr>
      <w:r>
        <w:rPr/>
        <w:t>Laptop computer (1)</w:t>
      </w:r>
    </w:p>
    <w:p>
      <w:pPr>
        <w:pStyle w:val="Normal"/>
        <w:jc w:val="both"/>
        <w:rPr/>
      </w:pPr>
      <w:r>
        <w:rPr/>
      </w:r>
    </w:p>
    <w:p>
      <w:pPr>
        <w:pStyle w:val="Normal"/>
        <w:jc w:val="both"/>
        <w:rPr/>
      </w:pPr>
      <w:r>
        <w:rPr/>
        <w:t xml:space="preserve">A photograph of the Fraser River fishwheel fabricated by Mr. Manuck (team member) is presented in Photo #1.  </w:t>
      </w:r>
    </w:p>
    <w:p>
      <w:pPr>
        <w:pStyle w:val="Normal"/>
        <w:jc w:val="both"/>
        <w:rPr/>
      </w:pPr>
      <w:r>
        <w:rPr/>
      </w:r>
    </w:p>
    <w:p>
      <w:pPr>
        <w:pStyle w:val="Normal"/>
        <w:jc w:val="both"/>
        <w:rPr/>
      </w:pPr>
      <w:r>
        <w:rPr/>
      </w:r>
    </w:p>
    <w:p>
      <w:pPr>
        <w:pStyle w:val="Normal"/>
        <w:rPr/>
      </w:pPr>
      <w:ins w:id="468" w:author="Cleve Steward" w:date="2002-04-01T22:26:00Z">
        <w:r>
          <w:rPr/>
          <w:object w:dxaOrig="7845"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25pt;height:294pt" filled="f" o:ole="">
              <v:imagedata r:id="rId3" o:title=""/>
            </v:shape>
            <o:OLEObject Type="Embed" ProgID="" ShapeID="ole_rId2" DrawAspect="Content" ObjectID="_1489633171" r:id="rId2"/>
          </w:object>
        </w:r>
      </w:ins>
    </w:p>
    <w:p>
      <w:pPr>
        <w:pStyle w:val="Normal"/>
        <w:rPr/>
      </w:pPr>
      <w:r>
        <w:rPr/>
      </w:r>
    </w:p>
    <w:p>
      <w:pPr>
        <w:pStyle w:val="Normal"/>
        <w:jc w:val="both"/>
        <w:rPr/>
      </w:pPr>
      <w:r>
        <w:rPr/>
        <w:t xml:space="preserve">Photo #1.  </w:t>
      </w:r>
      <w:del w:id="469" w:author="Cleve Steward" w:date="2002-04-01T22:27:00Z">
        <w:r>
          <w:rPr/>
          <w:delText xml:space="preserve">Side and top views of an aluminum </w:delText>
        </w:r>
      </w:del>
      <w:ins w:id="470" w:author="Cleve Steward" w:date="2002-04-01T22:27:00Z">
        <w:r>
          <w:rPr/>
          <w:t xml:space="preserve">Frontal view of </w:t>
        </w:r>
      </w:ins>
      <w:r>
        <w:rPr/>
        <w:t>Fraser River fishwheel designed, built, and operated by Barry Manuck (project team member).</w:t>
      </w:r>
    </w:p>
    <w:p>
      <w:pPr>
        <w:pStyle w:val="Normal"/>
        <w:rPr/>
      </w:pPr>
      <w:r>
        <w:rPr/>
      </w:r>
    </w:p>
    <w:p>
      <w:pPr>
        <w:pStyle w:val="Heading4"/>
        <w:jc w:val="left"/>
        <w:rPr>
          <w:rFonts w:ascii="Times New Roman" w:hAnsi="Times New Roman" w:cs="Times New Roman"/>
          <w:sz w:val="22"/>
        </w:rPr>
      </w:pPr>
      <w:r>
        <w:rPr>
          <w:rFonts w:cs="Times New Roman" w:ascii="Times New Roman" w:hAnsi="Times New Roman"/>
          <w:sz w:val="22"/>
        </w:rPr>
        <w:t>Work Schedule</w:t>
      </w:r>
    </w:p>
    <w:p>
      <w:pPr>
        <w:pStyle w:val="Heading5"/>
        <w:rPr>
          <w:rFonts w:ascii="Times New Roman" w:hAnsi="Times New Roman" w:cs="Times New Roman"/>
          <w:sz w:val="22"/>
        </w:rPr>
      </w:pPr>
      <w:r>
        <w:rPr>
          <w:rFonts w:cs="Times New Roman"/>
          <w:sz w:val="22"/>
        </w:rPr>
      </w:r>
    </w:p>
    <w:p>
      <w:pPr>
        <w:pStyle w:val="Normal"/>
        <w:jc w:val="both"/>
        <w:rPr/>
      </w:pPr>
      <w:r>
        <w:rPr/>
        <w:t>Phase I of the project would begin as soon as possible.  Field trips to view fishwheels in British Columbia and visits to potential lower Columbia River sites would occur in early fall (assuming October start date).  Permit approvals would be sought and presentations and discussions held with interest groups in the summer and fall. Quantitative assessments and recommendations would be published in draft and final interim reports.</w:t>
      </w:r>
    </w:p>
    <w:p>
      <w:pPr>
        <w:pStyle w:val="Normal"/>
        <w:jc w:val="both"/>
        <w:rPr>
          <w:ins w:id="472" w:author="Cleve Steward" w:date="2002-04-02T07:32:00Z"/>
        </w:rPr>
      </w:pPr>
      <w:ins w:id="471" w:author="Cleve Steward" w:date="2002-04-02T07:32:00Z">
        <w:r>
          <w:rPr/>
        </w:r>
      </w:ins>
    </w:p>
    <w:p>
      <w:pPr>
        <w:pStyle w:val="Normal"/>
        <w:jc w:val="both"/>
        <w:rPr>
          <w:del w:id="476" w:author="Cleve Steward" w:date="2002-04-02T07:35:00Z"/>
        </w:rPr>
      </w:pPr>
      <w:ins w:id="473" w:author="Cleve Steward" w:date="2002-04-02T07:32:00Z">
        <w:r>
          <w:rPr/>
          <w:t xml:space="preserve">Phase II </w:t>
        </w:r>
      </w:ins>
      <w:r>
        <w:rPr/>
        <w:t>would extend from</w:t>
      </w:r>
      <w:ins w:id="474" w:author="Cleve Steward" w:date="2002-04-02T07:32:00Z">
        <w:r>
          <w:rPr/>
          <w:t xml:space="preserve"> May through November. We anticipate a minumum of 1</w:t>
        </w:r>
      </w:ins>
      <w:r>
        <w:rPr/>
        <w:t>4</w:t>
      </w:r>
      <w:ins w:id="475" w:author="Cleve Steward" w:date="2002-04-02T07:33:00Z">
        <w:r>
          <w:rPr/>
          <w:t xml:space="preserve"> successful days of fishing per run (spring chinook, coho, fall chinook). </w:t>
        </w:r>
      </w:ins>
    </w:p>
    <w:p>
      <w:pPr>
        <w:pStyle w:val="Normal"/>
        <w:jc w:val="both"/>
        <w:rPr/>
      </w:pPr>
      <w:del w:id="477" w:author="Cleve Steward" w:date="2002-04-02T07:32:00Z">
        <w:r>
          <w:rPr/>
          <w:delText>Preliminary budgets have been prepared</w:delText>
        </w:r>
      </w:del>
      <w:del w:id="478" w:author="Cleve Steward" w:date="2002-04-02T07:30:00Z">
        <w:r>
          <w:rPr/>
          <w:delText xml:space="preserve"> for Phase I and Phase II (attached</w:delText>
        </w:r>
      </w:del>
      <w:r>
        <w:rPr/>
        <w:t xml:space="preserve"> Phase III would overlap with Phase II, and would be completed by March 2004. </w:t>
      </w:r>
    </w:p>
    <w:p>
      <w:pPr>
        <w:pStyle w:val="Normal"/>
        <w:rPr/>
      </w:pPr>
      <w:r>
        <w:rPr/>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Normal"/>
        <w:ind w:left="720" w:hanging="720"/>
        <w:jc w:val="both"/>
        <w:rPr/>
      </w:pPr>
      <w:r>
        <w:rPr/>
        <w:t>Donaldson, I. J., and F. K. Cramer. 1971. Fishwheels of the Columbia. Binfords and Mort. Portland, Oregon.</w:t>
      </w:r>
    </w:p>
    <w:p>
      <w:pPr>
        <w:pStyle w:val="Normal"/>
        <w:ind w:left="720" w:hanging="720"/>
        <w:jc w:val="both"/>
        <w:rPr>
          <w:szCs w:val="24"/>
        </w:rPr>
      </w:pPr>
      <w:r>
        <w:rPr>
          <w:szCs w:val="24"/>
        </w:rPr>
      </w:r>
    </w:p>
    <w:p>
      <w:pPr>
        <w:pStyle w:val="Normal"/>
        <w:ind w:left="720" w:hanging="720"/>
        <w:jc w:val="both"/>
        <w:rPr>
          <w:szCs w:val="24"/>
        </w:rPr>
      </w:pPr>
      <w:r>
        <w:rPr>
          <w:szCs w:val="24"/>
        </w:rPr>
        <w:t>Craig, J. A. and R. L. Hacker. 1940. The history and development of the fisheries of the Columbia River. Bulletin of the Bureau of Fisheries, 49.</w:t>
      </w:r>
    </w:p>
    <w:p>
      <w:pPr>
        <w:pStyle w:val="Normal"/>
        <w:ind w:left="720" w:hanging="720"/>
        <w:jc w:val="both"/>
        <w:rPr>
          <w:szCs w:val="24"/>
        </w:rPr>
      </w:pPr>
      <w:r>
        <w:rPr>
          <w:szCs w:val="24"/>
        </w:rPr>
      </w:r>
    </w:p>
    <w:p>
      <w:pPr>
        <w:pStyle w:val="Normal"/>
        <w:ind w:left="720" w:hanging="720"/>
        <w:jc w:val="both"/>
        <w:rPr/>
      </w:pPr>
      <w:r>
        <w:rPr/>
        <w:t xml:space="preserve">Jaeger, W. K.  1997. Better salmon management in the Pacific Northwest by combining technical and institutional innovations. Natural Resources Journal, Summer 1997 forthcoming. </w:t>
      </w:r>
    </w:p>
    <w:p>
      <w:pPr>
        <w:pStyle w:val="Normal"/>
        <w:ind w:left="720" w:hanging="720"/>
        <w:jc w:val="both"/>
        <w:rPr/>
      </w:pPr>
      <w:r>
        <w:rPr/>
      </w:r>
    </w:p>
    <w:p>
      <w:pPr>
        <w:pStyle w:val="Normal"/>
        <w:ind w:left="720" w:hanging="720"/>
        <w:jc w:val="both"/>
        <w:rPr/>
      </w:pPr>
      <w:r>
        <w:rPr/>
        <w:t xml:space="preserve">Link, M. R. and K. K. English.  1996. The 1993 Fishwheel Project on the Nass River and an evaluation of fishwheels as an in-season management and stock assessment tool for the Nass River. Canadian Technical Report of Fisheries and Aquatic Sciences, 2130. </w:t>
      </w:r>
    </w:p>
    <w:p>
      <w:pPr>
        <w:pStyle w:val="Normal"/>
        <w:ind w:left="720" w:hanging="720"/>
        <w:jc w:val="both"/>
        <w:rPr/>
      </w:pPr>
      <w:r>
        <w:rPr/>
      </w:r>
    </w:p>
    <w:p>
      <w:pPr>
        <w:pStyle w:val="Normal"/>
        <w:ind w:left="720" w:hanging="720"/>
        <w:jc w:val="both"/>
        <w:rPr/>
      </w:pPr>
      <w:r>
        <w:rPr/>
        <w:t>Link. M. R. 1999a. The 1996 fishwheel project on the Nass River, B. C. Canadian Manuscript Report of Fisheries and Aquatic Sciences 2476.</w:t>
      </w:r>
    </w:p>
    <w:p>
      <w:pPr>
        <w:pStyle w:val="Normal"/>
        <w:ind w:left="720" w:hanging="720"/>
        <w:jc w:val="both"/>
        <w:rPr/>
      </w:pPr>
      <w:r>
        <w:rPr/>
      </w:r>
    </w:p>
    <w:p>
      <w:pPr>
        <w:pStyle w:val="Normal"/>
        <w:ind w:left="720" w:hanging="720"/>
        <w:jc w:val="both"/>
        <w:rPr/>
      </w:pPr>
      <w:r>
        <w:rPr/>
        <w:t xml:space="preserve">Link, M. R., and B. L. Nass. 1999b. Estimated abundance of chinook salmon returning to the Nass River, B.C., 1997. Canadian Manuscript Report of Fisheries and Aquatic Sciences 2475. </w:t>
      </w:r>
    </w:p>
    <w:p>
      <w:pPr>
        <w:pStyle w:val="Normal"/>
        <w:ind w:left="720" w:hanging="720"/>
        <w:jc w:val="both"/>
        <w:rPr/>
      </w:pPr>
      <w:r>
        <w:rPr/>
      </w:r>
    </w:p>
    <w:p>
      <w:pPr>
        <w:pStyle w:val="Normal"/>
        <w:ind w:left="720" w:hanging="720"/>
        <w:jc w:val="both"/>
        <w:rPr/>
      </w:pPr>
      <w:r>
        <w:rPr/>
        <w:t xml:space="preserve">Link, M. R. and R. M. Peterman. 1998.  </w:t>
      </w:r>
      <w:hyperlink r:id="rId4">
        <w:r>
          <w:rPr>
            <w:rStyle w:val="InternetLink"/>
          </w:rPr>
          <w:t>Estimating the value of in-season estimates of abundance of sockeye salmon (</w:t>
        </w:r>
        <w:r>
          <w:rPr>
            <w:rStyle w:val="InternetLink"/>
            <w:i/>
            <w:iCs/>
          </w:rPr>
          <w:t>Oncorhynchus nerka</w:t>
        </w:r>
        <w:r>
          <w:rPr>
            <w:rStyle w:val="InternetLink"/>
          </w:rPr>
          <w:t>)</w:t>
        </w:r>
      </w:hyperlink>
      <w:r>
        <w:rPr/>
        <w:t>.  Canadian Journal of Fisheries and Aquatic Sciences 55 (6): 1408-1418.</w:t>
      </w:r>
    </w:p>
    <w:p>
      <w:pPr>
        <w:pStyle w:val="Normal"/>
        <w:ind w:left="720" w:hanging="720"/>
        <w:jc w:val="both"/>
        <w:rPr/>
      </w:pPr>
      <w:r>
        <w:rPr/>
      </w:r>
    </w:p>
    <w:p>
      <w:pPr>
        <w:pStyle w:val="Normal"/>
        <w:ind w:left="720" w:hanging="720"/>
        <w:jc w:val="both"/>
        <w:rPr/>
      </w:pPr>
      <w:r>
        <w:rPr/>
        <w:t xml:space="preserve">Link, M. R., and K. K. English. 1999. Long-term, sustainable monitoring of Pacific salmon populations using fishwheels to integrate harvesting, management, and research. Pages 667-674 in Sustainable Fisheries Management: Pacific Salmon. CRC Press. </w:t>
      </w:r>
    </w:p>
    <w:p>
      <w:pPr>
        <w:pStyle w:val="Normal"/>
        <w:ind w:left="720" w:hanging="720"/>
        <w:jc w:val="both"/>
        <w:rPr/>
      </w:pPr>
      <w:r>
        <w:rPr/>
      </w:r>
    </w:p>
    <w:p>
      <w:pPr>
        <w:pStyle w:val="Normal"/>
        <w:ind w:left="720" w:hanging="720"/>
        <w:jc w:val="both"/>
        <w:rPr/>
      </w:pPr>
      <w:r>
        <w:rPr>
          <w:sz w:val="24"/>
          <w:szCs w:val="24"/>
        </w:rPr>
        <w:t xml:space="preserve">National Marine Fisheries Service.  2000.   Biological Opinion: Operation of the Federal Columbia River Power System, Including the Juvenile Fish Transportation Program and the Bureau of Reclamation's 31 Projects, Including the Entire Columbia Basin Project.    Available at </w:t>
      </w:r>
      <w:hyperlink r:id="rId5">
        <w:r>
          <w:rPr>
            <w:rStyle w:val="InternetLink"/>
            <w:sz w:val="24"/>
            <w:szCs w:val="24"/>
          </w:rPr>
          <w:t>http://www.nwr.noaa.gov/1hydrop /hydroweb/docs/2000/2000Biop.htm</w:t>
        </w:r>
      </w:hyperlink>
      <w:r>
        <w:rPr>
          <w:sz w:val="24"/>
          <w:szCs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ind w:left="720" w:hanging="720"/>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ind w:left="720" w:hanging="720"/>
        <w:jc w:val="both"/>
        <w:rPr/>
      </w:pPr>
      <w:r>
        <w:rPr/>
        <w:t>Sustainable Fisheries Foundation.  1996.  Toward Sustainable Fisheries:  A Cooperative Strategy for Balancing the Conservation and Use of West Coast Salmon and Steelhead Populations.  Preliminary Draft for Review and Comment.  82 pp.</w:t>
      </w:r>
    </w:p>
    <w:p>
      <w:pPr>
        <w:pStyle w:val="Normal"/>
        <w:rPr/>
      </w:pPr>
      <w:r>
        <w:rPr/>
      </w:r>
    </w:p>
    <w:p>
      <w:pPr>
        <w:pStyle w:val="Heading1"/>
        <w:rPr/>
      </w:pPr>
      <w:bookmarkStart w:id="0" w:name="section10"/>
      <w:bookmarkEnd w:id="0"/>
      <w:commentRangeStart w:id="10"/>
      <w:r>
        <w:rPr/>
        <w:t>Section 4. Key personnel</w:t>
      </w:r>
      <w:commentRangeEnd w:id="10"/>
      <w:r>
        <w:commentReference w:id="10"/>
      </w:r>
      <w:r>
        <w:rPr>
          <w:vanish w:val="false"/>
        </w:rPr>
      </w:r>
    </w:p>
    <w:p>
      <w:pPr>
        <w:pStyle w:val="CommentText"/>
        <w:rPr/>
      </w:pPr>
      <w:r>
        <w:rPr/>
      </w:r>
    </w:p>
    <w:p>
      <w:pPr>
        <w:pStyle w:val="Normal"/>
        <w:jc w:val="both"/>
        <w:rPr/>
      </w:pPr>
      <w:r>
        <w:rPr/>
        <w:t xml:space="preserve">We have assembled a study team that brings together the expertise and skill required to successfully execute this project. The primary team members have an excellent understanding of fishwheel technology, harvest management, and salmon recovery efforts underway in the Pacific Northwest.  All have excellent written and oral communication skills.  Steward and Associates principal and lead scientist Cleve Steward will serve as overall project leader and contract administrator.  </w:t>
      </w:r>
      <w:del w:id="479" w:author="Cleve Steward" w:date="2002-04-02T07:27:00Z">
        <w:r>
          <w:rPr/>
          <w:delText xml:space="preserve">William Jaeger </w:delText>
        </w:r>
      </w:del>
      <w:ins w:id="480" w:author="Cleve Steward" w:date="2002-04-02T07:27:00Z">
        <w:r>
          <w:rPr/>
          <w:t xml:space="preserve">Tom Backman </w:t>
        </w:r>
      </w:ins>
      <w:r>
        <w:rPr/>
        <w:t>will serve as technical lead and William Jaeger will conduct economic analyses.  Barry Manuck is an experienced fishwheel fabricator and operator who will oversee construction and deployment of the fishwheel.  Robin Torner is a Cowlitz Indian Tribe council member who</w:t>
      </w:r>
      <w:del w:id="481" w:author="Cleve Steward" w:date="2002-04-02T07:29:00Z">
        <w:r>
          <w:rPr/>
          <w:delText xml:space="preserve">Michael Link </w:delText>
        </w:r>
      </w:del>
      <w:r>
        <w:rPr/>
        <w:t xml:space="preserve"> will arrange for fish monitors and assist in data collection and analysis.</w:t>
      </w:r>
    </w:p>
    <w:p>
      <w:pPr>
        <w:pStyle w:val="Normal"/>
        <w:jc w:val="both"/>
        <w:rPr/>
      </w:pPr>
      <w:r>
        <w:rPr/>
      </w:r>
    </w:p>
    <w:p>
      <w:pPr>
        <w:pStyle w:val="Normal"/>
        <w:jc w:val="both"/>
        <w:rPr/>
      </w:pPr>
      <w:r>
        <w:rPr>
          <w:u w:val="single"/>
        </w:rPr>
        <w:t xml:space="preserve">Cleve Steward </w:t>
      </w:r>
      <w:r>
        <w:rPr/>
        <w:t xml:space="preserve">(MSc.) is a fisheries scientist and consultant with over 25 years experience and education in salmon and trout ecology and management, both as a government employee and as a consultant.  He is principle and lead scientist at Steward and Associates, an </w:t>
      </w:r>
      <w:r>
        <w:rPr>
          <w:rFonts w:cs="Arial"/>
        </w:rPr>
        <w:t xml:space="preserve">environmental consulting firm comprising fisheries and aquatic scientists, environmental policy analysts, and sustainability/low impact design specialists. </w:t>
      </w:r>
      <w:r>
        <w:rPr/>
        <w:t>As a consultant, Mr. Steward has provided technical assistance and directed numerous projects for federal, state, county and municipal agencies, tribes, universities, private firms and environmental groups throughout the Pacific Northwest.  He is frequently solicited to provide expert opinion and help resolve conflicts involving fisheries and aquatic resources, including surface water management, watershed impacts, salmon hatchery impacts, salmon smolt passage survival and behavior, and monitoring and evaluation techniques.  Mr. Steward is a member of the NMFS-appointed Technical Recovery Team for the Willamette and Lower Columbia Rivers, and</w:t>
      </w:r>
      <w:r>
        <w:rPr>
          <w:rFonts w:cs="Arial"/>
        </w:rPr>
        <w:t xml:space="preserve"> </w:t>
      </w:r>
      <w:r>
        <w:rPr/>
        <w:t>is Executive Director of the Sustainable Fisheries Foundation, a non-profit organization dedicated to the protection, enhancement, and wise use of fisheries resources in the Pacific Northwest.</w:t>
      </w:r>
    </w:p>
    <w:p>
      <w:pPr>
        <w:pStyle w:val="Normal"/>
        <w:jc w:val="both"/>
        <w:rPr/>
      </w:pPr>
      <w:r>
        <w:rPr/>
      </w:r>
    </w:p>
    <w:p>
      <w:pPr>
        <w:pStyle w:val="Normal"/>
        <w:jc w:val="both"/>
        <w:rPr/>
      </w:pPr>
      <w:r>
        <w:rPr>
          <w:u w:val="single"/>
        </w:rPr>
        <w:t xml:space="preserve">Tom Backman </w:t>
      </w:r>
      <w:r>
        <w:rPr/>
        <w:t>(Ph.D.) is a freshwater and marine ecologist with a strong background in salmon ecology and management. Dr. Backman has 30 years of experience in aquatic and fisheries research, administration, and instruction.  He has published on a wide range of topics including wetland restoration, gas bubble disease, hatchery supplementation, and endangered species recovery.  Along with Mr. Steward, Dr. Backman serves on the Technical Recovery Team for the Willamette and Lower Columbia Rivers.  Dr. Backman is also technical advisor to the Yakama Nation on the Lewis River hydro re-licensing project. He has been the president of the Oregon Chapter of the American Fisheries Society, and Chair of the Clackamas River Basin Council. In these roles, Dr Backman provides leadership, technical advice, and guidance on fishery policy, watershed restoration, and recovery goals.</w:t>
      </w:r>
    </w:p>
    <w:p>
      <w:pPr>
        <w:pStyle w:val="Normal"/>
        <w:jc w:val="both"/>
        <w:rPr/>
      </w:pPr>
      <w:r>
        <w:rPr/>
        <w:t xml:space="preserve"> </w:t>
      </w:r>
    </w:p>
    <w:p>
      <w:pPr>
        <w:pStyle w:val="Normal"/>
        <w:rPr/>
      </w:pPr>
      <w:r>
        <w:rPr>
          <w:u w:val="single"/>
        </w:rPr>
        <w:t>Barry Manuck</w:t>
      </w:r>
      <w:r>
        <w:rPr/>
        <w:t>.is a Fisheries Supervisor with thirty-five years in the commercial fishing industry and seven years developing and fishing selective gear types in the Fraser River.  He has supervised and trained a large number of biologists and commercial and native fishermen in the fabrication and use of selective fisheries equipment. Mr. Manuck holds a patent on the power assisted fishwheel, fish trap, and a specially designed skiff and beach seine for selective fishing . He has designed, fabricated, and tested commercial fishing equipment for 29 years, including gillnets, lead traps, seines, tooth tangle nets, and aboriginal fisheries weirs and traps.  Mr Manuck was featured on the cover of a Canadian business magazine in 1997, in numerous television and printed documentaries, and in several newspaper articles promoting selective fishing.   The Department of Fisheries and Oceans Canada has promoted Mr. Manuck’s work by sending him to workshops and symposia throughout Canada and the United States.</w:t>
      </w:r>
    </w:p>
    <w:p>
      <w:pPr>
        <w:pStyle w:val="CommentText"/>
        <w:rPr/>
      </w:pPr>
      <w:r>
        <w:rPr/>
      </w:r>
    </w:p>
    <w:p>
      <w:pPr>
        <w:pStyle w:val="Normal"/>
        <w:rPr/>
      </w:pPr>
      <w:r>
        <w:rPr>
          <w:u w:val="single"/>
        </w:rPr>
        <w:t>Robin Torner</w:t>
      </w:r>
      <w:r>
        <w:rPr/>
        <w:t xml:space="preserve"> is a tribal fisherman and council member of the Cowlitz Indian Tribe.  He is familiar with both the Cowlitz and Lewis Rivers, participates as tribal representative in the Lewis River dam relicensing proceedings, and is knowledgeable about fisheries issues affecting the tribe and lower Columbia River area. </w:t>
      </w:r>
    </w:p>
    <w:p>
      <w:pPr>
        <w:pStyle w:val="Normal"/>
        <w:rPr/>
      </w:pPr>
      <w:r>
        <w:rPr/>
      </w:r>
    </w:p>
    <w:p>
      <w:pPr>
        <w:pStyle w:val="Normal"/>
        <w:rPr/>
      </w:pPr>
      <w:r>
        <w:rPr/>
      </w:r>
    </w:p>
    <w:p>
      <w:pPr>
        <w:pStyle w:val="Normal"/>
        <w:rPr>
          <w:rFonts w:ascii="Arial" w:hAnsi="Arial" w:cs="Arial"/>
          <w:b/>
          <w:b/>
          <w:sz w:val="28"/>
        </w:rPr>
      </w:pPr>
      <w:commentRangeStart w:id="11"/>
      <w:r>
        <w:rPr>
          <w:rFonts w:cs="Arial" w:ascii="Arial" w:hAnsi="Arial"/>
          <w:b/>
          <w:sz w:val="28"/>
        </w:rPr>
        <w:t>Part 2 of 2 complete!</w:t>
      </w:r>
      <w:commentRangeEnd w:id="11"/>
      <w:r>
        <w:commentReference w:id="11"/>
      </w:r>
      <w:r>
        <w:rPr>
          <w:rStyle w:val="CommentReference"/>
          <w:rFonts w:cs="Arial" w:ascii="Arial" w:hAnsi="Arial"/>
          <w:b/>
          <w:vanish w:val="false"/>
          <w:sz w:val="28"/>
        </w:rPr>
      </w:r>
    </w:p>
    <w:p>
      <w:pPr>
        <w:pStyle w:val="Normal"/>
        <w:rPr/>
      </w:pPr>
      <w:r>
        <w:rPr/>
        <w:t>Save this document and submit both parts I and II to Bonneville as described in the instructions</w:t>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val="en-US" w:bidi="ar-SA"/>
        </w:rPr>
        <w:t xml:space="preserve">Describe the project and work to be accomplished. </w:t>
      </w:r>
      <w:r>
        <w:rPr>
          <w:rFonts w:ascii="Times New Roman" w:hAnsi="Times New Roman" w:eastAsia="Times New Roman" w:cs="Times New Roman"/>
          <w:b/>
          <w:color w:val="auto"/>
          <w:sz w:val="22"/>
          <w:szCs w:val="20"/>
          <w:u w:val="single"/>
          <w:lang w:eastAsia="en-US" w:val="en-US" w:bidi="ar-SA"/>
        </w:rPr>
        <w:t>Specifically, describe how the proposal is innovative</w:t>
      </w:r>
      <w:r>
        <w:rPr>
          <w:rFonts w:ascii="Times New Roman" w:hAnsi="Times New Roman" w:eastAsia="Times New Roman" w:cs="Times New Roman"/>
          <w:color w:val="auto"/>
          <w:sz w:val="22"/>
          <w:szCs w:val="20"/>
          <w:lang w:eastAsia="en-US" w:val="en-US" w:bidi="ar-SA"/>
        </w:rPr>
        <w:t>. Please limit to 300 words.</w:t>
      </w:r>
    </w:p>
  </w:comment>
  <w:comment w:id="2" w:author="Comment" w:date="0-00-00T00:00:00Z" w:initials="?">
    <w:p>
      <w:r>
        <w:rPr>
          <w:rFonts w:ascii="Times New Roman" w:hAnsi="Times New Roman" w:eastAsia="Times New Roman" w:cs="Times New Roman"/>
          <w:color w:val="auto"/>
          <w:sz w:val="22"/>
          <w:szCs w:val="20"/>
          <w:lang w:eastAsia="en-US" w:val="en-US" w:bidi="ar-SA"/>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val="en-US" w:bidi="ar-SA"/>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val="en-US" w:bidi="ar-SA"/>
        </w:rPr>
        <w:t>1994 Fish and Wildlife Program</w:t>
      </w:r>
      <w:r>
        <w:fldChar w:fldCharType="end"/>
      </w:r>
      <w:r>
        <w:rPr>
          <w:rFonts w:ascii="Times New Roman" w:hAnsi="Times New Roman" w:eastAsia="Times New Roman" w:cs="Times New Roman"/>
          <w:color w:val="auto"/>
          <w:sz w:val="22"/>
          <w:szCs w:val="20"/>
          <w:lang w:eastAsia="en-US" w:val="en-US" w:bidi="ar-SA"/>
        </w:rPr>
        <w:t xml:space="preserve">, </w:t>
      </w:r>
      <w:hyperlink r:id="rId1">
        <w:r>
          <w:rPr>
            <w:rFonts w:ascii="Times New Roman" w:hAnsi="Times New Roman" w:eastAsia="Times New Roman" w:cs="Times New Roman"/>
            <w:color w:val="auto"/>
            <w:sz w:val="22"/>
            <w:szCs w:val="20"/>
            <w:lang w:eastAsia="en-US" w:val="en-US" w:bidi="ar-SA"/>
          </w:rPr>
          <w:t>NMFS Biological Opinion</w:t>
        </w:r>
      </w:hyperlink>
      <w:r>
        <w:rPr>
          <w:rFonts w:ascii="Times New Roman" w:hAnsi="Times New Roman" w:eastAsia="Times New Roman" w:cs="Times New Roman"/>
          <w:color w:val="auto"/>
          <w:sz w:val="22"/>
          <w:szCs w:val="20"/>
          <w:lang w:eastAsia="en-US" w:val="en-US" w:bidi="ar-SA"/>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val="en-US" w:bidi="ar-SA"/>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val="en-US" w:bidi="ar-SA"/>
        </w:rPr>
        <w:t>e. Proposal objectives, tasks and methods</w:t>
      </w:r>
    </w:p>
    <w:p>
      <w:r>
        <w:rPr>
          <w:rFonts w:ascii="Times New Roman" w:hAnsi="Times New Roman" w:eastAsia="Times New Roman" w:cs="Times New Roman"/>
          <w:color w:val="auto"/>
          <w:sz w:val="22"/>
          <w:szCs w:val="20"/>
          <w:lang w:eastAsia="en-US" w:val="en-US" w:bidi="ar-SA"/>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eastAsia="en-US" w:val="en-US" w:bidi="ar-SA"/>
        </w:rPr>
        <w:t>List the ultimate goals, visions, or long-term desires for your project</w:t>
      </w:r>
      <w:r>
        <w:rPr>
          <w:rFonts w:ascii="Times New Roman" w:hAnsi="Times New Roman" w:eastAsia="Times New Roman" w:cs="Times New Roman"/>
          <w:color w:val="0000FF"/>
          <w:sz w:val="22"/>
          <w:szCs w:val="20"/>
          <w:lang w:eastAsia="en-US" w:val="en-US" w:bidi="ar-SA"/>
        </w:rPr>
        <w:t xml:space="preserve"> </w:t>
      </w:r>
      <w:r>
        <w:rPr>
          <w:rFonts w:ascii="Times New Roman" w:hAnsi="Times New Roman" w:eastAsia="Times New Roman" w:cs="Times New Roman"/>
          <w:color w:val="auto"/>
          <w:sz w:val="22"/>
          <w:szCs w:val="20"/>
          <w:lang w:eastAsia="en-US" w:val="en-US" w:bidi="ar-SA"/>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val="en-US" w:bidi="ar-SA"/>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val="en-US" w:bidi="ar-SA"/>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val="en-US" w:bidi="ar-SA"/>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val="en-US" w:bidi="ar-SA"/>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 w:id="11" w:author="Comment" w:date="0-00-00T00:00:00Z" w:initials="?">
    <w:p>
      <w:r>
        <w:rPr>
          <w:rFonts w:ascii="Times New Roman" w:hAnsi="Times New Roman" w:eastAsia="Times New Roman" w:cs="Times New Roman"/>
          <w:color w:val="auto"/>
          <w:sz w:val="22"/>
          <w:szCs w:val="20"/>
          <w:lang w:eastAsia="en-US" w:val="en-US" w:bidi="ar-SA"/>
        </w:rPr>
        <w:t>Save this document as something other than “blank.doc”, then open narrative.doc to continue with Part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2" w:author="Cleve Steward" w:date="2002-04-03T12:52:00Z">
        <w:r>
          <w:rPr>
            <w:rStyle w:val="FootnoteCharacters"/>
          </w:rPr>
          <w:footnoteRef/>
        </w:r>
      </w:ins>
      <w:ins w:id="483" w:author="Cleve Steward" w:date="2002-04-03T12:52:00Z">
        <w:r>
          <w:rPr/>
          <w:t xml:space="preserve"> </w:t>
        </w:r>
      </w:ins>
      <w:ins w:id="484" w:author="Cleve Steward" w:date="2002-04-03T12:52:00Z">
        <w:r>
          <w:rPr/>
          <w:t xml:space="preserve">Project member Barry Manuck has designed and operated several fishwheels on </w:t>
        </w:r>
      </w:ins>
      <w:ins w:id="485" w:author="Cleve Steward" w:date="2002-04-03T12:54:00Z">
        <w:r>
          <w:rPr/>
          <w:t xml:space="preserve">the Fraser River and </w:t>
        </w:r>
      </w:ins>
      <w:ins w:id="486" w:author="Cleve Steward" w:date="2002-04-03T12:56:00Z">
        <w:r>
          <w:rPr/>
          <w:t xml:space="preserve">was responsible for several key improvements in the technology, including a </w:t>
        </w:r>
      </w:ins>
      <w:ins w:id="487" w:author="Cleve Steward" w:date="2002-04-03T12:54:00Z">
        <w:r>
          <w:rPr/>
          <w:t xml:space="preserve">power-assist mechanism </w:t>
        </w:r>
      </w:ins>
      <w:ins w:id="488" w:author="Cleve Steward" w:date="2002-04-03T12:57:00Z">
        <w:r>
          <w:rPr/>
          <w:t xml:space="preserve">that enables the fishwheel to fish in slow currents, and for </w:t>
        </w:r>
      </w:ins>
      <w:ins w:id="489" w:author="Cleve Steward" w:date="2002-04-03T12:55:00Z">
        <w:r>
          <w:rPr/>
          <w:t xml:space="preserve">which </w:t>
        </w:r>
      </w:ins>
      <w:ins w:id="490" w:author="Cleve Steward" w:date="2002-04-03T12:57:00Z">
        <w:r>
          <w:rPr/>
          <w:t xml:space="preserve">he </w:t>
        </w:r>
      </w:ins>
      <w:ins w:id="491" w:author="Cleve Steward" w:date="2002-04-03T12:55:00Z">
        <w:r>
          <w:rPr/>
          <w:t xml:space="preserve">currently </w:t>
        </w:r>
      </w:ins>
      <w:ins w:id="492" w:author="Cleve Steward" w:date="2002-04-03T12:57:00Z">
        <w:r>
          <w:rPr/>
          <w:t>holds a patent</w:t>
        </w:r>
      </w:ins>
      <w:ins w:id="493" w:author="Cleve Steward" w:date="2002-04-03T12:52:00Z">
        <w:r>
          <w:rPr/>
          <w:t xml:space="preserve">.  </w:t>
        </w:r>
      </w:ins>
      <w:ins w:id="494" w:author="Cleve Steward" w:date="2002-04-03T12:57:00Z">
        <w:r>
          <w:rPr/>
          <w:t xml:space="preserve">Mr. Manuck </w:t>
        </w:r>
      </w:ins>
      <w:ins w:id="495" w:author="Cleve Steward" w:date="2002-04-03T12:55:00Z">
        <w:r>
          <w:rPr/>
          <w:t xml:space="preserve">will work with colleagues at the Screaming Eagle Boat Works of British Columbia to design and build the fishwheel </w:t>
        </w:r>
      </w:ins>
      <w:ins w:id="496" w:author="Cleve Steward" w:date="2002-04-03T12:58:00Z">
        <w:r>
          <w:rPr/>
          <w:t>t</w:t>
        </w:r>
      </w:ins>
      <w:ins w:id="497" w:author="Cleve Steward" w:date="2002-04-03T12:55:00Z">
        <w:r>
          <w:rPr/>
          <w:t xml:space="preserve">o be used on this project.  </w:t>
        </w:r>
      </w:ins>
    </w:p>
  </w:footnote>
  <w:footnote w:id="3">
    <w:p>
      <w:pPr>
        <w:pStyle w:val="Footnote"/>
        <w:rPr/>
      </w:pPr>
      <w:ins w:id="498" w:author="Cleve Steward" w:date="2002-04-03T13:44:00Z">
        <w:r>
          <w:rPr>
            <w:rStyle w:val="FootnoteCharacters"/>
          </w:rPr>
          <w:footnoteRef/>
        </w:r>
      </w:ins>
      <w:ins w:id="499" w:author="Cleve Steward" w:date="2002-04-03T13:44:00Z">
        <w:r>
          <w:rPr/>
          <w:t xml:space="preserve"> </w:t>
        </w:r>
      </w:ins>
      <w:ins w:id="500" w:author="Cleve Steward" w:date="2002-04-03T13:44:00Z">
        <w:r>
          <w:rPr/>
          <w:t>It should be noted that 100% capture is not the objective of this projec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CG Times (WN)" w:hAnsi="CG Times (WN)" w:cs="CG Times (WN)"/>
      <w:sz w:val="20"/>
    </w:rPr>
  </w:style>
  <w:style w:type="paragraph" w:styleId="BlockText">
    <w:name w:val="Block Text"/>
    <w:basedOn w:val="Normal"/>
    <w:qFormat/>
    <w:pPr>
      <w:overflowPunct w:val="false"/>
      <w:autoSpaceDE w:val="false"/>
      <w:ind w:left="720" w:right="720" w:hanging="0"/>
      <w:jc w:val="both"/>
      <w:textAlignment w:val="baseline"/>
    </w:pPr>
    <w:rPr>
      <w:rFonts w:ascii="CG Times (WN)" w:hAnsi="CG Times (WN)" w:cs="CG Times (WN)"/>
    </w:rPr>
  </w:style>
  <w:style w:type="paragraph" w:styleId="BodyTextIndent3">
    <w:name w:val="Body Text Indent 3"/>
    <w:basedOn w:val="Normal"/>
    <w:qFormat/>
    <w:pPr>
      <w:overflowPunct w:val="false"/>
      <w:autoSpaceDE w:val="false"/>
      <w:ind w:left="1440" w:hanging="0"/>
      <w:textAlignment w:val="baseline"/>
    </w:pPr>
    <w:rPr>
      <w:rFonts w:ascii="CG Times (WN)" w:hAnsi="CG Times (WN)" w:cs="CG Times (W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sti.nrc.ca/cisti/journals/cjfas/cjfas55/f98-039.pdf" TargetMode="External"/><Relationship Id="rId5" Type="http://schemas.openxmlformats.org/officeDocument/2006/relationships/hyperlink" Target="http://www.nwr.noaa.gov/1hydrop/hydroweb/docs/2000/2000Biop.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2:48:00Z</dcterms:created>
  <dc:creator>Eric Schrepel</dc:creator>
  <dc:description/>
  <dc:language>en-US</dc:language>
  <cp:lastModifiedBy>Cleve Steward</cp:lastModifiedBy>
  <cp:lastPrinted>2002-04-05T15:06:00Z</cp:lastPrinted>
  <dcterms:modified xsi:type="dcterms:W3CDTF">2002-05-13T02:50:00Z</dcterms:modified>
  <cp:revision>3</cp:revision>
  <dc:subject/>
  <dc:title>Instructions for FY 2001 Provincial Project Review</dc:title>
</cp:coreProperties>
</file>