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2 Provincial Project Review</w:t>
      </w:r>
    </w:p>
    <w:p>
      <w:pPr>
        <w:pStyle w:val="Heading1"/>
        <w:pBdr>
          <w:bottom w:val="single" w:sz="12" w:space="1" w:color="000000"/>
        </w:pBdr>
        <w:rPr/>
      </w:pPr>
      <w:r>
        <w:rPr/>
        <w:t>PART 2. Narrative</w:t>
      </w:r>
    </w:p>
    <w:p>
      <w:pPr>
        <w:pStyle w:val="Normal"/>
        <w:rPr/>
      </w:pPr>
      <w:r>
        <w:rPr>
          <w:b/>
        </w:rPr>
        <w:t>Project ID:</w:t>
      </w:r>
      <w:r>
        <w:rPr/>
        <w:t xml:space="preserve"> 200108</w:t>
      </w:r>
    </w:p>
    <w:p>
      <w:pPr>
        <w:pStyle w:val="Normal"/>
        <w:rPr/>
      </w:pPr>
      <w:r>
        <w:rPr>
          <w:b/>
        </w:rPr>
        <w:t>Title:</w:t>
      </w:r>
      <w:r>
        <w:rPr/>
        <w:tab/>
        <w:t>Nez Perce Tribe Lower Snake River Compensation Plan Hatchery Evaluation (Mountain Snake)</w:t>
      </w:r>
    </w:p>
    <w:p>
      <w:pPr>
        <w:pStyle w:val="Normal"/>
        <w:ind w:left="1440" w:hanging="1440"/>
        <w:rPr/>
      </w:pPr>
      <w:r>
        <w:rPr/>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e Nez Perce Tribe Lower Snake River Compensation Plan (LSRCP) hatchery evaluations program in the Salmon River is structured to monitor aspects of hatchery production performance, natural production status and performance, promote genetic conservation, and to contribute to the co-management of the LSRCP program.  Adult salmon hatchery:natural composition and relative abundance in natural production areas in the upper mainstem South Fork Salmon River (SFSR)  is monitored, as well as McCall Hatchery origin chinook salmon dispersion into the remaining SFSR spawning aggregates.  Chinook salmon spawning ground surveys are conducted in the Middle Fork Salmon River and other SFSR streams to document relative abundance, age and sex composition, spawning timing, and for estimation of spawner to spawner ratios in wild/natural production areas.  Identification of chinook salmon genetic stock structure in the major spawning aggregates in the South Fork Salmon River is monitored via DNA analysis.  Pre-release sampling of LSRCP hatchery produced fish occurs at McCall Hatchery to determine coded-wire-tag retention to assess sources of error in estimating smolt to adult return rates.  Coordination of chinook salmon and steelhead cryopreservation activities will continue at LSRCP hatchery facilities and in tributary streams in an effort to preserve genetic diversity of existing listed chinook salmon and steelhead subpopulations and to maintain a germ plasm repository for these genetic resources.</w:t>
      </w:r>
    </w:p>
    <w:p>
      <w:pPr>
        <w:pStyle w:val="Normal"/>
        <w:rPr/>
      </w:pPr>
      <w:r>
        <w:rPr/>
      </w:r>
    </w:p>
    <w:p>
      <w:pPr>
        <w:pStyle w:val="Normal"/>
        <w:rPr>
          <w:b/>
          <w:b/>
        </w:rPr>
      </w:pPr>
      <w:r>
        <w:rPr>
          <w:b/>
        </w:rPr>
        <w:t>b. Technical and/or scientific background</w:t>
      </w:r>
    </w:p>
    <w:p>
      <w:pPr>
        <w:pStyle w:val="Normal"/>
        <w:rPr/>
      </w:pPr>
      <w:r>
        <w:rPr/>
      </w:r>
    </w:p>
    <w:p>
      <w:pPr>
        <w:pStyle w:val="Normal"/>
        <w:rPr/>
      </w:pPr>
      <w:r>
        <w:rPr/>
        <w:t>The initial goal of the LSRCP program was mitigation and compensation for loss of fisheries resources resulting from the construction and operation of the four lower Snake River dams. More recently, since the listing of multiple Snake River fish species under the Endangered Species Act (ESA), the LSRCP program has transitioned focus to conservation and preservation of chinook salmon and steelhead in the Snake River basin. Co-managers acknowledge that supplementation programs also have potential risks associated with them (Cuenco et al. 1993, Waples 1995, Steward 1996).   As such, several key parameters should be monitored to determine status of fish populations and evaluate the effectiveness/impacts of management actions.  These parameters are abundance, growth rate, spatial structure, and diversity (McElhany et al. 2000).  The focus of conservation and recovery programs is naturally reproducing populations.  Operation of the LSCRP program in a conservation context requires the program to expand its focus beyond the performance of the hatchery product and to include assessment of the status of naturally produced population segments as well as evaluating the contribution of hatchery produced fish towards increasing natural production. Ideally, monitoring of these parameters would occur across all spawning aggregates within the Snake River basin. The Northwest Power Planning Council’s Artificial Production Review (NPPC 1999) recommends a comprehensive set of performance measures that should be monitored in all artificial propagation</w:t>
      </w:r>
    </w:p>
    <w:p>
      <w:pPr>
        <w:pStyle w:val="Normal1"/>
        <w:rPr/>
      </w:pPr>
      <w:r>
        <w:rPr/>
        <w:t>programs and will be used to guide independent reviews of artificial propagation programs.</w:t>
      </w:r>
    </w:p>
    <w:p>
      <w:pPr>
        <w:pStyle w:val="Normal1"/>
        <w:rPr/>
      </w:pPr>
      <w:r>
        <w:rPr/>
      </w:r>
    </w:p>
    <w:p>
      <w:pPr>
        <w:pStyle w:val="Normal1"/>
        <w:rPr/>
      </w:pPr>
      <w:r>
        <w:rPr/>
        <w:t>At least 106 major populations of salmon and steelhead on the West Coast have been extirpated, and an additional 214 salmon, steelhead trout, and sea-run cutthroat trout stocks are at risk of extinction (Nehlsen et al. 1991).   With decreases in population sizes over time, the genetic diversity of these populations is declining.  “The most fundamental derivative of a species is the information in its genome, currently most easily preserved in the form of DNA” (Ryder et al. 2000).  Extinction of a biological unit is irreversible because it involves the permanent loss of genetic resources capable of regenerating that unit (Cloud et al. 2000); therefore, a program aimed at avoiding extinction must focus on conserving genetic resources (Waples 1995).</w:t>
      </w:r>
    </w:p>
    <w:p>
      <w:pPr>
        <w:pStyle w:val="Normal1"/>
        <w:rPr/>
      </w:pPr>
      <w:r>
        <w:rPr/>
      </w:r>
    </w:p>
    <w:p>
      <w:pPr>
        <w:pStyle w:val="Normal1"/>
        <w:rPr/>
      </w:pPr>
      <w:r>
        <w:rPr/>
        <w:t>Historically, the Columbia River was acknowledged as supporting the largest Pacific salmon populations in the world (Van Hyning 1968).  Various authors have estimated that between 5 - 16 million salmon annually returned to the Columbia River system (CRIFTC 1995). Adult Pacific salmon returns to the Snake River basin were estimated in excess of 1.5 million fish during the late 1800’s (NMFS 1995).  Other authors (Fulton 1968, CBFWA 1991) estimated that the Salmon River produced between 39 to 45% of all Columbia River spring and summer chinook salmon.</w:t>
      </w:r>
    </w:p>
    <w:p>
      <w:pPr>
        <w:pStyle w:val="Normal1"/>
        <w:rPr/>
      </w:pPr>
      <w:r>
        <w:rPr/>
      </w:r>
    </w:p>
    <w:p>
      <w:pPr>
        <w:pStyle w:val="Normal1"/>
        <w:rPr/>
      </w:pPr>
      <w:r>
        <w:rPr/>
        <w:t xml:space="preserve">The South Fork Salmon River (SFSR) watershed in Idaho (Figure 1) was probably the most important summer chinook salmon spawning stream in the Columbia Basin (Mallet 1974).  About fifty percent of Idaho’s summer chinook salmon redds are counted in the SFSR (Thurow 1987).  </w:t>
      </w:r>
    </w:p>
    <w:p>
      <w:pPr>
        <w:pStyle w:val="Normal1"/>
        <w:rPr/>
      </w:pPr>
      <w:r>
        <w:rPr/>
      </w:r>
    </w:p>
    <w:p>
      <w:pPr>
        <w:pStyle w:val="Normal1"/>
        <w:rPr/>
      </w:pPr>
      <w:r>
        <w:rPr/>
        <w:t xml:space="preserve">Kucera and Blenden (1999a) have reported that all five “index populations” (spawning aggregates) of stream-type chinook in the Salmon River subbasin, fish that spawn in specific areas of the Middle Fork Salmon River and South Fork Salmon River, exhibited highly significant (p&lt;0.01) declines in abundance during the period 1957-95 (Figure 2).  NMFS (2000) estimated that the population growth rates (lambda) for these populations during the 1990’s were all substantially less than needed for the fish to replace themselves: Poverty Flats (lambda = 0.757), Johnson Creek (0.815), Bear Valley/Elk Creek (0.812), Marsh Creek (0.675), and Sulphur Creek (0.681). Many wild populations of stream-type chinook in the subbasin are now at a remnant status and it is likely that there will be complete losses of some spawning populations.   Salmon populations have declined steadily and became so depressed that they were listed as threatened under the Endangered Species Act in 1992 (NMFS 1992). </w:t>
      </w:r>
    </w:p>
    <w:p>
      <w:pPr>
        <w:pStyle w:val="Normal1"/>
        <w:rPr/>
      </w:pPr>
      <w:r>
        <w:rPr/>
      </w:r>
    </w:p>
    <w:p>
      <w:pPr>
        <w:pStyle w:val="Normal1"/>
        <w:rPr/>
      </w:pPr>
      <w:r>
        <w:rPr/>
        <w:drawing>
          <wp:inline distT="0" distB="0" distL="0" distR="0">
            <wp:extent cx="5479415" cy="753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79415" cy="7539990"/>
                    </a:xfrm>
                    <a:prstGeom prst="rect">
                      <a:avLst/>
                    </a:prstGeom>
                  </pic:spPr>
                </pic:pic>
              </a:graphicData>
            </a:graphic>
          </wp:inline>
        </w:drawing>
      </w:r>
    </w:p>
    <w:p>
      <w:pPr>
        <w:pStyle w:val="Normal1"/>
        <w:rPr/>
      </w:pPr>
      <w:r>
        <w:rPr/>
        <w:t>Figure 1.  Map of the South Fork Salmon River with spawning ground survey areas downstream of the adult weir highlighted.</w:t>
      </w:r>
    </w:p>
    <w:p>
      <w:pPr>
        <w:pStyle w:val="Normal1"/>
        <w:rPr/>
      </w:pPr>
      <w:r>
        <w:rPr/>
      </w:r>
    </w:p>
    <w:p>
      <w:pPr>
        <w:pStyle w:val="Normal1"/>
        <w:rPr>
          <w:sz w:val="20"/>
        </w:rPr>
      </w:pPr>
      <w:r>
        <w:rPr>
          <w:sz w:val="20"/>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3pt;height:229.9pt" filled="f" o:ole="">
            <v:imagedata r:id="rId4" o:title=""/>
          </v:shape>
          <o:OLEObject Type="Embed" ProgID="Excel.Sheet.12" ShapeID="ole_rId3" DrawAspect="Content" ObjectID="_720758248" r:id="rId3"/>
        </w:object>
      </w:r>
    </w:p>
    <w:p>
      <w:pPr>
        <w:pStyle w:val="Normal1"/>
        <w:rPr/>
      </w:pPr>
      <w:r>
        <w:rPr/>
        <w:t xml:space="preserve">Figure 2.  Estimated annual spawner abundance (number of adults) for five “index populations” (spawning aggregations) of stream-type chinook in the Salmon River subbasin, Idaho, 1957-99 (source: ODFW 2000 </w:t>
      </w:r>
      <w:r>
        <w:rPr>
          <w:i/>
        </w:rPr>
        <w:t>in</w:t>
      </w:r>
      <w:r>
        <w:rPr/>
        <w:t xml:space="preserve"> Servheen et al. 2001).</w:t>
      </w:r>
    </w:p>
    <w:p>
      <w:pPr>
        <w:pStyle w:val="Normal1"/>
        <w:rPr/>
      </w:pPr>
      <w:r>
        <w:rPr/>
      </w:r>
    </w:p>
    <w:p>
      <w:pPr>
        <w:pStyle w:val="Normal1"/>
        <w:rPr/>
      </w:pPr>
      <w:r>
        <w:rPr/>
      </w:r>
    </w:p>
    <w:p>
      <w:pPr>
        <w:pStyle w:val="Normal1"/>
        <w:rPr/>
      </w:pPr>
      <w:r>
        <w:rPr/>
        <w:t>Estimated salmon spawner abundance in the upper mainstem SFSR has ranged from 233 fish in 1995 to 6,557 adults in 1957.  Spawner to spawner ratios for the Poverty Flat index population has ranged from 0.01 to 3.48 for brood years 1957 to 1992 (Beamesderfer et al. 1997) with a geometric mean spawner to spawner ratio of 0.62 (Kucera and Blenden 1999a).  Oosterhout and Mundy (2001) estimated the median date of functional extinction for the Poverty Flat index population to be 2033, with a 23.3% probability of functional extinction within 24 years.  The functional extinction threshold is below a level that represents population viability.</w:t>
      </w:r>
    </w:p>
    <w:p>
      <w:pPr>
        <w:pStyle w:val="Normal1"/>
        <w:rPr/>
      </w:pPr>
      <w:r>
        <w:rPr/>
      </w:r>
    </w:p>
    <w:p>
      <w:pPr>
        <w:pStyle w:val="Normal1"/>
        <w:rPr/>
      </w:pPr>
      <w:r>
        <w:rPr/>
        <w:t xml:space="preserve">Fish production in the Salmon River is limited by both in-basin and out-of-basin factors that 1) deny adult escapements of salmon and steelhead to fully seed the available habitat and 2) carrying capacity of the habitat and fish survival have been reduced by land and water management activities within the subbasin that have affected hydrology, sedimentation, habitat distribution and complexity, and water quality (CBFWA 1999) </w:t>
      </w:r>
      <w:r>
        <w:rPr>
          <w:i/>
        </w:rPr>
        <w:t>in</w:t>
      </w:r>
      <w:r>
        <w:rPr/>
        <w:t xml:space="preserve"> Salmon Subbasin Summary (Servheen et al. 2001).  When populations levels are low enough, limiting factors have the effect of keeping yearly effective population size (N</w:t>
      </w:r>
      <w:r>
        <w:rPr>
          <w:vertAlign w:val="subscript"/>
        </w:rPr>
        <w:t>b</w:t>
      </w:r>
      <w:r>
        <w:rPr/>
        <w:t>) low, increasing genetic risks and risks of local extinctions (Servheen et al. 2001).</w:t>
      </w:r>
    </w:p>
    <w:p>
      <w:pPr>
        <w:pStyle w:val="Normal1"/>
        <w:rPr/>
      </w:pPr>
      <w:r>
        <w:rPr/>
      </w:r>
    </w:p>
    <w:p>
      <w:pPr>
        <w:pStyle w:val="Normal1"/>
        <w:rPr/>
      </w:pPr>
      <w:r>
        <w:rPr/>
        <w:t>The Salmon Subbasin Summary (Servheen et al. 2001) concluded that factors other than hydropower development have not played a significant role in the differential decline in performance between upriver and downriver stocks (Schaller et al.1999). The decline in life-cycle survival for Snake River spring/summer chinook since the 1970’s occurred primarily in the smolt-to-adult stage, rather than in the spawner-to-smolt stage.  The life stage where the largest increases in mortality have occurred as a result of human activities is in the smolt-to-adult stage.  Smolt-to-adult return rates (SAR), from smolts at the uppermost dam to adults returning to the Columbia River mouth, averaged 5.2% in the 1960’s before hydrosystem completion and only 1.2% from 1977-1994 (Petrosky et al. in press, Servheen et al. 2001).</w:t>
      </w:r>
    </w:p>
    <w:p>
      <w:pPr>
        <w:pStyle w:val="Normal1"/>
        <w:rPr/>
      </w:pPr>
      <w:r>
        <w:rPr/>
      </w:r>
    </w:p>
    <w:p>
      <w:pPr>
        <w:pStyle w:val="Normal1"/>
        <w:rPr/>
      </w:pPr>
      <w:r>
        <w:rPr/>
        <w:t>McCall Fish Hatchery (MFH), which was completed in 1980, was constructed as part of the Lower Snake River Compensation Plan to mitigate for project-related fish and wildlife losses due to the construction of the four lower Snake River dams (Herrig 1999).  The MFH program has a smolt production capacity of one million fish which is intended to return an adult mitigation goal of 8,000 salmon to the upper mainstem South Fork Salmon River.  Hatchery broodstock was initially collected from Little Goose Dam (1978), Lower Granite Dam (1979) and from Lower Granite Dam and the South Fork Salmon River in 1981 (Hassemer 1998, Kucera 1987).  Adult returns to the SFSR have provided hatchery broodstock needs from 1981 on.</w:t>
      </w:r>
    </w:p>
    <w:p>
      <w:pPr>
        <w:pStyle w:val="Normal1"/>
        <w:rPr/>
      </w:pPr>
      <w:r>
        <w:rPr/>
      </w:r>
    </w:p>
    <w:p>
      <w:pPr>
        <w:pStyle w:val="Normal1"/>
        <w:rPr/>
      </w:pPr>
      <w:r>
        <w:rPr/>
        <w:t>The LSRCP hatchery program which was initiated as a mitigation/compensation program, has begun to shift its emphasis since the listing of Snake River salmon as threatened in 1992.  The U.S. Fish and Wildlife Service in its management of the LSRCP hatchery program has emphasized preservation of threatened salmon wherever possible (Herrig 1998).</w:t>
      </w:r>
    </w:p>
    <w:p>
      <w:pPr>
        <w:pStyle w:val="Normal1"/>
        <w:rPr>
          <w:b/>
          <w:b/>
        </w:rPr>
      </w:pPr>
      <w:r>
        <w:rPr>
          <w:b/>
        </w:rPr>
      </w:r>
    </w:p>
    <w:p>
      <w:pPr>
        <w:pStyle w:val="Normal1"/>
        <w:rPr/>
      </w:pPr>
      <w:r>
        <w:rPr/>
        <w:t>Analysis of current salmon population abundance information suggests that demographic risk and the probability of genetic deterioration appears relatively high.  The geometric mean spawner to spawner ratio for brood years 1957 to 1992 averaged 0.62.  Natural production suffers from an inability of subsequent returning brood years to replace themselves (one spawner returning for one adult that produced it).</w:t>
      </w:r>
    </w:p>
    <w:p>
      <w:pPr>
        <w:pStyle w:val="Normal1"/>
        <w:rPr/>
      </w:pPr>
      <w:r>
        <w:rPr/>
      </w:r>
    </w:p>
    <w:p>
      <w:pPr>
        <w:pStyle w:val="Normal1"/>
        <w:rPr/>
      </w:pPr>
      <w:r>
        <w:rPr/>
        <w:t xml:space="preserve">Implementation of the LSRCP chinook supplementation program in the SFSR should occur for the following reasons: (1) short-term demographic risks of extinction are high for the summer chinook stock within the SFSR, 2) the abundance of summer chinook currently returning to the SFSR is insufficient to utilize available habitat and conservation alternatives (such as natural river drawdown) are unlikely to occur before localized extinction, 3) loss of genetic diversity has probably already occurred, and 4) to provide harvest opportunities where possible.  Current management of MFH artificial propagation program by the Idaho Department of Fish and Game focuses on broodstock mating protocols that maximize hatchery by hatchery (HxH) crosses to return the maximum number of adults for harvest purposes.  We believe that MFH chinook salmon mating protocols should be developed that operate within a conservation hatchery framework.  Mating protocols should integrate wild/natural fish in the hatchery broodstock (Kucera 1998, Flagg and Nash 1999, NPPC 1999).  This approach would minimize domestication selection affects and mimic the genetic profile of naturally reproducing chinook salmon in the SFSR.   This is important for broodstock maintenance and for management of natural chinook production areas in the SFSR.  </w:t>
      </w:r>
    </w:p>
    <w:p>
      <w:pPr>
        <w:pStyle w:val="Normal1"/>
        <w:rPr/>
      </w:pPr>
      <w:r>
        <w:rPr/>
      </w:r>
    </w:p>
    <w:p>
      <w:pPr>
        <w:pStyle w:val="Normal"/>
        <w:rPr/>
      </w:pPr>
      <w:r>
        <w:rPr/>
        <w:t>We believe an important goal of the LSRCP MFH supplementation program should be to increase the absolute number of adults returning to the SFSR to address the demographic risks faced by this spawning aggregate.  Conventional hatchery production in MFH attempts to maximize egg to smolt survival during this early life history stage.  Egg to smolt survival is anticipated to be around 70% (Hassemer 1998), which is a substantial increase over wild survival rates, which are typically around 5 to 20% for chinook salmon (Groot and Margolis 1991).  Due to high mortality from the egg to smolt stage within the Salmon River (74.8%; Kiefer and Lockhart 1997), we conclude that outplanting eyed-eggs is unlikely to substantially increase survival over naturally spawned egg to smolt survival rates.  In the upper Salmon River parr to smolt survival was only 24.9% between 1988 and 1994 (Kiefer and Lockhart 1997), suggesting that parr outplants are unlikely to stimulate a large enough increase in egg-smolt survival to be effective.  MFH artificial propagation appears to be providing a net hatchery benefit to the naturally spawning population in the SFSR (Hassemer 1998).</w:t>
      </w:r>
    </w:p>
    <w:p>
      <w:pPr>
        <w:pStyle w:val="Normal1"/>
        <w:rPr/>
      </w:pPr>
      <w:r>
        <w:rPr/>
      </w:r>
    </w:p>
    <w:p>
      <w:pPr>
        <w:pStyle w:val="Normal"/>
        <w:rPr>
          <w:b/>
          <w:b/>
        </w:rPr>
      </w:pPr>
      <w:r>
        <w:rPr>
          <w:b/>
        </w:rPr>
      </w:r>
    </w:p>
    <w:p>
      <w:pPr>
        <w:pStyle w:val="Normal"/>
        <w:rPr>
          <w:b/>
          <w:b/>
        </w:rPr>
      </w:pPr>
      <w:r>
        <w:rPr>
          <w:b/>
        </w:rPr>
        <w:t>c. Rationale and significance to Regional Programs</w:t>
      </w:r>
    </w:p>
    <w:p>
      <w:pPr>
        <w:pStyle w:val="Heading6"/>
        <w:ind w:left="0" w:hanging="0"/>
        <w:rPr/>
      </w:pPr>
      <w:r>
        <w:rPr>
          <w:rPrChange w:id="0" w:author="Unknown Author" w:date="2001-07-27T16:30:00Z"/>
        </w:rPr>
        <w:rPrChange w:id="0" w:author="Unknown Author" w:date="2001-07-27T16:30:00Z"/>
      </w:r>
    </w:p>
    <w:p>
      <w:pPr>
        <w:pStyle w:val="Heading6"/>
        <w:ind w:left="0" w:hanging="0"/>
        <w:rPr/>
      </w:pPr>
      <w:r>
        <w:rPr>
          <w:rPrChange w:id="0" w:author="Unknown Author" w:date="0-00-00T00:00:00Z"/>
        </w:rPr>
        <w:t>Federal Columbia River Power System Biological Opinion</w:t>
        <w:rPrChange w:id="0" w:author="Unknown Author" w:date="2001-07-27T16:30:00Z"/>
      </w:r>
    </w:p>
    <w:p>
      <w:pPr>
        <w:pStyle w:val="Normal"/>
        <w:rPr/>
      </w:pPr>
      <w:r>
        <w:rPr/>
      </w:r>
    </w:p>
    <w:p>
      <w:pPr>
        <w:pStyle w:val="Normal"/>
        <w:rPr/>
      </w:pPr>
      <w:r>
        <w:rPr/>
        <w:t xml:space="preserve">NMFS (2000) concluded that the hydropower system places many Columbia Basin anadromous fish stocks in jeopardy.  On this point there is widespread agreement. It is generally accepted that hydropower development on the lower Snake and Columbia rivers is the primary cause of decline and continued suppression of Snake River salmon and steelhead (IDFG 1998, CBFWA 1991, NMFS 1995, 1997, NRC 1995, Williams et al. 1996).  However, there is less agreement that the hydropower system is the primary factor limiting recovery (Marmorek and Peters 1998).  The BiOp suggests that it may be possible to recover Snake River stocks through restoration of freshwater spawning and rearing habitat in addition to some mainstem actions.  While it is generally agreed that habitat restoration will be important for declining anadromous runs returning to degraded habitats within the Salmon and other subbasins of the Snake River system, it is not clear the runs can be recovered without large survival improvements in the Snake and Columbia River mainstem passage conditions.  For example, in high-quality habitats, there is little opportunity to substantially improve egg-to-smolt survival of fish spawning in the wild, thus survival improvement must come from out-of-subbasin means.  </w:t>
      </w:r>
    </w:p>
    <w:p>
      <w:pPr>
        <w:pStyle w:val="Normal"/>
        <w:rPr/>
      </w:pPr>
      <w:r>
        <w:rPr/>
      </w:r>
    </w:p>
    <w:p>
      <w:pPr>
        <w:pStyle w:val="Normal1"/>
        <w:rPr/>
      </w:pPr>
      <w:r>
        <w:rPr/>
        <w:t xml:space="preserve">NMFS (2000) points out that numerous populations in the upper Columbia and upper Snake river basins are in such bad condition that extinction may be imminent in the near term.  Given the status and trends of these populations, the potential benefits of intervening with artificial production actions, i.e., safety-net programs, may outweigh the risks of such intervention.  Artificial production actions undertaken specifically to avoid extinction, clearly constitute a positive contribution to the survival of the listed populations (NMFS 2000).  Additionally, this project will assist in implementing and evaluation of many of the artificial production reform measures identified in the FCRPS Biological Opinion (NMFS 2000).  The 2000 FCRPS Biological Opinion (NMFS 2000) recommends monitoring the population growth rate (lambda </w:t>
      </w:r>
      <w:r>
        <w:rPr>
          <w:rFonts w:eastAsia="Symbol" w:cs="Symbol" w:ascii="Symbol" w:hAnsi="Symbol"/>
        </w:rPr>
        <w:t></w:t>
      </w:r>
      <w:r>
        <w:rPr/>
        <w:t>).  Other recommended high priority monitoring and evaluation measures are the development of short-term measures such as recruits per spawner (R/S) ratios and life history information such as survival.  Although an accurate and precise estimate of adult spawner abundance is not provided by this project, the spawning ground surveys (redd counts and age class structure) do support a relative level of population trend monitoring in several critical spawning aggregates, including one “index area” (Poverty Flat).  The 2000 FCRPS Biological Opinion (NMFS 2000) intends to use population characteristics such as abundance, genetic diversity, life history diversity, and geographic distribution to develop specific recovery goals.  The relative ratio of hatchery and natural origin adults on the spawning grounds and spatial distribution supports this process.</w:t>
      </w:r>
    </w:p>
    <w:p>
      <w:pPr>
        <w:pStyle w:val="Normal"/>
        <w:rPr/>
      </w:pPr>
      <w:r>
        <w:rPr/>
      </w:r>
    </w:p>
    <w:p>
      <w:pPr>
        <w:pStyle w:val="Normal1"/>
        <w:rPr/>
      </w:pPr>
      <w:r>
        <w:rPr/>
        <w:t>Action 9:  This action concerns the development of Research, Monitoring, and Evaluation Plan.  Performance standards are needed to develop these plans.  Research, monitoring, and evaluation data collected by this project will help resolve a wide range of uncertainties for 1- and 5-year plans.  Objectives of our research activities that address these uncertainties that can be resolved include: determining population’s status, establishing causal relationships between habitat (or other) attributes and population response, and assessing the effectiveness of management actions.  The performance standard that can be readily achieved is the R/S ratio and SAR ratios.  This project will measure hatchery:natural composition to support R/S ratio calculations from the Poverty Flat area one of the seven Snake River index stocks.  This data combined with SAR data from Johnson Creek (19904300), Secesh River (198909802), upper South Fork Salmon River (198909800), and lower South Fork Salmon River (new proposed project) to constitute the SFSR watershed can be evaluated to monitor experimental management changes in the FCRPS.</w:t>
      </w:r>
    </w:p>
    <w:p>
      <w:pPr>
        <w:pStyle w:val="Normal"/>
        <w:rPr/>
      </w:pPr>
      <w:r>
        <w:rPr/>
      </w:r>
    </w:p>
    <w:p>
      <w:pPr>
        <w:pStyle w:val="Normal"/>
        <w:rPr/>
      </w:pPr>
      <w:r>
        <w:rPr/>
        <w:t>Action 179:  This action concerns defining populations based on biological criteria and assessing population viability.  Biologically based populations must be defined to establish recovery goals (NMFS 2000).  To define the South Fork Salmon River chinook salmon stock structure objectives of this project include coordination, collection, and analysis of samples for genetic differentiation of chinook salmon from Johnson Creek, Secesh River, and for three population segments/areas within the SFSR.  In addition to the genetic component the reporting of environmental and habitat characteristics, life history traits, demographic information, estimates of straying or migration, and geographic distribution will be determined.  This data will be used by Action Agencies and NMFS to develop recovery goals for listed salmon ESUs.</w:t>
      </w:r>
    </w:p>
    <w:p>
      <w:pPr>
        <w:pStyle w:val="Normal"/>
        <w:rPr/>
      </w:pPr>
      <w:r>
        <w:rPr/>
      </w:r>
    </w:p>
    <w:p>
      <w:pPr>
        <w:pStyle w:val="Normal"/>
        <w:rPr/>
      </w:pPr>
      <w:r>
        <w:rPr/>
        <w:t>Gene conservation activities (cryopreservation) generally group under and will support the following NMFS (2000) actions. Action 175 directs the implementation of high priority, safety-net actions can begin with the brood year 2002.  The regional germ plasm repository was approved by CBFWA under the “A” list of projects to be funded under NMFS (2000) and is highly coordinated with this project.  Action 177 calls recommends to implement and sustain NMFS-approved safety-net programs (regional germ plasm repository).  Action 178 calls to fund for the planning and implementation of additional safety-net programs.  Emergency actions, which may endanger a population, need immediate intervention.  Action 184 guides us to determine whether hatchery reforms reduce the risk of extinction and whether hatcheries contribute to recovery.</w:t>
      </w:r>
    </w:p>
    <w:p>
      <w:pPr>
        <w:pStyle w:val="Normal"/>
        <w:rPr/>
      </w:pPr>
      <w:r>
        <w:rPr/>
      </w:r>
    </w:p>
    <w:p>
      <w:pPr>
        <w:pStyle w:val="Heading3"/>
        <w:spacing w:before="0" w:after="0"/>
        <w:rPr>
          <w:u w:val="single"/>
        </w:rPr>
      </w:pPr>
      <w:r>
        <w:rPr>
          <w:u w:val="single"/>
        </w:rPr>
        <w:t>Salmon River Subbasin Summary</w:t>
      </w:r>
    </w:p>
    <w:p>
      <w:pPr>
        <w:pStyle w:val="Normal"/>
        <w:rPr>
          <w:u w:val="single"/>
        </w:rPr>
      </w:pPr>
      <w:r>
        <w:rPr>
          <w:u w:val="single"/>
        </w:rPr>
      </w:r>
    </w:p>
    <w:p>
      <w:pPr>
        <w:pStyle w:val="Normal"/>
        <w:rPr/>
      </w:pPr>
      <w:r>
        <w:rPr/>
        <w:t>Anadromous fish production in the Salmon Subbasin is limited at present by two primary factors.  First, adult escapements of salmon and steelhead are being determined by out-of-subbasin issues and are insufficient to fully seed the available habitat (Servheen 2001).  When populations levels are low enough, this limiting factor has the effect of keeping yearly effective population size (N</w:t>
      </w:r>
      <w:r>
        <w:rPr>
          <w:vertAlign w:val="subscript"/>
        </w:rPr>
        <w:t>b</w:t>
      </w:r>
      <w:r>
        <w:rPr/>
        <w:t>) low, increasing genetic risks and risks of local extinctions.  Second, the carrying capacity of the habitat and fish survival have been reduced by land and water management activities within the subbasin that have affected hydrology, sedimentation, habitat distribution and complexity, and water quality (CBFWA 1999).</w:t>
      </w:r>
    </w:p>
    <w:p>
      <w:pPr>
        <w:pStyle w:val="Normal1"/>
        <w:rPr/>
      </w:pPr>
      <w:r>
        <w:rPr/>
      </w:r>
    </w:p>
    <w:p>
      <w:pPr>
        <w:pStyle w:val="Normal1"/>
        <w:rPr/>
      </w:pPr>
      <w:r>
        <w:rPr/>
        <w:t>Many of the Fish and Wildlife needs, goals, objectives, and strategies in the in the Salmon Subbasin Summary sections are addressed by this project:  5.2, Existing Goals, Objectives, and Strategies; 5.4.2, Fisheries/Aquatic Needs (listed below).  For a more extensive review of those sections see the Salmon Subbasin Summary (Servheen et al. 2001).</w:t>
      </w:r>
    </w:p>
    <w:p>
      <w:pPr>
        <w:pStyle w:val="Normal1"/>
        <w:rPr>
          <w:b/>
          <w:b/>
        </w:rPr>
      </w:pPr>
      <w:r>
        <w:rPr>
          <w:b/>
        </w:rPr>
      </w:r>
    </w:p>
    <w:p>
      <w:pPr>
        <w:pStyle w:val="Heading4"/>
        <w:ind w:firstLine="720"/>
        <w:jc w:val="left"/>
        <w:rPr/>
      </w:pPr>
      <w:r>
        <w:rPr/>
        <w:t>5.2.2.a.  Nez Perce Tribe (NP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i/>
          <w:i/>
          <w:u w:val="single"/>
        </w:rPr>
      </w:pPr>
      <w:r>
        <w:rPr>
          <w:i/>
          <w:u w:val="single"/>
        </w:rPr>
        <w:t>Management Objectives</w:t>
      </w:r>
    </w:p>
    <w:p>
      <w:pPr>
        <w:pStyle w:val="Objective"/>
        <w:rPr>
          <w:b w:val="false"/>
          <w:b w:val="false"/>
        </w:rPr>
      </w:pPr>
      <w:r>
        <w:rPr>
          <w:b w:val="false"/>
        </w:rPr>
        <w:t>Objective 1.  Restore and recover historically present fish species.</w:t>
      </w:r>
    </w:p>
    <w:p>
      <w:pPr>
        <w:pStyle w:val="Objective"/>
        <w:rPr>
          <w:b w:val="false"/>
          <w:b w:val="false"/>
        </w:rPr>
      </w:pPr>
      <w:r>
        <w:rPr>
          <w:b w:val="false"/>
        </w:rPr>
        <w:t>Objective 2.  Provide for harvestable, self-sustaining populations of anadromous and resident fish species in their native habitat.</w:t>
      </w:r>
    </w:p>
    <w:p>
      <w:pPr>
        <w:pStyle w:val="Objective"/>
        <w:rPr>
          <w:b w:val="false"/>
          <w:b w:val="false"/>
        </w:rPr>
      </w:pPr>
      <w:r>
        <w:rPr>
          <w:b w:val="false"/>
        </w:rPr>
        <w:t>Objective 3.  Manage salmon and steelhead for long-term population persistence.</w:t>
      </w:r>
    </w:p>
    <w:p>
      <w:pPr>
        <w:pStyle w:val="Objective"/>
        <w:rPr>
          <w:b w:val="false"/>
          <w:b w:val="false"/>
        </w:rPr>
      </w:pPr>
      <w:r>
        <w:rPr>
          <w:b w:val="false"/>
        </w:rPr>
        <w:t>Objective 4.  Manage aquatic resources for healthy ecosystem function and rich species biodiversity.</w:t>
      </w:r>
    </w:p>
    <w:p>
      <w:pPr>
        <w:pStyle w:val="Objective"/>
        <w:rPr>
          <w:b w:val="false"/>
          <w:b w:val="false"/>
        </w:rPr>
      </w:pPr>
      <w:r>
        <w:rPr>
          <w:b w:val="false"/>
        </w:rPr>
        <w:t>Objective 6.  Protect and enhance treaty fishing rights and fishing opportunities.</w:t>
      </w:r>
    </w:p>
    <w:p>
      <w:pPr>
        <w:pStyle w:val="Objective"/>
        <w:rPr>
          <w:b w:val="false"/>
          <w:b w:val="false"/>
        </w:rPr>
      </w:pPr>
      <w:r>
        <w:rPr>
          <w:b w:val="false"/>
        </w:rPr>
        <w:t>Objective 9.  Integrate aquatic habitat and species management with terrestrial species management.</w:t>
      </w:r>
    </w:p>
    <w:p>
      <w:pPr>
        <w:pStyle w:val="Objective"/>
        <w:rPr>
          <w:b w:val="false"/>
          <w:b w:val="false"/>
        </w:rPr>
      </w:pPr>
      <w:r>
        <w:rPr>
          <w:b w:val="false"/>
        </w:rPr>
        <w:t>Objective 10.  Maintain a natural smolt-to-adult survival rate of 2 to 6% for salmon and steelhead.</w:t>
      </w:r>
    </w:p>
    <w:p>
      <w:pPr>
        <w:pStyle w:val="Objective"/>
        <w:rPr>
          <w:b w:val="false"/>
          <w:b w:val="false"/>
        </w:rPr>
      </w:pPr>
      <w:r>
        <w:rPr>
          <w:b w:val="false"/>
        </w:rPr>
        <w:t>Objective 11.  Meet federal fisheries mitigation responsibilities for LSRCP program.</w:t>
      </w:r>
    </w:p>
    <w:p>
      <w:pPr>
        <w:pStyle w:val="Objective"/>
        <w:rPr>
          <w:b w:val="false"/>
          <w:b w:val="false"/>
        </w:rPr>
      </w:pPr>
      <w:r>
        <w:rPr>
          <w:b w:val="false"/>
        </w:rPr>
        <w:t>Objective 15.   Develop conservation hatcheries for supplementation of ESA listed fish populations.</w:t>
      </w:r>
    </w:p>
    <w:p>
      <w:pPr>
        <w:pStyle w:val="Objective"/>
        <w:rPr>
          <w:b w:val="false"/>
          <w:b w:val="false"/>
        </w:rPr>
      </w:pPr>
      <w:r>
        <w:rPr>
          <w:b w:val="false"/>
        </w:rPr>
      </w:r>
    </w:p>
    <w:p>
      <w:pPr>
        <w:pStyle w:val="Normal"/>
        <w:rPr>
          <w:i/>
          <w:i/>
          <w:u w:val="single"/>
        </w:rPr>
      </w:pPr>
      <w:r>
        <w:rPr>
          <w:i/>
          <w:u w:val="single"/>
        </w:rPr>
        <w:t>Management Strategies</w:t>
      </w:r>
    </w:p>
    <w:p>
      <w:pPr>
        <w:pStyle w:val="Strategy"/>
        <w:rPr/>
      </w:pPr>
      <w:r>
        <w:rPr/>
        <w:t>Strategy 2.  Implement a no-net decline management criteria for anadromous fish stocks.</w:t>
      </w:r>
    </w:p>
    <w:p>
      <w:pPr>
        <w:pStyle w:val="Strategy"/>
        <w:rPr/>
      </w:pPr>
      <w:r>
        <w:rPr/>
        <w:t>Strategy 6.  Implement effective monitoring and evaluation of supplementation and habitat enhancement programs on project-specific and reference stream (control) locations.</w:t>
      </w:r>
    </w:p>
    <w:p>
      <w:pPr>
        <w:pStyle w:val="Strategy"/>
        <w:rPr/>
      </w:pPr>
      <w:r>
        <w:rPr/>
        <w:t>Strategy 7.  Conduct necessary planning activities.</w:t>
      </w:r>
    </w:p>
    <w:p>
      <w:pPr>
        <w:pStyle w:val="Strategy"/>
        <w:rPr/>
      </w:pPr>
      <w:r>
        <w:rPr/>
        <w:t>Strategy 8.  Restore the natural production potential of anadromous and resident fish species.</w:t>
      </w:r>
    </w:p>
    <w:p>
      <w:pPr>
        <w:pStyle w:val="Normal"/>
        <w:rPr/>
      </w:pPr>
      <w:r>
        <w:rPr/>
      </w:r>
    </w:p>
    <w:p>
      <w:pPr>
        <w:pStyle w:val="Objective"/>
        <w:rPr>
          <w:b w:val="false"/>
          <w:b w:val="false"/>
        </w:rPr>
      </w:pPr>
      <w:r>
        <w:rPr>
          <w:b w:val="false"/>
        </w:rPr>
        <w:t>Objective 3.  Conduct Lower Snake River Compensation Plan (LSRCP) hatchery evaluations.</w:t>
      </w:r>
    </w:p>
    <w:p>
      <w:pPr>
        <w:pStyle w:val="Strategy"/>
        <w:rPr/>
      </w:pPr>
      <w:r>
        <w:rPr/>
        <w:t>Strategy 1.  Conduct salmon spawning ground surveys in the South Fork Salmon River and other reference streams.</w:t>
      </w:r>
    </w:p>
    <w:p>
      <w:pPr>
        <w:pStyle w:val="Strategy"/>
        <w:rPr/>
      </w:pPr>
      <w:r>
        <w:rPr/>
        <w:t>Strategy 2.  Determine hatchery:natural adult salmon composition in natural production areas in the South Fork Salmon River.</w:t>
      </w:r>
    </w:p>
    <w:p>
      <w:pPr>
        <w:pStyle w:val="Strategy"/>
        <w:rPr/>
      </w:pPr>
      <w:r>
        <w:rPr/>
        <w:t>Strategy 3.  Conduct genetic analysis to examine stock structure and genetic introgression of listed hatchery salmon in the South Fork Salmon River.</w:t>
      </w:r>
    </w:p>
    <w:p>
      <w:pPr>
        <w:pStyle w:val="Strategy"/>
        <w:rPr/>
      </w:pPr>
      <w:r>
        <w:rPr/>
        <w:t>Strategy 4.  Develop small-scale experiments to determine contribution of hatchery origin adults to juvenile production.</w:t>
      </w:r>
    </w:p>
    <w:p>
      <w:pPr>
        <w:pStyle w:val="Strategy"/>
        <w:rPr/>
      </w:pPr>
      <w:r>
        <w:rPr/>
        <w:t>Strategy 5.  Develop a conservation framework for South Fork Salmon River adult returns that promotes long-term population persistence.</w:t>
      </w:r>
    </w:p>
    <w:p>
      <w:pPr>
        <w:pStyle w:val="Strategy"/>
        <w:rPr/>
      </w:pPr>
      <w:r>
        <w:rPr/>
        <w:t>Strategy 6.  Continue chinook salmon spawning ground survey in reference streams for population trend monitoring.</w:t>
      </w:r>
    </w:p>
    <w:p>
      <w:pPr>
        <w:pStyle w:val="Strategy"/>
        <w:rPr/>
      </w:pPr>
      <w:r>
        <w:rPr/>
        <w:t>Strategy 7.  Cooperatively conduct marking and mark efficiency evaluation  studies of LSRCP hatchery production.</w:t>
      </w:r>
    </w:p>
    <w:p>
      <w:pPr>
        <w:pStyle w:val="Strategy"/>
        <w:rPr/>
      </w:pPr>
      <w:r>
        <w:rPr/>
        <w:t>Strategy 8.  Estimate survival of hatchery chinook salmon presmolt and parr releases from the South Fork Salmon River to Snake River dams.</w:t>
      </w:r>
    </w:p>
    <w:p>
      <w:pPr>
        <w:pStyle w:val="Normal1"/>
        <w:ind w:left="270" w:hanging="0"/>
        <w:rPr/>
      </w:pPr>
      <w:r>
        <w:rPr/>
        <w:t>Strategy 9.  Collect adult male gametes from LSRCP hatcheries and from selected tributary</w:t>
      </w:r>
    </w:p>
    <w:p>
      <w:pPr>
        <w:pStyle w:val="Normal1"/>
        <w:ind w:left="990" w:firstLine="450"/>
        <w:rPr/>
      </w:pPr>
      <w:r>
        <w:rPr/>
        <w:t>streams for gene conservation efforts (cryopreservation).</w:t>
      </w:r>
    </w:p>
    <w:p>
      <w:pPr>
        <w:pStyle w:val="Normal1"/>
        <w:rPr/>
      </w:pPr>
      <w:r>
        <w:rPr/>
      </w:r>
    </w:p>
    <w:p>
      <w:pPr>
        <w:pStyle w:val="Heading3"/>
        <w:ind w:firstLine="360"/>
        <w:rPr>
          <w:sz w:val="20"/>
        </w:rPr>
      </w:pPr>
      <w:r>
        <w:rPr>
          <w:sz w:val="20"/>
        </w:rPr>
        <w:t>5.4.2.  Fisheries/Aquatic Needs</w:t>
      </w:r>
    </w:p>
    <w:p>
      <w:pPr>
        <w:pStyle w:val="Normal"/>
        <w:numPr>
          <w:ilvl w:val="0"/>
          <w:numId w:val="4"/>
        </w:numPr>
        <w:tabs>
          <w:tab w:val="left" w:pos="720" w:leader="none"/>
        </w:tabs>
        <w:ind w:left="720" w:hanging="360"/>
        <w:rPr/>
      </w:pPr>
      <w:r>
        <w:rPr/>
        <w:t>Continue Lower Snake River Compensation Hatchery Monitoring and Evaluation to determine hatchery chinook and steelhead  performance, natural production responses, competitive interactions, harvest management and provide for applied adaptive management.</w:t>
      </w:r>
    </w:p>
    <w:p>
      <w:pPr>
        <w:pStyle w:val="Normal"/>
        <w:numPr>
          <w:ilvl w:val="0"/>
          <w:numId w:val="3"/>
        </w:numPr>
        <w:rPr/>
      </w:pPr>
      <w:r>
        <w:rPr/>
        <w:t xml:space="preserve"> </w:t>
      </w:r>
      <w:r>
        <w:rPr/>
        <w:t>Continue and expand  investigations of interactions between hatchery and wild chinook, steelhead, and resident fish.</w:t>
      </w:r>
    </w:p>
    <w:p>
      <w:pPr>
        <w:pStyle w:val="Normal"/>
        <w:numPr>
          <w:ilvl w:val="0"/>
          <w:numId w:val="3"/>
        </w:numPr>
        <w:rPr/>
      </w:pPr>
      <w:r>
        <w:rPr/>
        <w:t>Quantify the types and extent (amount) of straying by chinook and steelhead occurring within subbasins, within the Mountain Snake Province, and within designated ESUs.</w:t>
      </w:r>
    </w:p>
    <w:p>
      <w:pPr>
        <w:pStyle w:val="Normal1"/>
        <w:numPr>
          <w:ilvl w:val="0"/>
          <w:numId w:val="5"/>
        </w:numPr>
        <w:rPr/>
      </w:pPr>
      <w:r>
        <w:rPr/>
        <w:t>Conduct gamete preservation on all salmonids throughout the Salmon Subbasin</w:t>
      </w:r>
    </w:p>
    <w:p>
      <w:pPr>
        <w:pStyle w:val="Normal1"/>
        <w:rPr>
          <w:b/>
          <w:b/>
        </w:rPr>
      </w:pPr>
      <w:r>
        <w:rPr>
          <w:b/>
        </w:rPr>
      </w:r>
    </w:p>
    <w:p>
      <w:pPr>
        <w:pStyle w:val="Heading4"/>
        <w:ind w:firstLine="720"/>
        <w:jc w:val="left"/>
        <w:rPr/>
      </w:pPr>
      <w:r>
        <w:rPr/>
        <w:t>Genetic Profiles of Anadromous Fish</w:t>
      </w:r>
    </w:p>
    <w:p>
      <w:pPr>
        <w:pStyle w:val="Normal1"/>
        <w:rPr/>
      </w:pPr>
      <w:r>
        <w:rPr/>
        <w:t>The establishment of genetic baselines for salmon and steelhead is a key element for identifying stock or management units within populations and conserving existing genetic resources.  Also, baselines allow standard against which shifts or losses of genetic resources through various management practices (e.g. supplementation or hatchery practices) can be monitored.</w:t>
      </w:r>
    </w:p>
    <w:p>
      <w:pPr>
        <w:pStyle w:val="Normal1"/>
        <w:rPr>
          <w:i/>
          <w:i/>
        </w:rPr>
      </w:pPr>
      <w:r>
        <w:rPr>
          <w:i/>
        </w:rPr>
      </w:r>
    </w:p>
    <w:p>
      <w:pPr>
        <w:pStyle w:val="Normal1"/>
        <w:numPr>
          <w:ilvl w:val="0"/>
          <w:numId w:val="6"/>
        </w:numPr>
        <w:rPr/>
      </w:pPr>
      <w:r>
        <w:rPr/>
        <w:t>Complete a province-wide chinook salmon genetic assessment that will provide a baseline for monitoring hatchery introgression into wild populations.</w:t>
      </w:r>
    </w:p>
    <w:p>
      <w:pPr>
        <w:pStyle w:val="Normal1"/>
        <w:rPr/>
      </w:pPr>
      <w:r>
        <w:rPr/>
      </w:r>
    </w:p>
    <w:p>
      <w:pPr>
        <w:pStyle w:val="Heading4"/>
        <w:ind w:left="720" w:hanging="0"/>
        <w:jc w:val="left"/>
        <w:rPr/>
      </w:pPr>
      <w:r>
        <w:rPr/>
        <w:t>Chinook Salmon (Includes all races unless specifically noted)</w:t>
      </w:r>
    </w:p>
    <w:p>
      <w:pPr>
        <w:pStyle w:val="Normal"/>
        <w:tabs>
          <w:tab w:val="left" w:pos="720" w:leader="none"/>
        </w:tabs>
        <w:ind w:left="720" w:hanging="360"/>
        <w:rPr/>
      </w:pPr>
      <w:r>
        <w:rPr/>
        <w:t>Gather improved population status information for wild, natural and hatchery chinook salmon including life history characteristics, juvenile and adult migration patterns, juvenile rearing areas, adult holding areas, survival factors, smolt-to-adult survival, adult spawner abundance, distribution, timing and parentage, spawning success, and spawner to spawner ratios.  Improvements should include maximizing the use of spatial technology (GIS) in data collection.  Mechanism is through continued and expanded Idaho Supplementation Studies, Idaho Natural Production Monitoring Program, Listed Stock Escapement Monitoring project, and new projects.</w:t>
      </w:r>
    </w:p>
    <w:p>
      <w:pPr>
        <w:pStyle w:val="Normal1"/>
        <w:tabs>
          <w:tab w:val="left" w:pos="720" w:leader="none"/>
        </w:tabs>
        <w:ind w:left="720" w:hanging="360"/>
        <w:rPr/>
      </w:pPr>
      <w:r>
        <w:rPr/>
        <w:t>Calculate returns per spawner from index surveys to determine if this relationship is improving as smolt passage facilities are modified at Columbia River dams.</w:t>
      </w:r>
    </w:p>
    <w:p>
      <w:pPr>
        <w:pStyle w:val="Normal"/>
        <w:tabs>
          <w:tab w:val="left" w:pos="720" w:leader="none"/>
        </w:tabs>
        <w:ind w:left="720" w:hanging="360"/>
        <w:rPr/>
      </w:pPr>
      <w:r>
        <w:rPr/>
        <w:t>Monitor spring chinook by examining population trends and develop modeling and monitoring “tools” to determine out-of-basin impacts to Salmon subbasin chinook.</w:t>
      </w:r>
    </w:p>
    <w:p>
      <w:pPr>
        <w:pStyle w:val="Normal"/>
        <w:tabs>
          <w:tab w:val="left" w:pos="720" w:leader="none"/>
        </w:tabs>
        <w:ind w:left="720" w:hanging="360"/>
        <w:rPr/>
      </w:pPr>
      <w:r>
        <w:rPr/>
        <w:t>Determine the extent of natural production resulting from outplanted hatchery adults.</w:t>
      </w:r>
    </w:p>
    <w:p>
      <w:pPr>
        <w:pStyle w:val="Normal1"/>
        <w:tabs>
          <w:tab w:val="left" w:pos="720" w:leader="none"/>
        </w:tabs>
        <w:ind w:left="720" w:hanging="360"/>
        <w:rPr/>
      </w:pPr>
      <w:r>
        <w:rPr/>
        <w:t>Define the metapopulation structure in the South Fork Salmon and Upper and Lower Middle Fork Salmon watersheds.</w:t>
      </w:r>
    </w:p>
    <w:p>
      <w:pPr>
        <w:pStyle w:val="Normal"/>
        <w:numPr>
          <w:ilvl w:val="0"/>
          <w:numId w:val="7"/>
        </w:numPr>
        <w:rPr/>
      </w:pPr>
      <w:r>
        <w:rPr/>
        <w:t>Determine hatchery:natural composition of adult salmon in natural production areas.</w:t>
      </w:r>
    </w:p>
    <w:p>
      <w:pPr>
        <w:pStyle w:val="Normal"/>
        <w:tabs>
          <w:tab w:val="left" w:pos="720" w:leader="none"/>
        </w:tabs>
        <w:ind w:left="720" w:hanging="360"/>
        <w:rPr/>
      </w:pPr>
      <w:r>
        <w:rPr/>
        <w:t>Conduct small-scale studies to determine performance and contribution of listed adult hatchery chinook salmon and their use in recovery .</w:t>
      </w:r>
    </w:p>
    <w:p>
      <w:pPr>
        <w:pStyle w:val="Normal"/>
        <w:tabs>
          <w:tab w:val="left" w:pos="720" w:leader="none"/>
        </w:tabs>
        <w:ind w:left="720" w:hanging="360"/>
        <w:rPr/>
      </w:pPr>
      <w:r>
        <w:rPr/>
        <w:t>Continue gene conservation efforts (cryopreservation) for stream-type chinook in the subbasin.</w:t>
      </w:r>
    </w:p>
    <w:p>
      <w:pPr>
        <w:pStyle w:val="Normal1"/>
        <w:rPr>
          <w:b/>
          <w:b/>
          <w:u w:val="single"/>
        </w:rPr>
      </w:pPr>
      <w:r>
        <w:rPr>
          <w:b/>
          <w:u w:val="single"/>
        </w:rPr>
      </w:r>
    </w:p>
    <w:p>
      <w:pPr>
        <w:pStyle w:val="Normal1"/>
        <w:rPr>
          <w:b/>
          <w:b/>
          <w:u w:val="single"/>
        </w:rPr>
      </w:pPr>
      <w:r>
        <w:rPr>
          <w:b/>
          <w:u w:val="single"/>
        </w:rPr>
        <w:t>Columbia River Fish Management Plan (CRFMP)</w:t>
      </w:r>
    </w:p>
    <w:p>
      <w:pPr>
        <w:pStyle w:val="Normal1"/>
        <w:rPr/>
      </w:pPr>
      <w:r>
        <w:rPr/>
      </w:r>
    </w:p>
    <w:p>
      <w:pPr>
        <w:pStyle w:val="TextBody"/>
        <w:rPr/>
      </w:pPr>
      <w:r>
        <w:rPr>
          <w:sz w:val="24"/>
        </w:rPr>
        <w:t xml:space="preserve">The Columbia River Fish Management Plan (CRFMP) is a court approved settlement between the parties in </w:t>
      </w:r>
      <w:r>
        <w:rPr>
          <w:i/>
          <w:sz w:val="24"/>
        </w:rPr>
        <w:t>U.S. v Oregon</w:t>
      </w:r>
      <w:r>
        <w:rPr>
          <w:sz w:val="24"/>
        </w:rPr>
        <w:t>, a case addressing treaty fishing rights in the Columbia River basin.  The signatories to the settlement are the United States of America acting through the Department of the Interior and the Department of Commerce; the Nez Perce Tribe; the Confederated Tribes of the Umatilla Indian Reservation; the Confederated Tribes of the Warm Springs Reservation of Oregon; the Confederated Tribes and bands of the Yakama Nation and the states of Oregon, Idaho and Washington.  The plan is a framework for these parties to protect, rebuild, and enhance Columbia River Fish runs while providing fish for both treaty Indian and non-Indian fisheries.  The agreement establishes procedures to facilitate communication and resolve disputes through a Policy Committee composed of the parties.  Two technical committees guide management decisions of the Policy Committee.  The Production Advisory Committee (PAC) responds to hatchery production issues; the Technical Advisory Committee (TAC) responds to harvest issues</w:t>
      </w:r>
    </w:p>
    <w:p>
      <w:pPr>
        <w:pStyle w:val="Normal"/>
        <w:rPr>
          <w:sz w:val="24"/>
        </w:rPr>
      </w:pPr>
      <w:r>
        <w:rPr>
          <w:sz w:val="24"/>
        </w:rPr>
      </w:r>
    </w:p>
    <w:p>
      <w:pPr>
        <w:pStyle w:val="Normal"/>
        <w:rPr/>
      </w:pPr>
      <w:r>
        <w:rPr/>
        <w:t>Since the escapement goals for salmon to the Snake River basin are viewed as hard constraints on harvest by the regulators within the Columbia River basin, the nature of these goals is critical to the sustainable management of all salmon and steelhead.  Although Salmon River summer chinook salmon is part of an aggregate escapement goal for areas above Lower Granite Dam, determining spawner to spawner ratios for a number of individual salmon spawning aggregates is beneficial to the CRFMP for evaluation of the aggregate goal to Lower Granite Dam.</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Wy-Kan-Ush-Mi Wa-Kish-Wit: The Columbia River Anadromous Fish Restoration Plan of the Nez Perce Tribe, Umatilla, Warm Springs and Yakama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Level3"/>
        <w:tabs>
          <w:tab w:val="clear" w:pos="720"/>
          <w:tab w:val="left" w:pos="-1440" w:leader="none"/>
        </w:tabs>
        <w:ind w:left="0" w:hanging="0"/>
        <w:rPr/>
      </w:pPr>
      <w:r>
        <w:rPr/>
        <w:t>This Tribal Restoration Plan (CRITFC 1995) focuses on restoring salmon runs to the rivers and streams of the Columbia River system and embodies the tribal management philosophy of gravel-to-gravel management.  This approach differs from many of the existing state and federal plans which are focused more on providing fish for sport and commercial harvest and returning fish to concrete hatcheries.  The plan recognizes the need to ensure that salmon throughout the life cycle from the freshwater to the ocean are protected, managed or restore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 essential element in the restoration is the use of hatchery technology to supplement the natural runs rather than supplant the natural runs as with state and federal hatchery programs.  Supplementation as defined in the Tribal Restoration Plan is the act of releasing young, artificially propagated fish into natural spawning and rearing habitat.  As adults, these fish will return to spawn naturally in the stream where they were released rather than returning to the propagation facility.  </w:t>
      </w:r>
      <w:r>
        <w:rPr>
          <w:color w:val="000000"/>
        </w:rPr>
        <w:t xml:space="preserve">The supplementation programs that will be implemented through the construction of proposed facilities are supported in Wy-Kan-Ush-Mi Wa-Kish-Wit. </w:t>
      </w:r>
    </w:p>
    <w:p>
      <w:pPr>
        <w:pStyle w:val="BodyText3"/>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y-Kan-Ush-Mi Wa-Kish-Wit: Volume I: 5B–14-22; Volume II: 2-118-127.  “Establish additional programs for each of the subbasin tributary systems to monitor adult escapement and resulting smolt production, and to evaluate (by measuring the number of adults returning) the ability of managers to meet goals set by the Columbia River Management Plan.” </w:t>
      </w:r>
    </w:p>
    <w:p>
      <w:pPr>
        <w:pStyle w:val="BodyText3"/>
        <w:rPr/>
      </w:pPr>
      <w:r>
        <w:rPr/>
      </w:r>
    </w:p>
    <w:p>
      <w:pPr>
        <w:pStyle w:val="Normal"/>
        <w:tabs>
          <w:tab w:val="clear" w:pos="720"/>
          <w:tab w:val="right" w:pos="6480" w:leader="none"/>
        </w:tabs>
        <w:rPr>
          <w:b/>
          <w:b/>
          <w:u w:val="single"/>
        </w:rPr>
      </w:pPr>
      <w:r>
        <w:rPr>
          <w:b/>
          <w:u w:val="single"/>
        </w:rPr>
        <w:t>Upstream Report</w:t>
      </w:r>
    </w:p>
    <w:p>
      <w:pPr>
        <w:pStyle w:val="Level3"/>
        <w:tabs>
          <w:tab w:val="clear" w:pos="720"/>
          <w:tab w:val="left" w:pos="-1440" w:leader="none"/>
        </w:tabs>
        <w:ind w:left="0" w:hanging="0"/>
        <w:rPr>
          <w:b/>
          <w:b/>
          <w:u w:val="single"/>
        </w:rPr>
      </w:pPr>
      <w:r>
        <w:rPr>
          <w:b/>
          <w:u w:val="single"/>
        </w:rPr>
      </w:r>
    </w:p>
    <w:p>
      <w:pPr>
        <w:pStyle w:val="Normal"/>
        <w:rPr/>
      </w:pPr>
      <w:r>
        <w:rPr/>
        <w:t>On November 8, 1995, the National Research Council, under the National Academy of Sciences organized the Committee on Protection and Management of Pacific Northwest Anadromous Salmonids.  The purpose of the committee was to identify factors that have contributed to the declines and extinction of salmonid stocks, and to propose management strategies for the prevention of further declines.  The report addresses issues of genetic diversity, fish passage, watershed management, habitat and harvest.  The Research Council calls for an end to fragmented recovery approaches.  The Report emphasizes hatchery management based on minimum sustainable escapement rather than maximum sustainable yield and requires drastic changes in ocean harvest practices.  The Plan maintains that sustained productivity of salmon is</w:t>
      </w:r>
    </w:p>
    <w:p>
      <w:pPr>
        <w:pStyle w:val="Level3"/>
        <w:tabs>
          <w:tab w:val="clear" w:pos="720"/>
          <w:tab w:val="left" w:pos="-1440" w:leader="none"/>
        </w:tabs>
        <w:ind w:left="0" w:hanging="0"/>
        <w:rPr/>
      </w:pPr>
      <w:r>
        <w:rPr/>
        <w:t>only possible if genetic resources are maintained, therefore, management must protect the genetic diversity of salmon.  Gene conservation efforts (cryopreservation) have attempted to preserve the existing genetic diversity of listed chinook salmon and steelhead in the Salmon River through establishment of a germ plasm repository.  Condition of spawning and rearing habitat is also defined as a focal point for preventing salmon declines.</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This project is a cooperative effort among Tribal, state and federal agencies and independent scientists that would complement ongoing research and management activities.  Project activities would actively seek collaboration and coordination with other agencies to establish standardized monitoring efforts that are comparable between streams and that provide regional information application.  Salmon spawning ground survey information, genetic analysis of SFSR Chinook salmon spawning aggregates, and gene conservation efforts would be closely coordinated with the National Marine Fisheries Service for ESA recovery metrics.</w:t>
      </w:r>
    </w:p>
    <w:p>
      <w:pPr>
        <w:pStyle w:val="Normal"/>
        <w:rPr/>
      </w:pPr>
      <w:r>
        <w:rPr/>
      </w:r>
    </w:p>
    <w:p>
      <w:pPr>
        <w:pStyle w:val="Normal"/>
        <w:rPr/>
      </w:pPr>
      <w:r>
        <w:rPr/>
        <w:t xml:space="preserve">This project operates jointly with the Nez Perce Tribe LSRCP evaluations conducted in the Imnaha River subbasin (Blue Mountain Province).  Staff are responsible for conducting data collection activities and program management in multiple subbasins. </w:t>
      </w:r>
    </w:p>
    <w:p>
      <w:pPr>
        <w:pStyle w:val="Normal"/>
        <w:rPr/>
      </w:pPr>
      <w:r>
        <w:rPr/>
      </w:r>
    </w:p>
    <w:p>
      <w:pPr>
        <w:pStyle w:val="Normal"/>
        <w:rPr/>
      </w:pPr>
      <w:r>
        <w:rPr/>
        <w:t xml:space="preserve">This project is coordinated with the Idaho Department of Fish and Game (IDFG) LSRCP hatchery evaluations project in the Salmon River through annual coordination and through the LSRCP program.  </w:t>
      </w:r>
    </w:p>
    <w:p>
      <w:pPr>
        <w:pStyle w:val="Normal"/>
        <w:rPr/>
      </w:pPr>
      <w:r>
        <w:rPr/>
      </w:r>
    </w:p>
    <w:p>
      <w:pPr>
        <w:pStyle w:val="Normal"/>
        <w:rPr/>
      </w:pPr>
      <w:r>
        <w:rPr/>
        <w:t>Single pass aerial adult chinook salmon redds counts in the entire Middle Fork Salmon River drainage are conducted by the US Forest Service under BPA project 199902000, Analyzing the Persistence and Spatial Dynamics of Snake River Chinook Salmon</w:t>
      </w:r>
      <w:r>
        <w:rPr>
          <w:sz w:val="22"/>
        </w:rPr>
        <w:t>.  Although not a precise measure of adult chinook salmon escapement this project has provide information on relative abundance to a level sufficient to determine population trends and currently low abundance.</w:t>
      </w:r>
    </w:p>
    <w:p>
      <w:pPr>
        <w:pStyle w:val="Normal"/>
        <w:rPr>
          <w:sz w:val="22"/>
        </w:rPr>
      </w:pPr>
      <w:r>
        <w:rPr>
          <w:sz w:val="22"/>
        </w:rPr>
      </w:r>
    </w:p>
    <w:p>
      <w:pPr>
        <w:pStyle w:val="Normal"/>
        <w:rPr/>
      </w:pPr>
      <w:r>
        <w:rPr/>
        <w:t>The Idaho Department of Fish and Game operates the McCall Fish Hatchery, which is funded by the USFWS-Lower Snake River Compensation Plan and is responsible for the rearing of hatchery fish and collection of broodstock at a satellite adult salmon collection facility in South Fork of the Salmon River.  The IDFG LSRCP evaluation project collects data on in-hatchery performance and hatchery origin adult return evaluations to the South Fork Salmon River weir.</w:t>
      </w:r>
    </w:p>
    <w:p>
      <w:pPr>
        <w:pStyle w:val="TextBody"/>
        <w:rPr>
          <w:sz w:val="24"/>
        </w:rPr>
      </w:pPr>
      <w:r>
        <w:rPr>
          <w:sz w:val="24"/>
        </w:rPr>
      </w:r>
    </w:p>
    <w:p>
      <w:pPr>
        <w:pStyle w:val="TextBody"/>
        <w:rPr>
          <w:sz w:val="24"/>
        </w:rPr>
      </w:pPr>
      <w:r>
        <w:rPr>
          <w:sz w:val="24"/>
        </w:rPr>
        <w:t>The Salmonid Gamete Preservation Project (BPA Number 199703800) collects and preserves male steelhead and chinook gametes from wild and hatchery fish from the Salmon and Snake River Basin tributaries.  This project coordinates and provides the collection of gametes from LSRCP production facilities.  The Tribal LSRCP evaluation project benefits from the operation of the repositories at Washington State University and University of Idaho.</w:t>
      </w:r>
    </w:p>
    <w:p>
      <w:pPr>
        <w:pStyle w:val="TextBody"/>
        <w:rPr>
          <w:sz w:val="24"/>
        </w:rPr>
      </w:pPr>
      <w:r>
        <w:rPr>
          <w:sz w:val="24"/>
        </w:rPr>
      </w:r>
    </w:p>
    <w:p>
      <w:pPr>
        <w:pStyle w:val="TextBody"/>
        <w:rPr>
          <w:sz w:val="24"/>
        </w:rPr>
      </w:pPr>
      <w:r>
        <w:rPr>
          <w:sz w:val="24"/>
        </w:rPr>
        <w:t xml:space="preserve">The Nez Perce Tribe is a cooperator in the Idaho Supplementation Studies in Idaho Rivers project (BPA Number 198909802) and currently operates screw traps to collect juvenile fish data from Lake Creek and upper Secesh River.  This project also marks a portion of juvenile migrants with PIT-tags for monitoring juvenile and adult migration.  Additionally, the project conducts redd and carcass surveys for enumeration and location of redds and collection of biological data from carcasses.  Salmon carcass recoveries in the Secesh River system have allowed estimates of introgression of hatchery stocks into natural spawning areas of the Secesh River.  The Nez Perce Tribe Monitoring of Listed Stock Chinook Salmon Escapement project (BPA Number 199703000) operates a video camera and weir to passively monitor and enumerate adults returning to Lake Creek and upper Secesh River.  This project collects data on adult abundance and migration timing of chinook salmon within the SFSR metapopulation.  </w:t>
      </w:r>
    </w:p>
    <w:p>
      <w:pPr>
        <w:pStyle w:val="TextBody"/>
        <w:rPr>
          <w:sz w:val="24"/>
        </w:rPr>
      </w:pPr>
      <w:r>
        <w:rPr>
          <w:sz w:val="24"/>
        </w:rPr>
      </w:r>
    </w:p>
    <w:p>
      <w:pPr>
        <w:pStyle w:val="TextBody"/>
        <w:rPr>
          <w:sz w:val="24"/>
        </w:rPr>
      </w:pPr>
      <w:r>
        <w:rPr>
          <w:sz w:val="24"/>
        </w:rPr>
        <w:t xml:space="preserve">The Idaho Department of Fish and Game is a cooperator in the Idaho Supplementation Studies in Idaho Rivers project (BPA Number 198909800) and currently operates screw traps to collect juvenile fish data from South Fork Salmon River.  This project also marks a portion of juvenile migrants with PIT-tags for monitoring juvenile and adult migration.  Additionally, the project conducts redd and carcass surveys for enumeration and location of redds and collection of biological data from carcasses in the South Fork Salmon River upstream of the weir.  </w:t>
      </w:r>
    </w:p>
    <w:p>
      <w:pPr>
        <w:pStyle w:val="Normal1"/>
        <w:rPr>
          <w:sz w:val="24"/>
        </w:rPr>
      </w:pPr>
      <w:r>
        <w:rPr>
          <w:sz w:val="24"/>
        </w:rPr>
      </w:r>
    </w:p>
    <w:p>
      <w:pPr>
        <w:pStyle w:val="Normal1"/>
        <w:rPr/>
      </w:pPr>
      <w:r>
        <w:rPr/>
        <w:t xml:space="preserve">The Nez Perce Tribe Johnson Creek Artificial Propagation Enhancement project (199604300) </w:t>
      </w:r>
    </w:p>
    <w:p>
      <w:pPr>
        <w:pStyle w:val="Normal1"/>
        <w:rPr/>
      </w:pPr>
      <w:r>
        <w:rPr/>
        <w:t>operates juvenile trapping facilities on Johnson Creek and an adult weir since 1998.  Historical adult data has been redd counts from index areas providing minimal data quantifying abundance.  With the existing adult weir and juvenile PIT-tag data, index data can be generated about adult abundance from the adults returning to the natal stream. Adult return monitoring and carcass recoveries in Johnson Creek allowed estimates of introgression of South Fork Salmon hatchery stocks into metapopulation spawning areas.</w:t>
      </w:r>
    </w:p>
    <w:p>
      <w:pPr>
        <w:pStyle w:val="Normal"/>
        <w:rPr/>
      </w:pPr>
      <w:r>
        <w:rPr/>
      </w:r>
    </w:p>
    <w:p>
      <w:pPr>
        <w:pStyle w:val="Normal"/>
        <w:rPr/>
      </w:pPr>
      <w:r>
        <w:rPr/>
        <w:t>This project assists the Coded Wire Tag Recovery program (BPA Number 198201300).  While participating in redd surveys, snouts are collected from fish of suspected hatchery origin.  The snouts are sent to the IDFG for CWT retrieval.</w:t>
      </w:r>
    </w:p>
    <w:p>
      <w:pPr>
        <w:pStyle w:val="Normal"/>
        <w:rPr/>
      </w:pPr>
      <w:r>
        <w:rPr/>
      </w:r>
    </w:p>
    <w:p>
      <w:pPr>
        <w:pStyle w:val="Normal"/>
        <w:rPr/>
      </w:pPr>
      <w:r>
        <w:rPr/>
        <w:t>This project assists IDFG with Annual Escapement Monitoring.  Age class structure data provided by this project support calculation of spawner per redd ratios. This information is also utilized in the PATH analyses.</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Nez Perce Tribe was funded and became fully operational in 1989 to conduct LSRCP hatchery evaluations.  As part of the hatchery evaluations program, the Tribe implemented studies designed to evaluate performance and effectiveness of the LSRCP hatchery program in meeting identified mitigation goals.  </w:t>
      </w:r>
    </w:p>
    <w:p>
      <w:pPr>
        <w:pStyle w:val="Heading1"/>
        <w:rPr>
          <w:rFonts w:ascii="Times New Roman" w:hAnsi="Times New Roman" w:cs="Times New Roman"/>
          <w:sz w:val="24"/>
        </w:rPr>
      </w:pPr>
      <w:r>
        <w:rPr>
          <w:rFonts w:cs="Times New Roman" w:ascii="Times New Roman" w:hAnsi="Times New Roman"/>
          <w:sz w:val="24"/>
        </w:rPr>
        <w:t>Project Report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rFonts w:ascii="Times New Roman" w:hAnsi="Times New Roman" w:cs="Times New Roman"/>
          <w:sz w:val="24"/>
        </w:rPr>
      </w:pPr>
      <w:r>
        <w:rPr>
          <w:rFonts w:cs="Times New Roman"/>
          <w:sz w:val="24"/>
        </w:rPr>
      </w:r>
    </w:p>
    <w:p>
      <w:pPr>
        <w:pStyle w:val="Normal"/>
        <w:ind w:left="720" w:hanging="0"/>
        <w:rPr/>
      </w:pPr>
      <w:r>
        <w:rPr/>
        <w:t xml:space="preserve">Armstrong, R. and P. A. Kucera.  1999.  Salmonid gamete preservation in the Snake River basin.  1998 Annual Report.  Prepared for Bonneville Power Administration.  Nez Perce Tribe Department of Fisheries Resources Management.  Lapwai, Idaho. </w:t>
      </w:r>
      <w:hyperlink r:id="rId5">
        <w:r>
          <w:rPr>
            <w:rStyle w:val="InternetLink"/>
          </w:rPr>
          <w:t>http://www.efw.bpa.gov/cgi-bin/ws.exe/websql.dir/FW/PUBLICATIONS/</w:t>
        </w:r>
      </w:hyperlink>
    </w:p>
    <w:p>
      <w:pPr>
        <w:pStyle w:val="Normal"/>
        <w:ind w:left="720" w:hanging="0"/>
        <w:rPr/>
      </w:pPr>
      <w:r>
        <w:rPr/>
      </w:r>
    </w:p>
    <w:p>
      <w:pPr>
        <w:pStyle w:val="Normal"/>
        <w:ind w:left="720" w:hanging="0"/>
        <w:rPr/>
      </w:pPr>
      <w:r>
        <w:rPr/>
        <w:t xml:space="preserve">Armstrong, R. D. and P. A. Kucera.  2000.  Salmonid gamete preservation in the Snake River basin.  1999 Annual Report.  Prepared for Bonneville Power Administration.  Nez Perce Tribe Department of Fisheries Resources Management.  Lapwai, Idaho. </w:t>
      </w:r>
      <w:r>
        <w:rPr>
          <w:rStyle w:val="InternetLink"/>
        </w:rPr>
        <w:t>http://www.efw.bpa.gov/cgi-bin/ws.exe/websql.dir/FW/PUBLICATION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Armstrong, R. D. and P. A. Kucera.  2001.  Salmonid gamete preservation in the Snake River basin.  2000 Annual Report.  Prepared for Bonneville Power Administration.  Nez Perce Tribe Department of Fisheries Resources Management.  Lapwai, Idaho. </w:t>
      </w:r>
      <w:r>
        <w:rPr>
          <w:rStyle w:val="InternetLink"/>
        </w:rPr>
        <w:t>http://www.efw.bpa.gov/cgi-bin/ws.exe/websql.dir/FW/PUBLICATION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Cloud, J.G., R. Armstrong, P. Wheeler, P.A. Kucera, and G.H. Thorgaard.  2000.  The northwest salmonid germplasm repository.  Pages 338-342 </w:t>
      </w:r>
      <w:r>
        <w:rPr>
          <w:i/>
        </w:rPr>
        <w:t>in</w:t>
      </w:r>
      <w:r>
        <w:rPr/>
        <w:t xml:space="preserve"> T. R. Tiersch and P.M. Mazik (eds.) Cryopreservation in Aquatic Species.  World Aquaculture Society.  Baton Rouge, Louisiana, USA.</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tab/>
        <w:t>Cowley P.K. and P.A. Kucera.  1989.  Chinook salmon spawning ground survey in Big Creek, Johnson Creek, Secesh River and Lake Creek, Salmon River subbasin, Idaho, 1989.  Nez Perce Tribe Department of Fisheries Resources Management, Lapwai, Idaho.</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color w:val="000000"/>
        </w:rPr>
      </w:pPr>
      <w:r>
        <w:rPr>
          <w:color w:val="000000"/>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Kucera, P.A.  1986.  Big Creek chinook salmon spawning ground survey.  Tech. Rep. 86-4.  Nez Perce Tribe Fisheries Dept., Lapwai, ID. 16 pp.</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t>Kucera, P.A.  1987.  Nez Perce Tribal review of the Salmon River Lower Snake River Compensation Plan.  Working paper.  Technical Report FRI/LSR-87-18.  Project report submitted to the U.S. Fish and Wildlife Service.  Nez Perce Tribe Department of Fisheries Resources Management, Lapwai,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r>
      <w:r>
        <w:rPr/>
        <w:t>Kucera, P.A.. 1987. Chinook salmon spawning ground survey in Big Creek, Johnson Creek, Secesh River and Lake Creek, Salmon River subbasin, Idaho, 1987.  Technical Report 87-3.   Nez Perce Tribe Department of Fisheries Resources Management, Lapwai,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tab/>
        <w:t>Kucera, P.A. and P.K. Cowley. 1988. Chinook salmon spawning ground survey in Big Creek, Johnson Creek, Secesh River and Lake Creek, Salmon River subbasin, Idaho, 1988.  Technical Report 88-5.   Nez Perce Tribe Department of Fisheries Resources Management, Lapwai, Idaho.42 pp.</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color w:val="000000"/>
        </w:rPr>
      </w:pPr>
      <w:r>
        <w:rPr>
          <w:color w:val="000000"/>
        </w:rPr>
      </w:r>
    </w:p>
    <w:p>
      <w:pPr>
        <w:pStyle w:val="Normal"/>
        <w:tabs>
          <w:tab w:val="left" w:pos="720" w:leader="none"/>
        </w:tabs>
        <w:ind w:left="720" w:hanging="720"/>
        <w:rPr/>
      </w:pPr>
      <w:r>
        <w:rPr/>
        <w:tab/>
        <w:t>Kucera, P.A., Banach, M.J., and M.L. Blenden. 1991.  Nez Perce Tribe LSRCP evaluation studies annual project report –1989.  Department of  Fisheries Management. Nez Perce Tribe. Lapwai, ID. 57 pp.</w:t>
      </w:r>
    </w:p>
    <w:p>
      <w:pPr>
        <w:pStyle w:val="Normal"/>
        <w:tabs>
          <w:tab w:val="left" w:pos="720" w:leader="none"/>
        </w:tabs>
        <w:ind w:left="720" w:hanging="720"/>
        <w:rPr/>
      </w:pPr>
      <w:r>
        <w:rPr/>
      </w:r>
    </w:p>
    <w:p>
      <w:pPr>
        <w:pStyle w:val="Normal"/>
        <w:tabs>
          <w:tab w:val="left" w:pos="720" w:leader="none"/>
        </w:tabs>
        <w:ind w:left="720" w:hanging="720"/>
        <w:rPr/>
      </w:pPr>
      <w:r>
        <w:rPr/>
        <w:tab/>
        <w:t>Kucera, P.A. and M.J. Banach. 1991. Chinook salmon spawning ground survey in Big Creek, Johnson Creek, Secesh River and Lake Creek, Salmon River subbasin, Idaho, 1990.  Technical Report 91-9.   Nez Perce Tribe Department of Fisheries Resources Management, Lapwai, Idaho.</w:t>
      </w:r>
    </w:p>
    <w:p>
      <w:pPr>
        <w:pStyle w:val="Normal"/>
        <w:tabs>
          <w:tab w:val="left" w:pos="720" w:leader="none"/>
        </w:tabs>
        <w:ind w:left="720" w:hanging="720"/>
        <w:rPr/>
      </w:pPr>
      <w:r>
        <w:rPr/>
      </w:r>
    </w:p>
    <w:p>
      <w:pPr>
        <w:pStyle w:val="Normal"/>
        <w:tabs>
          <w:tab w:val="left" w:pos="720" w:leader="none"/>
        </w:tabs>
        <w:ind w:left="720" w:hanging="720"/>
        <w:rPr/>
      </w:pPr>
      <w:r>
        <w:rPr/>
        <w:tab/>
        <w:t>Kucera, P.A., Banach, M.J., and M.L. Blenden. 1992.  Nez Perce Tribe LSRCP evaluation studies annual project report –1990.  AFF1/LSR-93-03.   Annual project report to the U.S. Fish and Wildlife Service. Department of  Fisheries Resources Management. Nez Perce Tribe. Lapwai, ID. 121 pp.</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b/>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Kucera, P.A. and M.L. Blenden. 1993. Chinook salmon spawning ground survey in Big Creek and tributary streams of the South Fork Salmon River, Idaho - 1991. Nez Perce Tribe Department of Fisheries Resources Management, Lapwai, Idaho.42 pp.</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720" w:leader="none"/>
        </w:tabs>
        <w:ind w:left="720" w:hanging="720"/>
        <w:rPr/>
      </w:pPr>
      <w:r>
        <w:rPr/>
        <w:tab/>
        <w:t>Kucera, P.A., M.L. Blenden, and M.J. Banach.  1994.  LSRCP evaluation studies annual project report, 1991.   Technical Report AFF1/LSR-94-12.   Annual report submitted to the U.S. Fish and Wildlife Service.  Nez Perce Tribe Department of Fisheries Resopurces Management.</w:t>
      </w:r>
    </w:p>
    <w:p>
      <w:pPr>
        <w:pStyle w:val="Normal"/>
        <w:tabs>
          <w:tab w:val="left" w:pos="720" w:leader="none"/>
        </w:tabs>
        <w:ind w:left="720" w:hanging="720"/>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ind w:left="720" w:hanging="0"/>
        <w:jc w:val="both"/>
        <w:rPr/>
      </w:pPr>
      <w:r>
        <w:rPr/>
        <w:t>Kucera, P.A. and M.L. Blenden.  1994.  Nez Perce Tribe summary report of 1993 studies relating to listed chinook salmon populations. Nez Perce Tribe Department of Fisheries Resources Management, Lapwai, Idaho.</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ind w:left="720" w:hanging="0"/>
        <w:jc w:val="both"/>
        <w:rPr/>
      </w:pPr>
      <w:r>
        <w:rPr/>
        <w:t>Kucera, P.A. and M.L. Blenden.  1995a.  Nez Perce Tribe summary report of 1994 studies relating to listed chinook salmon populations. Nez Perce Tribe Department of Fisheries Resources Management, Lapwai, Idaho.</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ind w:left="720" w:hanging="0"/>
        <w:jc w:val="both"/>
        <w:rPr/>
      </w:pPr>
      <w:r>
        <w:rPr/>
        <w:t>Kucera, P.A. and M.L. Blenden.  1995b.  Summary report of 1995 project activities relating to endangered chinook salmon populations listed under the Endangered Species Act.   Nez Perce Tribe Department of Fisheries Resources Management, Lapwai, Idaho.</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ind w:left="720" w:hanging="0"/>
        <w:jc w:val="both"/>
        <w:rPr/>
      </w:pPr>
      <w:r>
        <w:rPr/>
        <w:t>Kucera, P.A. and M.L. Blenden. 1996. Summary report of 1996 project activities relating to endangered chinook salmon populations listed under the Endangered Species Act.   Nez Perce Tribe Department of Fisheries Resources Management, Lapwai, Idaho.</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ind w:left="720" w:hanging="0"/>
        <w:jc w:val="both"/>
        <w:rPr/>
      </w:pPr>
      <w:r>
        <w:rPr/>
        <w:t>Kucera, P.A. and M.L. Blenden. 1998. Summary report of 1997 project activities relating to threatened chinook salmon populations listed under the Endangered Species Act. Nez Perce Tribe Department of Fisheries Resources Management, Lapwai, Idaho.</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tab/>
        <w:t xml:space="preserve">Kucera, P.A.  1998.   Nez Perce Tribe vision of the future for chinook salmon management in the South Fork Salmon River.  Pages 177-185 </w:t>
      </w:r>
      <w:r>
        <w:rPr>
          <w:i/>
        </w:rPr>
        <w:t>in</w:t>
      </w:r>
      <w:r>
        <w:rPr/>
        <w:t xml:space="preserve"> Proceedings of the Lower Snake River Compensation Plan Status Review Symposium.  February 3-5, 1998.  U.S. Fish and Wildlife Service, Boise, Idaho.</w:t>
      </w:r>
    </w:p>
    <w:p>
      <w:pPr>
        <w:pStyle w:val="Normal"/>
        <w:tabs>
          <w:tab w:val="left" w:pos="720" w:leader="none"/>
        </w:tabs>
        <w:ind w:left="720" w:hanging="720"/>
        <w:rPr>
          <w:color w:val="000000"/>
        </w:rPr>
      </w:pPr>
      <w:r>
        <w:rPr>
          <w:color w:val="000000"/>
        </w:rPr>
      </w:r>
    </w:p>
    <w:p>
      <w:pPr>
        <w:pStyle w:val="Normal"/>
        <w:tabs>
          <w:tab w:val="left" w:pos="720" w:leader="none"/>
        </w:tabs>
        <w:ind w:left="720" w:hanging="720"/>
        <w:rPr/>
      </w:pPr>
      <w:r>
        <w:rPr/>
        <w:tab/>
        <w:t xml:space="preserve">Kucera, P.A. and M.L. Blenden.  1999.  Chinook salmon spawning ground survey in Big Creek and tributary streams of the South Fork Salmon River, Idaho, 1992-1995. </w:t>
      </w:r>
      <w:r>
        <w:rPr>
          <w:rFonts w:cs="Arial" w:ascii="Arial" w:hAnsi="Arial"/>
        </w:rPr>
        <w:t xml:space="preserve"> </w:t>
      </w:r>
      <w:r>
        <w:rPr/>
        <w:t>Assessment of the status of salmon spawning aggregates in the Middle Fork Salmon River and South Fork Salmon River.  Technical Report 99-7.  Nez Perce Tribe Department of Fisheries Resources Management, Lapwai, Idaho.</w:t>
      </w:r>
    </w:p>
    <w:p>
      <w:pPr>
        <w:pStyle w:val="Normal"/>
        <w:tabs>
          <w:tab w:val="left" w:pos="720" w:leader="none"/>
        </w:tabs>
        <w:ind w:left="720" w:hanging="720"/>
        <w:rPr/>
      </w:pPr>
      <w:r>
        <w:rPr/>
      </w:r>
    </w:p>
    <w:p>
      <w:pPr>
        <w:pStyle w:val="Normal"/>
        <w:tabs>
          <w:tab w:val="left" w:pos="720" w:leader="none"/>
        </w:tabs>
        <w:ind w:left="720" w:hanging="720"/>
        <w:rPr/>
      </w:pPr>
      <w:r>
        <w:rPr/>
        <w:tab/>
        <w:t>Kucera, P.A. and M.L. Blenden.  1999.  Lower Snake River Compensation Plan Hatchery evaluation studies annual project report 1992-1995.  Annual report submitted to the U.S. Fish and Wildlife Service.  Nez Perce Tribe Department of Fisheries Resopurces Management.</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TextBodyIndent"/>
        <w:ind w:left="0" w:hanging="0"/>
        <w:rPr/>
      </w:pPr>
      <w:r>
        <w:rPr/>
        <w:t>Hatchery evaluations conducted by the Tribe have emphasized documenting the level of adult hatchery chinook salmon introgression in the upper mainstem SFSR, hatchery salmon dispersion into other SFSR salmon spawning aggregates, and characterizing the genetic profile of all SFSR aggregates.  Intensive redd count surveys have been conducted in the upper mainstem SFSR (Figure 1) since 1991 to determine the extent of dispersion of hatchery reared adult chinook into natural production areas downstream of the adult weir and into other SFSR spawning aggregates.  Surveys have also collected information to estimate age structure of the natural/wild population to calculate spawner to spawner ratios.  Interim proposed recovery levels for delisting (NMFS 2000) refer to wild/natural spawning adults.  Tribal monitoring efforts have estimated that the percentage of hatchery origin adults observed on the spawning grounds in the Poverty Flat index population from 1996 to 2000 has averaged 19% (range 6 to 36%).  The percentage of hatchery origin adults observed on the spawning grounds in the 11 km section immediately downstream of the adult weir from 1996 to 2000 has averaged 68% (range of 37 to 89%).  Scale pattern analysis (SPA) was used to estimate hatchery:natural ratios from 1992 to 1995 before all hatchery smolts were marked.  The estimated average hatchery origin contribution from 1992 to 1995 was 40% in the Poverty Flat index population and 85% in the area directly downstream of the adult weir (Kucera and Blenden 1999). The SPA method produced standard errors of 8-28% around the point estimates.</w:t>
      </w:r>
    </w:p>
    <w:p>
      <w:pPr>
        <w:pStyle w:val="TextBodyIndent"/>
        <w:ind w:left="0" w:hanging="0"/>
        <w:rPr/>
      </w:pPr>
      <w:r>
        <w:rPr/>
      </w:r>
    </w:p>
    <w:p>
      <w:pPr>
        <w:pStyle w:val="TextBodyIndent"/>
        <w:ind w:left="0" w:hanging="0"/>
        <w:rPr/>
      </w:pPr>
      <w:r>
        <w:rPr/>
        <w:t>Dispersion of adult hatchery chinook salmon into other SFSR spawning aggregates has also been documented.  Kucera and Blenden (1999a) reported that the percentage of hatchery origin adults collected in Johnson Creek ranged from 0 to 2% from1992 to 1995.  The percentage of hatchery origin adults collected in the Secesh River ranged from 0 to 10% from 1992 to 1995.  No hatchery origin adult salmon carcasses were collected in Lake Creek from 1992 to 1995.</w:t>
      </w:r>
    </w:p>
    <w:p>
      <w:pPr>
        <w:pStyle w:val="TextBodyIndent"/>
        <w:ind w:left="0" w:hanging="0"/>
        <w:rPr/>
      </w:pPr>
      <w:r>
        <w:rPr/>
      </w:r>
    </w:p>
    <w:p>
      <w:pPr>
        <w:pStyle w:val="TextBodyIndent"/>
        <w:ind w:left="0" w:hanging="0"/>
        <w:rPr/>
      </w:pPr>
      <w:r>
        <w:rPr/>
        <w:t>In 2000, the Tribe initiated tissue sample collections from adult salmon carcasses in all salmon subpopulations in the SFSR for DNA analysis.  Tissue samples from Stolle Meadows, Poverty Flat, Johnson Creek, Secesh River, Lake Creek and samples from the adult weir were collected. Sample collection will occur for a five year period to determine the level of genetic introgression between major spawning aggregates, and within major spawning aggregates between hatchery and natural origin fish.</w:t>
      </w:r>
    </w:p>
    <w:p>
      <w:pPr>
        <w:pStyle w:val="TextBodyIndent"/>
        <w:ind w:left="0" w:hanging="0"/>
        <w:rPr/>
      </w:pPr>
      <w:r>
        <w:rPr/>
      </w:r>
    </w:p>
    <w:p>
      <w:pPr>
        <w:pStyle w:val="TextBodyIndent"/>
        <w:ind w:left="0" w:hanging="0"/>
        <w:rPr/>
      </w:pPr>
      <w:r>
        <w:rPr/>
        <w:t>Development of a sliding scale to guide management of adult escapement to the SFSR to promote conservation was initiated in 2000.  Continued development and coordination with co-managers will aid in the application of a consistent and science-based conservation management approach for SFSR chinook salmon and reduce conflict between co-managers.  The sliding scale will guide how adult returns should be managed at various levels of hatchery and natural escapement.  The ratio and abundance of hatchery and natural fish passed above the weir and collected for broodstock, preferred alternative production strategies (type and location), and maintenance of minimum conservation adult salmon spawner escapement goals (Kucera and Blenden 1999) will be addressed.</w:t>
      </w:r>
    </w:p>
    <w:p>
      <w:pPr>
        <w:pStyle w:val="TextBodyIndent"/>
        <w:ind w:left="0" w:hanging="0"/>
        <w:rPr/>
      </w:pPr>
      <w:r>
        <w:rPr/>
      </w:r>
    </w:p>
    <w:p>
      <w:pPr>
        <w:pStyle w:val="Normal"/>
        <w:rPr/>
      </w:pPr>
      <w:r>
        <w:rPr/>
        <w:t>Gene conservation efforts began through Tribal LSRCP evaluation studies in the Salmon River in 1992 (Kucera and Blenden 1999).  Implementation of cryogenic techniques (cryopreservation) of adult salmon and stelhead gametes provides an insurance policy against population collapse and extirpation.   Cryopreservation of sperm has been shown to be an appropriate approach to the large-scale genome banking of gametes (Corley-Smith and Brandhorst 1999, Rall 1993, Gausen 1993).  Therefore, germ plasm repositories can play a crucial role in the management of threatened and endangered species.  Germ plasm repositories extend the lifetime of an individual for as long as its stored germ plasm lasts.  With this technology, propagation goals could substantially retain higher levels of genetic diversity (Gwo et al. 1999).  Genetic material from several subpopulations of chinook salmon have been preserved and are available for use in conventional or captive broodstock programs if necessary.  A total of 657</w:t>
      </w:r>
      <w:r>
        <w:rPr>
          <w:b/>
        </w:rPr>
        <w:t xml:space="preserve"> </w:t>
      </w:r>
      <w:r>
        <w:rPr/>
        <w:t>adult male chinook salmon from eight subpopulations have been cryopreserved in the Salmon River subbasin (Armstrong and Kucera 2001).  Within these sample collections are included the LSRCP facilities of Sawtooth Hatchery (172 samples) and McCall Hatchery (256 samples).</w:t>
      </w:r>
    </w:p>
    <w:p>
      <w:pPr>
        <w:pStyle w:val="Normal"/>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Monitoring and evaluation has also occurred on an annual basis since 1986 to document relative abundance of chinook salmon through intensive spawning ground surveys.  The Tribe has conducted multiple ground count surveys in natural production areas in the Middle Fork Salmon River in Big Creek and in the South Fork Salmon River in Johnson Creek, Secesh River and Lake Creek.  The purpose was to provide more accurate redd counts data for population trend analysis and increased carcass data collection through multiple surveys, to determine age and sex composition, spawner distribution, prespawning mortality, and redd life.  Knowledge and information gained from these studies have been shared with co-managers and with PATH scientists for run reconstruction analysis, such as calculating spawner to spawner ratios of wild/natural chinook salmon.  This information has also allowed us to assess population trends of individual salmon spawning aggregates (Thomas 1996) from a time series of redd count data (Kucera and Blenden 1999a).  Analysis of spring and summer chinook salmon redd count trend information in Idaho has taken an “aggregate” approach (Hassemer 1993, Elms-Cockrum 2001, 1999) such that it was not possible to assess individual aggregates.</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rPr/>
      </w:pPr>
      <w:r>
        <w:rPr/>
        <w:t>The Tribe’s Department of Fisheries Resources Management will coordinate LSRCP hatchery production planning, the Tribal evaluations program and provide information and recommendations for the Nez Perce Tribe Executive Committee (NPTEC).  Evaluation personnel attend coordination meetings, marking and tagging meetings with the states of Idaho, Oregon, and Washington and with the U.S. Fish and Wildlife Service.  The Tribal LSRCP project leader will attend all pertinent LSRCP meetings and participate in evaluation activities at various LSRCP facilities in Idaho, Oregon and Washington.  Work schedules will be coordinated with Tribes, states and federal agencies to maximize cooperation in monitored streams in the Clearwater, Salmon, Grande Ronde and Imnaha River subbasins in order to establish baseline data for determining the relative success and effect of supplementing streams with hatchery-reared fish.</w:t>
      </w:r>
    </w:p>
    <w:p>
      <w:pPr>
        <w:pStyle w:val="Normal"/>
        <w:rPr/>
      </w:pPr>
      <w:r>
        <w:rPr/>
      </w:r>
    </w:p>
    <w:p>
      <w:pPr>
        <w:pStyle w:val="Normal"/>
        <w:rPr/>
      </w:pPr>
      <w:r>
        <w:rPr/>
      </w:r>
    </w:p>
    <w:p>
      <w:pPr>
        <w:pStyle w:val="Normal"/>
        <w:rPr/>
      </w:pPr>
      <w:r>
        <w:rPr/>
      </w:r>
    </w:p>
    <w:p>
      <w:pPr>
        <w:pStyle w:val="Normal"/>
        <w:rPr>
          <w:b/>
          <w:b/>
        </w:rPr>
      </w:pPr>
      <w:r>
        <w:rPr>
          <w:b/>
        </w:rPr>
        <w:t>f. Proposal objectives, tasks and methods</w:t>
      </w:r>
    </w:p>
    <w:p>
      <w:pPr>
        <w:pStyle w:val="CommentText"/>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To ensure full Tribal participation in the LSRCP program, the Nez Perce Tribe will</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participate in all LSRCP production planning, marking and tagging, stocking and</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coordination meetings.  Tribal staff will also coordinate with state and federal agency</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personnel concerning current and proposed evaluation studies to ensure complete</w:t>
      </w:r>
    </w:p>
    <w:p>
      <w:pPr>
        <w:pStyle w:val="Normal"/>
        <w:rPr/>
      </w:pPr>
      <w:r>
        <w:rPr/>
        <w:t>coordination, management consistency and to avoid duplication of effort.</w:t>
      </w:r>
    </w:p>
    <w:p>
      <w:pPr>
        <w:pStyle w:val="Normal"/>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The Nez Perce Tribe does not recognize that the Endangered Species Act takes</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precedence over or precludes Tribal sovereignty or rights in any manner.  However, the</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Tribe does recognize that chinook salmon, steelhead and bull trout are listed as threatened</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species, and strongly believes in coordination efforts to conserve, protect and recover</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populations at low levels of abundance and high risk of extirpation.  In that regard the</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Columbia River Inter-Tribal Fish Commission maintains Section 10 permits, by and</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through the Bureau of Indian Affairs, coordinating Tribal activities relative to listed</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salmon and trout populations. The following activities are thus undertaken to coordinate</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with the National Marine Fisheries Service (NMFS) and the U.S. Fish and Wildlife</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Service (USFWS) under the Endangered Species Act.</w:t>
      </w:r>
    </w:p>
    <w:p>
      <w:pPr>
        <w:pStyle w:val="Normal"/>
        <w:rPr/>
      </w:pPr>
      <w:r>
        <w:rPr/>
      </w:r>
    </w:p>
    <w:p>
      <w:pPr>
        <w:pStyle w:val="BodyText3"/>
        <w:rPr/>
      </w:pPr>
      <w:r>
        <w:rPr/>
        <w:t>Objective 1.  Coordinate all LSRCP hatchery evaluation activities with appropriate, state, federal and Tribal agencies.</w:t>
      </w:r>
    </w:p>
    <w:p>
      <w:pPr>
        <w:pStyle w:val="Normal"/>
        <w:rPr/>
      </w:pPr>
      <w:r>
        <w:rPr/>
      </w:r>
    </w:p>
    <w:p>
      <w:pPr>
        <w:pStyle w:val="Normal"/>
        <w:ind w:left="720" w:hanging="0"/>
        <w:rPr/>
      </w:pPr>
      <w:r>
        <w:rPr/>
        <w:t>Task 1.1 - Participate in production planning, annual operations planning, marking and tagging, stocking and coordination meetings for all LSRCP facilities in Idaho, Oregon and Washington.</w:t>
      </w:r>
    </w:p>
    <w:p>
      <w:pPr>
        <w:pStyle w:val="Normal"/>
        <w:rPr/>
      </w:pPr>
      <w:r>
        <w:rPr/>
      </w:r>
    </w:p>
    <w:p>
      <w:pPr>
        <w:pStyle w:val="Normal"/>
        <w:rPr/>
      </w:pPr>
      <w:r>
        <w:rPr/>
        <w:tab/>
        <w:t>Task 1.2 - Develop and provide annual operational plans for hatchery evaluations.</w:t>
      </w:r>
    </w:p>
    <w:p>
      <w:pPr>
        <w:pStyle w:val="Normal"/>
        <w:rPr/>
      </w:pPr>
      <w:r>
        <w:rPr/>
      </w:r>
    </w:p>
    <w:p>
      <w:pPr>
        <w:pStyle w:val="Normal"/>
        <w:ind w:left="720" w:hanging="0"/>
        <w:rPr/>
      </w:pPr>
      <w:r>
        <w:rPr/>
        <w:t>Task 1.3 - Provide information and management recommendations for planning and operation of LSRCP hatchery facilities.</w:t>
      </w:r>
    </w:p>
    <w:p>
      <w:pPr>
        <w:pStyle w:val="Normal"/>
        <w:rPr/>
      </w:pPr>
      <w:r>
        <w:rPr/>
      </w:r>
    </w:p>
    <w:p>
      <w:pPr>
        <w:pStyle w:val="Normal"/>
        <w:ind w:left="720" w:hanging="0"/>
        <w:rPr/>
      </w:pPr>
      <w:r>
        <w:rPr/>
        <w:t>Task 1.4 - Provide technical assistance in describing evaluation studies for Section 10 permits.</w:t>
      </w:r>
    </w:p>
    <w:p>
      <w:pPr>
        <w:pStyle w:val="Normal"/>
        <w:rPr/>
      </w:pPr>
      <w:r>
        <w:rPr/>
      </w:r>
    </w:p>
    <w:p>
      <w:pPr>
        <w:pStyle w:val="Normal"/>
        <w:ind w:left="720" w:hanging="0"/>
        <w:rPr/>
      </w:pPr>
      <w:r>
        <w:rPr/>
        <w:t>Task 1.5 - Provide updated evaluation activities to modify Section 10 permits as necessary.</w:t>
      </w:r>
    </w:p>
    <w:p>
      <w:pPr>
        <w:pStyle w:val="Normal"/>
        <w:rPr/>
      </w:pPr>
      <w:r>
        <w:rPr/>
      </w:r>
    </w:p>
    <w:p>
      <w:pPr>
        <w:pStyle w:val="Normal"/>
        <w:ind w:left="720" w:hanging="0"/>
        <w:rPr/>
      </w:pPr>
      <w:r>
        <w:rPr/>
        <w:t>Task 1.6 - Provide annual reports to NMFS and USFWS which summarize project activities relating to chinook salmon, steelhead, and bull trout populations listed under the Endangered Species Act.</w:t>
      </w:r>
    </w:p>
    <w:p>
      <w:pPr>
        <w:pStyle w:val="Normal"/>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576"/>
        <w:rPr/>
      </w:pPr>
      <w:r>
        <w:rPr/>
        <w:t>Monitoring of the performance of hatchery production involves pre-release sampling, marking,</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576"/>
        <w:rPr/>
      </w:pPr>
      <w:r>
        <w:rPr/>
        <w:t>estimating post-release survival, and estimating the percentage of LSRCP adult hatchery fish</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576"/>
        <w:rPr/>
      </w:pPr>
      <w:r>
        <w:rPr/>
        <w:t>contributing to spawning below broodstock collection weirs. Given the current status of chinook</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576"/>
        <w:rPr/>
      </w:pPr>
      <w:r>
        <w:rPr/>
        <w:t>salmon in the Snake River subbaisn (population trends exhibiting significant long term</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576"/>
        <w:rPr/>
      </w:pPr>
      <w:r>
        <w:rPr/>
        <w:t>population decline and high demographic risk of extirpation) conservation and preservation</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576"/>
        <w:rPr/>
      </w:pPr>
      <w:r>
        <w:rPr/>
        <w:t>actions can not be delayed.  Operation of artificial production programs must be managed to</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576"/>
        <w:rPr/>
      </w:pPr>
      <w:r>
        <w:rPr/>
        <w:t>support no net decline in natural production.  Preservation of the existing genetic diversity within</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576"/>
        <w:rPr/>
      </w:pPr>
      <w:r>
        <w:rPr/>
        <w:t>chinook salmon and steelhead spawning aggregates through cryopreservation techniques (Kucera</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576"/>
        <w:rPr/>
      </w:pPr>
      <w:r>
        <w:rPr/>
        <w:t>and Blenden 1999a) may prove invaluable to maintaining future management alternatives.</w:t>
      </w:r>
    </w:p>
    <w:p>
      <w:pPr>
        <w:pStyle w:val="Normal"/>
        <w:rPr/>
      </w:pPr>
      <w:r>
        <w:rPr/>
      </w:r>
    </w:p>
    <w:p>
      <w:pPr>
        <w:pStyle w:val="Normal"/>
        <w:rPr>
          <w:b/>
          <w:b/>
        </w:rPr>
      </w:pPr>
      <w:r>
        <w:rPr>
          <w:b/>
        </w:rPr>
        <w:t>OBJECTIVE 2.  Conduct Nez Perce Tribe studies and participate in ongoing LSRCP evaluation studies.</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ll hatchery chinook salmon have been marked (fin clipped or CWT’d) since brood year 1991 allowing for the direct determination of origin. Chinook salmon spawning ground surveys will be conducted from late July to mid-September 2001 to assess the relative success of the McCall Hatchery chinook salmon smolt supplementation program and for recovery of coded-wire tagged fish, and to determine the status of natural and wild spawning salmon in Big Creek.  Spawning ground surveys in the South Fork Salmon River (SFSR) will occur below the adult weir to determine the status and composition of natural:hatchery adult salmon reproducing in the wild.  Four selected index areas will be walked at least four times and redds enumerated, live fish counted, and biological information collected from carcasses.  The index areas include: adult weir to Dime Creek (5.1 km), Dime Creek to the unnamed tributary downstream of Mirror Creek (5.6 km), Poverty Flat (1.1 km), and Lodgepole Campground to Phoebe Creek (6.1 km).  Biological information collected from salmon carcasses will include taking scales, measuring fork length and mid-eye hypural length, internal examination for sex and percent spawned, examination for marks, tags and fin clips, and removal of snouts from coded-wire-tagged fish.  Information from salmon carcass recovery in Johnson Creek, Secesh River and Lake Creek, will be examined to determine dispersion of McCall Hatchery reared adults in other South Fork Salmon River tributaries.  Snouts collected during this activity will be provided to IDFG for processing of the wire tag information.</w:t>
      </w:r>
    </w:p>
    <w:p>
      <w:pPr>
        <w:pStyle w:val="Normal"/>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b/>
          <w:b/>
        </w:rPr>
      </w:pPr>
      <w:r>
        <w:rPr>
          <w:b/>
        </w:rPr>
        <w:t>Subobjective 2.1.  Conduct chinook salmon spawning ground surveys.</w:t>
      </w:r>
    </w:p>
    <w:p>
      <w:pPr>
        <w:pStyle w:val="Normal"/>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pPr>
      <w:r>
        <w:rPr/>
        <w:t>Task 2.1.1. -  Conduct multiple ground count chinook salmon spawning ground surveys in Idaho on the South Fork Salmon River (below the adult weir) and in upper Big Creek (Middle Fork Salmon River) in the Salmon River system.</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pPr>
      <w:r>
        <w:rPr/>
        <w:t>Task 2.1.2. -  Collect biological information (length, scales, percent spawned, marks/tags, snouts) from all adult chinook salmon carcasses encountered on the South Fork Salmon River below the fish weir and in Big Creek.</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pPr>
      <w:r>
        <w:rPr/>
        <w:t>Task 2.1.3. - Determine hatchery:natural adult composition on the spawning grounds in the South Fork Salmon River, below the adult weir, using known hatchery adipose and ventral fin marked adults.</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pPr>
      <w:r>
        <w:rPr/>
        <w:t>Task 2.1.4. - Coordinate spawning ground survey information with other ongoing projects in the South Fork Salmon River to examine dispersion of McCall Hatchery reared chinook into other tributary streams.</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numPr>
          <w:ilvl w:val="0"/>
          <w:numId w:val="0"/>
        </w:numPr>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576"/>
        <w:outlineLvl w:val="0"/>
        <w:rPr/>
      </w:pPr>
      <w:r>
        <w:rPr/>
        <w:t>Task 2.1.5. -  Prepare reports summarizing adult salmon spawning ground surveys.</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pproaches on how to best use hatchery production as a recovery tool is much debated.  Given, that the LSRCP SFSR/McCall hatchery is currently operating in a drainage with ESA listed chinook salmon (identified as consisting of as many as eight unique groups of chinook salmon), how should hatchery produced adult returns be managed to best support a conservation approach to chinook salmon management in the SFSR?  Holistically addressing this question will require balancing: mitigation (harvest) responsibilities and impacts, metapopulation stock structure and function, demographic and genetic risks associated with low population size, and critical uncertainties associated with hatchery/supplementation programs.  All of these issues associated with the SFSR production program are similar to those questioned about all hatchery programs (NPPC 1999). Given the perceived uniqueness of salmon biology/habitats in relation to local adaptation/fitness, fisheries mangers have a hard time transferring results from one area to another and addressing key aspects of the critical uncertainties within the SFSR without specific data on the structure and function of SFSR chinook salmon. Several key questions must be addressed to best utilize the SFSR/McCall hatchery in a conservation role, including:</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pPr>
      <w:r>
        <w:rPr/>
      </w:r>
    </w:p>
    <w:p>
      <w:pPr>
        <w:pStyle w:val="Normal"/>
        <w:numPr>
          <w:ilvl w:val="0"/>
          <w:numId w:val="2"/>
        </w:numPr>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What is the level of genetic introgression between major spawning aggregates and does any biologically significant genetic difference exist? (Genetic Stock Structure and Metapopulation Dynamics)</w:t>
      </w:r>
    </w:p>
    <w:p>
      <w:pPr>
        <w:pStyle w:val="Normal"/>
        <w:numPr>
          <w:ilvl w:val="0"/>
          <w:numId w:val="2"/>
        </w:numPr>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What is the level of genetic introgression within major spawning aggregates between hatchery and natural origin fish? (Hatchery: Natural Interaction)</w:t>
      </w:r>
    </w:p>
    <w:p>
      <w:pPr>
        <w:pStyle w:val="Normal"/>
        <w:numPr>
          <w:ilvl w:val="0"/>
          <w:numId w:val="2"/>
        </w:numPr>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Given a level of interaction between hatchery and natural origin fish in natural production what are the (if any) fitness-related affects. (Fitness)</w:t>
      </w:r>
    </w:p>
    <w:p>
      <w:pPr>
        <w:pStyle w:val="Normal"/>
        <w:numPr>
          <w:ilvl w:val="0"/>
          <w:numId w:val="2"/>
        </w:numPr>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 </w:t>
      </w:r>
      <w:r>
        <w:rPr/>
        <w:t>At what scale do we conserve populations and how do we best define/establish levels of population abundance that buffer against demographic and genetic risk thus providing/promoting a true conservation program? (Spatial Distribution and Abundance)</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Ongoing studies in the SFSR conducted under the LSRCP program, Idaho Salmon Supplementation (ISS) project (Bowles and Leitzinger 1991), and the National Marine Fisheries Service Genetic Monitoring and Evaluation Program for Supplemented Populations of Salmon and Steelhead in the Snake Rive Basin (Waples et al. 1991) monitor several key parameters needed to address the critical uncertainty at the population level.  However, many key elements have not been adequately addressed.</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Identification of the genetic stock structure of chinook salmon in the SFSR is currently described with samples of juvenile chinook salmon collected from Poverty Flat, McCall Hatchery, and Stolle Meadows area and have been replicated over a two to three year period (Waples et al. 1993).  This analysis does not describe the gene flow or biological significance of observed allelic frequency difference, and are subject to sampling error and movement of juveniles between sampling location (discreteness).  Re-analysis of the existing data has described a larger degree of variation across years in the same location than between locations in a given year (Beasley - personal communication).  Additional juveniles have been collected in recent years, however analysis is still pending. Examination of the genetic structure of adults from each of the major spawning aggregates in collaboration with the ongoing juvenile sampling will help examine gene flow and identify the level of concern/impact associated with sample discreteness, sampling error, and/or relative contribution to production of hatchery and natural fish not fully addressed by juvenile samples alone. This project incorporates measurement metapopulation, population, and local aggregate genetic characteristics that are necessary at the basin, watershed, and reach levels (Botkin et al. 2000).  </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ratio and quantity of hatchery and natural adults released to spawn above the SFSR weir is controlled by the ISS project (Bowles and Leitzinger 1991) and the subsequent juvenile production being quantified as an index of natural reproductive success.  The composition of natural and hatchery carcasses (index of contribution to spawning) downstream of the adult weir is determined through the LSRCP evaluations program (Kucera and Blenden 1999b; Task 3.1.3 above).  Quantifying the actual contribution of hatchery fish to natural production may be best determined through genetic analysis using DNA parentage studies (Moran – Personal Communication).  However, the non-comprehensive capture efficiency of the SFSR weir and relatively large number of adults passed above the weir limits the effectiveness and is funding prohibited to conduct this type of study on the actual SFSR spawning aggregate upstream of the adult weir. Alternative approaches using small-scale experiments conducted in isolated areas of the SFSR or under controlled laboratory conditions are desirable to produce clear results in a limited time period. Studies addressing the contribution of hatchery and natural parents to juvenile production, spawning timing, and mate selection should be developed for implementation within the SFSR subbasin. Studies addressing the variance of reproductive success between hatchery and natural fish and between family lots within the hatchery should be conducted under controlled lab conditions.  These studies will be developed to clearly quantify the limiting factors (if any) of hatchery fish to contributing to natural production. </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Management of adult returns to the SFSR weir is multifaceted.  Broodstock collection and release of fish upstream of the adult weir requires management for naturally produced fish and two groups of hatchery produced fish (HxN and HxH). In recent years, low escapement of naturally produced fish have produced challenges in the conservation management of a threatened species relative to the use of hatchery produced adults.  Utilization of hatchery adults in excess to hatchery production has including harvest (in-basin and out-of-basin), increased smolt production, alternative life stage production (eggs, parr and presmolts), and adult outplants. Development of a sliding scale to guide management of adult escapement to promote conservation was initiated by the NPT in 2000.  Continued development and coordination with co-managers of this sliding scale will aid in the application of a consistent and science-based conservation management approach for SFSR chinook salmon and reduce conflict between co-managers.  The sliding scale will guide how adult returns should be managed at various levels of hatchery and natural escapement.  The ratio and abundance of hatchery and natural fish passed above the weir and collected for broodstock, preferred alternative production strategies (type and location), and maintenance of minimum conservation adult salmon spawner escapement goals (Kucera and Blenden 1999b) will be addressed.</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b/>
          <w:b/>
        </w:rPr>
      </w:pPr>
      <w:r>
        <w:rPr>
          <w:b/>
        </w:rPr>
        <w:t>Subobjective 2.2.  Develop conservation approach for South Fork Salmon River chinook salmon management.</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b/>
          <w:b/>
        </w:rPr>
      </w:pPr>
      <w:r>
        <w:rPr>
          <w:b/>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pPr>
      <w:r>
        <w:rPr/>
        <w:t xml:space="preserve">Task 2.2.1  - Randomly collect tissue for DNA genetic analysis from 60 adult carcasses from Poverty Flat area, McCall Hatchery broodstock, Stolle Meadows area, Johnson Creek, and Secesh River to examine stock structure within the SFSR subbasin. </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pPr>
      <w:r>
        <w:rPr/>
        <w:t xml:space="preserve">Task 2.2.2. - Develop small-scale experiments addressing contribution of hatchery origin adults to juvenile production. </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b/>
          <w:b/>
        </w:rPr>
      </w:pPr>
      <w:r>
        <w:rPr/>
        <w:t>Task 2.2.3. - Develop a “sliding scale” document to guide South Fork Salmon River (McCall Hatchery) chinook salmon production alternatives at various adult escapement levels that promote long-term population persistence.</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o achieve more tribal participation in the LSRCP program, the Nez Perce Tribe will work with the respective federal and state agency personnel at LSRCP hatchery facilities and with field activities.   Assistance as needed will be given to the USFWS at DNFH in pre-release sampling of juvenile chinook salmon.  Assistance will be provided in the PIT tagging of hatchery reared chinook salmon and steelhead trout as needed at DNFH and  Kooskia Fish Hatchery.</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t>Subobjective 2.3.  Assist IDFG with ongoing LSRCP evaluation studies to achieve Nez Perce Tribe participation in the LSRCP program.</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pPr>
      <w:r>
        <w:rPr/>
        <w:t xml:space="preserve">Task 2.3.1 – Assist IDFG with evaluation of adult chinook salmon escapement to and upstream of the South Fork Salmon River adult weir.   </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pPr>
      <w:r>
        <w:rPr/>
        <w:t xml:space="preserve">Task 2.3.2. - Coordinate and assist with marking efficiency evaluation for production release chinook salmon at McCall Hatchery. </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576"/>
        <w:rPr/>
      </w:pPr>
      <w:r>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Genetic conservation through population protection and monitoring has not proven successful in the Snake River basin as all Pacific salmon and steelhead are now listed as threatened under the Endangered Species Act (Kucera and Blenden 1999a).  Gamete preservation seeks to apply cryogenic technology to preserve male germ plasm from chinook salmon and steelhead conservation units that are at low levels of abundance and high risk of extirpation.  This approach seeks to preserve and maintain genetic diversity for ongoing artificial propagation programs, conventional and captive broodstock, and to preserve genetic diversity from selected wild populations as an insurance policy against population collapse and extirpation (Faurot et al. 1998, Armstrong and Kucera 1999, 2000). The Tribal LSRCP program initiated stream collections of male germ plasm from chinook salmon in 1992 and collection from hatcheries programs in 1996.</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Nez Perce Tribe staff will coordinate collection of samples from LSRCP chinook salmon hatchery facilities at the South Fork Salmon River (McCall Hatchery) and at Sawtooth Hatchery. We will also assist with field collections of wild and natural salmon from tributaries in the Snake River basin in an effort to establish a germ plasm repository for Pacific salmon.  A portion of all samples (&gt;50%) will be archived for long term storage and conservation purposes (Armstrong and Kucera 2000).</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Nez Perce Tribe staff will assist in the development and implementation of fertilization procedures for cryopreserved samples. This effort will involve coordination of current sample use and further definition of expected results through small-scale fertilization experiments. The purpose of fertilization experiments is to provide fisheries managers information relative to fertilization rates that can be expected for chinook salmon when using cryopreserved semen.  The goals of fertilization experiments are to: 1) document fertilization rates of spring chinook salmon eggs using fresh semen and cryopreserved semen, and 2) document fertilization rates of cryopreserved semen that is in the germ plasm repository.</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The Tribal LSRCP hatchery evaluations program initiated cryopreservation efforts on chinook salmon in the Snake River basin in 1992.  However, a Bonneville Power Administration Tribally funded project was initiated in 1997 specifically aimed at larger scale preservation of adult male salmon and steelhead gametes.  This project maintains the funding resources to carry out the majority of the sample collections and preservation at the University of Idaho and Washington State University.  LSRCP hatchery evaluations personnel will continue to coordinate and assist with sample collections at LSRCP hatchery facilities.  We will also assist in field collections as substantial numbers of staff are required to successfully collect spawned-out adult male salmon in tributary streams.</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000000"/>
        </w:rPr>
      </w:pPr>
      <w:r>
        <w:rPr>
          <w:b/>
          <w:color w:val="000000"/>
        </w:rPr>
        <w:t>Subobjective 2.4.  Coordinate, collect and cryopreserve adult male chinook salmon and steelhead gametes from LSRCP hatcheries and from selected Snake River tributary streams.</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000000"/>
        </w:rPr>
      </w:pPr>
      <w:r>
        <w:rPr>
          <w:b/>
          <w:color w:val="000000"/>
        </w:rPr>
      </w:r>
    </w:p>
    <w:p>
      <w:pPr>
        <w:pStyle w:val="BodyTextIndent3"/>
        <w:rPr/>
      </w:pPr>
      <w:r>
        <w:rPr>
          <w:b/>
        </w:rPr>
        <w:tab/>
      </w:r>
      <w:r>
        <w:rPr/>
        <w:t>Task 2.4.1. -  Coordinate and assist in collection of 100 adult male chinook salmon gamete samples, 20-25 per week, over a four to five week period from LSRCP hatchery facilities at the South Fork Salmon River adult weir and at Sawtooth Hatchery for cryopreservation.</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color w:val="000000"/>
        </w:rPr>
      </w:pPr>
      <w:r>
        <w:rPr>
          <w:color w:val="000000"/>
        </w:rPr>
        <w:t>Task 2.4.2. - Assist in field collection of 30 post-spawned adult male chinook salmon from Big Creek, Marsh Creek, Capehorn Creek, Johnson Creek, Lake Creek, South Fork Salmon River for cryopreservation of male gametes.</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color w:val="000000"/>
        </w:rPr>
      </w:pPr>
      <w:r>
        <w:rPr>
          <w:color w:val="000000"/>
        </w:rPr>
        <w:t>Task 2.4.3. – Assist with fertilization trial experiments to determine post thaw fertility of cryopreserved male gametes.</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color w:val="000000"/>
        </w:rPr>
      </w:pPr>
      <w:r>
        <w:rPr>
          <w:color w:val="000000"/>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color w:val="000000"/>
        </w:rPr>
      </w:pPr>
      <w:r>
        <w:rPr>
          <w:color w:val="000000"/>
        </w:rPr>
        <w:t>Task 2.4.4. -  Participate in an effort to develop a Snake River basin-wide plan to gene bank listed Snake River male chinook salmon and steelhead gametes.</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color w:val="000000"/>
        </w:rPr>
      </w:pPr>
      <w:r>
        <w:rPr>
          <w:color w:val="000000"/>
        </w:rPr>
        <w:t>Task 2.4.5.  -  Coordinate the near term utilization of cryopreserved gametes in all LSRCP hatchery facilities as needs arise (i.e. lack of ripe males in low escapement years).</w:t>
        <w:tab/>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p>
      <w:pPr>
        <w:pStyle w:val="BodyTextIndent3"/>
        <w:rPr/>
      </w:pPr>
      <w:r>
        <w:rPr/>
        <w:tab/>
        <w:t>Task 2.4.6. - Report on results of chinook salmon and steelhead gamete cryopreservation efforts and cryopreserved semen fertilization trials.</w:t>
      </w:r>
    </w:p>
    <w:p>
      <w:pPr>
        <w:pStyle w:val="BodyTextIndent3"/>
        <w:rPr/>
      </w:pPr>
      <w:r>
        <w:rPr/>
      </w:r>
    </w:p>
    <w:p>
      <w:pPr>
        <w:pStyle w:val="BodyTextIndent3"/>
        <w:rPr/>
      </w:pPr>
      <w:r>
        <w:rPr/>
        <w:t xml:space="preserve"> </w:t>
      </w:r>
    </w:p>
    <w:p>
      <w:pPr>
        <w:pStyle w:val="Normal"/>
        <w:rPr>
          <w:b/>
          <w:b/>
        </w:rPr>
      </w:pPr>
      <w:r>
        <w:rPr>
          <w:b/>
        </w:rPr>
        <w:t>g. Facilities and equipment</w:t>
      </w:r>
    </w:p>
    <w:p>
      <w:pPr>
        <w:pStyle w:val="Normal"/>
        <w:rPr/>
      </w:pPr>
      <w:r>
        <w:rPr/>
      </w:r>
    </w:p>
    <w:p>
      <w:pPr>
        <w:pStyle w:val="Normal"/>
        <w:rPr/>
      </w:pPr>
      <w:r>
        <w:rPr/>
        <w:t>The project operates out of the Tribe’s Lapwai Headquarters Office and McCall Field Office which provides the administrative office space, office management, communications, computers, vehicle parking and equipment storage space necessary for year round operation of multiple projects.  Project equipment include tempmentors, generators for remote power, laptop computers, GSA vehicles, winches, three CWT wands,  Marsh McBirney flow meters, and 4x4 vehicles.</w:t>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rmstrong, R. and P.A. Kucera. 1999.  Salmonid Gamete Preservation in the Snake Basin, 1998. Annual Report to Bonneville Power Administration, Portland OR, Contract 97-AM30423, Project 97-038-00.  BPA Report DOE/BP-30423-3. Nez Perce Tribe Department of Fisheries Resources Management, Lapwai,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rmstrong, R. and P.A. Kucera. 2000.  Salmonid Gamete Preservation in the Snake Basin, 1999. Annual Report to Bonneville Power Administration, Portland OR, Contract 97-AM30423, Project 97-038-00, and U.S. Fish and Wildlife Service, Cooperative Agreement No. 141109J003. Nez Perce Tribe Department of Fisheries Resources Management, Lapwai,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t>Armstrong, R. D. and P. A. Kucera.  2001.  Salmonid gamete preservation in the Snake River basin.  2000 Annual Report.  Prepared for Bonneville Power Administration.  Nez Perce Tribe Department of Fisheries Resources Management.  Lapwai,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t>Beamesderfer, R. C. P., H. A. Schaller, M. P. Zimmerman, C. E. Petrosky, O. P. Langness, and L. LaVoy.  1997.  Spawner-recruit data for spring and summer chinook  salmon populations in Idaho, Oregon, and Washington.  In PATH final report for fiscal year 1998, D. R. Mamorek, C. N. Peters, and I. Parnell editors.  Essa Technologies, Ltd., Vancouver, BC.,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Beasley, C.  Personnel Communication. Columbia River Inter-Tribal Fish Commission.  Portland Oreg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t>Botkin, D. B., D. L. Peterson, and J. M. Calhoun (technical editors).  2000.  The scientific basis for validation monitoring of salmon for conservation and restoration plans.  Olympic Natural Resources Technical Report.  University of Washington, Olympic Natural Resources Center, Forks, Washington,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TextBodyIndent"/>
              <w:rPr/>
            </w:pPr>
            <w:r>
              <w:rPr/>
              <w:t xml:space="preserve">Bowles, E. and E. Leitzinger. 1991. Salmon Supplementation studies in Idaho rivers (Idaho Supplementation Studies): experimental design. Idaho Department of Fish and Game 1991 Report to the U.S. Department of Energy, Bonneville Power Administration, Contract No. DE-B 179-89BP01466, Project 89-0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Chilcote, M. W., S. A. Leider, and J. J. Loch.  1986.  Differential reproductive success of hatchery and wild summer</w:t>
              <w:noBreakHyphen/>
              <w:t>run steelhead under natural conditions.  Trans. Am. Fish. Soc. 115:726</w:t>
              <w:noBreakHyphen/>
              <w:t>7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BodyTextIndent2"/>
              <w:rPr/>
            </w:pPr>
            <w:r>
              <w:rPr/>
              <w:t>Cloud, J. G., R.D. Armstrong, P. A. Wheeler, P. A. Kucera and G. H. Thorgaard. 2000.  Northwest salmonid germplasm repository: A model for genetic conservation. In “Cryopreservation in Aquatic Species”, Advances in World Aquaculture, Vol. 7 (T. R. Tiersch and P. M. Mazik, eds.). Published by the World Aquaculture Society. P. 338-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olumbia Basin Fish and Wildlife Authority (CBFWA). 1991.  Integrated system plan for salmon and steelhead production in the Columbia River basin.  Columbia Basin System Planning for the Northwest Power Planning Council, 91-16.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t>Columbia Basin Fish and Wildlife Authority (CBFWA).  1999.  FY 2000 Draft Annual Implementation Work Plan.  Submitted to the Northwest Power Planning Council.  http://www.cbfwf.org/products.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t>Columbia River Inter-Tribal Fish Commission (CRITFC)  1995.  Wy-Kan-Ush-Mi,  Wa-Kish-Wit (Spirit of the Salmon).  The Columbia River anadromous fish restoration plan of the Nez Perce, Umatilla, Warm Springs and Yakama Tribes.  Volumes I and II.  Columbia River Inter-Tribal Fish Commiss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rley-Smith, G. E. and B. P. Brandhorst.  1999.  Preservation of endangered species and populations:  A role for genome banking, somatic cell cloning, and androgenesis.  </w:t>
              <w:tab/>
              <w:t>Molecular Reproduction and Development 53:363-3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t xml:space="preserve">Cuenco, M.L., T.W.H. Backman, and P.R. Mundy.  1993.  The use of supplementation to aid in natural stock restoration.  </w:t>
            </w:r>
            <w:r>
              <w:rPr>
                <w:i/>
              </w:rPr>
              <w:t>In</w:t>
            </w:r>
            <w:r>
              <w:rPr/>
              <w:t xml:space="preserve"> Genetic Conservation of Salmonid Fishes, edited by J.G. Cloud and G.H. Thorgaard, Plenum Press,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Elms-Cockrum, T.J. 1999.  Salmon spawning ground survey, 1998.  Technical report 99-32.  Annual report for the Pacific Salmon Treaty.  Idaho Department of Fish and Game.  Boise,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Elms-Cockrum, T.J. 2001.  2001 salmon spawning ground surveys.  Technical report 01-10.  Annual report for the Pacific Salmon Treaty.  Idaho Department of Fish and Game.  Boise,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Faurot, D., R. Armstrong, P.A. Kucera, and M.L. Blenden.  1998.  Cryopreservation of adult male spring and summer chinook salmon gametes in the Snake River basin, 1997.  Annual Report to Bonneville Power Administration, Portland, OR Contract 97-AM-30423, Project 9703800. BPA Report DOE/BP-3042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ind w:left="720" w:hanging="720"/>
              <w:rPr/>
            </w:pPr>
            <w:r>
              <w:rPr/>
              <w:t>Flagg, T.A. and C.E. Nash (editors). 1999.  A conceptual framework for conservation hatchery strategies for Pacific salmonids. U.S. Dep. Commer., NOAA Tech. Memo. NMFS-NWFSC-38, 48p</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BodyTextIndent3"/>
              <w:rPr/>
            </w:pPr>
            <w:r>
              <w:rPr/>
              <w:t>Fulton, L.A. 1968.  Spawning areas and abundance of chinook salmon (Oncorhynchus tshawytscha) in the Columbia River Basin: past and present U.S. Dept. of the Interior, Bureau of Commercial Fisheries,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BodyTextIndent2"/>
              <w:rPr/>
            </w:pPr>
            <w:r>
              <w:rPr/>
              <w:t xml:space="preserve">Gausen, D.  1993.  The Norwegian gene bank programme for Atlantic Salmon (Salmo salar).  </w:t>
            </w:r>
            <w:r>
              <w:rPr>
                <w:i/>
              </w:rPr>
              <w:t>In</w:t>
            </w:r>
            <w:r>
              <w:rPr/>
              <w:t xml:space="preserve"> Genetic Conservation of Salmonid Fishes, 1993, (J.G. Cloud and G.H. Thorgaard, eds.) Plenum Press, New York, NY; Page 1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t>Groot, C.  and L. Margolis. (</w:t>
            </w:r>
            <w:r>
              <w:rPr>
                <w:i/>
              </w:rPr>
              <w:t>eds</w:t>
            </w:r>
            <w:r>
              <w:rPr/>
              <w:t>.).  1991. Pacific salmon life histories.  UBC Press, Vancouver, B.C.  56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t>Gwo, J. C., H. Ohta, K. Okuzawa, and H. C. Wu.  1999.  Cryopreservation of sperm from the endangered Formosan landlocked salmon (</w:t>
            </w:r>
            <w:r>
              <w:rPr>
                <w:i/>
              </w:rPr>
              <w:t>Oncorhynchus masou formosanus</w:t>
            </w:r>
            <w:r>
              <w:rPr/>
              <w:t>).  Theriogenology. Vol. 51, Issue 3, Pages 5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Hassemer, P. F.  1993.  Salmon spawning ground surveys, 1989-1992.  Annual report for the Pacific Salmon Treaty.  Idaho Department of Fish and Game.  Boise,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Hassemer, P. F.  1998.  Upper South Fork Salmon River summer Chinook salmon.  Pages 167-174 </w:t>
            </w:r>
            <w:r>
              <w:rPr>
                <w:i/>
                <w:color w:val="000000"/>
              </w:rPr>
              <w:t>in</w:t>
            </w:r>
            <w:r>
              <w:rPr>
                <w:color w:val="000000"/>
              </w:rPr>
              <w:t xml:space="preserve"> Proceedings of the Lower Snake River Compensation Plan Status Review Symposium.  February 3-5, 1998.  U.S. Fish and Wildlife Service.  Boise,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 xml:space="preserve">Herrig, D.  1999.  Lower Snake River Compensation plan background.  Pages 14-19 </w:t>
            </w:r>
            <w:r>
              <w:rPr>
                <w:i/>
                <w:color w:val="000000"/>
              </w:rPr>
              <w:t>in</w:t>
            </w:r>
            <w:r>
              <w:rPr>
                <w:color w:val="000000"/>
              </w:rPr>
              <w:t xml:space="preserve"> Proceedings of the Lower Snake River Compensation Plan Status Review Symposium.  February 3-5, 1998.  U.S. Fish and Wildlife Service.  Boise,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t>Idaho Department of Fish and Game (IDFG)  (1998).  Idaho’s anadromous fish stocks:  Their status and recovery options.  Technical Report 98-13.  Idaho Department of Fish and Game.  Boise,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t>Kiefer, R.B. and J.N. Lockhart.  1997.  Intensive evaluation and monitoring of chinook salmon and steelhead trout production, Crooked River and upper Salmon River sites.  Idaho Department of Fish and Game.  BPA 91-0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Kucera, P.A.  1987.  Nez Perce Tribal review of the Salmon River Lower Snake River Compensation Plan.  Working paper.  Technical report FRI/LSR-87-18.  Project report submitted to the U.S. Fish and Wildlife Service.  Nez Perce Tribe Department of Fisheries Resources Management, Lapwai,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 </w:t>
            </w:r>
            <w:r>
              <w:rPr>
                <w:color w:val="000000"/>
              </w:rPr>
              <w:t>Kucera, P.A. and M.L. Blenden. 1999a.  Chinook salmon spawning ground survey in Big Creek and tributary streams of the South Fork Salmon River, Idaho 1992-1995. Assessment of the status of salmon spawning aggregates in the Middle Fork Salmon River and South Fork Salmon River. Technical Report 99-7.  Nez Perce Tribe Department of Fisheries Resources Management, Lapwai,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Kucera, P.A. and M.L. Blenden. 1999b.  Lower Snake River Compensation Plan Hatchery Evaluation Studies Annual Project Report 1992-1995.  Lower Snake River Compensation Plan Report. Nez Perce Tribe Department of Fisheries Resources Management, Lapwai,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t xml:space="preserve">Kucera, P.A.  1998.   Nez Perce Tribe vision of the future for chinook salmon management in the South Fork Salmon River.  Pages 177-185 </w:t>
            </w:r>
            <w:r>
              <w:rPr>
                <w:i/>
              </w:rPr>
              <w:t>in</w:t>
            </w:r>
            <w:r>
              <w:rPr/>
              <w:t xml:space="preserve"> Proceedings of the Lower Snake River Compensation Plan Status Review Symposium.  February 3-5, 1998.  U.S. Fish and Wildlife Service, Boise,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Mallet, J.  1974.  Inventory of salmon and steelhead resources, habitats, use and demands.  Job Performance Report.  Idaho Department of Fish and Game.  Boise,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t>Marmorek, D.R. and C.N. Peters (eds). J. Anderson, R. Beamesderfer, L. Botsford, J. Collie, B. Dennis, R. Deriso, C. Ebbesmeyer, T. Fisher, R. Hinrichsen, M. Jones, O. Langness. L. LaVoy, G. Matthews, C. Paulsen, C. Petrosky, S. Saila, H. Schaller, C. Toole, C. Walters, E. Weber, P. Wilson, M.P. Zimmerman. 1998.Plan for Analyzing and Testing Hypotheses (PATH): Retrospective and Prospective Analyses of Spring/Summer Chinook Reviewed in FY 1997. Compiled and edited by ESSA Technologies Ltd., Vancouver, 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McElhany, P., M.H. Ruchelshaus, M.J Ford, T.C. Wainwright, and E.P. Bjorkstedt. 2000. Viable Salmonid Populations and the recovery of evolutionarily significant units.  U.S. Dept. Commer., NOAA Tech. Memo NMFS-NWFSC-42, 156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 xml:space="preserve">Moran, P. Personal Communication.  National Marine Fisheries Service, Northwest Fisheries Science Center. Seatle, Wash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t>National Marine Fisheries Service (NMFS).  1992.  Threatened status for Snake River spring/summer Chinook salmon, threatened status for Snake River fall Chinook salmon.  Final Rule, Federal Register 57:78 (22 April 1992): 14653-14663.</w:t>
            </w:r>
          </w:p>
          <w:p>
            <w:pPr>
              <w:pStyle w:val="BodyTextIndent2"/>
              <w:rPr>
                <w:color w:val="000000"/>
              </w:rPr>
            </w:pPr>
            <w:r>
              <w:rPr>
                <w:color w:val="000000"/>
              </w:rPr>
            </w:r>
          </w:p>
          <w:p>
            <w:pPr>
              <w:pStyle w:val="BodyTextIndent2"/>
              <w:rPr/>
            </w:pPr>
            <w:r>
              <w:rPr/>
              <w:t>NMFS (National Marine Fisheries Service).1995.  Proposed recovery plan for Snake River salmon.  U.S. Department of Commerce, National Oceanographic and Atmospheric Administration, National Marine Fisheries Service.  March 1995.</w:t>
            </w:r>
          </w:p>
          <w:p>
            <w:pPr>
              <w:pStyle w:val="BodyTextIndent2"/>
              <w:rPr/>
            </w:pPr>
            <w:r>
              <w:rPr/>
            </w:r>
          </w:p>
          <w:p>
            <w:pPr>
              <w:pStyle w:val="BodyTextIndent2"/>
              <w:rPr/>
            </w:pPr>
            <w:r>
              <w:rPr/>
              <w:t xml:space="preserve">National Marine Fisheries Service (NMFS).  (1997).  In Digital Studios. Salmon Conflict.  Position Statements.  Response of National Marine Fisheries Service, (R. Jones) to questionnaire for Internet project. CyberLearning Collection. </w:t>
            </w:r>
            <w:hyperlink r:id="rId6">
              <w:r>
                <w:rPr>
                  <w:rStyle w:val="InternetLink"/>
                </w:rPr>
                <w:t>http://www.cyberlearn.com</w:t>
              </w:r>
            </w:hyperlink>
            <w:r>
              <w:rPr/>
              <w:t>.  Ron. S. Nolan, Aptos, CA  Posted March 22, 1997.</w:t>
            </w:r>
          </w:p>
          <w:p>
            <w:pPr>
              <w:pStyle w:val="BodyTextIndent2"/>
              <w:rPr/>
            </w:pPr>
            <w:r>
              <w:rPr/>
            </w:r>
          </w:p>
          <w:p>
            <w:pPr>
              <w:pStyle w:val="BodyTextIndent2"/>
              <w:rPr/>
            </w:pPr>
            <w:r>
              <w:rPr/>
              <w:t>NMFS (National Marine Fisheries Service). 2000.  Endangered Species Act – Section 7 Consultation - Biological Opinion: Re-initiation of consultation on operation of the Federal Columbia River Power System, including the Juvenile Fish Transportation Program, and 19 Bureau of Reclamation projects in the Columbia Basin.  National Marine Fisheries Service, Northwest Region. December 2000.</w:t>
            </w:r>
          </w:p>
          <w:p>
            <w:pPr>
              <w:pStyle w:val="BodyTextIndent2"/>
              <w:rPr/>
            </w:pPr>
            <w:r>
              <w:rPr/>
            </w:r>
          </w:p>
          <w:p>
            <w:pPr>
              <w:pStyle w:val="BodyTextIndent2"/>
              <w:rPr/>
            </w:pPr>
            <w:r>
              <w:rPr/>
              <w:t>National Research Council (NRC). (1995).  Upstream: salmon and society in the Pacific northwest.  Prepublication copy.  National Research Council, National Academy of Sciences.  Washington, D.C.</w:t>
            </w:r>
          </w:p>
          <w:p>
            <w:pPr>
              <w:pStyle w:val="BodyTextIndent2"/>
              <w:rPr/>
            </w:pPr>
            <w:r>
              <w:rPr/>
            </w:r>
          </w:p>
          <w:p>
            <w:pPr>
              <w:pStyle w:val="Normal"/>
              <w:ind w:left="720" w:hanging="720"/>
              <w:rPr/>
            </w:pPr>
            <w:r>
              <w:rPr/>
              <w:t>Nehlsen, W., J. E. Williams, and J. A. Lichatowich.  1991.  Pacific salmon at the crossroads: stocks at risk from California, Oregon, Idaho and Washington.  Fisheries 16(2): 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rPr>
              <w:t>Nickelson, T. E., M. F. Solazzi, and S. L. Johnson.  1986.  Use of hatchery coho salmon (</w:t>
            </w:r>
            <w:r>
              <w:rPr>
                <w:color w:val="000000"/>
                <w:u w:val="single"/>
              </w:rPr>
              <w:t>Oncorhynchus</w:t>
            </w:r>
            <w:r>
              <w:rPr>
                <w:color w:val="000000"/>
              </w:rPr>
              <w:t xml:space="preserve"> </w:t>
            </w:r>
            <w:r>
              <w:rPr>
                <w:color w:val="000000"/>
                <w:u w:val="single"/>
              </w:rPr>
              <w:t>kisutch</w:t>
            </w:r>
            <w:r>
              <w:rPr>
                <w:color w:val="000000"/>
              </w:rPr>
              <w:t>) presmolts to rebuild wild populations in Oregon coastal streams.  Can. J. Fish. Aquat. Sci. 43:2443</w:t>
              <w:noBreakHyphen/>
              <w:t>24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t>NPPC. 1999. Artificial Production Review. Report and Recommendations of the Northwest Power Planning Council. Council document 99-15. Northwest Power Planning Council.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BodyTextIndent2"/>
              <w:rPr/>
            </w:pPr>
            <w:r>
              <w:rPr/>
              <w:t>Oosterhout, G.R. and P.R. Mundy. 2001. The doomsday clock 2001: an update on the status and projected time to extinction for Snake River wild spring/summer chinook stocks. Prepared for: Trout Unlimited. Portland OR. April 16, 2001.</w:t>
            </w:r>
          </w:p>
          <w:p>
            <w:pPr>
              <w:pStyle w:val="BodyTextIndent2"/>
              <w:rPr/>
            </w:pPr>
            <w:r>
              <w:rPr/>
            </w:r>
          </w:p>
          <w:p>
            <w:pPr>
              <w:pStyle w:val="BodyTextIndent2"/>
              <w:rPr>
                <w:color w:val="000000"/>
              </w:rPr>
            </w:pPr>
            <w:r>
              <w:rPr/>
              <w:t>Petrosky, C.E., Schaller, H.A. and Budy, P.  In press.  Productivity and survival rate trends in the freshwater spawning and rearing stage of Snake River chinook salmon (Oncorhynchus tshawytscha). Can. J. Fish. Aquat. Sci.  Accepted March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BodyTextIndent2"/>
              <w:rPr/>
            </w:pPr>
            <w:r>
              <w:rPr/>
              <w:t>Rall, W. F. 1993.  Advances in the cryopreservation of embryos and prospects for application to the conservation of salmonid fishes. In:  Genetic Conservation of Salmonid Fishes, J. G. Cloud and G. H. Thorgaard, eds., NATO ASI Series A:  Life Sciences Vol. 248.  Plenum Press, New York, pp. 137-1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t xml:space="preserve">Ryder, O. A., A. McLaren, S. Brenner, Y. Zhang and K. Benirschka.  2000. DNA banks for endangered animal species. </w:t>
            </w:r>
            <w:r>
              <w:rPr>
                <w:u w:val="single"/>
              </w:rPr>
              <w:t>Science</w:t>
            </w:r>
            <w:r>
              <w:rPr/>
              <w:t xml:space="preserve">  288:275-2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haller, H.A., Petrosky, C.E. and Langness, O.P.  1999.  Contrasting patterns of productivity and survival rates for stream-type chinook salmon (Oncorhynchus tshawytscha) populations of the Snake and Columbia rivers.  Can. J. Fish. Aquat. Sci  56: 1031-1045.</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rvheen, Greg, C. L. Huntington, T. Curet, J. Brostrom, K. Apperson, S. Rust, P. Hassemer, P. Kline, G. Painter, C. Petrosky, J. Brimmer, E. Smith, D. Taki, D. Saul, J. Gebhards, P. Kucera, and I. Jones.  2001.  Salmon Subbasin Summary.  Review Draft prepared for Northwest Power Planning Council, 25 May 2001.</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eward, C.R.  1996.  Monitoring and Evaluation Plan for the Nez Perce Tribal Hatchery.  Nez Perce Tribe Department of Fisheries Resources Management, Lapwai, ID.  Prepared for the U.S. Department of Energy, B.P. A. Contract No. 87B136809, Pr. No 83-350</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omas, L. 1996.  Monitoring long-term population change: Why are there so many analysis methods? Ecology, 77(1):49-58.</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urow, Russ.  1987.  Evaluation of the South Fork Salmon River steelhead trout fishery restoration program.  Completion Report, performed for U. S. Department of Interior, Fish and Wildlife Service, Lower Snake River Fish and Wildlife Compensation Plan, Contract No. 14-16-0001-86505.  Idaho Department of Fish and Game.  Boise, Idaho.</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Van Hyning, J.  1968.  Factors affecting the abundance of fall chinook salmon in the Columbia River.  Oregon State University, Research Reports of the Fish Commission of Oregon.  Vol. 4(1).  87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Waples, R.S., D.J. Teel, and P.B. Abersold. 1991.  A genetic monitoring and evaluation program for suppplemented populations of salmon and steelhead in the Snake River Basin.  Annual Report 1992 to the Bonneville Power Administration (contract DE-A179-89BP0911).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Waples, R.S., O.W. Johnson, P.B. Abersold, C.K. Shiftlett, D.M. Van Doornik, D.J. Teel, A.E. Cook. 1993.  A genetic monitoring and evaluation program for suppplemented populations of salmon and steelhead in the Snake River Basin.  Annual Report of Research to the Bonneville Power Administration (contract DE-A179-89BP0911).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Waples, R.S.  1995.  Evolutionarily significant units and the conservation of biological diversity under the endangered species act.  American Fisheries Society Symposium 17:8-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t>Williams et al.  (1998).  Response to the questions of the Implementation Team regarding juvenile salmon transportation in the 1998 season.  ISAB Report 98-2.  February 27, 1998.  Independent Scientific Advisory Board.  Northwest Power Planning Council and National Marine Fisheries Service, Portland, OR</w:t>
            </w:r>
          </w:p>
          <w:p>
            <w:pPr>
              <w:pStyle w:val="Normal"/>
              <w:rPr>
                <w:color w:val="000000"/>
                <w:sz w:val="20"/>
              </w:rPr>
            </w:pPr>
            <w:r>
              <w:rPr>
                <w:color w:val="000000"/>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Jay Hesse, Research Coordinator</w:t>
      </w:r>
    </w:p>
    <w:p>
      <w:pPr>
        <w:pStyle w:val="Normal"/>
        <w:tabs>
          <w:tab w:val="clear" w:pos="720"/>
          <w:tab w:val="left" w:pos="1530" w:leader="none"/>
        </w:tabs>
        <w:rPr/>
      </w:pPr>
      <w:r>
        <w:rPr/>
        <w:t>Nez Perce Tribe</w:t>
      </w:r>
    </w:p>
    <w:p>
      <w:pPr>
        <w:pStyle w:val="CommentText"/>
        <w:rPr/>
      </w:pPr>
      <w:r>
        <w:rPr/>
        <w:t>Department of Fisheries Resource Management</w:t>
      </w:r>
    </w:p>
    <w:p>
      <w:pPr>
        <w:pStyle w:val="CommentText"/>
        <w:rPr/>
      </w:pPr>
      <w:r>
        <w:rPr/>
      </w:r>
    </w:p>
    <w:p>
      <w:pPr>
        <w:pStyle w:val="CommentText"/>
        <w:rPr/>
      </w:pPr>
      <w:r>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S. in Fisheries, Michigan State University,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S. in Fisheries and Wildlife, Michigan State Universit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chnical direction and supervision of fisheries research projects, research coordination, Nez Perce Tribe LSRCP project implementation, report writing, monitoring and evaluation plan and  proposal development, tribal fisheries research representation at federal and state meetings, budget preparation, personnel super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eries Research Coordinator. Nez Perce Tribe Department of Fisheries Resources Management.  October 1997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 Leader, Idaho Salmon Supplementation Study.  Nez Perce Tribe. July 1994 - Octo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A. and S.P. Cramer. 2000. Monitoring and evaluation plan for the Nez Perce Tribal Hatchery: Phase 1 Action Plan. Prepared for Bonneville Power Administration, Project 8335000. Nez Perce Tribe, Lapwai,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sse, J A. and J.R. Harbeck. 2000. Northeast Oregon hatchery spring/summer chinook salmon conceptual monitoring and evaluation plan. Pages 1-26 </w:t>
      </w:r>
      <w:r>
        <w:rPr>
          <w:i/>
        </w:rPr>
        <w:t>in</w:t>
      </w:r>
      <w:r>
        <w:rPr/>
        <w:t xml:space="preserve"> Ashe et </w:t>
        <w:tab/>
        <w:t>al. Northeast Oregon hatchery project: spring chinook master plan. Bonneville Power Administration, Portland, OR. DOE/BP-3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 1997.  A-run steelhead status in tributaries of the lower Clearwater River, Idaho.  In Interactions of hatchery and wild steelhead in the Clearwater River of Idaho. 1995 Progress Report, Fisheries Stewardship Project, USFWS Report.  Novem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A., P.J. Cleary, and B.D. Arnsberg.  1995.  Salmon Supplementation Studies in Idaho Rivers.  Annual Report - 1994.  U.S. Department of Energy -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A. 1994.  Contribution of hatchery and natural chinook salmon to the eastern Lake Michigan fishery, 1992-1993.  Masters Thesis, Michigan State University.</w:t>
      </w:r>
    </w:p>
    <w:p>
      <w:pPr>
        <w:pStyle w:val="Normal"/>
        <w:rPr/>
      </w:pPr>
      <w:r>
        <w:rPr/>
      </w:r>
    </w:p>
    <w:p>
      <w:pPr>
        <w:pStyle w:val="Normal"/>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Resum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b/>
        <w:t>Michael L. Blende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EDUCATION:</w:t>
        <w:tab/>
        <w:tab/>
      </w:r>
      <w:r>
        <w:rPr/>
        <w:t>Bachelor of Science. 199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t xml:space="preserve">University of Idaho.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t xml:space="preserve">Major: Fishery Resources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PROFESSIONAL EXPERIENC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t>1991 - Prese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Nez Perce Tribe-Department of Fisheries Manageme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152"/>
        <w:jc w:val="both"/>
        <w:rPr/>
      </w:pPr>
      <w:r>
        <w:rPr/>
        <w:t>Title:</w:t>
        <w:tab/>
        <w:t>Fisheries Biologist for Lower Snake River Compensation Plan Evaluation Studie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Duties:</w:t>
        <w:tab/>
        <w:t>Assist in the evaluation of LSRCP hatchery programs.  Install and maintain 2 rotary screw traps. Trap and sample fish (take lengths and weights; read freeze brands; PIT tag chinook salmon and steelhead trout, mark fish by fin clipping or panjet ink).  Collect temperature data using Ryan TempMentors and Onset stowaways.  Database management using Excel, Lotus 1-2-3 spreadsheet, KEDIT text editor and dBASE.  Create graphics using Picture Perfect and Lotus Freelance graphics software. File management using DOS and Windows. Prepare reports and memos using WordPerfect and Word. Upload and download data from the PIT tag information system (PTAGIS) and calculate survival estimates for chinook salmon and steelhead through the Snake and Columbia river hydrosystem.  Conduct salmon spawning ground surveys. Assist with spawning of chinook salmon and steelhead trout, and cryopreservation of chinook salmon sperm. Conduct snorkel counts for fish densities.  Supervise technicians and seasonal aides. Write and review reports. Conduct job interview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t>October 1990 - December 1990</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daho Department of Fish and Gam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1152"/>
        <w:jc w:val="both"/>
        <w:rPr/>
      </w:pPr>
      <w:r>
        <w:rPr/>
        <w:t>Title:</w:t>
        <w:tab/>
        <w:tab/>
        <w:t>Technicia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Duties:</w:t>
        <w:tab/>
        <w:t>Assist in the spawning of rainbow trout. Pick egg and fish mortalities. Feed fish. Custodial and maintenance work.</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t>June 1989 - August 1989</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implot Aquacultur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Title:</w:t>
        <w:tab/>
        <w:tab/>
        <w:t>Summer inter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Duties:</w:t>
        <w:tab/>
        <w:t xml:space="preserve">Raise </w:t>
      </w:r>
      <w:r>
        <w:rPr>
          <w:i/>
        </w:rPr>
        <w:t>Tilapia</w:t>
      </w:r>
      <w:r>
        <w:rPr/>
        <w:t xml:space="preserve"> </w:t>
      </w:r>
      <w:r>
        <w:rPr>
          <w:i/>
        </w:rPr>
        <w:t>sp</w:t>
      </w:r>
      <w:r>
        <w:rPr/>
        <w:t xml:space="preserve">. as food fish.  Feed fish.  Pick out mortalities.  Monitor water temperature and dissolved oxygen levels.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Report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Kucera, P.A. and M.L. Blenden. 1993. Chinook salmon spawning ground survey in Big Creek and tributary streams of the South Fork Salmon River, Idaho - 1991. Nez Perce Tribe Department of Fisheries Resources Management, Lapwai, Idaho.42 pp.</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she, B.L., A.C. Miller, P.A. Kucera, and M.L. Blenden. 1995. Spring outmigration of wild and hatchery chinook salmon and steelhead trout smolts from the Imnaha River, March 1 - June 15, 1994. Report to the Bonneville Power Administration, Contract DE-FC79-88FC38906, Project 87-127. Nez Perce Tribe Department of Fisheries Resources Management, Lapwai, Idaho. 76 pp.</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Blenden, M.L., R.S. Osborne, and P.A. Kucera. 1996. Spring outmigration of wild and hatchery chinook salmon and steelhead trout smolts from the Imnaha River, Oregon, February 6 - June 20, 1995. Report to the Bonneville Power Administration, Contract DE-FC79-88FC38906, Project 87-127. Nez Perce Tribe Department of Fisheries Resources Management, Lapwai, Idaho. 74 pp.</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Blenden, M.L., S.J. Rocklage and P.A. Kucera. 1997. Spring outmigration of wild and hatchery chinook salmon and steelhead trout smolts from the Imnaha River, Oregon, February 23 - June 24, 1996.  Report to the Bonneville Power Administration, Contract DE-FC79-88FC38906, Project 87-127. Nez Perce Tribe Department of Fisheries Resources Management, Lapwai, Idaho. 132 pp.</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Blenden, M.L., P.A. Kucera and E.R. Veach. 1998. Spring emigration of natural and hatchery chinook salmon and steelhead trout smolts from the Imnaha River, Oregon, February 25 - June 27, 1997.  Report to the Bonneville Power Administration, Contract DE-FC79-88FC38906, Project 87-127. Nez Perce Tribe Department of Fisheries Resources Management, Lapwai, Idaho.</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ind w:left="720" w:hanging="0"/>
        <w:jc w:val="both"/>
        <w:rPr>
          <w:sz w:val="22"/>
        </w:rPr>
      </w:pPr>
      <w:r>
        <w:rPr/>
        <w:t>Kucera, P.A. and M.L. Blenden. 1998. Summary report of 1997 project activities relating to threatened chinook salmon populations listed under the Endangered Species Act. Nez Perce Tribe Department of Fisheries Resources Management, Lapwai, Idaho.</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Cleary, P.J., M.L. Blenden, and P.A. Kucera. 2000. Emigration of natural and hatchery chinook salmon and steelhead smolts from the Imnaha River, Oregon, October 14, 1997 to June 16, 1998.  Report to the Bonneville Power Administration, Contract DE-FC79-88FC38906, Project 87-127. Nez Perce Tribe Department of Fisheries Resources Management, Lapwai, Idaho.</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rPr>
      </w:pPr>
      <w:r>
        <w:rPr/>
        <w:t>Cleary, P.J., M.L. Blenden, and P.A. Kucera. In prep. Emigration of natural and hatchery chinook salmon and steelhead smolts from the Imnaha River, Oregon, October 19, 1998 to June 24, 1999.  Report to the Bonneville Power Administration, Contract DE-FC79-88FC38906, Project 87-127. Nez Perce Tribe Department of Fisheries Resources Management, Lapwai, Idaho.</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Kucera, P.A. and M.L. Blenden.  1998.  Emigration of hatchery and natural chinook salmon from the Imnaha River.  Pages 141-153 185 </w:t>
      </w:r>
      <w:r>
        <w:rPr>
          <w:i/>
        </w:rPr>
        <w:t>in</w:t>
      </w:r>
      <w:r>
        <w:rPr/>
        <w:t xml:space="preserve"> Proceedings of the Lower Snake River Compensation Plan Status Review Symposium.  February 3-5, 1998.  U.S. Fish and Wildlife Service, Boise, Idaho.</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Kucera, P.A. and M.L. Blenden.  1999.  Chinook salmon spawning ground survey in Big Creek and tributary streams of the South Fork Salmon River, Idaho, 1992-1995. </w:t>
      </w:r>
      <w:r>
        <w:rPr>
          <w:rFonts w:cs="Arial" w:ascii="Arial" w:hAnsi="Arial"/>
        </w:rPr>
        <w:t xml:space="preserve"> </w:t>
      </w:r>
      <w:r>
        <w:rPr/>
        <w:t>Assessment of the status of salmon spawning aggregates in the Middle Fork Salmon River and South Fork Salmon River.  Technical Report 99-7.  Nez Perce Tribe Department of Fisheries Resources Management, Lapwai, Idaho.</w:t>
      </w:r>
    </w:p>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Faurot, D., R. Armstrong, P.A. Kucera, and M.L. Blenden.  1998.  Cryopreservation of adult male spring and summer chinook salmon gametes in the Snake River basin, 1997.  Annual Report to Bonneville Power Administration, Portland, OR Contract 97-AM-30423, Project 9703800. BPA Report DOE/BP-30423-2). </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center" w:pos="4680" w:leader="none"/>
        </w:tabs>
        <w:spacing w:lineRule="exact" w:line="240"/>
        <w:jc w:val="both"/>
        <w:rPr>
          <w:rFonts w:ascii="Arial" w:hAnsi="Arial" w:cs="Arial"/>
          <w:b/>
          <w:b/>
        </w:rPr>
      </w:pPr>
      <w:r>
        <w:rPr>
          <w:rFonts w:cs="Arial" w:ascii="Arial" w:hAnsi="Arial"/>
          <w:b/>
        </w:rPr>
      </w:r>
    </w:p>
    <w:p>
      <w:pPr>
        <w:pStyle w:val="Normal"/>
        <w:widowControl w:val="false"/>
        <w:tabs>
          <w:tab w:val="clear" w:pos="720"/>
          <w:tab w:val="center" w:pos="4680" w:leader="none"/>
        </w:tabs>
        <w:spacing w:lineRule="exact" w:line="240"/>
        <w:jc w:val="both"/>
        <w:rPr>
          <w:rFonts w:ascii="Arial" w:hAnsi="Arial" w:cs="Arial"/>
          <w:b/>
          <w:b/>
        </w:rPr>
      </w:pPr>
      <w:r>
        <w:rPr>
          <w:rFonts w:cs="Arial" w:ascii="Arial" w:hAnsi="Arial"/>
          <w:b/>
        </w:rPr>
        <w:t>RESUME</w:t>
      </w:r>
    </w:p>
    <w:p>
      <w:pPr>
        <w:pStyle w:val="Normal"/>
        <w:widowControl w:val="false"/>
        <w:tabs>
          <w:tab w:val="clear" w:pos="720"/>
          <w:tab w:val="center" w:pos="4680" w:leader="none"/>
        </w:tabs>
        <w:spacing w:lineRule="exact" w:line="240"/>
        <w:rPr/>
      </w:pPr>
      <w:r>
        <w:rPr>
          <w:rFonts w:cs="Arial" w:ascii="Arial" w:hAnsi="Arial"/>
          <w:b/>
        </w:rPr>
        <w:tab/>
      </w:r>
      <w:r>
        <w:rPr>
          <w:b/>
        </w:rPr>
        <w:t>Paul A. Kucera</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EDUCATION:</w:t>
        <w:tab/>
        <w:tab/>
      </w:r>
      <w:r>
        <w:rPr/>
        <w:t>Bachelor of Science. 1975.</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Utah State University.</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Major: Fisheries Management.</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Graduate Studies - M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University of Idaho 1984-1987</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Major: Fisheries Management.</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t>PROFESSIONAL EXPERIENCE:</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92-present</w:t>
        <w:tab/>
        <w:tab/>
        <w:t>Director of Biological Services and Acting Fisheries Program Manager for a six month period with the Nez Perce Tribe Department of Fisheries Resources Management.  Responsible for research projects, Department program direction and administration of the Fisheries Research Division.</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88-1991</w:t>
        <w:tab/>
        <w:tab/>
        <w:t>Senior Fisheries Biologist with the Nez Perce Tribe Fisheries Department.  Adult salmon population status monitoring and LSRCP hatchery evaluation studies in major river subbasins in the Snake River.</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87-1988</w:t>
        <w:tab/>
        <w:tab/>
        <w:t>Acting Fisheries Program Manager with the Nez Perce Tribe Fisheries Department.  Responsible for fisheries program management and direction.</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84-1986</w:t>
        <w:tab/>
        <w:tab/>
        <w:t>Senior Fisheries Biologist with the Nez Perce Tribe Fisheries Department.  Conducted research on juvenile steelhead trout  life history characteristics and abundance in relation to physical habitat parameters on five streams.</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82-1983</w:t>
        <w:tab/>
        <w:tab/>
        <w:t>Project fisheries biologist with the Nez Perce Tribe Fisheries Department.  Responsible for conduct of a physical and biological inventory of streams on the reservation proper with emphasis on anadromous salmonid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78-1980</w:t>
        <w:tab/>
        <w:tab/>
        <w:t>Fisheries biologist with the Colville Confederated Tribes Fish and Wildlife Department.  Developed fishery management programs for the Colville Tribe on their 1.3 million acre reservation and the 1.7 million acre ceded area.</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75-1978</w:t>
        <w:tab/>
        <w:tab/>
        <w:t>Fisheries research biologist with W.F. Sigler and Associates, Environmental Consulting Firm.  Ecological and fish life history research on 110,000 acre Pyramid Lake, Nevada.</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t>Unique Abilitie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Certified Fisheries Scientist - AF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Experienced with Endangered Species Act and management of listed fish specie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Ecological and fish life history research on anadromous and resident fish species. </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Population dynamics experience on Snake River Pacific salmon.</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Management experience with resident and anadromous specie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Snake River water rights adjudication experience.</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Familiar with Columbia River basin fisheries management issue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Certified SCUBA diver - NAUI</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r>
      <w:r>
        <w:rPr>
          <w:b/>
          <w:u w:val="single"/>
        </w:rPr>
        <w:t>Publication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ab/>
        <w:t>Armstrong, R. and P.A. Kucera. 1999.  Salmonid Gamete Preservation in the Snake Basin, 1998. Annual Report to Bonneville Power Administration, Portland OR, Contract 97-AM30423, Project 97-038-00.  BPA Report DOE/BP-30423-3. Nez Perce Tribe Department of Fisheries Resources Management, Lapwai, Idaho.</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color w:val="000000"/>
        </w:rPr>
      </w:pPr>
      <w:r>
        <w:rPr>
          <w:color w:val="000000"/>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Cloud, J.G., R. Armstrong, P. Wheeler, P.A. Kucera, and G.H. Thorgaard.  2000.  The northwest salmonid germplasm repository.  Pages 338-342 </w:t>
      </w:r>
      <w:r>
        <w:rPr>
          <w:i/>
        </w:rPr>
        <w:t>in</w:t>
      </w:r>
      <w:r>
        <w:rPr/>
        <w:t xml:space="preserve"> T. R. Tiersch and P.M. Mazik (eds.) Cryopreservation in Aquatic Species.  World Aquaculture Society.  Baton Rouge, Louisiana, USA.</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Faurot, D. and P.A. Kucera.  2001.  Adult chinook salmon abundance monitoring in the Secesh River and Lake Creek, Idaho, 1999.  Annual report to Bonneville Power Administration.  Nez Perce Tribe Department of Fisheries Resources Management.  Lapwai, ID.</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Johnson, J.H. and P.A. Kucera.  1985.  Summer-autumn habitat utilization of subyearling steelhead trout in tributaries of the Clearwater River, Idaho.  Canadian Journal of Zoology  Vol, 63:2283-2290.</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Kennedy, J.L. and P.A. Kucera. 1978.  The reproductive ecology of the Tahoe sucker, </w:t>
      </w:r>
      <w:r>
        <w:rPr>
          <w:u w:val="single"/>
        </w:rPr>
        <w:t>Catostomus</w:t>
      </w:r>
      <w:r>
        <w:rPr/>
        <w:t xml:space="preserve"> </w:t>
      </w:r>
      <w:r>
        <w:rPr>
          <w:u w:val="single"/>
        </w:rPr>
        <w:t>tahoensis</w:t>
      </w:r>
      <w:r>
        <w:rPr/>
        <w:t>, in Pyramid Lake, Nevada. Great Basin Naturalist 38(2): 181-186.</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Kucera, P.A. 1978.  Reproductive biology of the tui chub, </w:t>
      </w:r>
      <w:r>
        <w:rPr>
          <w:u w:val="single"/>
        </w:rPr>
        <w:t>Gila</w:t>
      </w:r>
      <w:r>
        <w:rPr/>
        <w:t xml:space="preserve"> </w:t>
      </w:r>
      <w:r>
        <w:rPr>
          <w:u w:val="single"/>
        </w:rPr>
        <w:t>bicolor</w:t>
      </w:r>
      <w:r>
        <w:rPr/>
        <w:t>, in Pyramid Lake, Nevada.  Great Basin Naturalist. 38(2): 203-207.</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Kucera, P.A.  1986.  Big Creek chinook salmon spawning ground survey.  Tech. Rep. 86-4.  Nez Perce Tribe Fisheries Dept., Lapwai, ID. 16 pp.</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TextBodyIndent"/>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Kucera, P.A.  1987.  Nez Perce Tribal review of the Salmon River Lower Snake River Compensation Plan.  FRI/LSR-87-18.  Annual project report to the U.S. Fish and Wildlife Service.  Nez Perce Tribe Fisheries Dept., Lapwai, ID. 74 pp.</w:t>
      </w:r>
    </w:p>
    <w:p>
      <w:pPr>
        <w:pStyle w:val="Normal"/>
        <w:rPr/>
      </w:pPr>
      <w:r>
        <w:rPr/>
      </w:r>
    </w:p>
    <w:p>
      <w:pPr>
        <w:pStyle w:val="Normal"/>
        <w:tabs>
          <w:tab w:val="left" w:pos="720" w:leader="none"/>
        </w:tabs>
        <w:ind w:left="720" w:hanging="720"/>
        <w:rPr/>
      </w:pPr>
      <w:r>
        <w:rPr/>
        <w:tab/>
        <w:t xml:space="preserve">Kucera, P.A.  1998.   Nez Perce Tribe vision of the future for chinook salmon management in the South Fork Salmon River.  Pages 177-185 </w:t>
      </w:r>
      <w:r>
        <w:rPr>
          <w:i/>
        </w:rPr>
        <w:t>in</w:t>
      </w:r>
      <w:r>
        <w:rPr/>
        <w:t xml:space="preserve"> Proceedings of the Lower Snake River Compensation Plan Status Review Symposium.  February 3-5, 1998.  U.S. Fish and Wildlife Service, Boise, Idaho.</w:t>
      </w:r>
    </w:p>
    <w:p>
      <w:pPr>
        <w:pStyle w:val="Normal"/>
        <w:tabs>
          <w:tab w:val="left" w:pos="720" w:leader="none"/>
        </w:tabs>
        <w:ind w:left="720" w:hanging="72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Kucera, P.A. and M.L. Blenden.  1999.  Chinook salmon spawning ground survey in Big Creek and tributary streams of the South Fork Salmon River, Idaho, 1992-1995.  Assessment of the status of salmon spawning aggregates in the Middle Fork Salmon River and South Fork Salmon River.  Technical Report 99-7.  Nez Perce Tribe Department of Fisheries Resources Management, Lapwai, Idaho.</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Sigler, W.F., W.T. Helm, P. A. Kucera, S. Vigg and G. W. Workman.  1983.  Life history of the Lahontan cutthroat trout, </w:t>
      </w:r>
      <w:r>
        <w:rPr>
          <w:u w:val="single"/>
        </w:rPr>
        <w:t>Salmo</w:t>
      </w:r>
      <w:r>
        <w:rPr/>
        <w:t xml:space="preserve"> </w:t>
      </w:r>
      <w:r>
        <w:rPr>
          <w:u w:val="single"/>
        </w:rPr>
        <w:t>clarki</w:t>
      </w:r>
      <w:r>
        <w:rPr/>
        <w:t xml:space="preserve"> </w:t>
      </w:r>
      <w:r>
        <w:rPr>
          <w:u w:val="single"/>
        </w:rPr>
        <w:t>henshawi</w:t>
      </w:r>
      <w:r>
        <w:rPr/>
        <w:t>, in Pyramid Lake, Nevada.  Great Basin Naturalist 43(1): 1-29.</w:t>
      </w:r>
    </w:p>
    <w:p>
      <w:pPr>
        <w:pStyle w:val="Document5"/>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r>
    </w:p>
    <w:p>
      <w:pPr>
        <w:pStyle w:val="Document5"/>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Document5"/>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rPr>
          <w:b/>
          <w:b/>
        </w:rPr>
      </w:pPr>
      <w:r>
        <w:rPr>
          <w:b/>
        </w:rPr>
      </w:r>
    </w:p>
    <w:p>
      <w:pPr>
        <w:pStyle w:val="Heading"/>
        <w:rPr/>
      </w:pPr>
      <w:r>
        <w:rPr/>
        <w:t>RESUME</w:t>
      </w:r>
    </w:p>
    <w:p>
      <w:pPr>
        <w:pStyle w:val="Normal"/>
        <w:jc w:val="center"/>
        <w:rPr>
          <w:b/>
          <w:b/>
        </w:rPr>
      </w:pPr>
      <w:r>
        <w:rPr>
          <w:b/>
        </w:rPr>
      </w:r>
    </w:p>
    <w:p>
      <w:pPr>
        <w:pStyle w:val="Normal"/>
        <w:jc w:val="center"/>
        <w:rPr>
          <w:b/>
          <w:b/>
        </w:rPr>
      </w:pPr>
      <w:r>
        <w:rPr>
          <w:b/>
        </w:rPr>
        <w:t>NEAL ESPINOSA</w:t>
      </w:r>
    </w:p>
    <w:p>
      <w:pPr>
        <w:pStyle w:val="Normal"/>
        <w:jc w:val="center"/>
        <w:rPr>
          <w:b/>
          <w:b/>
        </w:rPr>
      </w:pPr>
      <w:r>
        <w:rPr>
          <w:b/>
        </w:rPr>
      </w:r>
    </w:p>
    <w:p>
      <w:pPr>
        <w:pStyle w:val="Normal"/>
        <w:jc w:val="center"/>
        <w:rPr>
          <w:b/>
          <w:b/>
        </w:rPr>
      </w:pPr>
      <w:r>
        <w:rPr>
          <w:b/>
        </w:rPr>
      </w:r>
    </w:p>
    <w:p>
      <w:pPr>
        <w:pStyle w:val="Normal"/>
        <w:tabs>
          <w:tab w:val="clear" w:pos="720"/>
          <w:tab w:val="left" w:pos="2160" w:leader="none"/>
        </w:tabs>
        <w:rPr>
          <w:b/>
          <w:b/>
        </w:rPr>
      </w:pPr>
      <w:r>
        <w:rPr>
          <w:b/>
        </w:rPr>
        <w:t>EDUCATION:</w:t>
        <w:tab/>
      </w:r>
      <w:r>
        <w:rPr>
          <w:rFonts w:cs="Arial" w:ascii="Arial" w:hAnsi="Arial"/>
          <w:sz w:val="22"/>
        </w:rPr>
        <w:t>Bachelor of Science.  1996</w:t>
      </w:r>
    </w:p>
    <w:p>
      <w:pPr>
        <w:pStyle w:val="Normal"/>
        <w:tabs>
          <w:tab w:val="clear" w:pos="720"/>
          <w:tab w:val="left" w:pos="2160" w:leader="none"/>
        </w:tabs>
        <w:rPr/>
      </w:pPr>
      <w:r>
        <w:rPr>
          <w:b/>
        </w:rPr>
        <w:tab/>
      </w:r>
      <w:r>
        <w:rPr/>
        <w:t>Utah State University 1992-1996</w:t>
      </w:r>
    </w:p>
    <w:p>
      <w:pPr>
        <w:pStyle w:val="Normal"/>
        <w:tabs>
          <w:tab w:val="clear" w:pos="720"/>
          <w:tab w:val="left" w:pos="2160" w:leader="none"/>
        </w:tabs>
        <w:rPr/>
      </w:pPr>
      <w:r>
        <w:rPr/>
        <w:tab/>
        <w:t>Major:  Fish and Wildlife with Fisheries Management Emphasis</w:t>
      </w:r>
    </w:p>
    <w:p>
      <w:pPr>
        <w:pStyle w:val="Normal"/>
        <w:tabs>
          <w:tab w:val="clear" w:pos="720"/>
          <w:tab w:val="left" w:pos="2160" w:leader="none"/>
        </w:tabs>
        <w:rPr/>
      </w:pPr>
      <w:r>
        <w:rPr/>
      </w:r>
    </w:p>
    <w:p>
      <w:pPr>
        <w:pStyle w:val="Normal"/>
        <w:tabs>
          <w:tab w:val="clear" w:pos="720"/>
          <w:tab w:val="left" w:pos="2160" w:leader="none"/>
        </w:tabs>
        <w:rPr/>
      </w:pPr>
      <w:r>
        <w:rPr/>
        <w:tab/>
        <w:t>Westminster College 1990-1992</w:t>
      </w:r>
    </w:p>
    <w:p>
      <w:pPr>
        <w:pStyle w:val="Normal"/>
        <w:tabs>
          <w:tab w:val="clear" w:pos="720"/>
          <w:tab w:val="left" w:pos="2160" w:leader="none"/>
        </w:tabs>
        <w:rPr/>
      </w:pPr>
      <w:r>
        <w:rPr/>
        <w:tab/>
        <w:t>Liberal Arts education</w:t>
      </w:r>
    </w:p>
    <w:p>
      <w:pPr>
        <w:pStyle w:val="Normal"/>
        <w:tabs>
          <w:tab w:val="clear" w:pos="720"/>
          <w:tab w:val="left" w:pos="2160" w:leader="none"/>
        </w:tabs>
        <w:rPr/>
      </w:pPr>
      <w:r>
        <w:rPr/>
        <w:tab/>
      </w:r>
    </w:p>
    <w:p>
      <w:pPr>
        <w:pStyle w:val="Normal"/>
        <w:tabs>
          <w:tab w:val="clear" w:pos="720"/>
          <w:tab w:val="left" w:pos="2160" w:leader="none"/>
        </w:tabs>
        <w:rPr/>
      </w:pPr>
      <w:r>
        <w:rPr/>
      </w:r>
    </w:p>
    <w:p>
      <w:pPr>
        <w:pStyle w:val="Normal"/>
        <w:tabs>
          <w:tab w:val="clear" w:pos="720"/>
          <w:tab w:val="left" w:pos="2160" w:leader="none"/>
        </w:tabs>
        <w:rPr>
          <w:rFonts w:ascii="Arial" w:hAnsi="Arial" w:cs="Arial"/>
          <w:b/>
          <w:b/>
          <w:sz w:val="22"/>
        </w:rPr>
      </w:pPr>
      <w:r>
        <w:rPr>
          <w:rFonts w:cs="Arial" w:ascii="Arial" w:hAnsi="Arial"/>
          <w:b/>
          <w:sz w:val="22"/>
        </w:rPr>
        <w:t>PROFESSIONAL EXPERIENCE:</w:t>
      </w:r>
    </w:p>
    <w:p>
      <w:pPr>
        <w:pStyle w:val="Normal"/>
        <w:tabs>
          <w:tab w:val="clear" w:pos="720"/>
          <w:tab w:val="left" w:pos="2160" w:leader="none"/>
        </w:tabs>
        <w:rPr>
          <w:rFonts w:ascii="Arial" w:hAnsi="Arial" w:cs="Arial"/>
          <w:b/>
          <w:b/>
          <w:sz w:val="22"/>
        </w:rPr>
      </w:pPr>
      <w:r>
        <w:rPr>
          <w:rFonts w:cs="Arial" w:ascii="Arial" w:hAnsi="Arial"/>
          <w:b/>
          <w:sz w:val="22"/>
        </w:rPr>
      </w:r>
    </w:p>
    <w:p>
      <w:pPr>
        <w:pStyle w:val="Normal"/>
        <w:tabs>
          <w:tab w:val="clear" w:pos="720"/>
          <w:tab w:val="left" w:pos="2160" w:leader="none"/>
        </w:tabs>
        <w:ind w:left="2160" w:hanging="2160"/>
        <w:rPr/>
      </w:pPr>
      <w:r>
        <w:rPr/>
        <w:t>2000 – present</w:t>
        <w:tab/>
        <w:t xml:space="preserve">Lower Snake River Compensation Plan (LSRCP) Biologist </w:t>
      </w:r>
      <w:r>
        <w:rPr>
          <w:rFonts w:cs="Arial" w:ascii="Arial" w:hAnsi="Arial"/>
          <w:sz w:val="22"/>
        </w:rPr>
        <w:t>with the Nez Perce Tribe Department of Fisheries Resources Management</w:t>
      </w:r>
      <w:r>
        <w:rPr/>
        <w:t>.  Responsible for carrying out Nez Perce Tribe’s LSRCP monitoring of Threatened Chinook and Steelhead populations in the Imnaha River.</w:t>
      </w:r>
    </w:p>
    <w:p>
      <w:pPr>
        <w:pStyle w:val="Normal"/>
        <w:tabs>
          <w:tab w:val="clear" w:pos="720"/>
          <w:tab w:val="left" w:pos="2160" w:leader="none"/>
        </w:tabs>
        <w:rPr/>
      </w:pPr>
      <w:r>
        <w:rPr/>
      </w:r>
    </w:p>
    <w:p>
      <w:pPr>
        <w:pStyle w:val="Normal"/>
        <w:tabs>
          <w:tab w:val="clear" w:pos="720"/>
          <w:tab w:val="left" w:pos="2160" w:leader="none"/>
        </w:tabs>
        <w:ind w:left="2160" w:hanging="2160"/>
        <w:rPr/>
      </w:pPr>
      <w:r>
        <w:rPr/>
        <w:t>1997 – 2000</w:t>
        <w:tab/>
        <w:t>Fisheries Technician with the Clearwater National Forest (CNF).  Responsible for managing the forest’s fisheries, and temperature databases.  Administered and selected contractors for fish habitat contracts.  Member CNF’s level one team for section seven consultation with NMFS and USFWS and wrote biological assessments of ongoing management actions for section seven consultation.</w:t>
      </w:r>
    </w:p>
    <w:p>
      <w:pPr>
        <w:pStyle w:val="Normal"/>
        <w:tabs>
          <w:tab w:val="clear" w:pos="720"/>
          <w:tab w:val="left" w:pos="2160" w:leader="none"/>
        </w:tabs>
        <w:rPr/>
      </w:pPr>
      <w:r>
        <w:rPr/>
      </w:r>
    </w:p>
    <w:p>
      <w:pPr>
        <w:pStyle w:val="Normal"/>
        <w:tabs>
          <w:tab w:val="clear" w:pos="720"/>
          <w:tab w:val="left" w:pos="2160" w:leader="none"/>
        </w:tabs>
        <w:ind w:left="2160" w:hanging="2160"/>
        <w:rPr/>
      </w:pPr>
      <w:r>
        <w:rPr/>
        <w:t>1994 – 1997</w:t>
        <w:tab/>
        <w:t>Seasonal biological technician with the US Forest Service (Boise and Shoshone NF).  Responsible for collecting wildlife, fish habitat, fish density, and hydrological data.  Also collected watershed inventory need surveys on forest roads.</w:t>
      </w:r>
    </w:p>
    <w:p>
      <w:pPr>
        <w:pStyle w:val="Normal"/>
        <w:tabs>
          <w:tab w:val="clear" w:pos="720"/>
          <w:tab w:val="left" w:pos="2160" w:leader="none"/>
        </w:tabs>
        <w:ind w:left="2160" w:hanging="2160"/>
        <w:rPr/>
      </w:pPr>
      <w:r>
        <w:rPr/>
      </w:r>
    </w:p>
    <w:p>
      <w:pPr>
        <w:pStyle w:val="Normal"/>
        <w:tabs>
          <w:tab w:val="left" w:pos="720" w:leader="none"/>
          <w:tab w:val="left" w:pos="2160" w:leader="none"/>
        </w:tabs>
        <w:rPr>
          <w:rFonts w:ascii="Arial" w:hAnsi="Arial" w:cs="Arial"/>
          <w:b/>
          <w:b/>
          <w:sz w:val="22"/>
        </w:rPr>
      </w:pPr>
      <w:r>
        <w:rPr>
          <w:rFonts w:cs="Arial" w:ascii="Arial" w:hAnsi="Arial"/>
          <w:b/>
          <w:sz w:val="22"/>
        </w:rPr>
        <w:t>Unique Abilities:</w:t>
      </w:r>
    </w:p>
    <w:p>
      <w:pPr>
        <w:pStyle w:val="Normal"/>
        <w:tabs>
          <w:tab w:val="clear" w:pos="720"/>
          <w:tab w:val="left" w:pos="2160" w:leader="none"/>
        </w:tabs>
        <w:rPr>
          <w:rFonts w:ascii="Arial" w:hAnsi="Arial" w:cs="Arial"/>
          <w:b/>
          <w:b/>
          <w:sz w:val="22"/>
        </w:rPr>
      </w:pPr>
      <w:r>
        <w:rPr>
          <w:rFonts w:cs="Arial" w:ascii="Arial" w:hAnsi="Arial"/>
          <w:b/>
          <w:sz w:val="22"/>
        </w:rPr>
      </w:r>
    </w:p>
    <w:p>
      <w:pPr>
        <w:pStyle w:val="Normal"/>
        <w:tabs>
          <w:tab w:val="left" w:pos="720" w:leader="none"/>
          <w:tab w:val="left" w:pos="2160" w:leader="none"/>
        </w:tabs>
        <w:rPr/>
      </w:pPr>
      <w:r>
        <w:rPr>
          <w:rFonts w:cs="Arial" w:ascii="Arial" w:hAnsi="Arial"/>
          <w:sz w:val="22"/>
        </w:rPr>
        <w:tab/>
        <w:t>Experienced with Endangered Species Act and management of listed fish species.</w:t>
      </w:r>
      <w:r>
        <w:rPr/>
        <w:t xml:space="preserve"> </w:t>
      </w:r>
    </w:p>
    <w:p>
      <w:pPr>
        <w:pStyle w:val="Normal"/>
        <w:tabs>
          <w:tab w:val="left" w:pos="720" w:leader="none"/>
          <w:tab w:val="left" w:pos="2160" w:leader="none"/>
        </w:tabs>
        <w:rPr/>
      </w:pPr>
      <w:r>
        <w:rPr/>
        <w:tab/>
      </w:r>
      <w:r>
        <w:rPr>
          <w:rFonts w:cs="Arial" w:ascii="Arial" w:hAnsi="Arial"/>
          <w:sz w:val="22"/>
        </w:rPr>
        <w:t>Management experience with resident and anadromous species.</w:t>
      </w:r>
      <w:r>
        <w:rPr/>
        <w:t xml:space="preserve">      </w:t>
      </w:r>
    </w:p>
    <w:p>
      <w:pPr>
        <w:pStyle w:val="Normal"/>
        <w:tabs>
          <w:tab w:val="left" w:pos="720" w:leader="none"/>
          <w:tab w:val="left" w:pos="2160" w:leader="none"/>
        </w:tabs>
        <w:rPr/>
      </w:pPr>
      <w:r>
        <w:rPr/>
        <w:tab/>
        <w:t>Arc View.</w:t>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rFonts w:ascii="Arial" w:hAnsi="Arial" w:cs="Arial"/>
          <w:b/>
          <w:b/>
          <w:sz w:val="22"/>
          <w:u w:val="single"/>
        </w:rPr>
      </w:pPr>
      <w:r>
        <w:rPr>
          <w:rFonts w:cs="Arial" w:ascii="Arial" w:hAnsi="Arial"/>
          <w:b/>
          <w:sz w:val="22"/>
          <w:u w:val="single"/>
        </w:rPr>
        <w:t>Publications</w:t>
      </w:r>
    </w:p>
    <w:p>
      <w:pPr>
        <w:pStyle w:val="Normal"/>
        <w:tabs>
          <w:tab w:val="left" w:pos="720" w:leader="none"/>
          <w:tab w:val="left" w:pos="2160" w:leader="none"/>
        </w:tabs>
        <w:rPr>
          <w:rFonts w:ascii="Arial" w:hAnsi="Arial" w:cs="Arial"/>
          <w:b/>
          <w:b/>
          <w:sz w:val="22"/>
          <w:u w:val="single"/>
        </w:rPr>
      </w:pPr>
      <w:r>
        <w:rPr>
          <w:rFonts w:cs="Arial" w:ascii="Arial" w:hAnsi="Arial"/>
          <w:b/>
          <w:sz w:val="22"/>
          <w:u w:val="single"/>
        </w:rPr>
      </w:r>
    </w:p>
    <w:p>
      <w:pPr>
        <w:pStyle w:val="Normal"/>
        <w:tabs>
          <w:tab w:val="left" w:pos="720" w:leader="none"/>
          <w:tab w:val="left" w:pos="2160" w:leader="none"/>
        </w:tabs>
        <w:ind w:left="720" w:hanging="0"/>
        <w:rPr/>
      </w:pPr>
      <w:r>
        <w:rPr/>
        <w:t>Murphy P., Espinosa N.  2000.  Section Seven Watershed Biological Assessment North Fork Clearwater River drainage.  Determination of Effects of Ongoing Activities Based on the Matrix of Pathways and Indicators of Watershed Condition for Steelhead Trout, Fall Chinook Salmon and Bull Trout.  Clearwater National Forest, Orofino Idaho.</w:t>
      </w:r>
    </w:p>
    <w:p>
      <w:pPr>
        <w:pStyle w:val="TextBodyIndent"/>
        <w:rPr/>
      </w:pPr>
      <w:r>
        <w:rPr/>
      </w:r>
    </w:p>
    <w:p>
      <w:pPr>
        <w:pStyle w:val="TextBodyIndent"/>
        <w:rPr/>
      </w:pPr>
      <w:r>
        <w:rPr/>
        <w:t>Murphy P., Espinosa N.  2000.  Section Seven Watershed Biological Assessment Potlatch River drainage.  Determination of Effects of Ongoing Activities Based on the Matrix of Pathways and Indicators of Watershed Condition for Steelhead Trout, Fall Chinook Salmon and Bull Trout.  Clearwater National Forest, Orofino Idaho.</w:t>
      </w:r>
    </w:p>
    <w:p>
      <w:pPr>
        <w:pStyle w:val="Normal"/>
        <w:tabs>
          <w:tab w:val="left" w:pos="720" w:leader="none"/>
          <w:tab w:val="left" w:pos="2160" w:leader="none"/>
        </w:tabs>
        <w:ind w:left="720" w:hanging="0"/>
        <w:rPr/>
      </w:pPr>
      <w:r>
        <w:rPr/>
      </w:r>
    </w:p>
    <w:p>
      <w:pPr>
        <w:pStyle w:val="Normal"/>
        <w:tabs>
          <w:tab w:val="left" w:pos="720" w:leader="none"/>
          <w:tab w:val="left" w:pos="2160" w:leader="none"/>
        </w:tabs>
        <w:ind w:left="720" w:hanging="0"/>
        <w:rPr/>
      </w:pPr>
      <w:r>
        <w:rPr/>
        <w:t>Kuntzsch D., Espinosa N.  1998.  Section Seven Watershed Biological Assessment North Fork Clearwater River drainage.  Determination of Effects of Ongoing Activities Based on the Matrix of Pathways and Indicators of Watershed Condition for Steelhead Trout, Fall Chinook Salmon and Bull Trout.  Clearwater National Forest, Orofino Idaho.</w:t>
      </w:r>
    </w:p>
    <w:p>
      <w:pPr>
        <w:pStyle w:val="Normal"/>
        <w:tabs>
          <w:tab w:val="left" w:pos="720" w:leader="none"/>
          <w:tab w:val="left" w:pos="2160" w:leader="none"/>
        </w:tabs>
        <w:ind w:left="720" w:hanging="0"/>
        <w:rPr/>
      </w:pPr>
      <w:r>
        <w:rPr/>
      </w:r>
    </w:p>
    <w:p>
      <w:pPr>
        <w:pStyle w:val="Normal"/>
        <w:ind w:left="720" w:hanging="0"/>
        <w:rPr/>
      </w:pPr>
      <w:r>
        <w:rPr/>
        <w:t>Jageman H., Espinosa N.  1998.  Section Seven Watershed Biological Assessment Potlatch River drainage.  Determination of Effects of Ongoing Activities Based on the Matrix of Pathways and Indicators of Watershed Condition for Steelhead Trout, Fall Chinook Salmon and Bull Trout.  Clearwater National Forest, Orofino, Idaho.</w:t>
      </w:r>
    </w:p>
    <w:p>
      <w:pPr>
        <w:pStyle w:val="Normal"/>
        <w:rPr/>
      </w:pPr>
      <w:r>
        <w:rPr/>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keepNext w:val="true"/>
      <w:numPr>
        <w:ilvl w:val="5"/>
        <w:numId w:val="1"/>
      </w:numPr>
      <w:ind w:left="360" w:hanging="0"/>
      <w:outlineLvl w:val="5"/>
    </w:pPr>
    <w:rPr>
      <w:b/>
      <w:u w:val="single"/>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style>
  <w:style w:type="paragraph" w:styleId="PlainText">
    <w:name w:val="Plain Text"/>
    <w:basedOn w:val="Normal"/>
    <w:qFormat/>
    <w:pPr/>
    <w:rPr>
      <w:rFonts w:ascii="Courier New" w:hAnsi="Courier New" w:cs="Courier New"/>
      <w:sz w:val="20"/>
    </w:rPr>
  </w:style>
  <w:style w:type="paragraph" w:styleId="Objective">
    <w:name w:val="Objective"/>
    <w:basedOn w:val="Normal"/>
    <w:qFormat/>
    <w:pPr>
      <w:tabs>
        <w:tab w:val="clear" w:pos="720"/>
        <w:tab w:val="left" w:pos="1710" w:leader="none"/>
      </w:tabs>
      <w:ind w:left="1710" w:hanging="1710"/>
    </w:pPr>
    <w:rPr>
      <w:b/>
    </w:rPr>
  </w:style>
  <w:style w:type="paragraph" w:styleId="Strategy">
    <w:name w:val="Strategy"/>
    <w:basedOn w:val="Normal"/>
    <w:qFormat/>
    <w:pPr>
      <w:tabs>
        <w:tab w:val="clear" w:pos="720"/>
        <w:tab w:val="left" w:pos="1890" w:leader="none"/>
      </w:tabs>
      <w:ind w:left="1890" w:hanging="1620"/>
    </w:pPr>
    <w:rPr/>
  </w:style>
  <w:style w:type="paragraph" w:styleId="Level3">
    <w:name w:val="Level 3"/>
    <w:basedOn w:val="Normal"/>
    <w:qFormat/>
    <w:pPr>
      <w:widowControl w:val="false"/>
      <w:ind w:left="2160" w:hanging="720"/>
    </w:pPr>
    <w:rPr/>
  </w:style>
  <w:style w:type="paragraph" w:styleId="BodyText3">
    <w:name w:val="Body Text 3"/>
    <w:basedOn w:val="Normal"/>
    <w:qFormat/>
    <w:pPr/>
    <w:rPr>
      <w:b/>
    </w:rPr>
  </w:style>
  <w:style w:type="paragraph" w:styleId="TextBodyIndent">
    <w:name w:val="Body Text Indent"/>
    <w:basedOn w:val="Normal"/>
    <w:pPr>
      <w:tabs>
        <w:tab w:val="left" w:pos="720" w:leader="none"/>
        <w:tab w:val="left" w:pos="2160" w:leader="none"/>
      </w:tabs>
      <w:ind w:left="720" w:hanging="0"/>
    </w:pPr>
    <w:rPr/>
  </w:style>
  <w:style w:type="paragraph" w:styleId="CommentText">
    <w:name w:val="Comment Text"/>
    <w:basedOn w:val="Normal"/>
    <w:qFormat/>
    <w:pPr/>
    <w:rPr/>
  </w:style>
  <w:style w:type="paragraph" w:styleId="BodyTextIndent3">
    <w:name w:val="Body Text Indent 3"/>
    <w:basedOn w:val="Normal"/>
    <w:qFormat/>
    <w:pPr>
      <w:widowControl w:val="false"/>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576"/>
    </w:pPr>
    <w:rPr>
      <w:color w:val="000000"/>
    </w:rPr>
  </w:style>
  <w:style w:type="paragraph" w:styleId="BodyTextIndent2">
    <w:name w:val="Body Text Indent 2"/>
    <w:basedOn w:val="Normal"/>
    <w:qFormat/>
    <w:pPr>
      <w:ind w:left="720" w:hanging="720"/>
    </w:pPr>
    <w:rPr/>
  </w:style>
  <w:style w:type="paragraph" w:styleId="Document5">
    <w:name w:val="Document[5]"/>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efw.bpa.gov/cgi-bin/ws.exe/websql.dir/FW/PUBLICATIONS/" TargetMode="External"/><Relationship Id="rId6" Type="http://schemas.openxmlformats.org/officeDocument/2006/relationships/hyperlink" Target="http://www.cyberlearn.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6:16:00Z</dcterms:created>
  <dc:creator>Comment</dc:creator>
  <dc:description/>
  <dc:language>en-US</dc:language>
  <cp:lastModifiedBy>Comment</cp:lastModifiedBy>
  <dcterms:modified xsi:type="dcterms:W3CDTF">2001-08-08T16:16:00Z</dcterms:modified>
  <cp:revision>1</cp:revision>
  <dc:subject/>
  <dc:title>Bonneville Power Administration</dc:title>
</cp:coreProperties>
</file>