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200118, 200112, 200114, 200115</w:t>
      </w:r>
    </w:p>
    <w:p>
      <w:pPr>
        <w:pStyle w:val="Normal"/>
        <w:rPr/>
      </w:pPr>
      <w:r>
        <w:rPr/>
      </w:r>
    </w:p>
    <w:p>
      <w:pPr>
        <w:pStyle w:val="Normal"/>
        <w:ind w:left="1440" w:hanging="1440"/>
        <w:rPr/>
      </w:pPr>
      <w:r>
        <w:rPr>
          <w:b/>
        </w:rPr>
        <w:t>Title:</w:t>
      </w:r>
      <w:r>
        <w:rPr/>
        <w:tab/>
      </w:r>
      <w:r>
        <w:rPr>
          <w:sz w:val="28"/>
        </w:rPr>
        <w:t>Production and evaluation of salmonids released in the Snake River of Washington under the Lower Snake River Compensation Plan (LSRCP) Program</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Lower Snake River Compensation Plan (LSRCP) is funded through the USFWS with power production revenues provided by the Bonneville Power Administration. The LSRCP provided  specific goals that include “in-place” and “in-kind” replacement of adult salmon and steelhead in the Snake River.  These goals include: 1) establishing broodstock(s), 2) maintaining and enhancing natural populations,  3) returning adults to the LSRCP area, and 4) improving or re</w:t>
        <w:noBreakHyphen/>
        <w:t xml:space="preserve">establishing sport and tribal fisheries.  The existence of the LSRCP within the basin continues to raise questions about effects to listed species from hatchery fish, the desire to develop new broodstocks, and monitoring the status of natural populations relative to the hatchery program and goals.  Answers to these questions must be obtained and integrated into existing management documents if managers are to make informed decisions that benefit natural populations.   </w:t>
      </w:r>
    </w:p>
    <w:p>
      <w:pPr>
        <w:pStyle w:val="Normal"/>
        <w:rPr/>
      </w:pPr>
      <w:r>
        <w:rPr/>
      </w:r>
    </w:p>
    <w:p>
      <w:pPr>
        <w:pStyle w:val="Normal"/>
        <w:rPr/>
      </w:pPr>
      <w:r>
        <w:rPr/>
        <w:t>Lyons Ferry Hatchery (LFH) presently represents the sole source for fall chinook salmon compensation in the Snake River.  LFH will continue to utilize the LFH Snake River fall chinook stock (recommended by NMFS for recovery) for the program, and will continue to release yearlings and subyearlings in the Snake River at LFH and above Lower Granite Dam (LGD).  For each species produced at LFH, extensive monitoring and evaluation programs exist to ensure progress is made toward meeting LSRCP compensation goals.  An added responsibility in recent years has been to ensure the continued existence of ESA listed salmon and steelhead populations within the subbasin as steps are taken under the FWP to correct habitat problems and survival problems associated with the FCRPS.</w:t>
      </w:r>
    </w:p>
    <w:p>
      <w:pPr>
        <w:pStyle w:val="Normal"/>
        <w:rPr/>
      </w:pPr>
      <w:r>
        <w:rPr/>
      </w:r>
    </w:p>
    <w:p>
      <w:pPr>
        <w:pStyle w:val="Normal"/>
        <w:rPr>
          <w:b/>
          <w:b/>
        </w:rPr>
      </w:pPr>
      <w:r>
        <w:rPr>
          <w:b/>
        </w:rPr>
        <w:t>b. Technical and/or scientific background</w:t>
      </w:r>
    </w:p>
    <w:p>
      <w:pPr>
        <w:pStyle w:val="Normal"/>
        <w:rPr/>
      </w:pPr>
      <w:r>
        <w:rPr/>
      </w:r>
    </w:p>
    <w:p>
      <w:pPr>
        <w:pStyle w:val="Normal1"/>
        <w:rPr/>
      </w:pPr>
      <w:r>
        <w:rPr/>
        <w:t>The Lower Snake River Project was authorized by Congress on March 2, 1945 by Public Law 14, 79th Congress, First Session. The project was authorized under the Rivers and Harbors Act of 1945.  It consists of Ice Harbor Dam (IHR), completed in 1962; Lower Monumental Dam, 1969; Little Goose Dam, 1970 and Lower Granite Dam, 1975. The project affected over 140 miles of the Snake River and tributaries from Pasco, Washington to upstream of Lewiston, Idaho. The authorized purposes of the project were primarily navigation and hydroelectric power production. The original authorizing legislation for the project made no mention of fish and wildlife measures needed to avoid or otherwise compensate for the losses or damage to these important resources.</w:t>
      </w:r>
    </w:p>
    <w:p>
      <w:pPr>
        <w:pStyle w:val="Normal1"/>
        <w:rPr/>
      </w:pPr>
      <w:r>
        <w:rPr/>
      </w:r>
    </w:p>
    <w:p>
      <w:pPr>
        <w:pStyle w:val="Normal"/>
        <w:rPr/>
      </w:pPr>
      <w:r>
        <w:rPr/>
        <w:t>The Fish and Wildlife Coordination Act (FWCAR) of 1958 (48 Stat. 401, 16 U.S.C. 661 et seq. as amended) requires an analysis of fish and wildlife impacts associated with federal water projects as well as compensation measures to avoid and/or mitigate for loss of or damage to wildlife resources (refer to Section 662 (b) of the Act).  The U. S. Fish and Wildlife Service (USFWS) and NMFS provided the U.S. Army Corps of Engineers with a FWCAR on the Lower Snake River Project in 1972. Using the FWCAR, the U.S. Army Corps of Engineers (COE) wrote a report to Congress in 1975 (COE 1975) detailing losses of fish and wildlife attributable to the Project.  Congress authorized the LSRCP as part of the Water Resources Development Act of 1976 (Public Law 94-587).</w:t>
      </w:r>
    </w:p>
    <w:p>
      <w:pPr>
        <w:pStyle w:val="Normal"/>
        <w:rPr/>
      </w:pPr>
      <w:r>
        <w:rPr/>
      </w:r>
    </w:p>
    <w:p>
      <w:pPr>
        <w:pStyle w:val="Normal"/>
        <w:rPr/>
      </w:pPr>
      <w:r>
        <w:rPr/>
        <w:t>The LSRCP is funded by the USFWS with power production  revenues provided by the Bonneville Power Administration.  The WDFW administers and implements the Washington portion of the program. Specific mitigation goals include “in-place” and “in-kind” replacement of adult salmon and steelhead.  The LSRCP program for steelhead and trout in Washington was begun in 1982 and for salmon in 1984.  The LSRCP program in Washington has been guided by the following objectives: 1) Establish broodstock(s) capable of meeting egg needs,  2) Maintain and enhance natural populations of native salmonids,  3) Return adults to the LSRCP area which meet designated goals, and 4) Improve or re</w:t>
        <w:noBreakHyphen/>
        <w:t>establish sport and tribal fisheries.  The Lyons Ferry Complex is comprised of Lyons Ferry and Tucannon hatcheries, and a system of WDFW and Tribal operated acclimation ponds throughout southeast Washington and western Idaho (Figure 1).  These facilities rear and release juvenile fish to compensate the State of Washington for (return) 18,300 Snake River fall chinook, 1,152 Tucannon River spring chinook, 4,656 Snake River summer steelhead, and 67,500 angler days of recreation on resident fish.  Management intent for fall chinook will be discussed in appropriate sections below.  No rainbow trout or spring chinook are released directly into the Snake River.</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e State of Washington has identified three core goals for the management of the Lower Snake River which were summarized in the Subbasin Summary.  They are:</w:t>
      </w:r>
    </w:p>
    <w:p>
      <w:pPr>
        <w:pStyle w:val="Normal1"/>
        <w:numPr>
          <w:ilvl w:val="0"/>
          <w:numId w:val="3"/>
        </w:numPr>
        <w:rPr/>
      </w:pPr>
      <w:r>
        <w:rPr/>
        <w:t xml:space="preserve">Protect, restore, and enhance the abundance and distribution of wild summer steelhead, spring and fall chinook salmon, bull trout and other indigenous fish in the subbasin to provide non-consumptive fish benefits including cultural or ecological values. </w:t>
      </w:r>
    </w:p>
    <w:p>
      <w:pPr>
        <w:pStyle w:val="Normal1"/>
        <w:numPr>
          <w:ilvl w:val="0"/>
          <w:numId w:val="8"/>
        </w:numPr>
        <w:rPr/>
      </w:pPr>
      <w:r>
        <w:rPr/>
        <w:t>Maintain, enhance or restore sustainable fishery and harvest opportunities for anadromous and resident fish.</w:t>
      </w:r>
    </w:p>
    <w:p>
      <w:pPr>
        <w:pStyle w:val="Normal1"/>
        <w:numPr>
          <w:ilvl w:val="0"/>
          <w:numId w:val="8"/>
        </w:numPr>
        <w:rPr/>
      </w:pPr>
      <w:r>
        <w:rPr/>
        <w:t>Maintain or enhance genetic and other biological characteristics of naturally and hatchery produced anadromous and resident fish.</w:t>
      </w:r>
    </w:p>
    <w:p>
      <w:pPr>
        <w:pStyle w:val="Normal"/>
        <w:rPr>
          <w:b/>
          <w:b/>
        </w:rPr>
      </w:pPr>
      <w:r>
        <w:rPr>
          <w:b/>
        </w:rPr>
      </w:r>
    </w:p>
    <w:p>
      <w:pPr>
        <w:pStyle w:val="Normal"/>
        <w:rPr>
          <w:b/>
          <w:b/>
        </w:rPr>
      </w:pPr>
      <w:r>
        <w:rPr>
          <w:b/>
        </w:rPr>
      </w:r>
    </w:p>
    <w:p>
      <w:pPr>
        <w:pStyle w:val="Normal"/>
        <w:rPr>
          <w:b/>
          <w:b/>
        </w:rPr>
      </w:pPr>
      <w:r>
        <w:rPr>
          <w:b/>
        </w:rPr>
      </w:r>
    </w:p>
    <w:p>
      <w:pPr>
        <w:pStyle w:val="Normal"/>
        <w:keepNext w:val="true"/>
        <w:rPr>
          <w:highlight w:val="yellow"/>
        </w:rPr>
      </w:pPr>
      <w:bookmarkStart w:id="0" w:name="_1048600041"/>
      <w:bookmarkStart w:id="1" w:name="_1048599826"/>
      <w:bookmarkStart w:id="2" w:name="_1044774093"/>
      <w:bookmarkEnd w:id="0"/>
      <w:bookmarkEnd w:id="1"/>
      <w:bookmarkEnd w:id="2"/>
      <w:r>
        <w:rPr>
          <w:highlight w:val="yellow"/>
        </w:rPr>
        <w:object w:dxaOrig="8476"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8pt;height:255.8pt" stroked="t" strokecolor="#000000" strokeweight="0pt" filled="f" o:ole="">
            <v:stroke linestyle="Single" dashstyle="Solid"/>
            <v:imagedata r:id="rId3" o:title=""/>
          </v:shape>
          <o:OLEObject Type="Embed" ProgID="" ShapeID="ole_rId2" DrawAspect="Content" ObjectID="_1158800911" r:id="rId2"/>
        </w:object>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w:t>
      </w:r>
      <w:r>
        <w:rPr>
          <w:b w:val="false"/>
          <w:sz w:val="24"/>
        </w:rPr>
        <w:t>Map of the lower Snake River basin showing hydroelectric projects and production facilities</w:t>
      </w:r>
    </w:p>
    <w:p>
      <w:pPr>
        <w:pStyle w:val="Normal"/>
        <w:rPr>
          <w:b/>
          <w:b/>
          <w:sz w:val="24"/>
        </w:rPr>
      </w:pPr>
      <w:r>
        <w:rPr>
          <w:b/>
          <w:sz w:val="24"/>
        </w:rPr>
      </w:r>
    </w:p>
    <w:p>
      <w:pPr>
        <w:pStyle w:val="Normal"/>
        <w:rPr>
          <w:b/>
          <w:b/>
        </w:rPr>
      </w:pPr>
      <w:r>
        <w:rPr>
          <w:b/>
        </w:rPr>
      </w:r>
    </w:p>
    <w:p>
      <w:pPr>
        <w:pStyle w:val="Normal"/>
        <w:rPr/>
      </w:pPr>
      <w:r>
        <w:rPr/>
        <w:t>These goals closely mirror the policies which guide implementation of the LSRCP program and are consistent with the vision, policies and planning assumptions laid out by the Northwest Power Planning Council (NWPPC) in their 2000 Fish and Wildlife Program (FWP).  In addition, these goals also reflect many of the management goals for fish species identified by the other lead entities in the Subbasin Summary.  Other lead entities include:</w:t>
      </w:r>
    </w:p>
    <w:p>
      <w:pPr>
        <w:pStyle w:val="Normal"/>
        <w:rPr/>
      </w:pPr>
      <w:r>
        <w:rPr/>
      </w:r>
    </w:p>
    <w:p>
      <w:pPr>
        <w:pStyle w:val="Normal1"/>
        <w:numPr>
          <w:ilvl w:val="0"/>
          <w:numId w:val="5"/>
        </w:numPr>
        <w:rPr/>
      </w:pPr>
      <w:r>
        <w:rPr>
          <w:u w:val="single"/>
        </w:rPr>
        <w:t>Pacific Northwest Laboratory (PNL):</w:t>
      </w:r>
      <w:r>
        <w:rPr/>
        <w:t xml:space="preserve"> Protect, enhance, and restore anadromous and resident fish populations in the subbasin to viable levels that ensures they are not vulnerable to extinction, and to provide ecological, cultural, and sociological benefits.</w:t>
      </w:r>
    </w:p>
    <w:p>
      <w:pPr>
        <w:pStyle w:val="Normal"/>
        <w:ind w:left="360" w:hanging="0"/>
        <w:rPr/>
      </w:pPr>
      <w:r>
        <w:rPr/>
      </w:r>
    </w:p>
    <w:p>
      <w:pPr>
        <w:pStyle w:val="Normal1"/>
        <w:numPr>
          <w:ilvl w:val="0"/>
          <w:numId w:val="5"/>
        </w:numPr>
        <w:rPr/>
      </w:pPr>
      <w:r>
        <w:rPr>
          <w:u w:val="single"/>
        </w:rPr>
        <w:t xml:space="preserve">Pomeroy Conservation District:  </w:t>
      </w:r>
      <w:r>
        <w:rPr/>
        <w:t>The overall goal is to provide for healthy, sustainable populations of fish and wildlife that will provide ecological, economic, cultural, recreational, and aesthetic benefits to Alpowa Creek, Deadman Creek, and other minor tributaries of the Lower Snake River.</w:t>
      </w:r>
    </w:p>
    <w:p>
      <w:pPr>
        <w:pStyle w:val="Normal"/>
        <w:rPr/>
      </w:pPr>
      <w:r>
        <w:rPr/>
      </w:r>
    </w:p>
    <w:p>
      <w:pPr>
        <w:pStyle w:val="Normal"/>
        <w:numPr>
          <w:ilvl w:val="0"/>
          <w:numId w:val="5"/>
        </w:numPr>
        <w:rPr/>
      </w:pPr>
      <w:r>
        <w:rPr>
          <w:u w:val="single"/>
        </w:rPr>
        <w:t>Nez Perce Tribe:</w:t>
      </w:r>
      <w:r>
        <w:rPr/>
        <w:t xml:space="preserve"> To protect, enhance, restore and maintain all wildlife species and their associated habitats. Maintain maximum species and habitat diversity in a healthy and environmentally balanced way. Support the establishment of native habitats and wildlife species back into their historic range.</w:t>
      </w:r>
    </w:p>
    <w:p>
      <w:pPr>
        <w:pStyle w:val="Normal"/>
        <w:rPr/>
      </w:pPr>
      <w:r>
        <w:rPr/>
      </w:r>
    </w:p>
    <w:p>
      <w:pPr>
        <w:pStyle w:val="Normal"/>
        <w:numPr>
          <w:ilvl w:val="0"/>
          <w:numId w:val="5"/>
        </w:numPr>
        <w:rPr>
          <w:u w:val="single"/>
        </w:rPr>
      </w:pPr>
      <w:r>
        <w:rPr>
          <w:u w:val="single"/>
        </w:rPr>
        <w:t>USFWS:</w:t>
      </w:r>
      <w:r>
        <w:rPr/>
        <w:t xml:space="preserve">   1) Manage the Lower Snake River to minimize the impact of the four lower Snake River dams and reservoirs on juvenile anadromous salmonids survival to the sea. 2) Ensure long term persistence of self-sustaining, complex interacting groups of bull trout in the Lower Snake River sub basin.</w:t>
      </w:r>
    </w:p>
    <w:p>
      <w:pPr>
        <w:pStyle w:val="Normal"/>
        <w:ind w:left="360" w:hanging="0"/>
        <w:rPr>
          <w:u w:val="single"/>
        </w:rPr>
      </w:pPr>
      <w:r>
        <w:rPr>
          <w:u w:val="single"/>
        </w:rPr>
      </w:r>
    </w:p>
    <w:p>
      <w:pPr>
        <w:pStyle w:val="Normal"/>
        <w:numPr>
          <w:ilvl w:val="0"/>
          <w:numId w:val="5"/>
        </w:numPr>
        <w:rPr/>
      </w:pPr>
      <w:r>
        <w:rPr>
          <w:u w:val="single"/>
        </w:rPr>
        <w:t>Idaho Power Company (IPC)</w:t>
      </w:r>
      <w:r>
        <w:rPr/>
        <w:t xml:space="preserve">:  1) Manage for the production of one million smolts for release into the Snake River as mitigation for the Hells Canyon hydropower complex.  </w:t>
      </w:r>
    </w:p>
    <w:p>
      <w:pPr>
        <w:pStyle w:val="Normal"/>
        <w:ind w:left="360" w:hanging="0"/>
        <w:rPr/>
      </w:pPr>
      <w:r>
        <w:rPr/>
      </w:r>
    </w:p>
    <w:p>
      <w:pPr>
        <w:pStyle w:val="Normal"/>
        <w:rPr/>
      </w:pPr>
      <w:r>
        <w:rPr/>
        <w:t xml:space="preserve">The existence of LSRCP hatchery mitigation within the basin continues to raise questions.  </w:t>
      </w:r>
      <w:r>
        <w:rPr>
          <w:color w:val="000000"/>
        </w:rPr>
        <w:t>What are the effects on listed species of continuing the hatchery program?  Can or should new steelhead broodstocks be developed for the program to reduce the potential for negative impacts from hatchery production?</w:t>
      </w:r>
      <w:r>
        <w:rPr/>
        <w:t xml:space="preserve">  Answers to these questions must be obtained and integrated into existing management documents if managers are to make informed decisions that benefit natural populations.   More data are needed to most effectively meet requirements outlined in the FWP, by the ESA, the LSRCP program, and by Washington’s Wild Salmonid Policy (1997).  The USFWS, charged with implementing the LSRCP program through cooperation with the states of Oregon, Washington and Idaho, and the tribes, recognized that the program must be adaptable if it was to succeed.  To ensure that adaptive nature, the existing LSRCP monitoring and evaluation programs were identified as critical to program success.</w:t>
      </w:r>
    </w:p>
    <w:p>
      <w:pPr>
        <w:pStyle w:val="Normal"/>
        <w:rPr/>
      </w:pPr>
      <w:r>
        <w:rPr/>
      </w:r>
    </w:p>
    <w:p>
      <w:pPr>
        <w:pStyle w:val="Normal"/>
        <w:rPr/>
      </w:pPr>
      <w:r>
        <w:rPr/>
        <w:t xml:space="preserve">The NWPPC’S 1995 FWP identified the need to halt (the) decline and rebuild populations to sustainability (Sect. 4.1), and promote the funding of projects directed at critical unknowns or uncertainties (3.2 C, 4.1 A, 4.2 A).  Hatchery supplementation (7.0 A, 7.3) such as currently practiced in the Snake under the LSRCP program strives to achieve maximum benefit for the fish (4.1) while habitat and other productivity problems within the basin are addressed. Uncertainties associated with using hatcheries to compensate for dam-related losses along with other needs have resulted in a large, ongoing evaluation program (USFWS 1998).  To ensure that the LSRCP program is responsive to the changing landscape, the existing evaluation programs have also assumed responsibility for development of Hatchery Genetic Management Plans (HGMP), and compliance with ESA.  These efforts will continue to be a priority (see </w:t>
      </w:r>
      <w:r>
        <w:rPr>
          <w:i/>
        </w:rPr>
        <w:t>Objectives</w:t>
      </w:r>
      <w:r>
        <w:rPr/>
        <w:t xml:space="preserve"> below).   Following are summaries of species specific production and evaluation actions planned within the Mainstem Snake subbasin under the LSRCP for FY2002 and bey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u w:val="single"/>
        </w:rPr>
        <w:t>Fall Chinook Salmon</w:t>
      </w:r>
      <w:r>
        <w:rPr/>
        <w:t xml:space="preserve"> - Lyons Ferry Hatchery presently represents the sole fall chinook salmon compensation effort under the LSRCP in the Snake River basin (Nez Perce Tribal Hatchery will become operational in 2002 or 2003), and utilizes native stock Snake River fall chinook for the program (USFWS 1998).  These fish are part of the Snake River fall chinook ESU and have been identified by NMFS as the appropriate stock for recovering the population.  </w:t>
      </w:r>
    </w:p>
    <w:p>
      <w:pPr>
        <w:pStyle w:val="Normal"/>
        <w:rPr/>
      </w:pPr>
      <w:r>
        <w:rPr/>
      </w:r>
    </w:p>
    <w:p>
      <w:pPr>
        <w:pStyle w:val="Normal"/>
        <w:rPr/>
      </w:pPr>
      <w:r>
        <w:rPr/>
        <w:t>While planning and designing the LSRCP facilities in the 1970s, the steep fall chinook decline caused concern that these fish might become extinct before mitigation facilities could be completed to maintain and enhance the run. A fall chinook egg bank program was conceived and initiated in 1976 at WDFW’s Kalama Hatchery to preserve the stock and become the stock used for the development of the 18,300 hatchery adult compensation program.  Production releases from LFH began in the mid 1980's with fish from the egg bank program.</w:t>
      </w:r>
    </w:p>
    <w:p>
      <w:pPr>
        <w:pStyle w:val="Normal"/>
        <w:rPr/>
      </w:pPr>
      <w:r>
        <w:rPr/>
      </w:r>
    </w:p>
    <w:p>
      <w:pPr>
        <w:pStyle w:val="Normal"/>
        <w:rPr/>
      </w:pPr>
      <w:r>
        <w:rPr/>
        <w:t xml:space="preserve">Current management objectives for LFH are driven by LSRCP goals, the ESA, and the Columbia River Fish Management Plan (CRFMP).  Those are to: 1) Maintain genetic integrity of LFH / Snake River stock, 2) Produce 900,000 yearling smolts (450,000 on-station release: 450,000 split between releases at Pittsburg Landing, Capt. John, and  Big Canyon acclimation sites above LGD), and produce subyearlings as soon as possible for release above LGD, and 3) Reduce non-Snake River origin hatchery fish escaping above LGD to maintain the genetic integrity of naturally spawning Snake River fall chinook (Bugert et al. 1995).  The desire to produce subyearlings for the program, even though their survival is lower than for yearlings, is to mimic the natural life history of  Snake River fall chinook.   </w:t>
      </w:r>
    </w:p>
    <w:p>
      <w:pPr>
        <w:pStyle w:val="Normal"/>
        <w:rPr/>
      </w:pPr>
      <w:r>
        <w:rPr/>
      </w:r>
    </w:p>
    <w:p>
      <w:pPr>
        <w:pStyle w:val="Normal"/>
        <w:rPr/>
      </w:pPr>
      <w:r>
        <w:rPr/>
        <w:t xml:space="preserve">Evaluation of the program has included 1) tagging all releases and monitoring adult returns to LFH and LGD, 2) determining the most effective release strategy between barging or direct stream releases (Bugert  et al. 1997), 3) determining adult fall back rate at IHR and LGD and providing the recommendations for the best trapping location of broodstock (1990-1993), and 4) performing experiments with cryopreserved semen (1990-1998).  Evaluation work conducted by WDFW in the early 1980's showed a nearly 11 fold survival advantage of releasing yearling smolts rather than subyearling smolts at LFH (Bugert et al. 1996 and 1997).  This work has supported management decisions to release yearling smolts to increase available broodstock, with subyearling releases occurring after baseline production is achieved.  Ongoing evaluations of fall chinook on both yearlings and subyearlings released above LGD are being conducted jointly by the NPT, WDFW, and USFWS.  </w:t>
      </w:r>
    </w:p>
    <w:p>
      <w:pPr>
        <w:pStyle w:val="Normal"/>
        <w:rPr>
          <w:color w:val="FF0000"/>
        </w:rPr>
      </w:pPr>
      <w:r>
        <w:rPr>
          <w:color w:val="FF0000"/>
        </w:rPr>
      </w:r>
    </w:p>
    <w:p>
      <w:pPr>
        <w:pStyle w:val="Normal"/>
        <w:rPr/>
      </w:pPr>
      <w:r>
        <w:rPr/>
        <w:t>The WDFW has released subyearlings from LFH for the past three years, concurrently with subyearling releases above LGD from Tribal facilities.  WDFW is proposing direct and acclimated subyearling releases above and below LGD as a management option for consideration by the co-managers rather than solely above LGD.  Low broodstock numbers have been an obstacle to program success which has been influenced by the following: 1) a small founding population, 2) low smolt-to-adult survival of sub-yearling and yearling fall chinook in the main stem corridor, and 3) removing stray Columbia River chinook from the broodstock during the late 1980s and early 1990s.  However, recent increases in total smolt release numbers have had a positive effect on the number of adults returning to the Snake River Basin.  Spawning practices at LFH and trapping operations have maintained the genetic integrity of the stock.  Production and Monitoring and Evaluation for FY2002 will not change significantly from past years, but will continue to focus on maximizing smolt-to-adult survival, and maintaining stock integrity.</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The LSRCP was the first effort by Federal authorities to mitigate for damages caused to populations of fish and wildlife within the Lower Snake River as a result of construction of the four lower Snake dams (part of the FCRPS).  The </w:t>
      </w:r>
      <w:r>
        <w:rPr>
          <w:color w:val="000000"/>
        </w:rPr>
        <w:t>IPC provided funds for a portion of the construction costs of LFH.  In return they will eventually be provided 1.3 million eyed fall chinook eggs annually to incubate, rear and release as subyearlings.  This production would address their mitigation requirements for the Hells Canyon hydropower complex.  Idaho Fish and Game is responsible for management of the facilities rearing the IPC Program.</w:t>
      </w:r>
      <w:r>
        <w:rPr/>
        <w:t xml:space="preserve">  Thus, the LSRCP program is central to ensuring the continued existence of salmon and steelhead populations within the subbasin as steps are taken under the FWP to correct habitat problems and survival problems associated with the FCRPS.  </w:t>
      </w:r>
    </w:p>
    <w:p>
      <w:pPr>
        <w:pStyle w:val="Normal"/>
        <w:rPr/>
      </w:pPr>
      <w:r>
        <w:rPr/>
      </w:r>
    </w:p>
    <w:p>
      <w:pPr>
        <w:pStyle w:val="Normal"/>
        <w:rPr/>
      </w:pPr>
      <w:r>
        <w:rPr/>
        <w:t xml:space="preserve">The infra-structure of hatcheries and evaluation programs provided by LSRCP have been instrumental in defining the continuing problems facing anadromous fish in the subbasin (USFWS 1998).  Fall chinook production and evaluations are an integral part of on-going research within the basin.  Various studies are examining methods to increase the survival of both yearling and subyearling chinook (BPA Project # 199801004), to document adult survival and escapement within the subbasin, to monitor and evaluate the spawning distribution of fall chinook by radio telemetry and aerial flights (BPA Project # 199801003), and as part of a collaborative process to develop a comprehensive fall chinook management plan.  This umbrella plan development, led by NMFS, hopefully will provide consensus management of the resource which is consistent with the ESA, the LSRCP goals, and the </w:t>
      </w:r>
      <w:r>
        <w:rPr>
          <w:i/>
        </w:rPr>
        <w:t xml:space="preserve">U.S. v Oregon </w:t>
      </w:r>
      <w:r>
        <w:rPr/>
        <w:t>Columbia River Fish Management Plan.  Once the Plan is complete, WDFW (under the LSRCP program) will develop an HGMP for the LFH.  All of these actions are consistent with the FWP, and with goals and objectives described in the Subbasin summary.  Incidental data collection through the program also address such issues as: identification and removal of stray fall chinook from the Snake River at LFH and LGD, and collaborative reconstruction of fall chinook run size and demographics at LGD.</w:t>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numPr>
          <w:ilvl w:val="0"/>
          <w:numId w:val="6"/>
        </w:numPr>
        <w:rPr/>
      </w:pPr>
      <w:r>
        <w:rPr/>
        <w:t>Project # - not applicable</w:t>
      </w:r>
    </w:p>
    <w:p>
      <w:pPr>
        <w:pStyle w:val="Normal"/>
        <w:numPr>
          <w:ilvl w:val="0"/>
          <w:numId w:val="6"/>
        </w:numPr>
        <w:rPr/>
      </w:pPr>
      <w:r>
        <w:rPr/>
        <w:t>In 1976, a fall chinook egg bank program was conceived and initiated at WDFW’s Kalama Hatchery to preserve the Snake River stock and become the stock used for the development of the 18,300 hatchery adults for the LSRCP program. Production releases from LFH began in 1985 with fish from that egg bank program.  LFH has been building its broodstock since the facility was completed in 1984.  1986 was the last year LFH received eyed eggs from the Kalama Falls Hatchery.   Monitoring and evaluation activities of LSRCP production provides near real time recommendations for refining, changing and adapting production and management practices (eg.  M&amp;E has allowed managers to focus fall chinook production on yearling releases to increase broodstock escapements without affecting population age structure).  Consistent M&amp;E staffing has also allowed the LSRCP program to respond timely to the changing landscape of Columbia River management under ESA driven restrictions.</w:t>
      </w:r>
    </w:p>
    <w:p>
      <w:pPr>
        <w:pStyle w:val="Normal"/>
        <w:numPr>
          <w:ilvl w:val="0"/>
          <w:numId w:val="6"/>
        </w:numPr>
        <w:rPr/>
      </w:pPr>
      <w:r>
        <w:rPr/>
        <w:t>Annual project reports for fall chinook (Seidel et al. 1985, 1987, 1988; Bugert et al. 1989, 1990, 1991; Mendel et al. 1992a, 1993, 1994a, 1995, 1996; Wargo et al. 1999; Milks et al. 2000) and summer steelhead (Schuck 1985; Schuck and Mendel 1986, 1987, 1988; Mendel and Schuck 1986; Mendel et al. 1987, 1988;Schuck et al. 1989, 1990, 1991, 1993a, 1993b, 1994, 1995, 1996, 1997, 1998; Martin et al. 2000) are provided in published form throughout the Columbia Basin.  Special reports dealt with a radio telemetry study of migration patterns of adult fall chinook (Mendel et al. 1992b, 1994b, and Mendel and Milks 1997) and steelhead (Mendel and Schuck 1989), fall chinook broodstock trapping efforts (Mendel et al. 1992c), and a survival study comparing age at release and method of release (Bugert et al. 1996 and 1997).  Reports provide production and evaluation assessments in a formalized format that is readily available to managers, and provides continuous long term data sets for hatchery and natural production within the basin.</w:t>
      </w:r>
    </w:p>
    <w:p>
      <w:pPr>
        <w:pStyle w:val="Normal"/>
        <w:numPr>
          <w:ilvl w:val="0"/>
          <w:numId w:val="6"/>
        </w:numPr>
        <w:rPr/>
      </w:pPr>
      <w:r>
        <w:rPr/>
        <w:t>Production and Monitoring and Evaluation have been in effect since 1982, with annual reports provided since 1984.</w:t>
      </w:r>
    </w:p>
    <w:p>
      <w:pPr>
        <w:pStyle w:val="Normal"/>
        <w:numPr>
          <w:ilvl w:val="0"/>
          <w:numId w:val="6"/>
        </w:numPr>
        <w:rPr/>
      </w:pPr>
      <w:r>
        <w:rPr/>
        <w:t>Past Accomplishments:</w:t>
      </w:r>
    </w:p>
    <w:p>
      <w:pPr>
        <w:pStyle w:val="Normal"/>
        <w:numPr>
          <w:ilvl w:val="0"/>
          <w:numId w:val="4"/>
        </w:numPr>
        <w:rPr/>
      </w:pPr>
      <w:r>
        <w:rPr/>
        <w:t>Annually monitored salmon/steelhead produced for release into the basin (Attachment 1).</w:t>
      </w:r>
    </w:p>
    <w:p>
      <w:pPr>
        <w:pStyle w:val="Normal"/>
        <w:numPr>
          <w:ilvl w:val="0"/>
          <w:numId w:val="4"/>
        </w:numPr>
        <w:rPr/>
      </w:pPr>
      <w:r>
        <w:rPr/>
        <w:t>Assessed survivals of fall chinook yearling and subyearling releases (yearly), and an assessment for multiple brood years of the effects of transportation on survival (Bugert et al. 1997).  Results combining six years of releases indicated an 11 fold advantage in survival to the Snake River for yearling fall chinook over subyearling fall chinook released from LFH.</w:t>
      </w:r>
    </w:p>
    <w:p>
      <w:pPr>
        <w:pStyle w:val="Normal"/>
        <w:numPr>
          <w:ilvl w:val="0"/>
          <w:numId w:val="4"/>
        </w:numPr>
        <w:rPr/>
      </w:pPr>
      <w:r>
        <w:rPr/>
        <w:t xml:space="preserve">Documented LFH origin adult </w:t>
      </w:r>
      <w:r>
        <w:rPr>
          <w:color w:val="000000"/>
        </w:rPr>
        <w:t>fall chinook</w:t>
      </w:r>
      <w:r>
        <w:rPr/>
        <w:t xml:space="preserve"> and steelhead returns to the Snake River basin.  Progress toward meeting LSRCP goals.</w:t>
      </w:r>
    </w:p>
    <w:p>
      <w:pPr>
        <w:pStyle w:val="Normal"/>
        <w:ind w:left="360" w:hanging="0"/>
        <w:rPr>
          <w:b/>
          <w:b/>
        </w:rPr>
      </w:pPr>
      <w:r>
        <w:rPr>
          <w:b/>
        </w:rPr>
      </w:r>
    </w:p>
    <w:tbl>
      <w:tblPr>
        <w:tblW w:w="8217" w:type="dxa"/>
        <w:jc w:val="left"/>
        <w:tblInd w:w="1016" w:type="dxa"/>
        <w:tblLayout w:type="fixed"/>
        <w:tblCellMar>
          <w:top w:w="0" w:type="dxa"/>
          <w:left w:w="108" w:type="dxa"/>
          <w:bottom w:w="0" w:type="dxa"/>
          <w:right w:w="108" w:type="dxa"/>
        </w:tblCellMar>
      </w:tblPr>
      <w:tblGrid>
        <w:gridCol w:w="1107"/>
        <w:gridCol w:w="4590"/>
        <w:gridCol w:w="2520"/>
      </w:tblGrid>
      <w:tr>
        <w:trPr/>
        <w:tc>
          <w:tcPr>
            <w:tcW w:w="1107" w:type="dxa"/>
            <w:vMerge w:val="restart"/>
            <w:tcBorders>
              <w:top w:val="single" w:sz="12" w:space="0" w:color="000000"/>
              <w:left w:val="single" w:sz="12"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ear</w:t>
            </w:r>
          </w:p>
        </w:tc>
        <w:tc>
          <w:tcPr>
            <w:tcW w:w="4590" w:type="dxa"/>
            <w:tcBorders>
              <w:top w:val="single" w:sz="12" w:space="0" w:color="000000"/>
              <w:bottom w:val="single" w:sz="4" w:space="0" w:color="000000"/>
            </w:tcBorders>
          </w:tcPr>
          <w:p>
            <w:pPr>
              <w:pStyle w:val="Heading8"/>
              <w:rPr/>
            </w:pPr>
            <w:r>
              <w:rPr/>
              <w:t>Fall Chinook</w:t>
            </w:r>
          </w:p>
        </w:tc>
        <w:tc>
          <w:tcPr>
            <w:tcW w:w="2520" w:type="dxa"/>
            <w:tcBorders>
              <w:top w:val="single" w:sz="12" w:space="0" w:color="000000"/>
              <w:bottom w:val="single" w:sz="4" w:space="0" w:color="000000"/>
              <w:right w:val="single" w:sz="12" w:space="0" w:color="000000"/>
            </w:tcBorders>
          </w:tcPr>
          <w:p>
            <w:pPr>
              <w:pStyle w:val="Normal"/>
              <w:jc w:val="center"/>
              <w:rPr>
                <w:b/>
                <w:b/>
              </w:rPr>
            </w:pPr>
            <w:r>
              <w:rPr>
                <w:b/>
              </w:rPr>
              <w:t>Steelhead</w:t>
            </w:r>
          </w:p>
        </w:tc>
      </w:tr>
      <w:tr>
        <w:trPr/>
        <w:tc>
          <w:tcPr>
            <w:tcW w:w="1107" w:type="dxa"/>
            <w:vMerge w:val="continue"/>
            <w:tcBorders>
              <w:top w:val="single" w:sz="12" w:space="0" w:color="000000"/>
              <w:left w:val="single" w:sz="12" w:space="0" w:color="000000"/>
              <w:bottom w:val="single" w:sz="4" w:space="0" w:color="000000"/>
            </w:tcBorders>
          </w:tcPr>
          <w:p>
            <w:pPr>
              <w:pStyle w:val="Normal"/>
              <w:snapToGrid w:val="false"/>
              <w:jc w:val="center"/>
              <w:rPr>
                <w:b/>
                <w:b/>
              </w:rPr>
            </w:pPr>
            <w:r>
              <w:rPr>
                <w:b/>
              </w:rPr>
            </w:r>
          </w:p>
        </w:tc>
        <w:tc>
          <w:tcPr>
            <w:tcW w:w="4590" w:type="dxa"/>
            <w:tcBorders>
              <w:top w:val="single" w:sz="4" w:space="0" w:color="000000"/>
              <w:bottom w:val="single" w:sz="12" w:space="0" w:color="000000"/>
            </w:tcBorders>
          </w:tcPr>
          <w:p>
            <w:pPr>
              <w:pStyle w:val="Normal"/>
              <w:jc w:val="center"/>
              <w:rPr/>
            </w:pPr>
            <w:r>
              <w:rPr/>
              <w:t>Non-expanded returns</w:t>
            </w:r>
          </w:p>
          <w:p>
            <w:pPr>
              <w:pStyle w:val="Normal"/>
              <w:jc w:val="center"/>
              <w:rPr/>
            </w:pPr>
            <w:r>
              <w:rPr/>
              <w:t xml:space="preserve">of fish processed at LFH </w:t>
            </w:r>
          </w:p>
          <w:p>
            <w:pPr>
              <w:pStyle w:val="Normal"/>
              <w:jc w:val="center"/>
              <w:rPr>
                <w:b/>
                <w:b/>
              </w:rPr>
            </w:pPr>
            <w:r>
              <w:rPr/>
              <w:t>(collected at IHR/LFH/LGD by return year)</w:t>
            </w:r>
          </w:p>
        </w:tc>
        <w:tc>
          <w:tcPr>
            <w:tcW w:w="2520" w:type="dxa"/>
            <w:tcBorders>
              <w:top w:val="single" w:sz="4" w:space="0" w:color="000000"/>
              <w:bottom w:val="single" w:sz="12" w:space="0" w:color="000000"/>
              <w:right w:val="single" w:sz="12" w:space="0" w:color="000000"/>
            </w:tcBorders>
          </w:tcPr>
          <w:p>
            <w:pPr>
              <w:pStyle w:val="Normal"/>
              <w:jc w:val="center"/>
              <w:rPr/>
            </w:pPr>
            <w:r>
              <w:rPr/>
              <w:t>Expanded returns</w:t>
            </w:r>
          </w:p>
          <w:p>
            <w:pPr>
              <w:pStyle w:val="Normal"/>
              <w:jc w:val="center"/>
              <w:rPr/>
            </w:pPr>
            <w:r>
              <w:rPr/>
              <w:t>to LSRCP project area</w:t>
            </w:r>
          </w:p>
          <w:p>
            <w:pPr>
              <w:pStyle w:val="Normal"/>
              <w:jc w:val="center"/>
              <w:rPr>
                <w:b/>
                <w:b/>
              </w:rPr>
            </w:pPr>
            <w:r>
              <w:rPr/>
              <w:t>(by run year)</w:t>
            </w:r>
          </w:p>
        </w:tc>
      </w:tr>
      <w:tr>
        <w:trPr/>
        <w:tc>
          <w:tcPr>
            <w:tcW w:w="1107" w:type="dxa"/>
            <w:tcBorders>
              <w:top w:val="single" w:sz="12" w:space="0" w:color="000000"/>
              <w:left w:val="single" w:sz="12" w:space="0" w:color="000000"/>
              <w:bottom w:val="single" w:sz="4" w:space="0" w:color="000000"/>
            </w:tcBorders>
          </w:tcPr>
          <w:p>
            <w:pPr>
              <w:pStyle w:val="Normal"/>
              <w:jc w:val="center"/>
              <w:rPr/>
            </w:pPr>
            <w:r>
              <w:rPr/>
              <w:t>1991</w:t>
            </w:r>
          </w:p>
        </w:tc>
        <w:tc>
          <w:tcPr>
            <w:tcW w:w="4590" w:type="dxa"/>
            <w:tcBorders>
              <w:top w:val="single" w:sz="12" w:space="0" w:color="000000"/>
              <w:bottom w:val="single" w:sz="4" w:space="0" w:color="000000"/>
            </w:tcBorders>
          </w:tcPr>
          <w:p>
            <w:pPr>
              <w:pStyle w:val="Normal"/>
              <w:jc w:val="center"/>
              <w:rPr/>
            </w:pPr>
            <w:r>
              <w:rPr/>
              <w:t>589</w:t>
            </w:r>
          </w:p>
        </w:tc>
        <w:tc>
          <w:tcPr>
            <w:tcW w:w="2520" w:type="dxa"/>
            <w:tcBorders>
              <w:top w:val="single" w:sz="12" w:space="0" w:color="000000"/>
              <w:bottom w:val="single" w:sz="4" w:space="0" w:color="000000"/>
              <w:right w:val="single" w:sz="12" w:space="0" w:color="000000"/>
            </w:tcBorders>
          </w:tcPr>
          <w:p>
            <w:pPr>
              <w:pStyle w:val="Normal"/>
              <w:jc w:val="center"/>
              <w:rPr/>
            </w:pPr>
            <w:r>
              <w:rPr/>
              <w:t>7,163</w:t>
            </w:r>
          </w:p>
        </w:tc>
      </w:tr>
      <w:tr>
        <w:trPr/>
        <w:tc>
          <w:tcPr>
            <w:tcW w:w="1107" w:type="dxa"/>
            <w:tcBorders>
              <w:top w:val="single" w:sz="4" w:space="0" w:color="000000"/>
              <w:left w:val="single" w:sz="12" w:space="0" w:color="000000"/>
              <w:bottom w:val="single" w:sz="4" w:space="0" w:color="000000"/>
            </w:tcBorders>
          </w:tcPr>
          <w:p>
            <w:pPr>
              <w:pStyle w:val="Normal"/>
              <w:jc w:val="center"/>
              <w:rPr/>
            </w:pPr>
            <w:r>
              <w:rPr/>
              <w:t>1992</w:t>
            </w:r>
          </w:p>
        </w:tc>
        <w:tc>
          <w:tcPr>
            <w:tcW w:w="4590" w:type="dxa"/>
            <w:tcBorders>
              <w:top w:val="single" w:sz="4" w:space="0" w:color="000000"/>
              <w:bottom w:val="single" w:sz="4" w:space="0" w:color="000000"/>
            </w:tcBorders>
          </w:tcPr>
          <w:p>
            <w:pPr>
              <w:pStyle w:val="Normal"/>
              <w:jc w:val="center"/>
              <w:rPr/>
            </w:pPr>
            <w:r>
              <w:rPr/>
              <w:t>465</w:t>
            </w:r>
          </w:p>
        </w:tc>
        <w:tc>
          <w:tcPr>
            <w:tcW w:w="2520" w:type="dxa"/>
            <w:tcBorders>
              <w:top w:val="single" w:sz="4" w:space="0" w:color="000000"/>
              <w:bottom w:val="single" w:sz="4" w:space="0" w:color="000000"/>
              <w:right w:val="single" w:sz="12" w:space="0" w:color="000000"/>
            </w:tcBorders>
          </w:tcPr>
          <w:p>
            <w:pPr>
              <w:pStyle w:val="Normal"/>
              <w:jc w:val="center"/>
              <w:rPr/>
            </w:pPr>
            <w:r>
              <w:rPr/>
              <w:t>10,605</w:t>
            </w:r>
          </w:p>
        </w:tc>
      </w:tr>
      <w:tr>
        <w:trPr/>
        <w:tc>
          <w:tcPr>
            <w:tcW w:w="1107" w:type="dxa"/>
            <w:tcBorders>
              <w:top w:val="single" w:sz="4" w:space="0" w:color="000000"/>
              <w:left w:val="single" w:sz="12" w:space="0" w:color="000000"/>
              <w:bottom w:val="single" w:sz="4" w:space="0" w:color="000000"/>
            </w:tcBorders>
          </w:tcPr>
          <w:p>
            <w:pPr>
              <w:pStyle w:val="Normal"/>
              <w:jc w:val="center"/>
              <w:rPr/>
            </w:pPr>
            <w:r>
              <w:rPr/>
              <w:t>1993</w:t>
            </w:r>
          </w:p>
        </w:tc>
        <w:tc>
          <w:tcPr>
            <w:tcW w:w="4590" w:type="dxa"/>
            <w:tcBorders>
              <w:top w:val="single" w:sz="4" w:space="0" w:color="000000"/>
              <w:bottom w:val="single" w:sz="4" w:space="0" w:color="000000"/>
            </w:tcBorders>
          </w:tcPr>
          <w:p>
            <w:pPr>
              <w:pStyle w:val="Normal"/>
              <w:jc w:val="center"/>
              <w:rPr/>
            </w:pPr>
            <w:r>
              <w:rPr/>
              <w:t>333</w:t>
            </w:r>
          </w:p>
        </w:tc>
        <w:tc>
          <w:tcPr>
            <w:tcW w:w="2520" w:type="dxa"/>
            <w:tcBorders>
              <w:top w:val="single" w:sz="4" w:space="0" w:color="000000"/>
              <w:bottom w:val="single" w:sz="4" w:space="0" w:color="000000"/>
              <w:right w:val="single" w:sz="12" w:space="0" w:color="000000"/>
            </w:tcBorders>
          </w:tcPr>
          <w:p>
            <w:pPr>
              <w:pStyle w:val="Normal"/>
              <w:jc w:val="center"/>
              <w:rPr/>
            </w:pPr>
            <w:r>
              <w:rPr/>
              <w:t>7,620</w:t>
            </w:r>
          </w:p>
        </w:tc>
      </w:tr>
      <w:tr>
        <w:trPr/>
        <w:tc>
          <w:tcPr>
            <w:tcW w:w="1107" w:type="dxa"/>
            <w:tcBorders>
              <w:top w:val="single" w:sz="4" w:space="0" w:color="000000"/>
              <w:left w:val="single" w:sz="12" w:space="0" w:color="000000"/>
              <w:bottom w:val="single" w:sz="4" w:space="0" w:color="000000"/>
            </w:tcBorders>
          </w:tcPr>
          <w:p>
            <w:pPr>
              <w:pStyle w:val="Normal"/>
              <w:jc w:val="center"/>
              <w:rPr/>
            </w:pPr>
            <w:r>
              <w:rPr/>
              <w:t>1994</w:t>
            </w:r>
          </w:p>
        </w:tc>
        <w:tc>
          <w:tcPr>
            <w:tcW w:w="4590" w:type="dxa"/>
            <w:tcBorders>
              <w:top w:val="single" w:sz="4" w:space="0" w:color="000000"/>
              <w:bottom w:val="single" w:sz="4" w:space="0" w:color="000000"/>
            </w:tcBorders>
          </w:tcPr>
          <w:p>
            <w:pPr>
              <w:pStyle w:val="Normal"/>
              <w:jc w:val="center"/>
              <w:rPr/>
            </w:pPr>
            <w:r>
              <w:rPr/>
              <w:t>521</w:t>
            </w:r>
          </w:p>
        </w:tc>
        <w:tc>
          <w:tcPr>
            <w:tcW w:w="2520" w:type="dxa"/>
            <w:tcBorders>
              <w:top w:val="single" w:sz="4" w:space="0" w:color="000000"/>
              <w:bottom w:val="single" w:sz="4" w:space="0" w:color="000000"/>
              <w:right w:val="single" w:sz="12" w:space="0" w:color="000000"/>
            </w:tcBorders>
          </w:tcPr>
          <w:p>
            <w:pPr>
              <w:pStyle w:val="Normal"/>
              <w:jc w:val="center"/>
              <w:rPr/>
            </w:pPr>
            <w:r>
              <w:rPr/>
              <w:t>8,730</w:t>
            </w:r>
          </w:p>
        </w:tc>
      </w:tr>
      <w:tr>
        <w:trPr/>
        <w:tc>
          <w:tcPr>
            <w:tcW w:w="1107" w:type="dxa"/>
            <w:tcBorders>
              <w:top w:val="single" w:sz="4" w:space="0" w:color="000000"/>
              <w:left w:val="single" w:sz="12" w:space="0" w:color="000000"/>
              <w:bottom w:val="single" w:sz="4" w:space="0" w:color="000000"/>
            </w:tcBorders>
          </w:tcPr>
          <w:p>
            <w:pPr>
              <w:pStyle w:val="Normal"/>
              <w:jc w:val="center"/>
              <w:rPr/>
            </w:pPr>
            <w:r>
              <w:rPr/>
              <w:t>1995</w:t>
            </w:r>
          </w:p>
        </w:tc>
        <w:tc>
          <w:tcPr>
            <w:tcW w:w="4590" w:type="dxa"/>
            <w:tcBorders>
              <w:top w:val="single" w:sz="4" w:space="0" w:color="000000"/>
              <w:bottom w:val="single" w:sz="4" w:space="0" w:color="000000"/>
            </w:tcBorders>
          </w:tcPr>
          <w:p>
            <w:pPr>
              <w:pStyle w:val="CommentText"/>
              <w:jc w:val="center"/>
              <w:rPr/>
            </w:pPr>
            <w:r>
              <w:rPr/>
              <w:t>900</w:t>
            </w:r>
          </w:p>
        </w:tc>
        <w:tc>
          <w:tcPr>
            <w:tcW w:w="2520" w:type="dxa"/>
            <w:tcBorders>
              <w:top w:val="single" w:sz="4" w:space="0" w:color="000000"/>
              <w:bottom w:val="single" w:sz="4" w:space="0" w:color="000000"/>
              <w:right w:val="single" w:sz="12" w:space="0" w:color="000000"/>
            </w:tcBorders>
          </w:tcPr>
          <w:p>
            <w:pPr>
              <w:pStyle w:val="Normal"/>
              <w:jc w:val="center"/>
              <w:rPr/>
            </w:pPr>
            <w:r>
              <w:rPr/>
              <w:t>13,750</w:t>
            </w:r>
          </w:p>
        </w:tc>
      </w:tr>
      <w:tr>
        <w:trPr/>
        <w:tc>
          <w:tcPr>
            <w:tcW w:w="1107" w:type="dxa"/>
            <w:tcBorders>
              <w:top w:val="single" w:sz="4" w:space="0" w:color="000000"/>
              <w:left w:val="single" w:sz="12" w:space="0" w:color="000000"/>
              <w:bottom w:val="single" w:sz="4" w:space="0" w:color="000000"/>
            </w:tcBorders>
          </w:tcPr>
          <w:p>
            <w:pPr>
              <w:pStyle w:val="Normal"/>
              <w:jc w:val="center"/>
              <w:rPr/>
            </w:pPr>
            <w:r>
              <w:rPr/>
              <w:t>1996</w:t>
            </w:r>
          </w:p>
        </w:tc>
        <w:tc>
          <w:tcPr>
            <w:tcW w:w="4590" w:type="dxa"/>
            <w:tcBorders>
              <w:top w:val="single" w:sz="4" w:space="0" w:color="000000"/>
              <w:bottom w:val="single" w:sz="4" w:space="0" w:color="000000"/>
            </w:tcBorders>
          </w:tcPr>
          <w:p>
            <w:pPr>
              <w:pStyle w:val="Normal"/>
              <w:jc w:val="center"/>
              <w:rPr/>
            </w:pPr>
            <w:r>
              <w:rPr/>
              <w:t>1,106</w:t>
            </w:r>
          </w:p>
        </w:tc>
        <w:tc>
          <w:tcPr>
            <w:tcW w:w="2520" w:type="dxa"/>
            <w:tcBorders>
              <w:top w:val="single" w:sz="4" w:space="0" w:color="000000"/>
              <w:bottom w:val="single" w:sz="4" w:space="0" w:color="000000"/>
              <w:right w:val="single" w:sz="12" w:space="0" w:color="000000"/>
            </w:tcBorders>
          </w:tcPr>
          <w:p>
            <w:pPr>
              <w:pStyle w:val="Normal"/>
              <w:jc w:val="center"/>
              <w:rPr/>
            </w:pPr>
            <w:r>
              <w:rPr/>
              <w:t>10,597</w:t>
            </w:r>
          </w:p>
        </w:tc>
      </w:tr>
      <w:tr>
        <w:trPr/>
        <w:tc>
          <w:tcPr>
            <w:tcW w:w="1107" w:type="dxa"/>
            <w:tcBorders>
              <w:top w:val="single" w:sz="4" w:space="0" w:color="000000"/>
              <w:left w:val="single" w:sz="12" w:space="0" w:color="000000"/>
              <w:bottom w:val="single" w:sz="4" w:space="0" w:color="000000"/>
            </w:tcBorders>
          </w:tcPr>
          <w:p>
            <w:pPr>
              <w:pStyle w:val="Normal"/>
              <w:jc w:val="center"/>
              <w:rPr/>
            </w:pPr>
            <w:r>
              <w:rPr/>
              <w:t>1997</w:t>
            </w:r>
          </w:p>
        </w:tc>
        <w:tc>
          <w:tcPr>
            <w:tcW w:w="4590" w:type="dxa"/>
            <w:tcBorders>
              <w:top w:val="single" w:sz="4" w:space="0" w:color="000000"/>
              <w:bottom w:val="single" w:sz="4" w:space="0" w:color="000000"/>
            </w:tcBorders>
          </w:tcPr>
          <w:p>
            <w:pPr>
              <w:pStyle w:val="Normal"/>
              <w:jc w:val="center"/>
              <w:rPr/>
            </w:pPr>
            <w:r>
              <w:rPr/>
              <w:t>1,008</w:t>
            </w:r>
          </w:p>
        </w:tc>
        <w:tc>
          <w:tcPr>
            <w:tcW w:w="2520" w:type="dxa"/>
            <w:tcBorders>
              <w:top w:val="single" w:sz="4" w:space="0" w:color="000000"/>
              <w:bottom w:val="single" w:sz="4" w:space="0" w:color="000000"/>
              <w:right w:val="single" w:sz="12" w:space="0" w:color="000000"/>
            </w:tcBorders>
          </w:tcPr>
          <w:p>
            <w:pPr>
              <w:pStyle w:val="Normal"/>
              <w:jc w:val="center"/>
              <w:rPr/>
            </w:pPr>
            <w:r>
              <w:rPr/>
              <w:t>9,689</w:t>
            </w:r>
          </w:p>
        </w:tc>
      </w:tr>
      <w:tr>
        <w:trPr/>
        <w:tc>
          <w:tcPr>
            <w:tcW w:w="1107" w:type="dxa"/>
            <w:tcBorders>
              <w:top w:val="single" w:sz="4" w:space="0" w:color="000000"/>
              <w:left w:val="single" w:sz="12" w:space="0" w:color="000000"/>
              <w:bottom w:val="single" w:sz="4" w:space="0" w:color="000000"/>
            </w:tcBorders>
          </w:tcPr>
          <w:p>
            <w:pPr>
              <w:pStyle w:val="Normal"/>
              <w:jc w:val="center"/>
              <w:rPr/>
            </w:pPr>
            <w:r>
              <w:rPr/>
              <w:t>1998</w:t>
            </w:r>
          </w:p>
        </w:tc>
        <w:tc>
          <w:tcPr>
            <w:tcW w:w="4590" w:type="dxa"/>
            <w:tcBorders>
              <w:top w:val="single" w:sz="4" w:space="0" w:color="000000"/>
              <w:bottom w:val="single" w:sz="4" w:space="0" w:color="000000"/>
            </w:tcBorders>
          </w:tcPr>
          <w:p>
            <w:pPr>
              <w:pStyle w:val="Normal"/>
              <w:jc w:val="center"/>
              <w:rPr/>
            </w:pPr>
            <w:r>
              <w:rPr/>
              <w:t>2,661</w:t>
            </w:r>
          </w:p>
        </w:tc>
        <w:tc>
          <w:tcPr>
            <w:tcW w:w="2520" w:type="dxa"/>
            <w:tcBorders>
              <w:top w:val="single" w:sz="4" w:space="0" w:color="000000"/>
              <w:bottom w:val="single" w:sz="4" w:space="0" w:color="000000"/>
              <w:right w:val="single" w:sz="12" w:space="0" w:color="000000"/>
            </w:tcBorders>
          </w:tcPr>
          <w:p>
            <w:pPr>
              <w:pStyle w:val="Normal"/>
              <w:jc w:val="center"/>
              <w:rPr/>
            </w:pPr>
            <w:r>
              <w:rPr/>
              <w:t>not available</w:t>
            </w:r>
          </w:p>
        </w:tc>
      </w:tr>
      <w:tr>
        <w:trPr/>
        <w:tc>
          <w:tcPr>
            <w:tcW w:w="1107" w:type="dxa"/>
            <w:tcBorders>
              <w:top w:val="single" w:sz="4" w:space="0" w:color="000000"/>
              <w:left w:val="single" w:sz="12" w:space="0" w:color="000000"/>
              <w:bottom w:val="single" w:sz="4" w:space="0" w:color="000000"/>
            </w:tcBorders>
          </w:tcPr>
          <w:p>
            <w:pPr>
              <w:pStyle w:val="Normal"/>
              <w:jc w:val="center"/>
              <w:rPr/>
            </w:pPr>
            <w:r>
              <w:rPr/>
              <w:t>1999</w:t>
            </w:r>
          </w:p>
        </w:tc>
        <w:tc>
          <w:tcPr>
            <w:tcW w:w="4590" w:type="dxa"/>
            <w:tcBorders>
              <w:top w:val="single" w:sz="4" w:space="0" w:color="000000"/>
              <w:bottom w:val="single" w:sz="4" w:space="0" w:color="000000"/>
            </w:tcBorders>
          </w:tcPr>
          <w:p>
            <w:pPr>
              <w:pStyle w:val="Normal"/>
              <w:jc w:val="center"/>
              <w:rPr/>
            </w:pPr>
            <w:r>
              <w:rPr/>
              <w:t>2,995</w:t>
            </w:r>
          </w:p>
        </w:tc>
        <w:tc>
          <w:tcPr>
            <w:tcW w:w="2520" w:type="dxa"/>
            <w:tcBorders>
              <w:top w:val="single" w:sz="4" w:space="0" w:color="000000"/>
              <w:bottom w:val="single" w:sz="4" w:space="0" w:color="000000"/>
              <w:right w:val="single" w:sz="12" w:space="0" w:color="000000"/>
            </w:tcBorders>
          </w:tcPr>
          <w:p>
            <w:pPr>
              <w:pStyle w:val="Normal"/>
              <w:jc w:val="center"/>
              <w:rPr/>
            </w:pPr>
            <w:r>
              <w:rPr/>
              <w:t>not available</w:t>
            </w:r>
          </w:p>
        </w:tc>
      </w:tr>
      <w:tr>
        <w:trPr/>
        <w:tc>
          <w:tcPr>
            <w:tcW w:w="1107" w:type="dxa"/>
            <w:tcBorders>
              <w:top w:val="single" w:sz="4" w:space="0" w:color="000000"/>
              <w:left w:val="single" w:sz="12" w:space="0" w:color="000000"/>
              <w:bottom w:val="single" w:sz="12" w:space="0" w:color="000000"/>
            </w:tcBorders>
          </w:tcPr>
          <w:p>
            <w:pPr>
              <w:pStyle w:val="Normal"/>
              <w:jc w:val="center"/>
              <w:rPr/>
            </w:pPr>
            <w:r>
              <w:rPr/>
              <w:t>2000</w:t>
            </w:r>
          </w:p>
        </w:tc>
        <w:tc>
          <w:tcPr>
            <w:tcW w:w="4590" w:type="dxa"/>
            <w:tcBorders>
              <w:top w:val="single" w:sz="4" w:space="0" w:color="000000"/>
              <w:bottom w:val="single" w:sz="12" w:space="0" w:color="000000"/>
            </w:tcBorders>
          </w:tcPr>
          <w:p>
            <w:pPr>
              <w:pStyle w:val="Normal"/>
              <w:jc w:val="center"/>
              <w:rPr/>
            </w:pPr>
            <w:r>
              <w:rPr/>
              <w:t>3,124</w:t>
            </w:r>
          </w:p>
        </w:tc>
        <w:tc>
          <w:tcPr>
            <w:tcW w:w="2520" w:type="dxa"/>
            <w:tcBorders>
              <w:top w:val="single" w:sz="4" w:space="0" w:color="000000"/>
              <w:bottom w:val="single" w:sz="12" w:space="0" w:color="000000"/>
              <w:right w:val="single" w:sz="12" w:space="0" w:color="000000"/>
            </w:tcBorders>
          </w:tcPr>
          <w:p>
            <w:pPr>
              <w:pStyle w:val="Normal"/>
              <w:jc w:val="center"/>
              <w:rPr/>
            </w:pPr>
            <w:r>
              <w:rPr/>
              <w:t>not available</w:t>
            </w:r>
          </w:p>
        </w:tc>
      </w:tr>
    </w:tbl>
    <w:p>
      <w:pPr>
        <w:pStyle w:val="Normal"/>
        <w:rPr/>
      </w:pPr>
      <w:r>
        <w:rPr/>
      </w:r>
    </w:p>
    <w:p>
      <w:pPr>
        <w:pStyle w:val="Normal"/>
        <w:rPr/>
      </w:pPr>
      <w:r>
        <w:rPr/>
      </w:r>
    </w:p>
    <w:p>
      <w:pPr>
        <w:pStyle w:val="Normal"/>
        <w:numPr>
          <w:ilvl w:val="0"/>
          <w:numId w:val="4"/>
        </w:numPr>
        <w:rPr/>
      </w:pPr>
      <w:r>
        <w:rPr/>
        <w:t>Cryopreserved fall chinook semen to provide for stock and genetic integrity under critical (VSP) population conditions (1990-1991, 1994-1997).</w:t>
      </w:r>
    </w:p>
    <w:p>
      <w:pPr>
        <w:pStyle w:val="Normal"/>
        <w:numPr>
          <w:ilvl w:val="0"/>
          <w:numId w:val="4"/>
        </w:numPr>
        <w:rPr/>
      </w:pPr>
      <w:r>
        <w:rPr/>
        <w:t xml:space="preserve">Removed identifiable stray non-Snake River fall chinook from the population (1989 to present) at LGD.  Results indicated incidence of Umatilla origin and Klickitat released fall chinook was increasing.  As a result of the data collected, more stringent tagging requirements were imposed on Columbia River releases. </w:t>
      </w:r>
    </w:p>
    <w:p>
      <w:pPr>
        <w:pStyle w:val="Normal"/>
        <w:numPr>
          <w:ilvl w:val="0"/>
          <w:numId w:val="4"/>
        </w:numPr>
        <w:rPr/>
      </w:pPr>
      <w:r>
        <w:rPr/>
        <w:t>Conducted sport fishery surveys in the Snake River and documented increasing LSRCP steelhead returns and fisheries (USFWS 1998).</w:t>
      </w:r>
    </w:p>
    <w:p>
      <w:pPr>
        <w:pStyle w:val="Normal"/>
        <w:numPr>
          <w:ilvl w:val="0"/>
          <w:numId w:val="4"/>
        </w:numPr>
        <w:rPr/>
      </w:pPr>
      <w:r>
        <w:rPr/>
        <w:t>Documented and reported harvest of fall chinook within the Columbia Basin (1985-1990).  Results from combined recovery years 1985-1990 indicated harvest occurring in the Columbia River Basin has decreased the potential escapement to the Snake River by 22.9%.</w:t>
      </w:r>
    </w:p>
    <w:p>
      <w:pPr>
        <w:pStyle w:val="Normal"/>
        <w:numPr>
          <w:ilvl w:val="0"/>
          <w:numId w:val="4"/>
        </w:numPr>
        <w:rPr/>
      </w:pPr>
      <w:r>
        <w:rPr/>
        <w:t xml:space="preserve">Coordinated with NPT and USFWS researchers on evaluation of yearling and subyearling, direct and acclimated releases into the Snake River. </w:t>
      </w:r>
    </w:p>
    <w:p>
      <w:pPr>
        <w:pStyle w:val="Normal"/>
        <w:numPr>
          <w:ilvl w:val="0"/>
          <w:numId w:val="4"/>
        </w:numPr>
        <w:rPr/>
      </w:pPr>
      <w:r>
        <w:rPr/>
        <w:t xml:space="preserve">Continued release studies of yearling and subyearling fall chinook.  Adjusted production protocols to improve survivals.  Results from work done by Bugert and Mendel in 1996 and 1997 suggested barging of subyearlings in low flow years benefits survival.  Thus, in 2000 WDFW barged subyearlings (originally slated for on-site release) from LFH to below Bonneville Dam.   </w:t>
      </w:r>
    </w:p>
    <w:p>
      <w:pPr>
        <w:pStyle w:val="Normal"/>
        <w:numPr>
          <w:ilvl w:val="0"/>
          <w:numId w:val="4"/>
        </w:numPr>
        <w:rPr/>
      </w:pPr>
      <w:r>
        <w:rPr/>
        <w:t xml:space="preserve">Completed fall chinook telemetry project (Mendel et al 1992b, 1994b and Mendel and Milks 1997).  Detections of radio tagged fish were helpful in determining spawning locations above LGD.   Results indicated fall chinook wander extensively into numerous rivers before spawning.  Fall chinook generally did not simply move upstream to their spawning location without extensive upstream and downstream movements or excursions into other rivers.  Fall chinook in the Snake River also did not migrate as fast through reservoirs as spring chinook salmon or steelhead, and fall chinook demonstrate much more fall back and reascent at dams.  Fallbacks at LGD were estimated from 33.7% to 37.5% over three years.  This provided insight as to why the adult/redd ratios upstream of LGD have been higher than expected in past years.  Uncorrected passage counts at lower Snake River dams appear to provide unrealistically high estimates of fall chinook salmon that remain in the Snake River drainage to spawn.  </w:t>
      </w:r>
    </w:p>
    <w:p>
      <w:pPr>
        <w:pStyle w:val="Normal"/>
        <w:numPr>
          <w:ilvl w:val="0"/>
          <w:numId w:val="4"/>
        </w:numPr>
        <w:rPr/>
      </w:pPr>
      <w:r>
        <w:rPr/>
        <w:t xml:space="preserve">Conducted steelhead radio telemetry study jointly with ODFW (Mendel and Schuck 1989) to document steelhead fallback behavior at LGD, migration into tributary rivers during winter and spring, and to determine their availability to sport fisheries.  Results indicated that fish crossing LGD to over-winter was not stock specific.  LFH fish crossing LGD may not be lost, just seeking out favored or traditional wintering areas.    Many fish may be unable to return downstream through the dams to their release sites and thus stray in other tributaries upstream of LGD.  Although the data was limited, it suggested that wild fish destined for spawning areas in the lower Snake River may also be crossing LGD and then straying into poor habitat tributaries to spawn.  The LFH fish over wintered in areas subjected to substantial fishing pressure in the Snake River. </w:t>
      </w:r>
    </w:p>
    <w:p>
      <w:pPr>
        <w:pStyle w:val="Normal"/>
        <w:rPr>
          <w:b/>
          <w:b/>
        </w:rPr>
      </w:pPr>
      <w:r>
        <w:rPr>
          <w:b/>
        </w:rPr>
      </w:r>
    </w:p>
    <w:p>
      <w:pPr>
        <w:pStyle w:val="Normal"/>
        <w:rPr>
          <w:b/>
          <w:b/>
        </w:rPr>
      </w:pPr>
      <w:r>
        <w:rPr>
          <w:b/>
        </w:rPr>
        <w:t>f. Proposal objectives, tasks and methods</w:t>
      </w:r>
    </w:p>
    <w:p>
      <w:pPr>
        <w:pStyle w:val="Normal"/>
        <w:rPr/>
      </w:pPr>
      <w:r>
        <w:rPr/>
      </w:r>
    </w:p>
    <w:p>
      <w:pPr>
        <w:pStyle w:val="Normal"/>
        <w:rPr/>
      </w:pPr>
      <w:r>
        <w:rPr/>
        <w:t xml:space="preserve">Following are the objectives for the 2002 LSRCP Monitoring and Evaluation programs associated with the Mainstem Snake subbasin.  </w:t>
      </w:r>
    </w:p>
    <w:p>
      <w:pPr>
        <w:pStyle w:val="Quick1"/>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Quick1"/>
        <w:numPr>
          <w:ilvl w:val="0"/>
          <w:numId w:val="2"/>
        </w:numPr>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Monitor and evaluate the quality and release of hatchery fall chinook salmon produced from LFC.</w:t>
      </w:r>
    </w:p>
    <w:p>
      <w:pPr>
        <w:pStyle w:val="Quick1"/>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t xml:space="preserve">  </w:t>
      </w:r>
    </w:p>
    <w:p>
      <w:pPr>
        <w:pStyle w:val="Quick1"/>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u w:val="single"/>
        </w:rPr>
        <w:t>Approach:</w:t>
      </w:r>
      <w:r>
        <w:rPr/>
        <w:t xml:space="preserve">  WDFW will evaluate hatchery marking, and releases of juvenile salmon to determine survival rates between various life stages and examine potential variables that may influence observed adult survival estimates.</w:t>
      </w:r>
    </w:p>
    <w:p>
      <w:pPr>
        <w:pStyle w:val="Quick1"/>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Quick1"/>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1" w:hanging="0"/>
        <w:rPr/>
      </w:pPr>
      <w:r>
        <w:rPr/>
        <w:t>Task 1.1.  Evaluate mark/tag quality and retention [adipose/ventral fin clip, coded-wire tag (CWT), and visual implant elastomer tag (VI)] before release.  In addition to evaluating tag loss of LFC releases, WDFW will also assess tag loss of subyearling fall chinook slated for release above LGD before they are transported.</w:t>
      </w:r>
    </w:p>
    <w:p>
      <w:pPr>
        <w:pStyle w:val="Quick1"/>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right="541" w:hanging="0"/>
        <w:rPr/>
      </w:pPr>
      <w:r>
        <w:rPr/>
        <w:t>Task 1.2.  Document and report release size, general condition, degree of smoltification, sexual precoc</w:t>
        <w:softHyphen/>
        <w:t xml:space="preserve">ity, and blood hematocrit levels of fall chinook prior to release.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1.3.  Summarize hatchery records for each brood year to document and report egg</w:t>
        <w:noBreakHyphen/>
        <w:t>to</w:t>
        <w:noBreakHyphen/>
        <w:t>fry, fry</w:t>
        <w:noBreakHyphen/>
        <w:t>to</w:t>
        <w:noBreakHyphen/>
        <w:t>smolt, and egg-to-smolt sur</w:t>
        <w:softHyphen/>
        <w:t>vival rates at LFC.</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
        </w:numPr>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Evaluate fall Chinook release strategies, release sites, smolt out-migration timing and relative survivals from LFH releases and upstream acclimation sites above LGD to downstream collection sites (downstream survival rates). </w:t>
      </w:r>
    </w:p>
    <w:p>
      <w:pPr>
        <w:pStyle w:val="CommentText"/>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u w:val="single"/>
        </w:rPr>
        <w:t>Approach:</w:t>
      </w:r>
      <w:r>
        <w:rPr>
          <w:i/>
        </w:rPr>
        <w:t xml:space="preserve"> Fall Chinook:</w:t>
      </w:r>
      <w:r>
        <w:rPr/>
        <w:t xml:space="preserve"> WDFW’s current program goal is to annually release 900,000 yearling, and up to 2.4 million subyearling, fall chinook into the Snake River Basin.  For 2002, about 450,000 yearlings will be released at LFH, and about 450,000 yearlings will be released upstream of Lower Granite Dam (LGD) at three acclimation facilities (Big Canyon, Capt. John, and Pittsburg Landing).  All yearling releases are 100% marked (AD/CWT/VI).  In addition, approximately 2.0 million subyearlings (2001 brood year) will be released either on station or above Lower Granite Dam.  Exact number of subyearlings are not available at this time.  Only portions of the subyearling releases will be marked (AD/CWT or CWT-only).  It is unknown which mark Idaho Fish and Game will put on Idaho Power’s subyearlings to be released in 2002. In 2001, Idaho Fish and Game only adipose clipped the subyearling release.  Specific details of the monitoring and evaluation of LFH origin fall chinook that are released upstream of LGD, are included in an interagency/tribal cooperative project description.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For 2003, approximately 450,000 yearling fall chinook will be released from LFH, and approximately 450,000 yearlings will be released from the three acclimation sites (Capt. John, Pittsburg Landing, and Big Canyon).  The number of subyearling to be released and locations are unknown at this time, and will depend on 2002 broodstock abundance.</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1"/>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long with the standard external marks, portions of each release group (at LFH or upstream of LGD) will receive PIT tags.  For 2002 releases, WDFW will PIT tag 1,000 yearlings at LFH and provide assistance to Nez Perce Tribe (NPT) by helping tag 7,500 yearlings at Big Canyon and Capt. John acclimation facilities.  NPT will PIT tag 7,500 yearlings from the Pittsburg Landing acclimation facility.  Single releases of subyearling fall chinook will occur from Big Canyon, Capt. John and Pittsburg Landing acclimation facilities.   NPT staff will PIT tag representative groups from each release from above LGD, and WDFW will tag (1,500) the group released from LFH.  PIT tagged fish will enable WDFW and NPT to jointly compare migration timing and relative survivals among release locations.</w:t>
      </w:r>
    </w:p>
    <w:p>
      <w:pPr>
        <w:pStyle w:val="Quick1"/>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ab/>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2.1.  Recommend marks (Ad/CWT/VI) for all yearlings for release at LFH and upstream acclimation sites above LGD.  Recommend marks (AD/CWT) for a portion of sub-yearlings for release at LFH (200,000).  Each release group will receive a unique CWT code.</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Quick1"/>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1" w:hanging="0"/>
        <w:rPr/>
      </w:pPr>
      <w:r>
        <w:rPr/>
        <w:t>Task 2.2.  Continue to coordinate and participate in cooperative study plans with the USFWS Fisheries Resource Office, National Marine Fisheries Service, Idaho Power, Idaho Department of Fish and Game, and the NPT for evaluating off-station releases in 2002/2003.</w:t>
      </w:r>
    </w:p>
    <w:p>
      <w:pPr>
        <w:pStyle w:val="Quick1"/>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1" w:hanging="0"/>
        <w:rPr/>
      </w:pPr>
      <w:r>
        <w:rPr/>
      </w:r>
    </w:p>
    <w:p>
      <w:pPr>
        <w:pStyle w:val="TextBodyIndent"/>
        <w:tabs>
          <w:tab w:val="clear" w:pos="720"/>
          <w:tab w:val="clear" w:pos="1980"/>
          <w:tab w:val="left" w:pos="-1080" w:leader="none"/>
          <w:tab w:val="left" w:pos="-720" w:leader="none"/>
          <w:tab w:val="left" w:pos="0" w:leader="none"/>
          <w:tab w:val="left" w:pos="540" w:leader="none"/>
          <w:tab w:val="left" w:pos="2880" w:leader="none"/>
        </w:tabs>
        <w:ind w:left="540" w:hanging="540"/>
        <w:rPr/>
      </w:pPr>
      <w:r>
        <w:rPr/>
        <w:tab/>
        <w:t>Task 2.3.  PIT tag yearlings and subyearlings at LFH before release.  Document migration timing and relative survivals.  Assist NPT in PIT tagging yearling fall Chinook from Big Canyon and Captain John acclimation facilities.</w:t>
      </w:r>
    </w:p>
    <w:p>
      <w:pPr>
        <w:pStyle w:val="Quick1"/>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1" w:hanging="0"/>
        <w:rPr/>
      </w:pPr>
      <w:r>
        <w:rPr/>
      </w:r>
    </w:p>
    <w:p>
      <w:pPr>
        <w:pStyle w:val="Quick1"/>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ormal"/>
        <w:tabs>
          <w:tab w:val="clear" w:pos="720"/>
          <w:tab w:val="left" w:pos="-1080" w:leader="none"/>
          <w:tab w:val="left" w:pos="-720" w:leader="none"/>
          <w:tab w:val="left" w:pos="36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3)</w:t>
      </w:r>
      <w:r>
        <w:rPr/>
        <w:tab/>
      </w:r>
      <w:r>
        <w:rPr>
          <w:b/>
        </w:rPr>
        <w:t xml:space="preserve">Estimate adult returns and return rates, collect life history and genetic characteristics, and document distribution of  adult fall chinook and summer steelhead to southeast Washington streams and facilities.  Provide lower river fishery contributions by LSRCP produced fish.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u w:val="single"/>
        </w:rPr>
        <w:t>Approach:</w:t>
      </w:r>
      <w:r>
        <w:rPr/>
        <w:t xml:space="preserve">  Adult returns are the goal of the LSRCP program, therefore measuring adult returns to the point of release and to other intermediate areas is necessary to determine program success.  Downriver and within-area harvest of adults occurs primarily on fall chinook and steelhead.  Catch record cards and CWT expansions can be used to estimate the number that would have returned to the project area.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2"/>
        <w:rPr/>
      </w:pPr>
      <w:r>
        <w:rPr/>
        <w:t xml:space="preserve">WDFW monitors the returns of fall chinook and summer steelhead throughout southeast Washington through adult trapping (LFH and LGD), and spawning ground and creel surveys; all of which provide CWT recoveries of marked fish for evaluation purposes.  Trapped and/or spawned broodstock fish and carcasses provide data concerning origin, stray rates, sex ratios, age composition, and mean fecundity of each year’s run.  Spawning surveys provide numbers of redds, spawn timing and distribution of fish in each of the rivers WDFW surveys.  Sampled carcasses also provide the genetic (electrophoretic or DNA) data to define stock characteristics, monitor possible introgression of hatchery stock genes into these populations, and evaluate our success at maintaining stock integrity.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oftHyphen/>
      </w:r>
      <w:r>
        <w:rPr>
          <w:i/>
        </w:rPr>
        <w:t>Sub-objective 3.1:  Estimate adult returns and return rates, collect life history and genetic characteristics, and document distribution of adult fall chinook to southeast Washington streams and facilitie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1.1.  Document the magnitude, return distribution, run timing, peak spawning, fish size, age, sex, and genetic information of the fall chinook returning to LFH.   Document the same information for fish hauled from LGD to LFH for spawning.</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1.2.  Recover and process CWTs (Objective 4) from hatchery fall chinook returning to LFH and hauled from LGD.</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ask 3.1.3.  Obtain estimates of down-river harvest of LFH origin fall chinook.</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1.4.  Participate with USFWS and NPT in a cooperative radio telemetry study of fall chinook returning from hatchery releases upstream of LGD.</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1.5.  Utilize age composition data and adult escapement estimates to calculate smolt-to-adult survival rates on hatchery fall chinook from LFH.</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rPr>
        <w:t>Sub-objective 3.2:  Estimate adult returns and return rates, collect life history and genetic characteristics, and document distribution of adult summer steelhead to southeast Washington streams and to LSRCP facilities</w:t>
      </w:r>
      <w:r>
        <w:rPr>
          <w:b/>
          <w:i/>
        </w:rPr>
        <w:t>.</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2.1.  Document hatchery returns to LFH and LGD.</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2.2.  Conduct creel surveys on the Snake River to collect information (length, CWT, scales, and sex) on harvested untagged and CWT tagged LFH origin adult steelhead.</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2.3.  Process recovered CWTs (Task 4) and scales for age composition.</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3.2.4.  Use WDFW catch record card estimates and samples of adult CWT codes collected during creel surveys to estimate the return and sport harvest of all groups of released LFH origin steelhead within the LSRCP area of Washington.  Obtain commercial and sport harvest estimates of LFH origin adult steelhead.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2.5.  Utilize age composition data, adult escapement estimates, and creel data to calculate smolt-to-adult survival rates on hatchery steelhead produced from LFC.</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3.2.6.  Assess the nature and extent of straying of LFH origin steelhead within the Snake River basin and provide recommendations to minimize straying.</w:t>
      </w:r>
    </w:p>
    <w:p>
      <w:pPr>
        <w:pStyle w:val="Quick1"/>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Quick1"/>
        <w:numPr>
          <w:ilvl w:val="0"/>
          <w:numId w:val="9"/>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b/>
          <w:b/>
        </w:rPr>
      </w:pPr>
      <w:r>
        <w:rPr>
          <w:b/>
        </w:rPr>
        <w:t>Maintain phenotypic and genotypic characteristics of the fall chinook stock used at Lyons Ferry Complex.</w:t>
      </w:r>
    </w:p>
    <w:p>
      <w:pPr>
        <w:pStyle w:val="Quick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u w:val="single"/>
        </w:rPr>
        <w:t>Approach:</w:t>
      </w:r>
      <w:r>
        <w:rPr/>
        <w:t xml:space="preserve">  WDFW currently identifies and removes stray hatchery fish from fall chinook broodstock at the hatchery before spawning.  WDFW uses two strateg</w:t>
        <w:softHyphen/>
        <w:t>ies to accomplish this action: 1) CWT reading during spawning to identify known LFH fall chinook stock from known strays or unknown origin fish, and 2) marking hatchery progeny of known LFH fall chinook with external marks (VI) to allow identification upon return.</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541" w:hanging="0"/>
        <w:rPr/>
      </w:pPr>
      <w:r>
        <w:rPr/>
      </w:r>
    </w:p>
    <w:p>
      <w:pPr>
        <w:pStyle w:val="BlockText"/>
        <w:rPr/>
      </w:pPr>
      <w:r>
        <w:rPr/>
        <w:t xml:space="preserve">At spawning, all fish will be scanned to determine if a CWT is available for use in determining origin.  Only fish with a CWT or a VI indicating LFH origin will be used for broodstock.  If a VI is not detected on the fish, the origin will be determined by extracting and reading the CWT before spawning occurs.  CWTs from fish with left red elastomers will be sampled at 30% for evaluation to determine run composition.  Fish with no clips plus wire will also be sampled at 30% for evaluation since the majority of these fish are from upstream releases of LFH origin fall chinook.  All other fish with non-LFH origin CWTs, ventral fin clips, or fish which are untagged and unmarked will be spawned together as non-LFH origin fish.  Fish which are untagged and unmarked will have their origin determined by the use of scale analysis.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3"/>
        <w:rPr/>
      </w:pPr>
      <w:r>
        <w:rPr/>
        <w:t>Task 4.1.  Scan all fish for wire and examine fish for marks (i.e. fin clips or VI).  Extract and read CWTs of fall chinook as explained in approach number 4.  Collect scales on fish which are untagged and unmarked to determine origin after spawning.</w:t>
      </w:r>
    </w:p>
    <w:p>
      <w:pPr>
        <w:pStyle w:val="Quick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r>
    </w:p>
    <w:p>
      <w:pPr>
        <w:pStyle w:val="Quick1"/>
        <w:numPr>
          <w:ilvl w:val="0"/>
          <w:numId w:val="9"/>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b/>
          <w:b/>
        </w:rPr>
      </w:pPr>
      <w:r>
        <w:rPr>
          <w:b/>
        </w:rPr>
        <w:t>Assess LSRCP hatchery evaluation actions to determine potential effects on species listed under the Endangered Species Act.  Represent WDFW during formal ESA consultation between NMFS and the FWS.  Coordinate and integrate Washington's anadromous fish management and research with the Section 7 LSRCP Biological Assessment, subsequent Biological Opinions and Management Plans, NMFS' Recovery Plan, and develop and submit Hatchery and Genetic Management Plans (HGMPs) for stocks produced at LFC.</w:t>
      </w:r>
    </w:p>
    <w:p>
      <w:pPr>
        <w:pStyle w:val="Quick1"/>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Normal"/>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u w:val="single"/>
        </w:rPr>
        <w:t>Approach:</w:t>
      </w:r>
      <w:r>
        <w:rPr/>
        <w:t xml:space="preserve">  Operation of the LSRCP program in Washington requires close cooperation between WDFW and USFWS personnel to ensure that production and evaluation actions conform to guidelines established by NMFS under ESA.  Moreover, it is the responsibility of evaluation staff to integrate production and evaluation research with existing state management goals and principles.  These actions are expressed in the completion of Sections 7 and 10 Biological Assessments and Hatchery and Genetic Management Plans (HGMP) that must be submitted to NMFS for approval.  WDFW will ensure that pertinent state and federal management policies are considered and that recommendations to minimize deleterious effects of programs on listed species are provided.</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2"/>
        <w:tabs>
          <w:tab w:val="clear" w:pos="36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DFW will help the USFWS-LSRCP Office to ensure that the Section 7 Biological Assessment and Section 10 permit applications are coordinated.  Further, WDFW will continue to provide data for ESA concerns to other agencies, and program tasks and objectives will be modified as necessary to minimize adverse impacts to listed species.  WDFW will be involved in the USFWS/NMFS consultations for the LSRCP Program under the ESA.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36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rPr>
      </w:pPr>
      <w:r>
        <w:rPr>
          <w:i/>
        </w:rPr>
        <w:t>Sub-objective 5.1:  Assess LSRCP hatchery evaluation actions to determine potential effects on species listed under the Endangered Species Act.</w:t>
      </w:r>
    </w:p>
    <w:p>
      <w:pPr>
        <w:pStyle w:val="CommentText"/>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5.1.1. Obtain quantitative data necessary to evaluate LSRCP funded program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5.1.2.  Coordinate and assist WDFW and USFWS-LSRCP research staff with quantitative analysis for the development or modifications of Biological Assessments and HGMP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5.1.3.  Assess effects of all proposed actions and estimate direct and indirect takes of listed species using tasks and results listed in proposal and any relevant literature.</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5.1.4.  Develop and recommend alternatives to reduce deleterious effects on all listed species within the program.</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36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rPr>
      </w:pPr>
      <w:r>
        <w:rPr>
          <w:i/>
        </w:rPr>
        <w:t>Sub-objective 5.2: Represent WDFW during formal ESA consultation between NMFS and the FWS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5.2.1.  Act as the liaison between the USFWS and WDFW during the formal consultation period to fulfill the cooperator's role in the process.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b/>
          <w:b/>
        </w:rPr>
      </w:pPr>
      <w:r>
        <w:rPr/>
        <w:t>Task 5.2.2.  Provide additional documentation, as requested, for the LSRCP Section 7 formal consultation between NMFS and the USFWS-LSRCP Office.</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36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rPr>
      </w:pPr>
      <w:r>
        <w:rPr>
          <w:i/>
        </w:rPr>
        <w:t>Sub-objective 5.3: Coordinate and integrate Washington's anadromous fish research with the Section 7 LSRCP Biological Assessment, subsequent Biological Opinions and Management Plans, HGMPs, and NMFS' Recovery Plan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5.3.1.  Recommend changes in Washington’s fish management and research plans to ensure compliance with decisions made during consultations between NMFS and FW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5.3.2.  Review special conditions of Section 10 permits, special conditions of Section 7 consultations, and coordinate with WDFW personnel who will implement the actions to ensure that all actions are permitted and consistent with permit requirement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3"/>
        <w:rPr/>
      </w:pPr>
      <w:r>
        <w:rPr/>
        <w:t>Task 5.3.3.  Integrate appropriate LSRCP-funded actions described in Biological Assessments and Biological Opinions into a WDFW salmon recovery strategy.</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5.3.4.  Where appropriate, provide input to WDFW responses to the NMFS Biological Assessments, Opinions, and Recovery Plans.</w:t>
      </w:r>
    </w:p>
    <w:p>
      <w:pPr>
        <w:pStyle w:val="Quick1"/>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Quick1"/>
        <w:tabs>
          <w:tab w:val="clear" w:pos="720"/>
          <w:tab w:val="left" w:pos="-1080" w:leader="none"/>
          <w:tab w:val="left" w:pos="-720" w:leader="none"/>
          <w:tab w:val="left" w:pos="36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b/>
        </w:rPr>
        <w:t>6)</w:t>
      </w:r>
      <w:r>
        <w:rPr/>
        <w:t xml:space="preserve">  </w:t>
      </w:r>
      <w:r>
        <w:rPr>
          <w:b/>
        </w:rPr>
        <w:t>Complete annual reports to summarize results of all LSRCP funded work conducted during the contract period.  Disseminate the reports to interested parties in Columbia Basin.</w:t>
      </w:r>
    </w:p>
    <w:p>
      <w:pPr>
        <w:pStyle w:val="Quick1"/>
        <w:tabs>
          <w:tab w:val="clear" w:pos="720"/>
          <w:tab w:val="left" w:pos="-1080" w:leader="none"/>
          <w:tab w:val="left" w:pos="-720" w:leader="none"/>
          <w:tab w:val="left" w:pos="0"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BodyTextIndent3"/>
        <w:rPr/>
      </w:pPr>
      <w:r>
        <w:rPr/>
        <w:t>Task 6.1.  Summarize results from objective tasks and assemble them into species specific report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b/>
          <w:b/>
        </w:rPr>
      </w:pPr>
      <w:r>
        <w:rPr/>
        <w:t>Task 6.2.  Submit a draft report on Lyons Ferry fall chinook research and activities to U.S. Fish and Wildlife Service within 60 days after contract is completed (due 1 June).  After formal review, submit a final report within 120 days of contract c</w:t>
        <w:softHyphen/>
        <w:t>ompletion (due 1 July).</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6.3.  Submit a draft report on summer steelhead research and activities to U.S. Fish and Wildlife Service by 31 May 2002.  After formal review, submit a final report by 30 June 2002. </w:t>
      </w:r>
    </w:p>
    <w:p>
      <w:pPr>
        <w:pStyle w:val="Normal"/>
        <w:rPr>
          <w:b/>
          <w:b/>
        </w:rPr>
      </w:pPr>
      <w:r>
        <w:rPr>
          <w:b/>
        </w:rPr>
      </w:r>
    </w:p>
    <w:p>
      <w:pPr>
        <w:pStyle w:val="Normal"/>
        <w:rPr>
          <w:b/>
          <w:b/>
        </w:rPr>
      </w:pPr>
      <w:r>
        <w:rPr>
          <w:b/>
        </w:rPr>
        <w:t>g. Facilities and equipment</w:t>
      </w:r>
    </w:p>
    <w:p>
      <w:pPr>
        <w:pStyle w:val="Normal"/>
        <w:rPr/>
      </w:pPr>
      <w:r>
        <w:rPr/>
      </w:r>
    </w:p>
    <w:p>
      <w:pPr>
        <w:pStyle w:val="Normal"/>
        <w:rPr/>
      </w:pPr>
      <w:r>
        <w:rPr/>
        <w:t>LFH is located on the Snake River (Rk 95) near its confluence with the Palouse River, and lies between Lower Monumental and Little Goose dams.  LFH has pathogen free, 100% well water of near constant temperature and a capacity of 60,000 gpm.  The hatchery has adult trapping and holding facilities for returning fall chinook and summer steelhead broodstock.  There are two separate incubation buildings (one for steelhead and one for spring and fall chinook) and early life rearing troughs and raceways for all species.  There are also three 2.1 acre ponds for smolt rearing (fall chinook and summer steelhead).  LFH provides all fall chinook presently released in the entire Snake River.</w:t>
      </w:r>
    </w:p>
    <w:p>
      <w:pPr>
        <w:pStyle w:val="Normal"/>
        <w:rPr/>
      </w:pPr>
      <w:r>
        <w:rPr/>
      </w:r>
    </w:p>
    <w:p>
      <w:pPr>
        <w:pStyle w:val="Normal"/>
        <w:rPr/>
      </w:pPr>
      <w:r>
        <w:rPr/>
        <w:t>The LFH Evaluation Program staff are located in a USFWS owned office facility in Dayton, WA.</w:t>
      </w:r>
    </w:p>
    <w:p>
      <w:pPr>
        <w:pStyle w:val="Normal"/>
        <w:rPr/>
      </w:pPr>
      <w:r>
        <w:rPr/>
      </w:r>
    </w:p>
    <w:p>
      <w:pPr>
        <w:pStyle w:val="Normal"/>
        <w:rPr/>
      </w:pPr>
      <w:r>
        <w:rPr/>
        <w:t xml:space="preserve">The upstream acclimation sites are located above Lower Granite Dam.  All three of the remote fall chinook acclimation facilities are operated by NPT.  Pittsburg Landing and Captain John are located in the Snake River and the Big Canyon acclimation pond is located in the Clearwater river.  LFH provides the NPT fall chinook yearling and subyearling smolts for these facilities. </w:t>
      </w:r>
    </w:p>
    <w:p>
      <w:pPr>
        <w:pStyle w:val="Normal"/>
        <w:rPr/>
      </w:pPr>
      <w:r>
        <w:rPr/>
      </w:r>
    </w:p>
    <w:p>
      <w:pPr>
        <w:pStyle w:val="Normal"/>
        <w:rPr>
          <w:b/>
          <w:b/>
        </w:rPr>
      </w:pPr>
      <w:r>
        <w:rPr/>
        <w:t xml:space="preserve">Idaho Power is currently using Oxbow Hatchery (located above Hells Canyon Dam) to rear their mitigation subyearlings.  LFH provides Idaho Fish and Game eyed eggs for incubation and rearing at the Oxbow Hatchery.  </w:t>
      </w:r>
    </w:p>
    <w:p>
      <w:pPr>
        <w:pStyle w:val="Normal"/>
        <w:rPr>
          <w:b/>
          <w:b/>
        </w:rPr>
      </w:pPr>
      <w:r>
        <w:rPr>
          <w:b/>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 xml:space="preserve">Bugert, R., P. Seidel, P. LaRiviere, D. Marbach, S. Martin, and L. Ross.  1989. Lower Snake River Compensation Plan, Lyons Ferry Evaluation Program, 1988 Annual Report to U.S. Fish and Wildlife Service. Lower Snake River Compensation Plan Office.  Boise, ID 83702.  #AFF I/LSR-89-10. </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Bugert, R., P. LaRiviere, D. Marbach, S. Martin, L. Ross, and D. Geist.  1990. Lower Snake River Compensation Plan, Salmon Hatchery Evaluation Program, 1989 Annual Report to U.S. Fish and Wildlife Service. Lower Snake River Compensation Plan Office.  Boise, ID 83702.  #AFF I/LSR-90-08.</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Bugert, R., C. Busack, G. Mendel, K. Petersen, D. Marbach, L. Ross, and J. Dedloff.  1991. Lyons Ferry Fall Chinook Salmon Hatchery Evaluation Program, 1990 Evaluation Report to U.S. Fish and Wildlife Service. Lower Snake River Compensation Plan Office.  Boise, ID 83702.  #AFF I/LSR-91-15.</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sz w:val="20"/>
              </w:rPr>
            </w:pPr>
            <w:r>
              <w:rPr/>
              <w:t>Bugert, R., C. W. Hopley, C. Busack, and G. Mendel.  1995.  Maintenance of stock integrity in Snake River fall chinook salmon.  Am. Fish. Soc. Symp.  15:267-276.</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 xml:space="preserve">Bugert, R., G. Mendel, and P. Seidel.  1996.  Survival of Subyearling and Yearling Fall Chinook Salmon Released at Lyons Ferry Hatchery or Barged Downstream Report to U.S. Fish and Wildlife Service.  Lower Snake River Compensation Plan Office.  Boise, ID.  Hatcheries Report #H96-08  </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sz w:val="20"/>
              </w:rPr>
            </w:pPr>
            <w:r>
              <w:rPr/>
              <w:t>Bugert, R., G. Mendel, and P. Seidel.  1997.  Adult returns of subyearling and yearling fall chinook salmon released from a Snake River hatchery and transported downstream.  NAJFM  17:638-651.</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sz w:val="20"/>
              </w:rPr>
            </w:pPr>
            <w:r>
              <w:rPr/>
              <w:t>COE (U.S. Army Corps of Engineers) District, Walla Walla, Washington. 1975.  Special Report: Lower Snake River Fish and Wildlife Compensation Plan.  95 pgs. Plus appendices.</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Martin, S., M. Schuck, J. Bumgarner, J. Dedloff, and A. Viola.   2000.  Lyons Ferry Hatchery Evaluation Trout Report: 1997-1998 to U.S. Fish and Wildlife Service.  Lower Snake River Compensation Plan Office.  Boise, ID.  #FPA00-11.</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 xml:space="preserve">Mendel, G. W. and M. L. Schuck.  1986. Fall 1984 and Spring 1985 Snake River Steelhead Creel Surveys Part I:  1984-85 Annual Report, Lyons Ferry Trout Hatchery Evaluation to U.S. Fish and Wildlife Service.  Lower Snake River Compensation Plan Office.  Boise, ID.  </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Mendel, G. W., G. A. Lambacher, and M. L. Schuck.  1987.  Fall 1985 and Spring 1986 Snake River Steelhead Creel Surveys Part I:  1985-86 Annual Report, Lyons Ferry Trout Hatchery Evaluation to U.S. Fish and Wildlife Service.  Lower Snake River Compensation Plan Office.  Boise, ID.  #FR 1/LSR-87-8.</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Mendel, G. W., G. A. Lambacher, and M. L. Schuck.  1988.  Fall 1986 and Spring 1987 Snake River Steelhead Creel Surveys Part I:  1986-87 Annual Report, Lyons Ferry Trout Hatchery to U.S. Fish and Wildlife Service.  Lower Snake River Compensation Plan Office.  Boise, ID.  #FR 1/LSR-88-07.</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Mendel, G. W. and M. L. Schuck.  1989.  Migration Patterns of Wallowa Stock Hatchery Steelhead in the Snake and Grande Ronde rivers of Washington Report to U.S. Fish and Wildlife Service.  Lower Snake River Compensation Plan Office.  Boise, ID.  #AFF/LSR-89-03.</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Mendel, G., K. Petersen, R. Bugert, D. Milks, L. Ross, J. Dedloff, and Larrie LaVoy.  1992a.  Lyons Ferry Fall Chinook Salmon Hatchery Evaluation Program, 1991 Evaluation Report to U.S. Fish and Wildlife Service.  Lower Snake River Compensation Plan Office.  Boise, ID.  #AFF 1/LSR-92-12.</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Mendel, G., D. Milks, R. Bugert, and K. Petersen. 1992b.  Upstream Passage and Spawning of Fall Chinook Salmon in the Snake River, 1991 Report to U.S. Fish and Wildlife Service.  Lower Snake River Compensation Plan Office.  Boise, ID.  #AFF 1/LSR-92-11.</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Mendel, G., J. Dedloff, L. Ross, R. Bugert, and K. Petersen.  1992c.  Lyons Fall Chinook Salmon Trapping on the Snake River in 1991 Report to U.S. Fish and Wildlife Service.  Lower Snake River Compensation Plan Office.  Boise, ID.  #AFF 1/LSR-92-7.</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Mendel, G., K. Petersen, R. Bugert, D. Milks, L. Ross, J. Dedloff, and J. Bumgarner.  1993.  Lower Snake River Compensation Plan, Lyons Ferry Hatchery Evaluation Program, Fall Chinook Salmon, 1992 Annual Report to U.S. Fish and Wildlife Service.  Lower Snake River Compensation Plan Office.  Boise, ID.  #AFF 1/LSR-93-09.</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Mendel, G., J. Bumgarner, D. Milks, L. Ross, J. Dedloff, and R. Bugert.  1994a.  Lower Snake River Compensation Plan, Lyons Ferry Hatchery Evaluation Program, Fall Chinook Salmon, 1993 Annual Report to U.S. Fish and Wildlife Service.  Lower Snake River Compensation Plan Office.  Boise, ID  # AFF 1/LSR-94-14.</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 xml:space="preserve">Mendel, G., D. Milks, M. Varney, and R. Bugert.  1994b.  Upstream Passage and Spawning of Fall Chinook Salmon in the Snake River.  </w:t>
            </w:r>
            <w:r>
              <w:rPr>
                <w:u w:val="single"/>
              </w:rPr>
              <w:t>In</w:t>
            </w:r>
            <w:r>
              <w:rPr/>
              <w:t xml:space="preserve"> Blankenship, L. and G. Mendel, (Editors).  1993.  Upstream Passage, Spawning, and Stock Identification of Fall Chinook Salmon in the Snake River, 1992 to U.S. Department of Energy.  Bonneville Power Administration. Division of Fish and Wildlife. Portland, OR.  DOE/BP-60415-1.</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Mendel, G., J. Bumgarner, D. Milks, L. Ross, and J. Dedloff.  1995.  Lyons Ferry Hatchery Evaluation: Fall Chinook, 1994 Annual Report to U.S. Fish and Wildlife Service.  Lower Snake River Compensation Plan Office.  Boise, ID.  #H95-07.</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Mendel, G., J. Bumgarner, D. Milks, L. Ross, and J. Dedloff.  1996 Lyons Ferry Hatchery Evaluation: Fall Chinook, 1995 Annual Report to U.S. Fish and Wildlife Service.  Lower Snake River Compensation Plan Office.  Boise, ID.  #H96-09.</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 xml:space="preserve">Mendel, G. and D. Milks.  1997.  Upstream Passage and Spawning of Fall Chinook Salmon in the Snake River.  </w:t>
            </w:r>
            <w:r>
              <w:rPr>
                <w:u w:val="single"/>
              </w:rPr>
              <w:t>In</w:t>
            </w:r>
            <w:r>
              <w:rPr/>
              <w:t xml:space="preserve"> Blankenship, L. and G. Mendel, (Editors).  1997.  Upstream Passage, Spawning,  and Stock Identification of Fall Chinook Salmon in the Snake River, 1992 and 1993 Final Report to U.S. Department of Energy.  Bonneville Power Administration. Division of Fish and Wildlife. Portland, OR.  DOE/BP-60415-1.</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 xml:space="preserve">Milks, D., L. Wargo, and M. Varney 2000.  Lyons Ferry Hatchery Evaluation, Fall Chinook Salmon Annual Report:  1998 and 1999 to U.S. Fish and Wildlife Service.  Lower Snake River Compensation Plan Office.  Boise, ID.  # FPA 00-21.  </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sz w:val="20"/>
              </w:rPr>
            </w:pPr>
            <w:r>
              <w:rPr/>
              <w:t>NWPPC (Northwest Power Planning Council).  1995.  Columbia River Basin Fish and Wildlife Program.  NPPC, Portland, OR.</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Schuck, M. L. 1985.  Lyons Ferry Evaluation Study, 1983 Annual Report to U.S. Fish and Wildlife Service.  Fishing Resources – Region 1.  Portland, OR.  Report #FRI/LSR-85-13.</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Schuck, M. L. and G. W. Mendel. 1986.  Lyons Ferry Evaluation Study, Part II: Assessment of Production from Lyons Ferry/Tucannon Hatchery Complex; and Estimates of Return of Marked Fish to Compensation Plan Streams in Washington to U.S. Fish and Wildlife Service.  Lower Snake River Compensation Plan Office.  Boise, ID.  Report #FRI/LSR-85-25.</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Schuck, M. L. and G. W. Mendel. 1987.  Lyons Ferry Evaluation Study, Part II: Assessment of Production from Lyons Ferry/Tucannon Hatchery Complex; and Field Studies Summary, 1985-86 Annual Report to U.S. Fish and Wildlife Service.  Lower Snake River Compensation Plan Office.  Boise, ID.  Report #FRI/LSR-87-8.</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Schuck, M. L. and G. W. Mendel. 1988.  Lyons Ferry Evaluation Study, Part II: Assessment of Production from Lyons Ferry/Tucannon Hatchery Complex; and Estimates of Return of Marked Fish to Compensation Plan Streams in Washington, 1986-87 Annual Report to U.S. Fish and Wildlife Service.  Lower Snake River Compensation Plan Office.  Boise, ID.  Report #AFF 1/LSR-89-01.</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Schuck, M., A. E. Viola, and S. Nostrant.  1989.  Lyons Ferry Evaluation Study: 1987-1988 Annual Report to U.S. Fish and Wildlife Service.  Lower Snake River Compensation Plan Office.  Boise, ID.  Report #AFF 1/LSR-89-09.</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Schuck, M., A. E. Viola, and S. Nostrant.  1990.  Lyons Ferry Evaluation Study: 1988-1989 Annual Report to U.S. Fish and Wildlife Service.  Lower Snake River Compensation Plan Office.  Boise, ID.  Report #AFF 1/LSR-90-04.</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Schuck, M., A. E. Viola, and S. Nostrant.  1991.  Lyons Ferry Evaluation Study: 1989-1990 Annual Report to U.S. Fish and Wildlife Service.  Lower Snake River Compensation Plan Office.  Boise, ID.  Report #AFF 1/LSR-91-08.</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Schuck, M., A. E. Viola, and M. Keller.  1993a.  Lyons Ferry Evaluation Study: 1990-1991 Annual Report to U.S. Fish and Wildlife Service.  Lower Snake River Compensation Plan Office.  Boise, ID.  Report #AFF 1/LSR-92-01.</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360" w:leader="none"/>
              </w:tabs>
              <w:ind w:left="360" w:hanging="360"/>
              <w:rPr/>
            </w:pPr>
            <w:r>
              <w:rPr/>
              <w:t>Schuck, M., A. E. Viola, and M. Keller.  1993b.  Lyons Ferry Evaluation Study: 1991-1992 Annual Report to U.S. Fish and Wildlife Service.  Lower Snake River Compensation Plan Office.  Boise, ID.  Report #AFF 1/LSR-93-08.</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Schuck, M., A. E. Viola, and M. Keller.  1994.  Lyons Ferry Evaluation Study: 1992-1993 Annual Report to U.S. Fish and Wildlife Service.  Lower Snake River Compensation Plan Office.  Boise, ID.  Report #AFF 1/LSR-94-08.</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360" w:leader="none"/>
              </w:tabs>
              <w:ind w:left="360" w:hanging="360"/>
              <w:rPr/>
            </w:pPr>
            <w:r>
              <w:rPr/>
              <w:t>Schuck, M., A. E. Viola, and M. Keller.  1995.  Lyons Ferry Trout Evaluation Study: 1993-1994 Annual Report to U.S. Fish and Wildlife Service.  Lower Snake River Compensation Plan Office.  Boise, ID.  #H95-06.</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Schuck, M., A. E. Viola, and M. Keller.  1996.  Lyons Ferry Trout Evaluation Study: 1994-1995 Annual Report to U.S. Fish and Wildlife Service.  Lower Snake River Compensation Plan Office.  Boise, ID.  #H96-06.</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360" w:leader="none"/>
              </w:tabs>
              <w:ind w:left="360" w:hanging="360"/>
              <w:rPr/>
            </w:pPr>
            <w:r>
              <w:rPr/>
              <w:t>Schuck, M., A. E. Viola, and J. Dedloff.   1997.  Lyons Ferry Trout Evaluation Study: 1995-1996 Annual Report to U.S. Fish and Wildlife Service.  Lower Snake River Compensation Plan Office.  Boise, ID.  #H97-08.</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Schuck, M., A. E. Viola, J. Bumgarner, and J. Dedloff.   1998.  Lyons Ferry Trout Evaluation Study: 1996-1997 Annual Report to U.S. Fish and Wildlife Service.  Lower Snake River Compensation Plan Office.  Boise, ID.  #H98-10.</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 xml:space="preserve">Seidel, P, R. Bugert, R. S. Kirby, and L Ross.  1985.  Lower Snake River Compensation Plan, Lyons Ferry Hatchery Evaluation Project, 1985 Annual Report to U.S. Fish and Wildlife Service. Portland, OR  97208.  </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Seidel, P, R. Bugert.  1987.  Lower Snake River Compensation Plan, Lyons Ferry Salmon Evaluation Program, 1986 Annual Report to U.S. Fish and Wildlife Service. Portland, OR  97208.  #FRI/ISR-87-13.</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Seidel, P, R. Bugert, P. LaRiviere, D. Marbach, S. Martin, and L. Ross.  1988.  Lower Snake River Compensation Plan, Lyons Ferry Evaluation Program, 1987 Annual Report to U.S. Fish and Wildlife Service. Lower Snake River Compensation Plan Office.  Boise, ID 83702.  #FRI/LSR-88-12.</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pPr>
            <w:r>
              <w:rPr/>
              <w:t>USFWS.  1998.  Proceedings of the Lower Snake River Compensation Plan Status Review Symposium.  Lower Snake River Compensation Plan Office.  Boise, ID.  276 pgs.</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highlight w:val="lightGray"/>
              </w:rPr>
            </w:pPr>
            <w:r>
              <w:rPr/>
              <w:t>Waples, R. S., O. J. Johnson, P. B. Aebersold, C. K. Shiflett, D. M. VanDoornik, D. J. Teel, and A. E. Cook.  1993.  A Genetic Monitoring and Evaluation Program for Supplemented Populations of Salmon and Steelhead in the Snake River Basin, 1992 Annual Report to U.S. Department of Energy, Bonneville Power Administration, Portland, OR 97283-3621.  Project #89-096.</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highlight w:val="lightGray"/>
              </w:rPr>
            </w:pPr>
            <w:r>
              <w:rPr/>
              <w:t>Wargo, L., D. Milks, and G. Mendel.  1999.  Lyons Ferry Hatchery Evaluation Fall Chinook Salmon Report:  1996 and 1997 Annual Report to U.S. Fish and Wildlife Service.  Lower Snake River Compensation Plan Office.  Boise, ID  #FPA99-06.</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shd w:fill="FFFFFF" w:val="clear"/>
          </w:tcPr>
          <w:p>
            <w:pPr>
              <w:pStyle w:val="Normal"/>
              <w:ind w:left="360" w:hanging="360"/>
              <w:rPr>
                <w:sz w:val="20"/>
              </w:rPr>
            </w:pPr>
            <w:r>
              <w:rPr/>
              <w:t>WDFW Wild Salmonid Policy. 1997. Policy of the Washington Department of Fish and Wildlife and Western Washington Tribes Concerning Wild Salmonids &amp; Additional Policy Guidance on Deferred Issues Concerning the Wild Salmonid Policy.  Olympia, WA.</w:t>
            </w:r>
          </w:p>
        </w:tc>
        <w:tc>
          <w:tcPr>
            <w:tcW w:w="127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Heading6"/>
        <w:ind w:left="1980" w:hanging="1980"/>
        <w:rPr/>
      </w:pPr>
      <w:r>
        <w:rPr/>
        <w:t>Mark L. Schuck – Principal Investigator</w:t>
      </w:r>
    </w:p>
    <w:p>
      <w:pPr>
        <w:pStyle w:val="Normal"/>
        <w:jc w:val="center"/>
        <w:rPr/>
      </w:pPr>
      <w:r>
        <w:rPr/>
        <w:t>Washington Department of Fish and Wildlife – Snake River Lab.</w:t>
      </w:r>
    </w:p>
    <w:p>
      <w:pPr>
        <w:pStyle w:val="Normal"/>
        <w:jc w:val="center"/>
        <w:rPr/>
      </w:pPr>
      <w:r>
        <w:rPr/>
        <w:t>401 South Cottonwood, Dayton, WA.  99328</w:t>
      </w:r>
    </w:p>
    <w:p>
      <w:pPr>
        <w:pStyle w:val="Normal"/>
        <w:jc w:val="center"/>
        <w:rPr/>
      </w:pPr>
      <w:r>
        <w:rPr/>
        <w:t>(509) 382-1004  FAX (509) 382-2427</w:t>
      </w:r>
    </w:p>
    <w:p>
      <w:pPr>
        <w:pStyle w:val="Normal"/>
        <w:tabs>
          <w:tab w:val="left" w:pos="-1080" w:leader="none"/>
          <w:tab w:val="left" w:pos="-720" w:leader="none"/>
          <w:tab w:val="left" w:pos="0" w:leader="none"/>
          <w:tab w:val="left" w:pos="720" w:leader="none"/>
          <w:tab w:val="left" w:pos="1980" w:leader="none"/>
        </w:tabs>
        <w:rPr/>
      </w:pPr>
      <w:r>
        <w:rPr/>
      </w:r>
    </w:p>
    <w:p>
      <w:pPr>
        <w:pStyle w:val="Normal"/>
        <w:tabs>
          <w:tab w:val="left" w:pos="-1080" w:leader="none"/>
          <w:tab w:val="left" w:pos="-720" w:leader="none"/>
          <w:tab w:val="left" w:pos="0" w:leader="none"/>
          <w:tab w:val="left" w:pos="720" w:leader="none"/>
          <w:tab w:val="left" w:pos="1980" w:leader="none"/>
        </w:tabs>
        <w:ind w:left="1980" w:hanging="1980"/>
        <w:rPr/>
      </w:pPr>
      <w:r>
        <w:rPr>
          <w:b/>
        </w:rPr>
        <w:t>EDUCATION</w:t>
      </w:r>
      <w:r>
        <w:rPr/>
        <w:t>:</w:t>
        <w:tab/>
      </w:r>
    </w:p>
    <w:p>
      <w:pPr>
        <w:pStyle w:val="Normal"/>
        <w:tabs>
          <w:tab w:val="left" w:pos="-1080" w:leader="none"/>
          <w:tab w:val="left" w:pos="-720" w:leader="none"/>
          <w:tab w:val="left" w:pos="0" w:leader="none"/>
          <w:tab w:val="left" w:pos="720" w:leader="none"/>
          <w:tab w:val="left" w:pos="1980" w:leader="none"/>
        </w:tabs>
        <w:rPr/>
      </w:pPr>
      <w:r>
        <w:rPr/>
        <w:t>B.S. Fish Biology</w:t>
        <w:tab/>
        <w:t>Colorado State University, 1974</w:t>
      </w:r>
    </w:p>
    <w:p>
      <w:pPr>
        <w:pStyle w:val="Normal"/>
        <w:tabs>
          <w:tab w:val="left" w:pos="-1080" w:leader="none"/>
          <w:tab w:val="left" w:pos="-720" w:leader="none"/>
          <w:tab w:val="left" w:pos="0" w:leader="none"/>
          <w:tab w:val="left" w:pos="720" w:leader="none"/>
          <w:tab w:val="left" w:pos="1980" w:leader="none"/>
        </w:tabs>
        <w:rPr/>
      </w:pPr>
      <w:r>
        <w:rPr/>
      </w:r>
    </w:p>
    <w:p>
      <w:pPr>
        <w:pStyle w:val="Normal"/>
        <w:tabs>
          <w:tab w:val="left" w:pos="-1080" w:leader="none"/>
          <w:tab w:val="left" w:pos="-720" w:leader="none"/>
          <w:tab w:val="left" w:pos="0" w:leader="none"/>
          <w:tab w:val="left" w:pos="720" w:leader="none"/>
          <w:tab w:val="left" w:pos="1980" w:leader="none"/>
        </w:tabs>
        <w:ind w:left="1980" w:hanging="1980"/>
        <w:rPr>
          <w:b/>
          <w:b/>
        </w:rPr>
      </w:pPr>
      <w:r>
        <w:rPr>
          <w:b/>
        </w:rPr>
        <w:t>WORK HISTORY:</w:t>
      </w:r>
    </w:p>
    <w:p>
      <w:pPr>
        <w:pStyle w:val="Normal"/>
        <w:tabs>
          <w:tab w:val="left" w:pos="-1080" w:leader="none"/>
          <w:tab w:val="left" w:pos="-720" w:leader="none"/>
          <w:tab w:val="left" w:pos="0" w:leader="none"/>
          <w:tab w:val="left" w:pos="720" w:leader="none"/>
          <w:tab w:val="left" w:pos="1980" w:leader="none"/>
        </w:tabs>
        <w:ind w:left="1980" w:hanging="1980"/>
        <w:rPr/>
      </w:pPr>
      <w:r>
        <w:rPr>
          <w:b/>
        </w:rPr>
        <w:t xml:space="preserve">1994-present - </w:t>
      </w:r>
      <w:r>
        <w:rPr/>
        <w:t xml:space="preserve">Project Leader; Lower Snake River Compensation Plan hatcheries </w:t>
      </w:r>
    </w:p>
    <w:p>
      <w:pPr>
        <w:pStyle w:val="Normal"/>
        <w:tabs>
          <w:tab w:val="left" w:pos="-1080" w:leader="none"/>
          <w:tab w:val="left" w:pos="-720" w:leader="none"/>
          <w:tab w:val="left" w:pos="0" w:leader="none"/>
          <w:tab w:val="left" w:pos="720" w:leader="none"/>
          <w:tab w:val="left" w:pos="1980" w:leader="none"/>
        </w:tabs>
        <w:ind w:left="1980" w:hanging="1980"/>
        <w:rPr/>
      </w:pPr>
      <w:r>
        <w:rPr/>
        <w:t>evaluation program.  Responsible for overseeing WDFW</w:t>
      </w:r>
      <w:r>
        <w:rPr>
          <w:rFonts w:cs="WP TypographicSymbols;Symbol" w:ascii="WP TypographicSymbols;Symbol" w:hAnsi="WP TypographicSymbols;Symbol"/>
        </w:rPr>
        <w:t></w:t>
      </w:r>
      <w:r>
        <w:rPr/>
        <w:t xml:space="preserve">s evaluation of a federal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compensation/mitigation program designed to replace fish resources lost due to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construction of the four Snake River power dams.  Evaluation activities are currently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being undertaken for spring and fall chinook salmon and steelhead in several rivers in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S.E. Washington.  Duties include assisting with experimental design and implementation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of studies, budgeting and report writing.  Reports are submitted in both annual progress </w:t>
      </w:r>
    </w:p>
    <w:p>
      <w:pPr>
        <w:pStyle w:val="Normal"/>
        <w:tabs>
          <w:tab w:val="left" w:pos="-1080" w:leader="none"/>
          <w:tab w:val="left" w:pos="-720" w:leader="none"/>
          <w:tab w:val="left" w:pos="0" w:leader="none"/>
          <w:tab w:val="left" w:pos="720" w:leader="none"/>
          <w:tab w:val="left" w:pos="1980" w:leader="none"/>
        </w:tabs>
        <w:ind w:left="1980" w:hanging="1980"/>
        <w:rPr/>
      </w:pPr>
      <w:r>
        <w:rPr/>
        <w:t>report and final refereed journal formats.</w:t>
      </w:r>
    </w:p>
    <w:p>
      <w:pPr>
        <w:pStyle w:val="Normal"/>
        <w:tabs>
          <w:tab w:val="left" w:pos="-1080" w:leader="none"/>
          <w:tab w:val="left" w:pos="-720" w:leader="none"/>
          <w:tab w:val="left" w:pos="0" w:leader="none"/>
          <w:tab w:val="left" w:pos="720" w:leader="none"/>
          <w:tab w:val="left" w:pos="1980" w:leader="none"/>
        </w:tabs>
        <w:rPr/>
      </w:pPr>
      <w:r>
        <w:rPr/>
      </w:r>
    </w:p>
    <w:p>
      <w:pPr>
        <w:pStyle w:val="Normal"/>
        <w:tabs>
          <w:tab w:val="left" w:pos="-1080" w:leader="none"/>
          <w:tab w:val="left" w:pos="-720" w:leader="none"/>
          <w:tab w:val="left" w:pos="0" w:leader="none"/>
          <w:tab w:val="left" w:pos="720" w:leader="none"/>
          <w:tab w:val="left" w:pos="1980" w:leader="none"/>
        </w:tabs>
        <w:ind w:left="1980" w:hanging="1980"/>
        <w:rPr/>
      </w:pPr>
      <w:r>
        <w:rPr>
          <w:b/>
        </w:rPr>
        <w:t>1982-1994:</w:t>
      </w:r>
      <w:r>
        <w:rPr/>
        <w:t xml:space="preserve">  Served as District Fish Management Biologist for WDFW in Asotin,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Columbia, Garfield and Walla Walla counties.  Concurrently served as Project </w:t>
      </w:r>
    </w:p>
    <w:p>
      <w:pPr>
        <w:pStyle w:val="Normal"/>
        <w:tabs>
          <w:tab w:val="left" w:pos="-1080" w:leader="none"/>
          <w:tab w:val="left" w:pos="-720" w:leader="none"/>
          <w:tab w:val="left" w:pos="0" w:leader="none"/>
          <w:tab w:val="left" w:pos="720" w:leader="none"/>
          <w:tab w:val="left" w:pos="1980" w:leader="none"/>
        </w:tabs>
        <w:ind w:left="1980" w:hanging="1980"/>
        <w:rPr/>
      </w:pPr>
      <w:r>
        <w:rPr/>
        <w:t>Leader for LSRCP trout evaluations in Washington.</w:t>
      </w:r>
    </w:p>
    <w:p>
      <w:pPr>
        <w:pStyle w:val="Normal"/>
        <w:tabs>
          <w:tab w:val="left" w:pos="-1080" w:leader="none"/>
          <w:tab w:val="left" w:pos="-720" w:leader="none"/>
          <w:tab w:val="left" w:pos="0" w:leader="none"/>
          <w:tab w:val="left" w:pos="720" w:leader="none"/>
          <w:tab w:val="left" w:pos="1980" w:leader="none"/>
        </w:tabs>
        <w:ind w:left="1980" w:hanging="1980"/>
        <w:rPr/>
      </w:pPr>
      <w:r>
        <w:rPr/>
      </w:r>
    </w:p>
    <w:p>
      <w:pPr>
        <w:pStyle w:val="Normal"/>
        <w:tabs>
          <w:tab w:val="left" w:pos="-1080" w:leader="none"/>
          <w:tab w:val="left" w:pos="-720" w:leader="none"/>
          <w:tab w:val="left" w:pos="0" w:leader="none"/>
          <w:tab w:val="left" w:pos="720" w:leader="none"/>
          <w:tab w:val="left" w:pos="1980" w:leader="none"/>
        </w:tabs>
        <w:ind w:left="1980" w:hanging="1980"/>
        <w:rPr/>
      </w:pPr>
      <w:r>
        <w:rPr>
          <w:b/>
        </w:rPr>
        <w:t>1978-1982:</w:t>
      </w:r>
      <w:r>
        <w:rPr/>
        <w:t xml:space="preserve">  Research Biologist with WDFW on Lower Columbia River steelhead stock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evaluation study, and assessing effects of Mt. St. Helens eruption on steelhead </w:t>
      </w:r>
    </w:p>
    <w:p>
      <w:pPr>
        <w:pStyle w:val="Normal"/>
        <w:tabs>
          <w:tab w:val="left" w:pos="-1080" w:leader="none"/>
          <w:tab w:val="left" w:pos="-720" w:leader="none"/>
          <w:tab w:val="left" w:pos="0" w:leader="none"/>
          <w:tab w:val="left" w:pos="720" w:leader="none"/>
          <w:tab w:val="left" w:pos="1980" w:leader="none"/>
        </w:tabs>
        <w:ind w:left="1980" w:hanging="1980"/>
        <w:rPr/>
      </w:pPr>
      <w:r>
        <w:rPr/>
        <w:t>populations within the Toutle River drainage.</w:t>
      </w:r>
    </w:p>
    <w:p>
      <w:pPr>
        <w:pStyle w:val="Normal"/>
        <w:tabs>
          <w:tab w:val="left" w:pos="-1080" w:leader="none"/>
          <w:tab w:val="left" w:pos="-720" w:leader="none"/>
          <w:tab w:val="left" w:pos="0" w:leader="none"/>
          <w:tab w:val="left" w:pos="720" w:leader="none"/>
          <w:tab w:val="left" w:pos="1980" w:leader="none"/>
        </w:tabs>
        <w:rPr/>
      </w:pPr>
      <w:r>
        <w:rPr/>
      </w:r>
    </w:p>
    <w:p>
      <w:pPr>
        <w:pStyle w:val="Normal"/>
        <w:tabs>
          <w:tab w:val="left" w:pos="-1080" w:leader="none"/>
          <w:tab w:val="left" w:pos="-720" w:leader="none"/>
          <w:tab w:val="left" w:pos="0" w:leader="none"/>
          <w:tab w:val="left" w:pos="720" w:leader="none"/>
          <w:tab w:val="left" w:pos="1980" w:leader="none"/>
        </w:tabs>
        <w:ind w:left="1980" w:hanging="1980"/>
        <w:rPr>
          <w:b/>
          <w:b/>
        </w:rPr>
      </w:pPr>
      <w:r>
        <w:rPr>
          <w:b/>
        </w:rPr>
        <w:t>PROJECT EXPERTISE:</w:t>
        <w:tab/>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Has managed or researched the fish resource in S.E. Washington since 1982.  Has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been actively involved with evaluation of the LSRCP compensation program since its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inception in 1982 and with salmon and trout under the mitigation program since 1995.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Helped conduct an evaluation of instream habitat improvements in Asotin Creek and </w:t>
      </w:r>
    </w:p>
    <w:p>
      <w:pPr>
        <w:pStyle w:val="Normal"/>
        <w:tabs>
          <w:tab w:val="left" w:pos="-1080" w:leader="none"/>
          <w:tab w:val="left" w:pos="-720" w:leader="none"/>
          <w:tab w:val="left" w:pos="0" w:leader="none"/>
          <w:tab w:val="left" w:pos="720" w:leader="none"/>
          <w:tab w:val="left" w:pos="1980" w:leader="none"/>
        </w:tabs>
        <w:ind w:left="1980" w:hanging="1980"/>
        <w:rPr/>
      </w:pPr>
      <w:r>
        <w:rPr/>
        <w:t>Tucannon River in 1989 as part of the mitigation program.</w:t>
      </w:r>
    </w:p>
    <w:p>
      <w:pPr>
        <w:pStyle w:val="Normal"/>
        <w:tabs>
          <w:tab w:val="left" w:pos="-1080" w:leader="none"/>
          <w:tab w:val="left" w:pos="-720" w:leader="none"/>
          <w:tab w:val="left" w:pos="0" w:leader="none"/>
          <w:tab w:val="left" w:pos="720" w:leader="none"/>
          <w:tab w:val="left" w:pos="1980" w:leader="none"/>
        </w:tabs>
        <w:ind w:left="1980" w:hanging="1980"/>
        <w:rPr/>
      </w:pPr>
      <w:r>
        <w:rPr/>
      </w:r>
    </w:p>
    <w:p>
      <w:pPr>
        <w:pStyle w:val="Normal"/>
        <w:tabs>
          <w:tab w:val="left" w:pos="-1080" w:leader="none"/>
          <w:tab w:val="left" w:pos="-720" w:leader="none"/>
          <w:tab w:val="left" w:pos="0" w:leader="none"/>
          <w:tab w:val="left" w:pos="720" w:leader="none"/>
          <w:tab w:val="left" w:pos="1980" w:leader="none"/>
        </w:tabs>
        <w:ind w:left="1980" w:hanging="1980"/>
        <w:rPr>
          <w:b/>
          <w:b/>
        </w:rPr>
      </w:pPr>
      <w:r>
        <w:rPr>
          <w:b/>
        </w:rPr>
        <w:t>RECENT REPORTS:</w:t>
      </w:r>
    </w:p>
    <w:p>
      <w:pPr>
        <w:pStyle w:val="Normal"/>
        <w:tabs>
          <w:tab w:val="left" w:pos="-1080" w:leader="none"/>
          <w:tab w:val="left" w:pos="-720" w:leader="none"/>
          <w:tab w:val="left" w:pos="0" w:leader="none"/>
          <w:tab w:val="left" w:pos="720" w:leader="none"/>
          <w:tab w:val="left" w:pos="1980" w:leader="none"/>
        </w:tabs>
        <w:ind w:left="1980" w:hanging="1980"/>
        <w:rPr>
          <w:sz w:val="22"/>
        </w:rPr>
      </w:pPr>
      <w:r>
        <w:rPr>
          <w:sz w:val="22"/>
        </w:rPr>
        <w:t xml:space="preserve">Martin, S., M. Schuck, J. Bumgarner, J. Dedloff, and A. Viola.  2000.  Lyons Ferry </w:t>
      </w:r>
    </w:p>
    <w:p>
      <w:pPr>
        <w:pStyle w:val="TextBody"/>
        <w:tabs>
          <w:tab w:val="left" w:pos="-1080" w:leader="none"/>
          <w:tab w:val="left" w:pos="-720" w:leader="none"/>
          <w:tab w:val="left" w:pos="0" w:leader="none"/>
          <w:tab w:val="left" w:pos="720" w:leader="none"/>
        </w:tabs>
        <w:rPr/>
      </w:pPr>
      <w:r>
        <w:rPr/>
        <w:t>Hatchery Evaluation Trout Report: 1997-98 to U.S. Fish and Wildlife Service.  Lower Snake River Compensation Plan Office.  Boise, ID.  # FPA00-11.</w:t>
      </w:r>
    </w:p>
    <w:p>
      <w:pPr>
        <w:pStyle w:val="Normal"/>
        <w:tabs>
          <w:tab w:val="left" w:pos="-1080" w:leader="none"/>
          <w:tab w:val="left" w:pos="-720" w:leader="none"/>
          <w:tab w:val="left" w:pos="0" w:leader="none"/>
          <w:tab w:val="left" w:pos="720" w:leader="none"/>
          <w:tab w:val="left" w:pos="1980" w:leader="none"/>
        </w:tabs>
        <w:ind w:left="1980" w:hanging="1980"/>
        <w:rPr>
          <w:sz w:val="22"/>
        </w:rPr>
      </w:pPr>
      <w:r>
        <w:rPr>
          <w:sz w:val="22"/>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rPr>
        <w:t xml:space="preserve">Schuck, M.L.. 1998.  Washington’s LSRCP Trout Program .  </w:t>
      </w:r>
      <w:r>
        <w:rPr>
          <w:sz w:val="22"/>
          <w:u w:val="single"/>
        </w:rPr>
        <w:t>In</w:t>
      </w:r>
      <w:r>
        <w:rPr>
          <w:sz w:val="22"/>
        </w:rPr>
        <w:t xml:space="preserve">  Proceedings of the Lower Snake River Compensation Plan Status Review Symposium.  Compiled by the U.S. Fish and Wildlife Service, Lower Snake River Compensation Plan Office, Boise, Idaho.  September 1998. 276p.</w:t>
      </w:r>
    </w:p>
    <w:p>
      <w:pPr>
        <w:pStyle w:val="Normal"/>
        <w:tabs>
          <w:tab w:val="left" w:pos="-1080" w:leader="none"/>
          <w:tab w:val="left" w:pos="-720" w:leader="none"/>
          <w:tab w:val="left" w:pos="0" w:leader="none"/>
          <w:tab w:val="left" w:pos="720" w:leader="none"/>
          <w:tab w:val="left" w:pos="1980" w:leader="none"/>
        </w:tabs>
        <w:ind w:left="1980" w:hanging="1980"/>
        <w:rPr>
          <w:sz w:val="22"/>
        </w:rPr>
      </w:pPr>
      <w:r>
        <w:rPr>
          <w:sz w:val="22"/>
        </w:rPr>
      </w:r>
    </w:p>
    <w:p>
      <w:pPr>
        <w:pStyle w:val="Normal"/>
        <w:tabs>
          <w:tab w:val="left" w:pos="-1080" w:leader="none"/>
          <w:tab w:val="left" w:pos="-720" w:leader="none"/>
          <w:tab w:val="left" w:pos="0" w:leader="none"/>
          <w:tab w:val="left" w:pos="720" w:leader="none"/>
        </w:tabs>
        <w:rPr/>
      </w:pPr>
      <w:r>
        <w:rPr>
          <w:sz w:val="22"/>
        </w:rPr>
        <w:t>Schuck, M., A. E. Viola, J. Bumgarner, and J. Dedloff.  1998.  Lyons Ferry Trout Evaluation Study: 1996-97 Annual Report</w:t>
      </w:r>
      <w:r>
        <w:rPr/>
        <w:t xml:space="preserve"> to U.S. Fish and Wildlife Service.  Lower Snake River Compensation Plan Office.  Boise, ID.  </w:t>
      </w:r>
      <w:r>
        <w:rPr>
          <w:sz w:val="22"/>
        </w:rPr>
        <w:t xml:space="preserve"> # H98-10.</w:t>
      </w:r>
    </w:p>
    <w:p>
      <w:pPr>
        <w:pStyle w:val="Normal"/>
        <w:tabs>
          <w:tab w:val="left" w:pos="-1080" w:leader="none"/>
          <w:tab w:val="left" w:pos="-720" w:leader="none"/>
          <w:tab w:val="left" w:pos="0" w:leader="none"/>
          <w:tab w:val="left" w:pos="720" w:leader="none"/>
        </w:tabs>
        <w:rPr>
          <w:sz w:val="22"/>
        </w:rPr>
      </w:pPr>
      <w:r>
        <w:rPr>
          <w:sz w:val="22"/>
        </w:rPr>
      </w:r>
    </w:p>
    <w:p>
      <w:pPr>
        <w:pStyle w:val="TextBody"/>
        <w:rPr/>
      </w:pPr>
      <w:r>
        <w:rPr/>
        <w:t>Viola, A.E. and M.L. Schuck.  1997.  A Method to Reduce the Abundance of Residual Hatchery Steelhead in Rivers.  North American Journal of Fisheries Management 15(2) 488-493.</w:t>
      </w:r>
    </w:p>
    <w:p>
      <w:pPr>
        <w:pStyle w:val="Normal"/>
        <w:pBdr>
          <w:bottom w:val="single" w:sz="12" w:space="1" w:color="000000"/>
        </w:pBdr>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
        <w:rPr>
          <w:sz w:val="28"/>
        </w:rPr>
      </w:pPr>
      <w:r>
        <w:rPr>
          <w:sz w:val="28"/>
        </w:rPr>
        <w:t>Deborah J. Milks – Associate Investigator</w:t>
      </w:r>
    </w:p>
    <w:p>
      <w:pPr>
        <w:pStyle w:val="Normal"/>
        <w:jc w:val="center"/>
        <w:rPr/>
      </w:pPr>
      <w:r>
        <w:rPr/>
        <w:t>Washington Department of Fish and Wildlife – Snake River Lab.</w:t>
      </w:r>
    </w:p>
    <w:p>
      <w:pPr>
        <w:pStyle w:val="Normal"/>
        <w:jc w:val="center"/>
        <w:rPr/>
      </w:pPr>
      <w:r>
        <w:rPr/>
        <w:t>401 South Cottonwood, Dayton, WA  99328</w:t>
      </w:r>
    </w:p>
    <w:p>
      <w:pPr>
        <w:pStyle w:val="Heading"/>
        <w:rPr>
          <w:b w:val="false"/>
          <w:b w:val="false"/>
          <w:sz w:val="28"/>
        </w:rPr>
      </w:pPr>
      <w:r>
        <w:rPr>
          <w:b w:val="false"/>
        </w:rPr>
        <w:t>(509) 382-1710  FAX (509) 382-2427</w:t>
      </w:r>
    </w:p>
    <w:p>
      <w:pPr>
        <w:pStyle w:val="Normal"/>
        <w:rPr>
          <w:b/>
          <w:b/>
          <w:sz w:val="28"/>
        </w:rPr>
      </w:pPr>
      <w:r>
        <w:rPr>
          <w:b/>
          <w:sz w:val="28"/>
        </w:rPr>
      </w:r>
    </w:p>
    <w:p>
      <w:pPr>
        <w:pStyle w:val="Normal"/>
        <w:rPr>
          <w:b/>
          <w:b/>
        </w:rPr>
      </w:pPr>
      <w:r>
        <w:rPr>
          <w:b/>
        </w:rPr>
        <w:t>EDUCATION:</w:t>
      </w:r>
    </w:p>
    <w:p>
      <w:pPr>
        <w:pStyle w:val="Normal"/>
        <w:rPr>
          <w:b/>
          <w:b/>
        </w:rPr>
      </w:pPr>
      <w:r>
        <w:rPr>
          <w:b/>
        </w:rPr>
      </w:r>
    </w:p>
    <w:p>
      <w:pPr>
        <w:pStyle w:val="Normal"/>
        <w:rPr/>
      </w:pPr>
      <w:r>
        <w:rPr/>
        <w:t>Post graduate studies:    1991 Washington State University</w:t>
      </w:r>
    </w:p>
    <w:p>
      <w:pPr>
        <w:pStyle w:val="Normal"/>
        <w:ind w:left="2160" w:firstLine="720"/>
        <w:rPr/>
      </w:pPr>
      <w:r>
        <w:rPr/>
        <w:t xml:space="preserve">      </w:t>
      </w:r>
      <w:r>
        <w:rPr/>
        <w:t xml:space="preserve">Cryopreservation Techniques                </w:t>
      </w:r>
    </w:p>
    <w:p>
      <w:pPr>
        <w:pStyle w:val="Normal"/>
        <w:numPr>
          <w:ilvl w:val="0"/>
          <w:numId w:val="7"/>
        </w:numPr>
        <w:rPr/>
      </w:pPr>
      <w:r>
        <w:rPr/>
        <w:t>University of Idaho</w:t>
      </w:r>
    </w:p>
    <w:p>
      <w:pPr>
        <w:pStyle w:val="Normal"/>
        <w:ind w:left="2340" w:firstLine="540"/>
        <w:rPr/>
      </w:pPr>
      <w:r>
        <w:rPr/>
        <w:t xml:space="preserve">      </w:t>
      </w:r>
      <w:r>
        <w:rPr/>
        <w:t>Fish Ecology, Aquaculture, and Directed Study</w:t>
      </w:r>
    </w:p>
    <w:p>
      <w:pPr>
        <w:pStyle w:val="Normal"/>
        <w:rPr/>
      </w:pPr>
      <w:r>
        <w:rPr/>
        <w:t>B.S. (Animal Science)</w:t>
        <w:tab/>
        <w:t xml:space="preserve">   1983  Washington State University  </w:t>
      </w:r>
    </w:p>
    <w:p>
      <w:pPr>
        <w:pStyle w:val="Normal"/>
        <w:rPr/>
      </w:pPr>
      <w:r>
        <w:rPr/>
      </w:r>
    </w:p>
    <w:p>
      <w:pPr>
        <w:pStyle w:val="Normal"/>
        <w:rPr/>
      </w:pPr>
      <w:r>
        <w:rPr>
          <w:b/>
        </w:rPr>
        <w:t>WORK HISTORY</w:t>
      </w:r>
      <w:r>
        <w:rPr/>
        <w:t>:</w:t>
      </w:r>
    </w:p>
    <w:p>
      <w:pPr>
        <w:pStyle w:val="Normal"/>
        <w:rPr/>
      </w:pPr>
      <w:r>
        <w:rPr/>
      </w:r>
    </w:p>
    <w:p>
      <w:pPr>
        <w:pStyle w:val="Normal"/>
        <w:rPr/>
      </w:pPr>
      <w:r>
        <w:rPr>
          <w:b/>
        </w:rPr>
        <w:t>August 1992 to present</w:t>
      </w:r>
      <w:r>
        <w:rPr/>
        <w:t xml:space="preserve">     Washington Department of Fish and Wildlife, Dayton, WA</w:t>
      </w:r>
    </w:p>
    <w:p>
      <w:pPr>
        <w:pStyle w:val="Normal"/>
        <w:rPr/>
      </w:pPr>
      <w:r>
        <w:rPr>
          <w:b/>
        </w:rPr>
        <w:t>Fish Biologist I and II</w:t>
      </w:r>
      <w:r>
        <w:rPr/>
        <w:t xml:space="preserve"> – Responsible for data collection, analysis, and the reporting of appropriate research for Lower Snake River Compensation Plan (LSRCP).  Performed as the associate fall chinook telemetry biologist until 1993.  Assisted the lead fall chinook specialist until 2000 then became the lead fall chinook specialist for the LSRCP program.  Takes primary responsibility for the organization, writing and data analysis for annual reports.  Assists in routine professional biological work related to fall and spring chinook salmon and steelhead production and evaluation at Lyons Ferry Hatchery.</w:t>
      </w:r>
    </w:p>
    <w:p>
      <w:pPr>
        <w:pStyle w:val="Normal"/>
        <w:rPr/>
      </w:pPr>
      <w:r>
        <w:rPr/>
      </w:r>
    </w:p>
    <w:p>
      <w:pPr>
        <w:pStyle w:val="Normal"/>
        <w:rPr>
          <w:b/>
          <w:b/>
        </w:rPr>
      </w:pPr>
      <w:r>
        <w:rPr>
          <w:b/>
        </w:rPr>
        <w:t>PROJECT EXPERTISE:</w:t>
      </w:r>
    </w:p>
    <w:p>
      <w:pPr>
        <w:pStyle w:val="Normal"/>
        <w:rPr/>
      </w:pPr>
      <w:r>
        <w:rPr/>
        <w:t>Current duties include acting as WDFW’s lead biologist monitoring and evaluating Lyons Ferry Complex releases and returns of fall chinook under the LSRCP.  Relates findings to LSRCP and the Regional Fish Biologist for management purposes.  Assists Lyons Ferry in current spawning activities and tracking of fall chinook matings.    Compiles databases for use by NMFS for run reconstruction of fall chinook at Lower Granite Dam.  Continues to act as a cryogenics specialist associated with cryopreservation of fish semen for WDFW.</w:t>
      </w:r>
    </w:p>
    <w:p>
      <w:pPr>
        <w:pStyle w:val="Normal"/>
        <w:rPr/>
      </w:pPr>
      <w:r>
        <w:rPr/>
      </w:r>
    </w:p>
    <w:p>
      <w:pPr>
        <w:pStyle w:val="Normal"/>
        <w:rPr>
          <w:b/>
          <w:b/>
        </w:rPr>
      </w:pPr>
      <w:r>
        <w:rPr>
          <w:b/>
        </w:rPr>
        <w:t>RECENT REPORTS:</w:t>
      </w:r>
    </w:p>
    <w:p>
      <w:pPr>
        <w:pStyle w:val="Normal"/>
        <w:rPr/>
      </w:pPr>
      <w:r>
        <w:rPr/>
        <w:t>Milks D., L. Wargo, M. Varney.  2000.  Lyons Ferry Hatchery Evaluation, Fall Chinook Salmon Annual Report: 1998 and 1999 to U.S. Fish and Wildlife Service.  Lower Snake River Compensation Plan Office.  Boise, ID.  #FPA 00-21.</w:t>
      </w:r>
    </w:p>
    <w:p>
      <w:pPr>
        <w:pStyle w:val="Normal"/>
        <w:rPr/>
      </w:pPr>
      <w:r>
        <w:rPr/>
      </w:r>
    </w:p>
    <w:p>
      <w:pPr>
        <w:pStyle w:val="Normal"/>
        <w:rPr/>
      </w:pPr>
      <w:r>
        <w:rPr/>
        <w:t>Wargo L., D. Milks, G. Mendel.  1999.  Lyons Ferry Hatchery Evaluation, Fall Chinook Salmon Report: 1996 and 1997 Annual Report to U.S. Fish and Wildlife Service.  Lower Snake River Compensation Plan Office.  Boise, ID.  #FPA 99-06.</w:t>
      </w:r>
    </w:p>
    <w:p>
      <w:pPr>
        <w:pStyle w:val="Normal"/>
        <w:pBdr>
          <w:bottom w:val="single" w:sz="12" w:space="1" w:color="000000"/>
        </w:pBdr>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7"/>
        <w:rPr/>
      </w:pPr>
      <w:r>
        <w:rPr/>
        <w:t>Harold R. Harty – Production Manager / Associate Investigator</w:t>
      </w:r>
    </w:p>
    <w:p>
      <w:pPr>
        <w:pStyle w:val="Normal"/>
        <w:jc w:val="center"/>
        <w:rPr/>
      </w:pPr>
      <w:r>
        <w:rPr/>
        <w:t>Washington Department of Fish and Wildlife – Lyons Ferry Complex</w:t>
      </w:r>
    </w:p>
    <w:p>
      <w:pPr>
        <w:pStyle w:val="Normal"/>
        <w:jc w:val="center"/>
        <w:rPr/>
      </w:pPr>
      <w:r>
        <w:rPr/>
        <w:t>PO Box 278, Starbuck, WA  99359</w:t>
      </w:r>
    </w:p>
    <w:p>
      <w:pPr>
        <w:pStyle w:val="Normal"/>
        <w:jc w:val="center"/>
        <w:rPr/>
      </w:pPr>
      <w:r>
        <w:rPr/>
        <w:t>(509) 646-3454  FAX (509) 646-3400</w:t>
      </w:r>
    </w:p>
    <w:p>
      <w:pPr>
        <w:pStyle w:val="Normal"/>
        <w:jc w:val="center"/>
        <w:rPr/>
      </w:pPr>
      <w:r>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pPr>
      <w:r>
        <w:rPr>
          <w:b/>
        </w:rPr>
        <w:t xml:space="preserve">WORK HISTORY:  1995 to present - </w:t>
      </w:r>
      <w:r>
        <w:rPr/>
        <w:t>Washington Department of Fish and Wildlife, Starbuck, WA.</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pPr>
      <w:r>
        <w:rPr>
          <w:b/>
        </w:rPr>
        <w:t>Lyons Ferry Complex Manager</w:t>
      </w:r>
      <w:r>
        <w:rPr/>
        <w:t xml:space="preserve"> - Manages a multi-species fish hatchery complex (Lyons Ferry and Tucannon Hatcheries) and maintains three satellite acclimation facilities.  Responsible for fish culture and biological program planning; budget development and tracking; supervision of full time and temporary employees; coordination and supervision of permitting and engineering efforts associated with hatchery operation and maintenance.  Also coordinates with various state and tribal agencies for marking and releases of spring and fall chinook salmon, steelhead trout and rainbow trout.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2160" w:hanging="2160"/>
        <w:rPr/>
      </w:pPr>
      <w:r>
        <w:rPr>
          <w:b/>
        </w:rPr>
        <w:t xml:space="preserve">1979-1995  - </w:t>
      </w:r>
      <w:r>
        <w:rPr/>
        <w:t>Washington Department of Wildlife, Statewide locations</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b/>
          <w:b/>
        </w:rPr>
      </w:pPr>
      <w:r>
        <w:rPr>
          <w:b/>
        </w:rPr>
        <w:t>Fish Hatchery Manager II, III, and V</w:t>
      </w:r>
      <w:r>
        <w:rPr/>
        <w:t xml:space="preserve"> - Managed multi-species fish hatcheries within the state of Washington.  Responsible for fish culture and biological program planning; budget development and tracking; supervision of  employees; coordination and supervision of permitting and engineering efforts associated with hatchery operation and maintenance.  Also responsible for coordination with various state agencies for marking and release of rainbow and steelhead trout. Organized, planned and executed spawning procedures and shipments of eggs to various hatcheries throughout the state; stocking of fish in lakes and stream within the region.  Successfully fulfilled enforcement, biological and wildlife management requirements of the jobs.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b/>
          <w:b/>
        </w:rPr>
      </w:pPr>
      <w:r>
        <w:rPr>
          <w:b/>
        </w:rPr>
        <w:t>PROJECT EXPERTISE:</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pPr>
      <w:r>
        <w:rPr/>
        <w:t xml:space="preserve">Assisted in the development of the draft captive broodstock proposal for Tucannon River spring chinook salmon.  Provided critical information regarding hatchery and fish limitations.  Over 25 years of experience in basic and advanced aquaculture techniques. Directs Lyons Ferry Complex personnel in current spawning activities and juvenile rearing for all species at the hatchery.   Specific duties will be to oversee the fall chinook and steelhead production programs and personnel associated with the program at Lyons Ferry complex.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b/>
          <w:b/>
        </w:rPr>
      </w:pPr>
      <w:r>
        <w:rPr>
          <w:b/>
        </w:rPr>
        <w:t>RECENT REPORTS:</w:t>
      </w:r>
    </w:p>
    <w:p>
      <w:pPr>
        <w:pStyle w:val="Normal"/>
        <w:rPr/>
      </w:pPr>
      <w:r>
        <w:rPr/>
        <w:t>Harty, H. R.  1997.  Lyons Ferry Complex Annual Report to U.S. Fish and Wildlife Service, LSRCP Office, Boise, ID.</w:t>
      </w:r>
    </w:p>
    <w:p>
      <w:pPr>
        <w:pStyle w:val="Normal"/>
        <w:rPr/>
      </w:pPr>
      <w:r>
        <w:rPr/>
      </w:r>
    </w:p>
    <w:p>
      <w:pPr>
        <w:pStyle w:val="Normal"/>
        <w:rPr/>
      </w:pPr>
      <w:r>
        <w:rPr/>
      </w:r>
    </w:p>
    <w:p>
      <w:pPr>
        <w:pStyle w:val="Normal"/>
        <w:rPr/>
      </w:pPr>
      <w:r>
        <w:rPr/>
      </w:r>
    </w:p>
    <w:p>
      <w:pPr>
        <w:pStyle w:val="Normal"/>
        <w:pBdr>
          <w:bottom w:val="single" w:sz="12" w:space="1" w:color="000000"/>
        </w:pBdr>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jc w:val="center"/>
        <w:rPr>
          <w:b/>
          <w:b/>
          <w:sz w:val="28"/>
        </w:rPr>
      </w:pPr>
      <w:r>
        <w:rPr>
          <w:b/>
          <w:sz w:val="28"/>
        </w:rPr>
        <w:t>Joseph D. Bumgarner – Associate Investigator</w:t>
      </w:r>
    </w:p>
    <w:p>
      <w:pPr>
        <w:pStyle w:val="Normal"/>
        <w:jc w:val="center"/>
        <w:rPr/>
      </w:pPr>
      <w:r>
        <w:rPr/>
        <w:t>Washington Department of Fish and Wildlife – Snake River Lab.</w:t>
      </w:r>
    </w:p>
    <w:p>
      <w:pPr>
        <w:pStyle w:val="Normal"/>
        <w:jc w:val="center"/>
        <w:rPr/>
      </w:pPr>
      <w:r>
        <w:rPr/>
        <w:t>401 South Cottonwood, Dayton, WA  99328</w:t>
      </w:r>
    </w:p>
    <w:p>
      <w:pPr>
        <w:pStyle w:val="Normal"/>
        <w:jc w:val="center"/>
        <w:rPr>
          <w:b/>
          <w:b/>
          <w:sz w:val="28"/>
        </w:rPr>
      </w:pPr>
      <w:r>
        <w:rPr/>
        <w:t>(509) 382-1710  FAX (509) 382-2427</w:t>
      </w:r>
    </w:p>
    <w:p>
      <w:pPr>
        <w:pStyle w:val="Normal"/>
        <w:rPr>
          <w:b/>
          <w:b/>
          <w:sz w:val="28"/>
        </w:rPr>
      </w:pPr>
      <w:r>
        <w:rPr>
          <w:b/>
          <w:sz w:val="28"/>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EDUCATION:</w:t>
      </w:r>
    </w:p>
    <w:p>
      <w:pPr>
        <w:pStyle w:val="Normal"/>
        <w:tabs>
          <w:tab w:val="clear" w:pos="720"/>
          <w:tab w:val="left" w:pos="-1080" w:leader="none"/>
          <w:tab w:val="left" w:pos="-720" w:leader="none"/>
          <w:tab w:val="left" w:pos="0" w:leader="none"/>
          <w:tab w:val="left" w:pos="375"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pPr>
      <w:r>
        <w:rPr/>
        <w:t xml:space="preserve">M.S. (Fisheries)  </w:t>
        <w:tab/>
        <w:t>June, 1993 University of Washington, Seattle, WA</w:t>
        <w:tab/>
      </w:r>
      <w:r>
        <w:rPr>
          <w:b/>
        </w:rPr>
        <w:t xml:space="preserve">   </w:t>
      </w:r>
    </w:p>
    <w:p>
      <w:pPr>
        <w:pStyle w:val="Normal"/>
        <w:tabs>
          <w:tab w:val="clear" w:pos="720"/>
          <w:tab w:val="left" w:pos="-1080" w:leader="none"/>
          <w:tab w:val="left" w:pos="-720" w:leader="none"/>
          <w:tab w:val="left" w:pos="0" w:leader="none"/>
          <w:tab w:val="left" w:pos="375"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pPr>
      <w:r>
        <w:rPr/>
        <w:t xml:space="preserve">B.S. (Fisheries)  </w:t>
        <w:tab/>
        <w:t xml:space="preserve">December, 1987 University of Washington, Seattle, WA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WORK HISTORY:</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b/>
        </w:rPr>
        <w:t>June, 1993 to present</w:t>
      </w:r>
      <w:r>
        <w:rPr/>
        <w:tab/>
        <w:t>Washington Department of Fish and Wildlife, Dayton, WA</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Fish Biologist II and III</w:t>
      </w:r>
      <w:r>
        <w:rPr/>
        <w:t xml:space="preserve"> - Responsible for identifying, designing, conducting, analyzing, interpreting, and reporting appropriate research for Lower Snake River Compensation Plan (LSRCP) program in southeast Washington.  Relates findings to LSRCP and fish management needs in area rivers.  Performed as the WDFW spring chinook specialist (1993-2000) and steelhead specialist (2000-present) for the LSRCP program.  Takes primary responsibility for the organization, writing and data analysis for annual reports.  Assists in routine professional biological work related to spring and fall chinook salmon production and evaluation at Lyons Ferry Hatchery.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PROJECT EXPERTISE:</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urrent duties include acting as WDFW’s lead fisheries biologist for all spring chinook monitoring and evaluation in the Tucannon River under the LSRCP.  Developed draft captive broodstock proposal for Tucannon River spring chinook salmon.  Familiar with basic aquaculture and captive broodstock rearing techniques.  Assist Lyons Ferry Hatchery in current spawning activities and tracking of spring chinook matings.  Compile disease and mating records for captive broodstock progeny selection.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RECENT REPORTS:</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Bumgarner J.D.  1998. Washington’s LSRCP Spring Chinook Program - Tucannon River. </w:t>
      </w:r>
      <w:r>
        <w:rPr>
          <w:u w:val="single"/>
        </w:rPr>
        <w:t>In</w:t>
      </w:r>
      <w:r>
        <w:rPr/>
        <w:t xml:space="preserve"> Proceedings of the Lower Snake River Compensation Plan Status Review Symposium.  Compiled by the U.S. Fish and Wildlife Service, Lower Snake River Compensation Plan Office, Boise, Idaho.  September 1998. 276p.</w:t>
      </w:r>
    </w:p>
    <w:p>
      <w:pPr>
        <w:pStyle w:val="CommentText"/>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t>Bumgarner, J., L. Ross, and M. Varney.  2000.  Tucannon River Spring Chinook Salmon Hatchery Evaluation Program, 1998 and 1999 Annual Reports to U.S. Fish and Wildlife Service.  Lower Snake River Compensation Plan Office. Boise, ID.  #FPA00-17.</w:t>
      </w:r>
    </w:p>
    <w:p>
      <w:pPr>
        <w:pStyle w:val="Normal"/>
        <w:rPr/>
      </w:pPr>
      <w:r>
        <w:rPr/>
      </w:r>
      <w:r>
        <w:br w:type="page"/>
      </w:r>
    </w:p>
    <w:p>
      <w:pPr>
        <w:pStyle w:val="Heading1"/>
        <w:jc w:val="center"/>
        <w:rPr>
          <w:sz w:val="36"/>
        </w:rPr>
      </w:pPr>
      <w:r>
        <w:rPr>
          <w:sz w:val="36"/>
        </w:rPr>
        <w:t>ATTACHMENT 1</w:t>
      </w:r>
    </w:p>
    <w:p>
      <w:pPr>
        <w:pStyle w:val="Normal"/>
        <w:rPr>
          <w:sz w:val="36"/>
        </w:rPr>
      </w:pPr>
      <w:r>
        <w:rPr>
          <w:sz w:val="36"/>
        </w:rPr>
      </w:r>
    </w:p>
    <w:p>
      <w:pPr>
        <w:pStyle w:val="Normal"/>
        <w:rPr/>
      </w:pPr>
      <w:r>
        <w:rPr/>
      </w:r>
    </w:p>
    <w:p>
      <w:pPr>
        <w:pStyle w:val="Normal"/>
        <w:rPr/>
      </w:pPr>
      <w:r>
        <w:rPr/>
      </w:r>
    </w:p>
    <w:p>
      <w:pPr>
        <w:pStyle w:val="Heading1"/>
        <w:jc w:val="center"/>
        <w:rPr/>
      </w:pPr>
      <w:r>
        <w:rPr/>
        <w:t>LYONS FERRY COMPLEX ANNUAL OPERATION PLAN</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1, 2000 — SEPTEMBER 30,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w:t>
      </w:r>
    </w:p>
    <w:p>
      <w:pPr>
        <w:pStyle w:val="Normal"/>
        <w:rPr/>
      </w:pPr>
      <w:r>
        <w:rPr/>
      </w:r>
    </w:p>
    <w:p>
      <w:pPr>
        <w:pStyle w:val="Normal"/>
        <w:jc w:val="center"/>
        <w:rPr/>
      </w:pPr>
      <w:r>
        <w:rPr/>
        <w:t>Washington Department of Fish and Wildlife</w:t>
      </w:r>
    </w:p>
    <w:p>
      <w:pPr>
        <w:pStyle w:val="Normal"/>
        <w:rPr/>
      </w:pPr>
      <w:r>
        <w:rPr/>
      </w:r>
    </w:p>
    <w:p>
      <w:pPr>
        <w:pStyle w:val="Normal"/>
        <w:jc w:val="center"/>
        <w:rPr/>
      </w:pPr>
      <w:r>
        <w:rPr/>
        <w:t>Nez Perce Tribe</w:t>
      </w:r>
    </w:p>
    <w:p>
      <w:pPr>
        <w:pStyle w:val="Normal"/>
        <w:rPr/>
      </w:pPr>
      <w:r>
        <w:rPr/>
      </w:r>
    </w:p>
    <w:p>
      <w:pPr>
        <w:pStyle w:val="Normal"/>
        <w:jc w:val="center"/>
        <w:rPr/>
      </w:pPr>
      <w:r>
        <w:rPr/>
        <w:t>Confederated Tribes of the Umatilla Indian Reservat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vember 20, 2000</w:t>
      </w:r>
    </w:p>
    <w:p>
      <w:pPr>
        <w:sectPr>
          <w:footerReference w:type="default" r:id="rId4"/>
          <w:footerReference w:type="first" r:id="rId5"/>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rPr>
      </w:pPr>
      <w:r>
        <w:rPr>
          <w:b/>
        </w:rPr>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rPr>
      </w:pPr>
      <w:r>
        <w:rPr>
          <w:b/>
        </w:rPr>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rPr>
      </w:pPr>
      <w:r>
        <w:rPr>
          <w:b/>
        </w:rPr>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rPr>
      </w:pPr>
      <w:r>
        <w:rPr>
          <w:b/>
        </w:rPr>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rPr>
      </w:pPr>
      <w:r>
        <w:rPr>
          <w:b/>
        </w:rPr>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rPr>
      </w:pPr>
      <w:r>
        <w:rPr>
          <w:b/>
        </w:rPr>
        <w:t>I.</w:t>
        <w:tab/>
        <w:t>INTRODUCTION</w:t>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ish production began at Lyons Ferry Hatchery Complex (LFC) in 1983 when phase I construction of trout facilities at the Lyons Ferry Hatchery site was completed.  Phase II construction of salmon facilities and steelhead acclimation facilities was completed in 1985.  Since inception, production has been directed toward meeting established Lower Snake River Compensation Plan (LSRCP) goals of returning 18,300 adult fall chinook, 1,152 adult spring chinook, 4,656 adult summer steelhead and providing 64,000 angler days of fishing opportunity from 84,000 pounds of rainbow trout (at 3 fish/lb).  </w:t>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A.</w:t>
        <w:tab/>
        <w:t>Facilities</w:t>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FC consists of several facilities (Table 1) throughout SE Washington and also provides fish to facilities constructed as a result of the Hatfield Amendment and operated by the Nez Perce Tribe (NPT), and to Idaho Department of Fish and Game (IDFG) as part of the LSRCP mitigation program.</w:t>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Table 1.</w:t>
        <w:tab/>
        <w:t>Design Capacities of the Lyons Ferry Hatchery Complex.</w:t>
      </w:r>
    </w:p>
    <w:tbl>
      <w:tblPr>
        <w:tblW w:w="9360" w:type="dxa"/>
        <w:jc w:val="left"/>
        <w:tblInd w:w="-22" w:type="dxa"/>
        <w:tblLayout w:type="fixed"/>
        <w:tblCellMar>
          <w:top w:w="0" w:type="dxa"/>
          <w:left w:w="62" w:type="dxa"/>
          <w:bottom w:w="0" w:type="dxa"/>
          <w:right w:w="62" w:type="dxa"/>
        </w:tblCellMar>
      </w:tblPr>
      <w:tblGrid>
        <w:gridCol w:w="1620"/>
        <w:gridCol w:w="1620"/>
        <w:gridCol w:w="1620"/>
        <w:gridCol w:w="1710"/>
        <w:gridCol w:w="1440"/>
        <w:gridCol w:w="1350"/>
      </w:tblGrid>
      <w:tr>
        <w:trPr/>
        <w:tc>
          <w:tcPr>
            <w:tcW w:w="1620" w:type="dxa"/>
            <w:tcBorders>
              <w:top w:val="doub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Facility</w:t>
            </w:r>
          </w:p>
        </w:tc>
        <w:tc>
          <w:tcPr>
            <w:tcW w:w="162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ocation</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River (mile)</w:t>
            </w:r>
          </w:p>
        </w:tc>
        <w:tc>
          <w:tcPr>
            <w:tcW w:w="162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Water source</w:t>
            </w:r>
          </w:p>
        </w:tc>
        <w:tc>
          <w:tcPr>
            <w:tcW w:w="171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Species</w:t>
            </w:r>
          </w:p>
        </w:tc>
        <w:tc>
          <w:tcPr>
            <w:tcW w:w="144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apacity</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 fish)</w:t>
            </w:r>
          </w:p>
        </w:tc>
        <w:tc>
          <w:tcPr>
            <w:tcW w:w="1350" w:type="dxa"/>
            <w:tcBorders>
              <w:top w:val="doub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Pounds</w:t>
            </w:r>
          </w:p>
        </w:tc>
      </w:tr>
      <w:tr>
        <w:trPr/>
        <w:tc>
          <w:tcPr>
            <w:tcW w:w="1620" w:type="dxa"/>
            <w:tcBorders>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Lyons Ferry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LFH)</w:t>
            </w:r>
          </w:p>
        </w:tc>
        <w:tc>
          <w:tcPr>
            <w:tcW w:w="162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nake (58)</w:t>
            </w:r>
          </w:p>
        </w:tc>
        <w:tc>
          <w:tcPr>
            <w:tcW w:w="162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ells</w:t>
            </w:r>
          </w:p>
        </w:tc>
        <w:tc>
          <w:tcPr>
            <w:tcW w:w="171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all chinook</w:t>
            </w:r>
          </w:p>
          <w:p>
            <w:pPr>
              <w:pStyle w:val="A1AutoList1"/>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spring chinook steelhead rainbow</w:t>
            </w:r>
          </w:p>
        </w:tc>
        <w:tc>
          <w:tcPr>
            <w:tcW w:w="1440" w:type="dxa"/>
            <w:tcBorders>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9,100,000 </w:t>
            </w:r>
            <w:r>
              <w:rPr>
                <w:sz w:val="20"/>
                <w:vertAlign w:val="superscript"/>
              </w:rPr>
              <w:t>a</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132,000 </w:t>
            </w:r>
            <w:r>
              <w:rPr>
                <w:sz w:val="20"/>
                <w:vertAlign w:val="superscript"/>
              </w:rPr>
              <w:t>b</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931,20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260,000</w:t>
            </w:r>
          </w:p>
        </w:tc>
        <w:tc>
          <w:tcPr>
            <w:tcW w:w="1350" w:type="dxa"/>
            <w:tcBorders>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101,80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8,80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116,40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84,000</w:t>
            </w:r>
          </w:p>
        </w:tc>
      </w:tr>
      <w:tr>
        <w:trPr/>
        <w:tc>
          <w:tcPr>
            <w:tcW w:w="162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ucannon H.</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FH)</w:t>
            </w:r>
          </w:p>
        </w:tc>
        <w:tc>
          <w:tcPr>
            <w:tcW w:w="16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ucannon (36)</w:t>
            </w:r>
          </w:p>
        </w:tc>
        <w:tc>
          <w:tcPr>
            <w:tcW w:w="16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ells, spring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ucannon R.</w:t>
            </w:r>
          </w:p>
        </w:tc>
        <w:tc>
          <w:tcPr>
            <w:tcW w:w="171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pring chinook</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ainbow</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brown</w:t>
            </w:r>
          </w:p>
        </w:tc>
        <w:tc>
          <w:tcPr>
            <w:tcW w:w="1440"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132,00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210,00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15,000</w:t>
            </w:r>
          </w:p>
        </w:tc>
        <w:tc>
          <w:tcPr>
            <w:tcW w:w="1350" w:type="dxa"/>
            <w:tcBorders>
              <w:top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8,80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39,285</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5,250</w:t>
            </w:r>
          </w:p>
        </w:tc>
      </w:tr>
      <w:tr>
        <w:trPr/>
        <w:tc>
          <w:tcPr>
            <w:tcW w:w="162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ttonwood AF</w:t>
            </w:r>
          </w:p>
        </w:tc>
        <w:tc>
          <w:tcPr>
            <w:tcW w:w="16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Grande Ronde (28.7)</w:t>
            </w:r>
          </w:p>
        </w:tc>
        <w:tc>
          <w:tcPr>
            <w:tcW w:w="16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Cottonwood Ck. </w:t>
            </w:r>
          </w:p>
        </w:tc>
        <w:tc>
          <w:tcPr>
            <w:tcW w:w="171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eelhead</w:t>
            </w:r>
          </w:p>
        </w:tc>
        <w:tc>
          <w:tcPr>
            <w:tcW w:w="1440"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250,000</w:t>
            </w:r>
          </w:p>
        </w:tc>
        <w:tc>
          <w:tcPr>
            <w:tcW w:w="1350" w:type="dxa"/>
            <w:tcBorders>
              <w:top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31,25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tc>
      </w:tr>
      <w:tr>
        <w:trPr/>
        <w:tc>
          <w:tcPr>
            <w:tcW w:w="162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url Lake AF</w:t>
            </w:r>
          </w:p>
        </w:tc>
        <w:tc>
          <w:tcPr>
            <w:tcW w:w="16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ucannon (41)</w:t>
            </w:r>
          </w:p>
        </w:tc>
        <w:tc>
          <w:tcPr>
            <w:tcW w:w="16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ucannon R.</w:t>
            </w:r>
          </w:p>
        </w:tc>
        <w:tc>
          <w:tcPr>
            <w:tcW w:w="171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eelhead</w:t>
            </w:r>
          </w:p>
        </w:tc>
        <w:tc>
          <w:tcPr>
            <w:tcW w:w="1440"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160,000 </w:t>
            </w:r>
            <w:r>
              <w:rPr>
                <w:sz w:val="20"/>
                <w:vertAlign w:val="superscript"/>
              </w:rPr>
              <w:t>c</w:t>
            </w:r>
          </w:p>
        </w:tc>
        <w:tc>
          <w:tcPr>
            <w:tcW w:w="1350" w:type="dxa"/>
            <w:tcBorders>
              <w:top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32,000</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ayton AF</w:t>
            </w:r>
          </w:p>
        </w:tc>
        <w:tc>
          <w:tcPr>
            <w:tcW w:w="162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ouchet (53)</w:t>
            </w:r>
          </w:p>
        </w:tc>
        <w:tc>
          <w:tcPr>
            <w:tcW w:w="162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ouchet R.</w:t>
            </w:r>
          </w:p>
        </w:tc>
        <w:tc>
          <w:tcPr>
            <w:tcW w:w="171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eelhead</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125,000</w:t>
            </w:r>
          </w:p>
        </w:tc>
        <w:tc>
          <w:tcPr>
            <w:tcW w:w="1350" w:type="dxa"/>
            <w:tcBorders>
              <w:top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25,000</w:t>
            </w:r>
          </w:p>
        </w:tc>
      </w:tr>
    </w:tbl>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w:t>
        <w:tab/>
        <w:t>Current capacity of 1.1 million yearlings and 2.2 million sub-yearling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b</w:t>
        <w:tab/>
        <w:t>For transfer to Tucannon Fish Hatchery.</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c</w:t>
        <w:tab/>
        <w:t>Original design capacity.  The facility is now used for acclimation of up to 150,000 spring chinook as specified in a NMFS Section 10 permit.</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B.</w:t>
        <w:tab/>
        <w:t>Fish Production</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nual hatchery production (Table 2) is intended to meet LSRCP adult return goals for several species.  Numbers of fish released in 2000 and proposed for 2001 and 2002 (Table 2) represents the program as negotiated by the co-managers and agreed to through the Production Advisory Committee (PAC), but are in variance to numbers listed for production  under the former Columbia River Fish Management Plan (CRFMP), Appendix B.  The co-managers recognize that negotiations are ongoing in the development of a new CRFMP and these numbers will likely change.</w:t>
      </w:r>
      <w:r>
        <w:br w:type="page"/>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nitoring and Evaluation (M&amp;E) has been ongoing since 1983 and 1985 for trout and salmon programs respectively.  Recent emphasis has centered around meeting Endangered Species Act (ESA) permitting and recovery planning requirement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Table 2.</w:t>
        <w:tab/>
        <w:t>Lyons Ferry Hatchery Complex fish production numbers.</w:t>
      </w:r>
    </w:p>
    <w:tbl>
      <w:tblPr>
        <w:tblW w:w="9358" w:type="dxa"/>
        <w:jc w:val="left"/>
        <w:tblInd w:w="-22" w:type="dxa"/>
        <w:tblLayout w:type="fixed"/>
        <w:tblCellMar>
          <w:top w:w="0" w:type="dxa"/>
          <w:left w:w="62" w:type="dxa"/>
          <w:bottom w:w="0" w:type="dxa"/>
          <w:right w:w="62" w:type="dxa"/>
        </w:tblCellMar>
      </w:tblPr>
      <w:tblGrid>
        <w:gridCol w:w="1483"/>
        <w:gridCol w:w="1313"/>
        <w:gridCol w:w="1342"/>
        <w:gridCol w:w="1296"/>
        <w:gridCol w:w="1308"/>
        <w:gridCol w:w="1308"/>
        <w:gridCol w:w="1308"/>
      </w:tblGrid>
      <w:tr>
        <w:trPr/>
        <w:tc>
          <w:tcPr>
            <w:tcW w:w="1483" w:type="dxa"/>
            <w:tcBorders>
              <w:top w:val="doub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Species</w:t>
            </w:r>
          </w:p>
        </w:tc>
        <w:tc>
          <w:tcPr>
            <w:tcW w:w="1313"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Origina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SRCP</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 xml:space="preserve">Target </w:t>
            </w:r>
            <w:r>
              <w:rPr>
                <w:b/>
                <w:sz w:val="20"/>
                <w:vertAlign w:val="superscript"/>
              </w:rPr>
              <w:t>a</w:t>
            </w:r>
          </w:p>
        </w:tc>
        <w:tc>
          <w:tcPr>
            <w:tcW w:w="1342"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Former</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RFMP</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Goal</w:t>
            </w:r>
          </w:p>
        </w:tc>
        <w:tc>
          <w:tcPr>
            <w:tcW w:w="1296"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lanned</w:t>
            </w:r>
          </w:p>
        </w:tc>
        <w:tc>
          <w:tcPr>
            <w:tcW w:w="1308"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ctual</w:t>
            </w:r>
          </w:p>
        </w:tc>
        <w:tc>
          <w:tcPr>
            <w:tcW w:w="1308"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00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lanned</w:t>
            </w:r>
          </w:p>
        </w:tc>
        <w:tc>
          <w:tcPr>
            <w:tcW w:w="130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002</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roposed</w:t>
            </w:r>
          </w:p>
        </w:tc>
      </w:tr>
      <w:tr>
        <w:trPr/>
        <w:tc>
          <w:tcPr>
            <w:tcW w:w="1483" w:type="dxa"/>
            <w:tcBorders>
              <w:lef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Fall Chinook</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ub-yearling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Yearling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yed Eggs</w:t>
            </w:r>
          </w:p>
        </w:tc>
        <w:tc>
          <w:tcPr>
            <w:tcW w:w="1313" w:type="dxa"/>
            <w:tcBorders>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rPr>
            </w:pPr>
            <w:r>
              <w:rPr>
                <w:sz w:val="20"/>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9,10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rPr>
              <w:t xml:space="preserve"> </w:t>
            </w:r>
            <w:r>
              <w:rPr>
                <w:sz w:val="20"/>
              </w:rPr>
              <w:t xml:space="preserve">- 0 -1,200,000 </w:t>
            </w:r>
            <w:r>
              <w:rPr>
                <w:sz w:val="20"/>
                <w:vertAlign w:val="superscript"/>
              </w:rPr>
              <w:t>f</w:t>
            </w:r>
            <w:r>
              <w:rPr>
                <w:sz w:val="20"/>
              </w:rPr>
              <w:t xml:space="preserve"> </w:t>
            </w:r>
          </w:p>
        </w:tc>
        <w:tc>
          <w:tcPr>
            <w:tcW w:w="1342" w:type="dxa"/>
            <w:tcBorders>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rPr>
            </w:pPr>
            <w:r>
              <w:rPr>
                <w:sz w:val="20"/>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1,90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90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tc>
        <w:tc>
          <w:tcPr>
            <w:tcW w:w="1296" w:type="dxa"/>
            <w:tcBorders>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rPr>
            </w:pPr>
            <w:r>
              <w:rPr>
                <w:sz w:val="20"/>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1,00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900,000</w:t>
            </w:r>
          </w:p>
        </w:tc>
        <w:tc>
          <w:tcPr>
            <w:tcW w:w="1308" w:type="dxa"/>
            <w:tcBorders>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 </w:t>
            </w:r>
            <w:r>
              <w:rPr>
                <w:sz w:val="20"/>
              </w:rPr>
              <w:t>2,437,78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868,203</w:t>
            </w:r>
          </w:p>
        </w:tc>
        <w:tc>
          <w:tcPr>
            <w:tcW w:w="1308" w:type="dxa"/>
            <w:tcBorders>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rPr>
            </w:pPr>
            <w:r>
              <w:rPr>
                <w:sz w:val="20"/>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2,25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900,000 625,000</w:t>
            </w:r>
          </w:p>
        </w:tc>
        <w:tc>
          <w:tcPr>
            <w:tcW w:w="1308" w:type="dxa"/>
            <w:tcBorders>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30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90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100,000</w:t>
            </w:r>
          </w:p>
        </w:tc>
      </w:tr>
      <w:tr>
        <w:trPr/>
        <w:tc>
          <w:tcPr>
            <w:tcW w:w="1483"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b/>
                <w:sz w:val="20"/>
                <w:highlight w:val="white"/>
              </w:rPr>
              <w:t>Spring Chinook</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Yearling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Sub-yearling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highlight w:val="white"/>
              </w:rPr>
              <w:t>Captive  Brood</w:t>
            </w:r>
            <w:r>
              <w:rPr>
                <w:sz w:val="20"/>
                <w:highlight w:val="white"/>
              </w:rPr>
              <w:t xml:space="preserve">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Adult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Smolts</w:t>
            </w:r>
          </w:p>
        </w:tc>
        <w:tc>
          <w:tcPr>
            <w:tcW w:w="1313"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xml:space="preserve">           </w:t>
            </w:r>
            <w:r>
              <w:rPr>
                <w:sz w:val="20"/>
                <w:highlight w:val="white"/>
              </w:rPr>
              <w:t>132,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xml:space="preserve">                </w:t>
            </w:r>
            <w:r>
              <w:rPr>
                <w:sz w:val="20"/>
                <w:highlight w:val="white"/>
              </w:rPr>
              <w:t>- 0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xml:space="preserve"> </w:t>
            </w:r>
            <w:r>
              <w:rPr>
                <w:sz w:val="20"/>
                <w:highlight w:val="white"/>
              </w:rPr>
              <w:t>- 0 -</w:t>
            </w:r>
          </w:p>
        </w:tc>
        <w:tc>
          <w:tcPr>
            <w:tcW w:w="1342"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32,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highlight w:val="white"/>
              </w:rPr>
              <w:t xml:space="preserve">1,200,000 </w:t>
            </w:r>
            <w:r>
              <w:rPr>
                <w:sz w:val="20"/>
                <w:highlight w:val="white"/>
                <w:vertAlign w:val="superscript"/>
              </w:rPr>
              <w:t>b</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vertAlign w:val="superscript"/>
              </w:rPr>
            </w:pPr>
            <w:r>
              <w:rPr>
                <w:sz w:val="20"/>
                <w:highlight w:val="white"/>
                <w:vertAlign w:val="superscript"/>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tc>
        <w:tc>
          <w:tcPr>
            <w:tcW w:w="1296"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28,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169,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25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tc>
        <w:tc>
          <w:tcPr>
            <w:tcW w:w="1308"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27,939</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139</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tc>
        <w:tc>
          <w:tcPr>
            <w:tcW w:w="1308"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04,5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9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tc>
        <w:tc>
          <w:tcPr>
            <w:tcW w:w="1308"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2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3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0"/>
                <w:highlight w:val="white"/>
              </w:rPr>
            </w:pPr>
            <w:r>
              <w:rPr>
                <w:sz w:val="20"/>
              </w:rPr>
              <w:t>15,000</w:t>
            </w:r>
          </w:p>
        </w:tc>
      </w:tr>
      <w:tr>
        <w:trPr/>
        <w:tc>
          <w:tcPr>
            <w:tcW w:w="1483"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b/>
                <w:sz w:val="20"/>
                <w:highlight w:val="white"/>
              </w:rPr>
              <w:t>Steelhead</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Yearling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Fingerling</w:t>
            </w:r>
          </w:p>
        </w:tc>
        <w:tc>
          <w:tcPr>
            <w:tcW w:w="1313"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931,2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tc>
        <w:tc>
          <w:tcPr>
            <w:tcW w:w="1342"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931,2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tc>
        <w:tc>
          <w:tcPr>
            <w:tcW w:w="1296"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77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tc>
        <w:tc>
          <w:tcPr>
            <w:tcW w:w="1308"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highlight w:val="white"/>
              </w:rPr>
              <w:t>770,010</w:t>
            </w:r>
            <w:r>
              <w:rPr>
                <w:sz w:val="20"/>
                <w:highlight w:val="white"/>
                <w:vertAlign w:val="superscript"/>
              </w:rPr>
              <w:t xml:space="preserve">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88,372</w:t>
            </w:r>
            <w:r>
              <w:rPr>
                <w:sz w:val="20"/>
                <w:highlight w:val="white"/>
                <w:vertAlign w:val="superscript"/>
              </w:rPr>
              <w:t xml:space="preserve"> c</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xml:space="preserve">30,717 </w:t>
            </w:r>
            <w:r>
              <w:rPr>
                <w:sz w:val="20"/>
                <w:highlight w:val="white"/>
                <w:vertAlign w:val="superscript"/>
              </w:rPr>
              <w:t>b</w:t>
            </w:r>
          </w:p>
        </w:tc>
        <w:tc>
          <w:tcPr>
            <w:tcW w:w="1308"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725,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xml:space="preserve">   </w:t>
            </w:r>
            <w:r>
              <w:rPr>
                <w:sz w:val="20"/>
                <w:highlight w:val="white"/>
              </w:rPr>
              <w:t>- 0 -</w:t>
            </w:r>
          </w:p>
        </w:tc>
        <w:tc>
          <w:tcPr>
            <w:tcW w:w="1308"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highlight w:val="white"/>
              </w:rPr>
              <w:t>720,000</w:t>
            </w:r>
            <w:r>
              <w:rPr>
                <w:sz w:val="20"/>
                <w:highlight w:val="white"/>
                <w:vertAlign w:val="superscript"/>
              </w:rPr>
              <w:t>d</w:t>
            </w:r>
            <w:r>
              <w:rPr>
                <w:sz w:val="20"/>
                <w:highlight w:val="white"/>
              </w:rPr>
              <w:t xml:space="preserve">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xml:space="preserve"> </w:t>
            </w:r>
            <w:r>
              <w:rPr>
                <w:sz w:val="20"/>
                <w:highlight w:val="white"/>
              </w:rPr>
              <w:t>- 0 -</w:t>
            </w:r>
          </w:p>
        </w:tc>
      </w:tr>
      <w:tr>
        <w:trPr/>
        <w:tc>
          <w:tcPr>
            <w:tcW w:w="1483" w:type="dxa"/>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b/>
                <w:sz w:val="20"/>
                <w:highlight w:val="white"/>
              </w:rPr>
              <w:t>Rainbow Trout</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 </w:t>
            </w:r>
            <w:r>
              <w:rPr>
                <w:sz w:val="20"/>
                <w:highlight w:val="white"/>
                <w:u w:val="single"/>
              </w:rPr>
              <w:t>Mitigation</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    </w:t>
            </w:r>
            <w:r>
              <w:rPr>
                <w:sz w:val="20"/>
                <w:highlight w:val="white"/>
              </w:rPr>
              <w:t>Catchable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    </w:t>
            </w:r>
            <w:r>
              <w:rPr>
                <w:sz w:val="20"/>
                <w:highlight w:val="white"/>
              </w:rPr>
              <w:t>Fry</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    </w:t>
            </w:r>
            <w:r>
              <w:rPr>
                <w:sz w:val="20"/>
                <w:highlight w:val="white"/>
              </w:rPr>
              <w:t>Fingerling</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 </w:t>
            </w:r>
            <w:r>
              <w:rPr>
                <w:sz w:val="20"/>
                <w:highlight w:val="white"/>
                <w:u w:val="single"/>
              </w:rPr>
              <w:t>State Program</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Catchables </w:t>
            </w:r>
          </w:p>
        </w:tc>
        <w:tc>
          <w:tcPr>
            <w:tcW w:w="1313"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37,5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xml:space="preserve">150,000 </w:t>
            </w:r>
            <w:r>
              <w:rPr>
                <w:sz w:val="20"/>
                <w:highlight w:val="white"/>
                <w:vertAlign w:val="superscript"/>
              </w:rPr>
              <w:t>e</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highlight w:val="white"/>
              </w:rPr>
              <w:t xml:space="preserve">50,000 </w:t>
            </w:r>
            <w:r>
              <w:rPr>
                <w:sz w:val="20"/>
                <w:highlight w:val="white"/>
                <w:vertAlign w:val="superscript"/>
              </w:rPr>
              <w:t>e</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vertAlign w:val="superscript"/>
              </w:rPr>
            </w:pPr>
            <w:r>
              <w:rPr>
                <w:sz w:val="20"/>
                <w:highlight w:val="white"/>
                <w:vertAlign w:val="superscript"/>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vertAlign w:val="superscript"/>
              </w:rPr>
            </w:pPr>
            <w:r>
              <w:rPr>
                <w:sz w:val="20"/>
                <w:highlight w:val="white"/>
                <w:vertAlign w:val="superscript"/>
              </w:rPr>
            </w:r>
          </w:p>
        </w:tc>
        <w:tc>
          <w:tcPr>
            <w:tcW w:w="1342"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tc>
        <w:tc>
          <w:tcPr>
            <w:tcW w:w="1296"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37,5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5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5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500</w:t>
            </w:r>
          </w:p>
        </w:tc>
        <w:tc>
          <w:tcPr>
            <w:tcW w:w="1308"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37,016</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51,776</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50,6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8,172</w:t>
            </w:r>
          </w:p>
        </w:tc>
        <w:tc>
          <w:tcPr>
            <w:tcW w:w="1308"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37,5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5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5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00</w:t>
            </w:r>
          </w:p>
        </w:tc>
        <w:tc>
          <w:tcPr>
            <w:tcW w:w="13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37,5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5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5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00</w:t>
            </w:r>
          </w:p>
        </w:tc>
      </w:tr>
    </w:tbl>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0" w:hanging="240"/>
        <w:rPr>
          <w:sz w:val="20"/>
          <w:highlight w:val="white"/>
        </w:rPr>
      </w:pPr>
      <w:r>
        <w:rPr>
          <w:sz w:val="20"/>
          <w:highlight w:val="white"/>
        </w:rPr>
        <w:t>a</w:t>
        <w:tab/>
        <w:t>Based on adult return goal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b</w:t>
        <w:tab/>
        <w:t xml:space="preserve">Ringold Springs Hatchery/Mitchell Act spring chinook and steelhead programs discontinued.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c</w:t>
        <w:tab/>
        <w:t>Fingerling stocked into landlocked water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0" w:hanging="240"/>
        <w:rPr>
          <w:sz w:val="20"/>
          <w:highlight w:val="white"/>
        </w:rPr>
      </w:pPr>
      <w:r>
        <w:rPr>
          <w:sz w:val="20"/>
          <w:highlight w:val="white"/>
        </w:rPr>
        <w:t>d</w:t>
        <w:tab/>
        <w:t>Under review for compliance with WSP and ESA; may be reduced.</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0" w:hanging="240"/>
        <w:rPr>
          <w:sz w:val="20"/>
          <w:highlight w:val="white"/>
        </w:rPr>
      </w:pPr>
      <w:r>
        <w:rPr>
          <w:sz w:val="20"/>
          <w:highlight w:val="white"/>
        </w:rPr>
        <w:t>e</w:t>
        <w:tab/>
        <w:t>Fish for transfer to Idaho Fish and Game.</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0" w:hanging="240"/>
        <w:rPr>
          <w:sz w:val="20"/>
          <w:highlight w:val="white"/>
        </w:rPr>
      </w:pPr>
      <w:r>
        <w:rPr>
          <w:sz w:val="20"/>
          <w:highlight w:val="white"/>
        </w:rPr>
        <w:t>f</w:t>
        <w:tab/>
        <w:t>Eyed eggs.  See Idaho Power Company (IPC)attachment for rearing and release goal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CommentText"/>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highlight w:val="white"/>
        </w:rPr>
      </w:pPr>
      <w:r>
        <w:rPr>
          <w:highlight w:val="white"/>
        </w:rPr>
        <w:t>C.</w:t>
        <w:tab/>
        <w:t>Production Plan</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 xml:space="preserve">The proposed salmon, steelhead and trout production plan at LFC (Table 3) generally meets program goals for steelhead and trout but remains broodstock limited for both races of chinook.  Fall chinook production is increasing after several years of low production. </w:t>
      </w:r>
    </w:p>
    <w:p>
      <w:pPr>
        <w:sectPr>
          <w:type w:val="continuous"/>
          <w:pgSz w:w="12240" w:h="15840"/>
          <w:pgMar w:left="1440" w:right="1440" w:gutter="0" w:header="0" w:top="1080" w:footer="720" w:bottom="1080"/>
          <w:formProt w:val="false"/>
          <w:titlePg/>
          <w:textDirection w:val="lrTb"/>
          <w:docGrid w:type="default" w:linePitch="360" w:charSpace="0"/>
        </w:sectPr>
      </w:pP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0"/>
          <w:highlight w:val="white"/>
        </w:rPr>
      </w:pPr>
      <w:r>
        <w:rPr>
          <w:sz w:val="20"/>
          <w:highlight w:val="white"/>
        </w:rPr>
        <w:t>Table 3.</w:t>
        <w:tab/>
        <w:t xml:space="preserve">Excepted Lyons Ferry Complex 2001 Salmon, steelhead and trout production profile. </w:t>
      </w:r>
      <w:r>
        <w:rPr>
          <w:sz w:val="20"/>
          <w:highlight w:val="white"/>
          <w:vertAlign w:val="superscript"/>
        </w:rPr>
        <w:t>a</w:t>
      </w:r>
    </w:p>
    <w:tbl>
      <w:tblPr>
        <w:tblW w:w="9307" w:type="dxa"/>
        <w:jc w:val="left"/>
        <w:tblInd w:w="-22" w:type="dxa"/>
        <w:tblLayout w:type="fixed"/>
        <w:tblCellMar>
          <w:top w:w="0" w:type="dxa"/>
          <w:left w:w="62" w:type="dxa"/>
          <w:bottom w:w="0" w:type="dxa"/>
          <w:right w:w="62" w:type="dxa"/>
        </w:tblCellMar>
      </w:tblPr>
      <w:tblGrid>
        <w:gridCol w:w="1584"/>
        <w:gridCol w:w="972"/>
        <w:gridCol w:w="1116"/>
        <w:gridCol w:w="972"/>
        <w:gridCol w:w="756"/>
        <w:gridCol w:w="667"/>
        <w:gridCol w:w="1440"/>
        <w:gridCol w:w="1800"/>
      </w:tblGrid>
      <w:tr>
        <w:trPr/>
        <w:tc>
          <w:tcPr>
            <w:tcW w:w="1584" w:type="dxa"/>
            <w:tcBorders>
              <w:top w:val="doub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Species/Stock</w:t>
            </w:r>
          </w:p>
        </w:tc>
        <w:tc>
          <w:tcPr>
            <w:tcW w:w="972"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Rearing</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 xml:space="preserve">Site </w:t>
            </w:r>
            <w:r>
              <w:rPr>
                <w:b/>
                <w:sz w:val="20"/>
                <w:highlight w:val="white"/>
                <w:vertAlign w:val="superscript"/>
              </w:rPr>
              <w:t>b</w:t>
            </w:r>
          </w:p>
        </w:tc>
        <w:tc>
          <w:tcPr>
            <w:tcW w:w="1116"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Number</w:t>
            </w:r>
          </w:p>
        </w:tc>
        <w:tc>
          <w:tcPr>
            <w:tcW w:w="972"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Pounds</w:t>
            </w:r>
          </w:p>
        </w:tc>
        <w:tc>
          <w:tcPr>
            <w:tcW w:w="756"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Fis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lb</w:t>
            </w:r>
          </w:p>
        </w:tc>
        <w:tc>
          <w:tcPr>
            <w:tcW w:w="667"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Age</w:t>
            </w:r>
          </w:p>
        </w:tc>
        <w:tc>
          <w:tcPr>
            <w:tcW w:w="144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Release/ Transfer    Time</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Release</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Location</w:t>
            </w:r>
          </w:p>
        </w:tc>
      </w:tr>
      <w:tr>
        <w:trPr/>
        <w:tc>
          <w:tcPr>
            <w:tcW w:w="1584" w:type="dxa"/>
            <w:tcBorders>
              <w:lef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highlight w:val="white"/>
              </w:rPr>
              <w:t>Fall chinook/ Snake River</w:t>
            </w:r>
            <w:r>
              <w:rPr>
                <w:sz w:val="20"/>
                <w:highlight w:val="white"/>
              </w:rPr>
              <w:t xml:space="preserve"> </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tc>
        <w:tc>
          <w:tcPr>
            <w:tcW w:w="972" w:type="dxa"/>
            <w:tcBorders>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tc>
        <w:tc>
          <w:tcPr>
            <w:tcW w:w="1116" w:type="dxa"/>
            <w:tcBorders>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5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6,5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625,000</w:t>
            </w:r>
          </w:p>
        </w:tc>
        <w:tc>
          <w:tcPr>
            <w:tcW w:w="972" w:type="dxa"/>
            <w:tcBorders>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5,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3,333</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6,667</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65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50</w:t>
            </w:r>
          </w:p>
        </w:tc>
        <w:tc>
          <w:tcPr>
            <w:tcW w:w="756" w:type="dxa"/>
            <w:tcBorders>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2.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2.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2.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5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75.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6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50-11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Eggs</w:t>
            </w:r>
          </w:p>
        </w:tc>
        <w:tc>
          <w:tcPr>
            <w:tcW w:w="667" w:type="dxa"/>
            <w:tcBorders>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Eyed</w:t>
            </w:r>
          </w:p>
        </w:tc>
        <w:tc>
          <w:tcPr>
            <w:tcW w:w="1440" w:type="dxa"/>
            <w:tcBorders>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 (tran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 (tran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Feb (tran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June</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y (tran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June (tran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highlight w:val="white"/>
              </w:rPr>
              <w:t xml:space="preserve">June (trans) </w:t>
            </w:r>
            <w:r>
              <w:rPr>
                <w:sz w:val="20"/>
                <w:highlight w:val="white"/>
                <w:vertAlign w:val="superscript"/>
              </w:rPr>
              <w:t>c</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Jan. - Feb.</w:t>
            </w:r>
          </w:p>
        </w:tc>
        <w:tc>
          <w:tcPr>
            <w:tcW w:w="1800" w:type="dxa"/>
            <w:tcBorders>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Site/Snake R.</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NPT/B. Canyon</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NPT/Pittsburg</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NPT/C. John’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yons Ferry/Site</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NPT/C. John’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 xml:space="preserve">  </w:t>
            </w:r>
            <w:r>
              <w:rPr>
                <w:sz w:val="20"/>
                <w:highlight w:val="white"/>
              </w:rPr>
              <w:t>NPT/B. Canyon</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bove L. Granite</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IPC/Hells Canyon</w:t>
            </w:r>
          </w:p>
        </w:tc>
      </w:tr>
      <w:tr>
        <w:trPr/>
        <w:tc>
          <w:tcPr>
            <w:tcW w:w="1584"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highlight w:val="white"/>
              </w:rPr>
            </w:pPr>
            <w:r>
              <w:rPr>
                <w:b/>
                <w:sz w:val="20"/>
                <w:highlight w:val="white"/>
              </w:rPr>
              <w:t>Spring chinook/ Tucannon</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Yearling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highlight w:val="white"/>
              </w:rPr>
              <w:t>CB</w:t>
            </w:r>
            <w:r>
              <w:rPr>
                <w:sz w:val="20"/>
                <w:highlight w:val="white"/>
                <w:vertAlign w:val="superscript"/>
              </w:rPr>
              <w:t xml:space="preserve">d </w:t>
            </w:r>
            <w:r>
              <w:rPr>
                <w:sz w:val="20"/>
                <w:highlight w:val="white"/>
              </w:rPr>
              <w:t xml:space="preserve"> (BY97)</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Yearling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CB (BY(98)</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CB (BY 99)</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CB (BY 2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b/>
                <w:sz w:val="20"/>
                <w:highlight w:val="white"/>
              </w:rPr>
              <w:t>Rapid River</w:t>
            </w:r>
          </w:p>
        </w:tc>
        <w:tc>
          <w:tcPr>
            <w:tcW w:w="972"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T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tc>
        <w:tc>
          <w:tcPr>
            <w:tcW w:w="1116"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4,5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75</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 0 -</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98</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08</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2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0</w:t>
            </w:r>
          </w:p>
        </w:tc>
        <w:tc>
          <w:tcPr>
            <w:tcW w:w="972"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6,967</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59</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4</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810</w:t>
            </w:r>
          </w:p>
        </w:tc>
        <w:tc>
          <w:tcPr>
            <w:tcW w:w="756"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5.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Eggs</w:t>
            </w:r>
          </w:p>
        </w:tc>
        <w:tc>
          <w:tcPr>
            <w:tcW w:w="667"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Eyed</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ch - 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Sept. - Oct.</w:t>
            </w:r>
          </w:p>
        </w:tc>
        <w:tc>
          <w:tcPr>
            <w:tcW w:w="180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TFH/Curl Lake</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NPT/Idaho</w:t>
            </w:r>
          </w:p>
        </w:tc>
      </w:tr>
      <w:tr>
        <w:trPr/>
        <w:tc>
          <w:tcPr>
            <w:tcW w:w="1584"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highlight w:val="white"/>
              </w:rPr>
            </w:pPr>
            <w:r>
              <w:rPr>
                <w:b/>
                <w:sz w:val="20"/>
                <w:highlight w:val="white"/>
              </w:rPr>
              <w:t>Rainbow</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b/>
                <w:sz w:val="20"/>
                <w:highlight w:val="white"/>
              </w:rPr>
              <w:t>trout/Spokane</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highlight w:val="white"/>
              </w:rPr>
            </w:pPr>
            <w:r>
              <w:rPr>
                <w:sz w:val="20"/>
                <w:highlight w:val="white"/>
              </w:rPr>
              <w:t>State Program</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b/>
                <w:sz w:val="20"/>
                <w:highlight w:val="white"/>
              </w:rPr>
              <w:t>Kamloops</w:t>
            </w:r>
          </w:p>
        </w:tc>
        <w:tc>
          <w:tcPr>
            <w:tcW w:w="972"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T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T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TFH</w:t>
            </w:r>
          </w:p>
        </w:tc>
        <w:tc>
          <w:tcPr>
            <w:tcW w:w="1116"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37,5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50,000</w:t>
            </w:r>
          </w:p>
        </w:tc>
        <w:tc>
          <w:tcPr>
            <w:tcW w:w="972"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75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9,3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6,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333</w:t>
            </w:r>
          </w:p>
        </w:tc>
        <w:tc>
          <w:tcPr>
            <w:tcW w:w="756"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5</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5</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0.75</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5.0</w:t>
            </w:r>
          </w:p>
        </w:tc>
        <w:tc>
          <w:tcPr>
            <w:tcW w:w="667"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0+</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Feb.- 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y</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 - June</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 xml:space="preserve">April - May </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October</w:t>
            </w:r>
          </w:p>
        </w:tc>
        <w:tc>
          <w:tcPr>
            <w:tcW w:w="180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owland Lakes (Transfer to IDFG)</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owland Lake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owland Lake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sz w:val="20"/>
                <w:highlight w:val="white"/>
              </w:rPr>
              <w:t>(Transfer to IDFG)</w:t>
            </w:r>
          </w:p>
        </w:tc>
      </w:tr>
      <w:tr>
        <w:trPr/>
        <w:tc>
          <w:tcPr>
            <w:tcW w:w="1584" w:type="dxa"/>
            <w:tcBorders>
              <w:top w:val="single" w:sz="6" w:space="0" w:color="000000"/>
              <w:left w:val="double" w:sz="6" w:space="0" w:color="000000"/>
              <w:bottom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highlight w:val="white"/>
              </w:rPr>
            </w:pPr>
            <w:r>
              <w:rPr>
                <w:b/>
                <w:sz w:val="20"/>
                <w:highlight w:val="white"/>
              </w:rPr>
              <w:t>Summer</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highlight w:val="white"/>
              </w:rPr>
            </w:pPr>
            <w:r>
              <w:rPr>
                <w:b/>
                <w:sz w:val="20"/>
                <w:highlight w:val="white"/>
              </w:rPr>
              <w:t>steelhead</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b/>
                <w:sz w:val="20"/>
                <w:highlight w:val="white"/>
              </w:rPr>
              <w:t>Lyons Ferry</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highlight w:val="white"/>
              </w:rPr>
            </w:pPr>
            <w:r>
              <w:rPr>
                <w:b/>
                <w:sz w:val="20"/>
                <w:highlight w:val="white"/>
              </w:rPr>
              <w:t>Touchet</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highlight w:val="white"/>
              </w:rPr>
            </w:pPr>
            <w:r>
              <w:rPr>
                <w:b/>
                <w:sz w:val="20"/>
                <w:highlight w:val="white"/>
              </w:rPr>
              <w:t>Tucannon</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b/>
                <w:sz w:val="20"/>
                <w:highlight w:val="white"/>
              </w:rPr>
              <w:t>Wallowa</w:t>
            </w:r>
          </w:p>
        </w:tc>
        <w:tc>
          <w:tcPr>
            <w:tcW w:w="972"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tc>
        <w:tc>
          <w:tcPr>
            <w:tcW w:w="1116"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6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35,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25,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65,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000</w:t>
            </w:r>
          </w:p>
        </w:tc>
        <w:tc>
          <w:tcPr>
            <w:tcW w:w="972"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5,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5,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3,75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1,25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6,25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50,000</w:t>
            </w:r>
          </w:p>
        </w:tc>
        <w:tc>
          <w:tcPr>
            <w:tcW w:w="756"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xml:space="preserve"> </w:t>
            </w:r>
            <w:r>
              <w:rPr>
                <w:sz w:val="20"/>
                <w:highlight w:val="white"/>
              </w:rPr>
              <w:t>4.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w:t>
            </w:r>
          </w:p>
        </w:tc>
        <w:tc>
          <w:tcPr>
            <w:tcW w:w="667"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tc>
        <w:tc>
          <w:tcPr>
            <w:tcW w:w="144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ch - 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ch - April</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Touchet River</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Site/Snake River</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ower Tucannon</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Walla Walla River</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Touchet River</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Tucannon River</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Grande Ronde R.</w:t>
            </w:r>
          </w:p>
        </w:tc>
      </w:tr>
    </w:tbl>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6840"/>
        <w:rPr>
          <w:sz w:val="20"/>
          <w:highlight w:val="white"/>
        </w:rPr>
      </w:pPr>
      <w:r>
        <w:rPr>
          <w:sz w:val="20"/>
          <w:highlight w:val="white"/>
        </w:rPr>
        <w:t>a</w:t>
        <w:tab/>
        <w:t>Release numbers and pounds for acclimated releases are as measured at LFC.</w:t>
        <w:tab/>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ab/>
        <w:tab/>
        <w:t>b</w:t>
        <w:tab/>
        <w:t>LFH = Lyons Ferry Hatchery; TFH = Tucannon Fish Hatchery .</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highlight w:val="white"/>
        </w:rPr>
      </w:pPr>
      <w:r>
        <w:rPr>
          <w:sz w:val="20"/>
          <w:highlight w:val="white"/>
        </w:rPr>
        <w:tab/>
        <w:tab/>
        <w:t>c</w:t>
        <w:tab/>
        <w:t>Research fish to be provided to NPT and NMF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highlight w:val="white"/>
        </w:rPr>
      </w:pPr>
      <w:r>
        <w:rPr>
          <w:sz w:val="20"/>
          <w:highlight w:val="white"/>
        </w:rPr>
        <w:t>d</w:t>
        <w:tab/>
        <w:t>Tucannon Spring Chinook Captive Broodstock Program.</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highlight w:val="white"/>
        </w:rPr>
      </w:pPr>
      <w:r>
        <w:rPr>
          <w:highlight w:val="white"/>
        </w:rPr>
        <w:t>D.</w:t>
        <w:tab/>
        <w:t>Satellite Facilitie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 xml:space="preserve">Lyons Ferry Complex utilizes three remote acclimation facilities(AF) to release fish for WDFW’s program.  Size at release goals for AF released steelhead is 4 fish/lb, and 15 fish/lb for spring chinook.  Additionally, LFC provides 450,00 yearling and 2,000,00 sub-yearling fall chinook to three acclimation facilities operated by the NPT;  Pittsburg Landing and Captain John Rapids, on the Snake River between Asotin and Hells Canyon Dam, and Big Canyon on the Clearwater River (Attachment 1).  Size at transfer to AF’s is 12 fish/lb for yearlings and 50 - 75 fish/lb for sub-yearlings.  Size at release goal for acclimated fall chinook yearlings is 10 fish/lb and 50 fish/lb for sub-yearlings.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highlight w:val="white"/>
        </w:rPr>
      </w:pPr>
      <w:r>
        <w:rPr>
          <w:b/>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b/>
          <w:highlight w:val="white"/>
        </w:rPr>
        <w:t>II.</w:t>
        <w:tab/>
        <w:t>SPRING CHINOOK</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 xml:space="preserve">Two Tucannon spring chinook programs are currently reared at LFC.  Tucannon stock spring chinook are reared through release into the Tucannon River.  Up to 100 adult chinook (50 hatchery : 50 wild) are trapped from the Tucannon River for broodstock as part of the LSRCP supplementation program.  Adults are held at LFH to reduce pre-spawning mortality.  All fish are spawned, producing an egg take of approximately 165,000 green eggs which provide for the release of 132,000 yearling smolts (Tables 2 &amp; 3).  A captive brood program has been initiated to aid in the recovery of Tucannon Spring chinook.  Small groups of distinct family groups have been selected from the supplementation program fish and are being held as part of the captive brood population.  At full production the captive brood program is designed to annually produce 150 spawning females which will provide an estimated 294,000 eggs (150,000 smolts annually).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highlight w:val="white"/>
        </w:rPr>
        <w:t xml:space="preserve">During 1999 a new temporary spawning and incubation program for Rapid River spring chinook was added at LFC at the request of the NPT.  All adult and jack salmon trapped at Lower Granite Dam will be hauled to LFH and spawned.  Eggs will be incubated through the eyed stage at LFH, and then transferred to other facilities for hatching and rearing.  The program at LFH is anticipated to continue through the </w:t>
      </w:r>
      <w:r>
        <w:rPr/>
        <w:t>2002</w:t>
      </w:r>
      <w:r>
        <w:rPr>
          <w:highlight w:val="white"/>
        </w:rPr>
        <w:t xml:space="preserve"> run year.  There is no egg take goal for the program. However, 988,000 green eggs (BY2000) from 269 females were taken in August and September, 200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The Ringold spring chinook (Carson stock) program was terminated at LFH in 1999.  No further culturing of these fish is anticipated at the facility.</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highlight w:val="white"/>
        </w:rPr>
        <w:t>A.</w:t>
        <w:tab/>
        <w:t>1999 Brood Supplementation Program</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highlight w:val="white"/>
        </w:rPr>
      </w:pPr>
      <w:r>
        <w:rPr>
          <w:highlight w:val="white"/>
        </w:rPr>
        <w:t>1.</w:t>
        <w:tab/>
        <w:t>Rearing/release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highlight w:val="white"/>
        </w:rPr>
        <w:t>Fish will receive a Adipose fin clip and Coded Wire Tag (CWT) in September at LFH and then transferred to Tucannon Fish Hatchery (TFH) in October when water temperatures have decreased.  At TFH they will be reared in the large concrete raceway on straight river water except when well water is needed to maintain mid-winter water temperatures above 40</w:t>
      </w:r>
      <w:r>
        <w:rPr>
          <w:highlight w:val="white"/>
          <w:vertAlign w:val="superscript"/>
        </w:rPr>
        <w:t xml:space="preserve">0 </w:t>
      </w:r>
      <w:r>
        <w:rPr>
          <w:highlight w:val="white"/>
        </w:rPr>
        <w:t>F to prevent pond freezing.  Checks for CWT retention, other marks or fin clip condition will be conducted prior to transferring the fish to Curl Lake AF in mid-February.   Fish in Curl Lake AF will be fed throughout the two month acclimation period.  Volitional release will begin March 1-15 with all fish released by April 25 at 15 fish/lb.  The release of 104,000 smolts at 15 fish/lb. is planned (Table 4).</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highlight w:val="white"/>
        </w:rPr>
        <w:t>B.</w:t>
        <w:tab/>
        <w:t>2000 Brood Supplementation Program</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highlight w:val="white"/>
        </w:rPr>
      </w:pPr>
      <w:r>
        <w:rPr>
          <w:highlight w:val="white"/>
        </w:rPr>
        <w:t>1.</w:t>
        <w:tab/>
        <w:t xml:space="preserve">Trapping/spawning.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wo hundred and five adult chinook (168 hatchery origin, 21 wild origin) and 9 hatchery jacks and 7 wild jacks were trapped at TFH trap May-September 2000.  Only a portion (66 hatchery and 15 wild)</w:t>
      </w:r>
      <w:r>
        <w:rPr>
          <w:highlight w:val="white"/>
        </w:rPr>
        <w:t xml:space="preserve"> were taken for broodstock to LFH to be held in well water </w:t>
      </w:r>
      <w:r>
        <w:rPr>
          <w:rStyle w:val="FootnoteAnchor"/>
          <w:highlight w:val="white"/>
          <w:vertAlign w:val="superscript"/>
        </w:rPr>
        <w:footnoteReference w:id="2"/>
      </w:r>
      <w:r>
        <w:rPr>
          <w:highlight w:val="white"/>
        </w:rPr>
        <w:t xml:space="preserve">.  Externally marked strays (9 males, 8 females) were killed at the adult trap and the carcasses returned to the stream for nutrient enhancement.  All other fish were passed upstream for natural spawning.  Adults collected for broodstock were injected at transfer with oxytetracycline and erythromycin and with erythromycin every 30 days thereafter.  Adults received formalin treatments every-other day to control fungus and decrease pre-spawning mortality.   During September, </w:t>
      </w:r>
      <w:r>
        <w:rPr/>
        <w:t>38 females (35 hatchery and 3 wild) females</w:t>
      </w:r>
      <w:r>
        <w:rPr>
          <w:highlight w:val="white"/>
        </w:rPr>
        <w:t xml:space="preserve"> yielded an estimated </w:t>
      </w:r>
      <w:r>
        <w:rPr/>
        <w:t>136,500</w:t>
      </w:r>
      <w:r>
        <w:rPr>
          <w:highlight w:val="white"/>
        </w:rPr>
        <w:t xml:space="preserve"> green eggs.  Fertilized eggs are water hardened in 100 ppm iodophore.  Semen from wild male chinook was cryo-preserved during spawning.  Genetic monitoring of the samples may occur in the future and will be coordinated with NPT.  Cryo-preserved semen may be used during future brood years to increase the diversity of the spawning population if broodstock numbers are very low or contribute to the captive broodstock program in the coming years to increase diversity.  Following picking at eye-up, and expected sac-fry mortality (5 %), we estimate that</w:t>
      </w:r>
      <w:r>
        <w:rPr/>
        <w:t xml:space="preserve"> 129,675 fry</w:t>
      </w:r>
      <w:r>
        <w:rPr>
          <w:highlight w:val="white"/>
        </w:rPr>
        <w:t xml:space="preserve"> will remain from the 2000 brood.  All spring chinook carcasses are frozen after spawning (captive brood and supplementation) and hauled to the upper Tucannon River for nutrient enhancement.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highlight w:val="white"/>
          <w:u w:val="single"/>
        </w:rPr>
        <w:t>Rapid River Program:</w:t>
      </w:r>
      <w:r>
        <w:rPr>
          <w:highlight w:val="white"/>
        </w:rPr>
        <w:t xml:space="preserve"> LFH received 568 Rapid River spring chinook from Lower Granite Dam, May/June 2000 (see Attachment 2).  Adults were injected at transfer with oxytetracycline and erythromycin.  All fish were spawned at a male to female ratio of 1:1 in August/September, yielding an estimated 988,000 green eggs.  Carcasses were  buried at LFH.  Eggs are to be incubated to the eyed stage and then transferred to rearing facilities in Idaho.</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highlight w:val="white"/>
        </w:rPr>
      </w:pPr>
      <w:r>
        <w:rPr>
          <w:highlight w:val="white"/>
        </w:rPr>
        <w:t>2.</w:t>
        <w:tab/>
        <w:t>Rearing/release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highlight w:val="white"/>
        </w:rPr>
        <w:t>Fry are ponded in raceways at LFH at 1,600 fish/lb during December and January where they rear throughout the following spring and summer.  They will receive a CWT and AD clip during September, 2001 at 40 fish/lb, be held for three weeks, then transferred to TFH.  At TFH they will be reared in concrete round ponds or raceways on river water, except when well water is added mid-winter to maintain water temperatures above 40</w:t>
      </w:r>
      <w:r>
        <w:rPr>
          <w:highlight w:val="white"/>
          <w:vertAlign w:val="superscript"/>
        </w:rPr>
        <w:t xml:space="preserve">0 </w:t>
      </w:r>
      <w:r>
        <w:rPr>
          <w:highlight w:val="white"/>
        </w:rPr>
        <w:t xml:space="preserve">F to prevent pond freezing.  Checks for CWT retention will be conducted prior to transferring the fish to Curl Lake AF in February.  A release of </w:t>
      </w:r>
      <w:r>
        <w:rPr/>
        <w:t>120,000 fish</w:t>
      </w:r>
      <w:r>
        <w:rPr>
          <w:highlight w:val="white"/>
        </w:rPr>
        <w:t xml:space="preserve"> is planned (Table 4).  All fish will be released from Curl Lake AF in March/April 2002.  Fish will be fed during the two month acclimation perio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Table 4.</w:t>
        <w:tab/>
        <w:t>Proposed Tucannon spring chinook releases from 1999 and 2000 brood years.</w:t>
      </w:r>
    </w:p>
    <w:tbl>
      <w:tblPr>
        <w:tblW w:w="9360" w:type="dxa"/>
        <w:jc w:val="left"/>
        <w:tblInd w:w="-22" w:type="dxa"/>
        <w:tblLayout w:type="fixed"/>
        <w:tblCellMar>
          <w:top w:w="0" w:type="dxa"/>
          <w:left w:w="62" w:type="dxa"/>
          <w:bottom w:w="0" w:type="dxa"/>
          <w:right w:w="62" w:type="dxa"/>
        </w:tblCellMar>
      </w:tblPr>
      <w:tblGrid>
        <w:gridCol w:w="1980"/>
        <w:gridCol w:w="1260"/>
        <w:gridCol w:w="990"/>
        <w:gridCol w:w="720"/>
        <w:gridCol w:w="2970"/>
        <w:gridCol w:w="1440"/>
      </w:tblGrid>
      <w:tr>
        <w:trPr/>
        <w:tc>
          <w:tcPr>
            <w:tcW w:w="1980" w:type="dxa"/>
            <w:tcBorders>
              <w:top w:val="doub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highlight w:val="white"/>
              </w:rPr>
              <w:t>Site</w:t>
            </w:r>
            <w:r>
              <w:rPr>
                <w:sz w:val="20"/>
                <w:highlight w:val="white"/>
              </w:rPr>
              <w:t>(BY)</w:t>
            </w:r>
          </w:p>
        </w:tc>
        <w:tc>
          <w:tcPr>
            <w:tcW w:w="126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Number</w:t>
            </w:r>
          </w:p>
        </w:tc>
        <w:tc>
          <w:tcPr>
            <w:tcW w:w="99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Size #/lb</w:t>
            </w:r>
          </w:p>
        </w:tc>
        <w:tc>
          <w:tcPr>
            <w:tcW w:w="72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Age</w:t>
            </w:r>
          </w:p>
        </w:tc>
        <w:tc>
          <w:tcPr>
            <w:tcW w:w="297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Mark/CWT</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PIT tags</w:t>
            </w:r>
          </w:p>
        </w:tc>
      </w:tr>
      <w:tr>
        <w:trPr/>
        <w:tc>
          <w:tcPr>
            <w:tcW w:w="1980" w:type="dxa"/>
            <w:tcBorders>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Curl Lake (99)</w:t>
            </w:r>
          </w:p>
        </w:tc>
        <w:tc>
          <w:tcPr>
            <w:tcW w:w="126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4,000</w:t>
            </w:r>
          </w:p>
        </w:tc>
        <w:tc>
          <w:tcPr>
            <w:tcW w:w="99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w:t>
            </w:r>
          </w:p>
        </w:tc>
        <w:tc>
          <w:tcPr>
            <w:tcW w:w="72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w:t>
            </w:r>
          </w:p>
        </w:tc>
        <w:tc>
          <w:tcPr>
            <w:tcW w:w="297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 AD/CWT</w:t>
            </w:r>
          </w:p>
        </w:tc>
        <w:tc>
          <w:tcPr>
            <w:tcW w:w="1440" w:type="dxa"/>
            <w:tcBorders>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900</w:t>
            </w:r>
          </w:p>
        </w:tc>
      </w:tr>
      <w:tr>
        <w:trPr/>
        <w:tc>
          <w:tcPr>
            <w:tcW w:w="198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 xml:space="preserve">Curl Lake (00) </w:t>
            </w:r>
          </w:p>
        </w:tc>
        <w:tc>
          <w:tcPr>
            <w:tcW w:w="12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rPr>
              <w:t>120,000</w:t>
            </w:r>
          </w:p>
        </w:tc>
        <w:tc>
          <w:tcPr>
            <w:tcW w:w="99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w:t>
            </w:r>
          </w:p>
        </w:tc>
        <w:tc>
          <w:tcPr>
            <w:tcW w:w="7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w:t>
            </w:r>
          </w:p>
        </w:tc>
        <w:tc>
          <w:tcPr>
            <w:tcW w:w="29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 AD/CWT</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900</w:t>
            </w:r>
          </w:p>
        </w:tc>
      </w:tr>
      <w:tr>
        <w:trPr/>
        <w:tc>
          <w:tcPr>
            <w:tcW w:w="1980" w:type="dxa"/>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Curl Lake (00 CB)</w:t>
            </w:r>
          </w:p>
        </w:tc>
        <w:tc>
          <w:tcPr>
            <w:tcW w:w="126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w:t>
            </w:r>
          </w:p>
        </w:tc>
        <w:tc>
          <w:tcPr>
            <w:tcW w:w="99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w:t>
            </w:r>
          </w:p>
        </w:tc>
        <w:tc>
          <w:tcPr>
            <w:tcW w:w="72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w:t>
            </w:r>
          </w:p>
        </w:tc>
        <w:tc>
          <w:tcPr>
            <w:tcW w:w="297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 No Ad/BWT in snou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900</w:t>
            </w:r>
          </w:p>
        </w:tc>
      </w:tr>
    </w:tbl>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highlight w:val="white"/>
        </w:rPr>
        <w:t>C.</w:t>
        <w:tab/>
        <w:t>2001 Brood Supplementation</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highlight w:val="white"/>
        </w:rPr>
      </w:pPr>
      <w:r>
        <w:rPr>
          <w:highlight w:val="white"/>
        </w:rPr>
        <w:tab/>
        <w:t>1.</w:t>
        <w:tab/>
        <w:t>Trapping/spawning</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highlight w:val="white"/>
        </w:rPr>
        <w:t xml:space="preserve">An estimated </w:t>
      </w:r>
      <w:r>
        <w:rPr/>
        <w:t>200 adult and jack chinook (110 hatchery origin, 90 wild origin</w:t>
      </w:r>
      <w:r>
        <w:rPr>
          <w:highlight w:val="white"/>
        </w:rPr>
        <w:t>) are expected to return to the Tucannon River in 2001.  Of those, about 140 will be trapped at TFH trap May-September 2001.  Up to 100 adults and jacks total will be collected for broodstock, while remaining adults and jacks are counted and released.  Trapping and broodstock selection protocol will follow guidelines established in WDFW’s Section 10 permit (see footnote #1 above).  Adults will be injected at transfer with oxytetracycline and erythromycin and with erythromycin every 30 days thereafter.  Adults will receive formalin treatments every-other day to control fungus and decrease pre-spawning mortality.   Fish will be spawned during September, and are expected to yield 160,000 green eggs.  Fertilized eggs will be water hardened in 100 ppm iodophore.  Semen from wild male chinook will be cryo-preserved during spawning as available.  Genetic monitoring of the samples may occur in the future and will be coordinated with NPT.  All spring chinook carcasses are frozen after spawning, and hauled to the upper Tucannon River for nutrient enhancement.</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720"/>
        <w:rPr>
          <w:highlight w:val="white"/>
        </w:rPr>
      </w:pPr>
      <w:r>
        <w:rPr/>
        <w:tab/>
      </w:r>
      <w:r>
        <w:rPr>
          <w:u w:val="single"/>
        </w:rPr>
        <w:t>Rapid River Program:</w:t>
      </w:r>
      <w:r>
        <w:rPr/>
        <w:t xml:space="preserve"> An estimated 1,020 Rapid River spring chinook adults and 200 jacks are expected to be trapped at Lower Granite Dam, May through August 2001 (see Attachment 2).  Adults and jacks will be transported, by NPT staff, to LFH and held for spawning.  Adults will be injected at transfer with oxytetracycline and erythromycin.  All fish are spawned at a male to female ratio of 1:1 in August and September, yielding an estimated 2,000,000 green eggs.  Carcasses are buried at LFH.  Eggs are to be incubated to the eyed stage and then transferred to rearing facilities in Idaho.</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highlight w:val="white"/>
        </w:rPr>
        <w:t>D.</w:t>
        <w:tab/>
        <w:t>Tucannon Captive Broo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highlight w:val="white"/>
        </w:rPr>
        <w:tab/>
        <w:t>1.</w:t>
        <w:tab/>
      </w:r>
      <w:r>
        <w:rPr>
          <w:b/>
          <w:highlight w:val="white"/>
        </w:rPr>
        <w:t>1997 Brood Rearing:</w:t>
      </w:r>
      <w:r>
        <w:rPr>
          <w:highlight w:val="white"/>
        </w:rPr>
        <w:t xml:space="preserve">  Continue to hold and rear 179 three year old spring chinook adults.  These fish will be sorted in May or June 2001 for maturing fish.  Mature fish will be held in a adult spawning raceway with supplementation fish to encourage similar maturation rates.  Mature fish will be spawned in September 2001.  Wild origin males may be used in the fertilization process.  All immature fish will be held in one 20 foot circular tank until the following year when fish mature at 5 years of age.  Fish are currently in two 20 foot circular ponds at LFH.</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1620"/>
        <w:rPr/>
      </w:pPr>
      <w:r>
        <w:rPr>
          <w:highlight w:val="white"/>
        </w:rPr>
        <w:tab/>
        <w:tab/>
        <w:t>2.</w:t>
        <w:tab/>
      </w:r>
      <w:r>
        <w:rPr>
          <w:b/>
          <w:highlight w:val="white"/>
        </w:rPr>
        <w:t>1998 Brood Rearing:</w:t>
      </w:r>
      <w:r>
        <w:rPr>
          <w:highlight w:val="white"/>
        </w:rPr>
        <w:t xml:space="preserve">  Continue to hold and rear 298 two year old spring chinook adults.  Sorted and removed 118 jacks in September, 2,000.  These fish will be sorted in May or June 2001 for maturing fish.  Mature fish will be held in a adult spawning raceway with supplementation fish to encourage similar maturation rates.  Mature fish will be spawned as three year old in September, 2001.  Wild origin males may be used in the fertilization process. All immature fish will be split into two 20 foot circular rearing tanks until the following year.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highlight w:val="white"/>
        </w:rPr>
        <w:tab/>
        <w:t>3.</w:t>
        <w:tab/>
      </w:r>
      <w:r>
        <w:rPr>
          <w:b/>
          <w:highlight w:val="white"/>
        </w:rPr>
        <w:t>1999 Brood Rearing:</w:t>
      </w:r>
      <w:r>
        <w:rPr>
          <w:highlight w:val="white"/>
        </w:rPr>
        <w:t xml:space="preserve"> Continue to hold and rear 408 one year old spring chinook juveniles.  These fish will tagged by family unit (30 fish per family) in October 2000.   Tagged fish will be placed in one 20 foot circular rearing tank.  All fish will be sorted in June or July of 2001, and two year old mature males will be sacrificed.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highlight w:val="white"/>
        </w:rPr>
        <w:tab/>
        <w:t>4.</w:t>
        <w:tab/>
      </w:r>
      <w:r>
        <w:rPr>
          <w:b/>
          <w:highlight w:val="white"/>
        </w:rPr>
        <w:t>2000 Brood Rearing:</w:t>
      </w:r>
      <w:r>
        <w:rPr>
          <w:highlight w:val="white"/>
        </w:rPr>
        <w:t xml:space="preserve"> Fry from the 2000 supplementation brood spawning will be ponded to the 4 foot circular starting tanks in December and January.  About 1200 fry, representing 15 distinct families will be selected for rearing in the captive brood program.  These fish will rear in the 4 foot circular tanks until September, 2001, when the family sizes will be reduced to 30 (450 total fish).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highlight w:val="white"/>
        </w:rPr>
        <w:tab/>
        <w:t>5.</w:t>
        <w:tab/>
      </w:r>
      <w:r>
        <w:rPr>
          <w:b/>
          <w:highlight w:val="white"/>
        </w:rPr>
        <w:t>2000 Captive Brood Progeny Spawning and Rearing:</w:t>
      </w:r>
      <w:r>
        <w:rPr>
          <w:highlight w:val="white"/>
        </w:rPr>
        <w:t xml:space="preserve"> A total of 12 females from the 1997 Brood were spawned during September, 2000.  Total estimated egg take was 16,200 green eggs.  Natural origin males from the Tucannon River and captive brood males (1997 brood) were used to fertilize the eggs.  Survival of these eggs is currently unknown.  Eggs will be incubated following standard procedures as prescribed for the supplementation program.  Fry are ponded in raceways at LFH at 1,600 fish/lb during December and January where they rear throughout the following spring and summer.  They will receive a BWT in the snout during September, 2001 at 40 fish/lb, be held for three weeks, then transferred to TFH.  These fish will not be adipose fin clipped.  At TFH they will be reared in concrete round ponds or raceways on river water, except when well water is added mid-winter to maintain water temperatures above 40</w:t>
      </w:r>
      <w:r>
        <w:rPr>
          <w:highlight w:val="white"/>
          <w:vertAlign w:val="superscript"/>
        </w:rPr>
        <w:t xml:space="preserve">0 </w:t>
      </w:r>
      <w:r>
        <w:rPr>
          <w:highlight w:val="white"/>
        </w:rPr>
        <w:t>F to prevent pond freezing.  Checks for BWT retention will be conducted before fish are transferred to Curl Lake AF in February.  A release of 15,000 fish is planned (Table 4).  All fish will be released from Curl Lake AF in March/April 2002.  Fish will be fed during the two month acclimation perio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b/>
          <w:highlight w:val="white"/>
        </w:rPr>
        <w:t>III.</w:t>
        <w:tab/>
        <w:t>FALL CHINOOK</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The LFH fall chinook program is presently below its LSRCP mitigation goal.  All LFH origin fall chinook that return to the hatchery are used for broodstock.  Additionally, some LFH origin fall chinook captured at Lower Granite Dam are transported to LFH for spawning in accordance with an agreement under the Columbia River Fish Management Plan.  Annual adjustments to the agreement are expected.  The production goal of 900,000 yearlings and 1.9 million sub-yearlings was achieved in BY 1999.  The program has expanded to include eggs for the Idaho Power program in BY 2000.  Assuming a fecundity of 3,100-3,500 eggs/female, 1,387 females would be required in BY 2000 to provide the 4.3 million eggs for the production program.  An additional 50,000 eggs are required to fulfill the anticipated research production.</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highlight w:val="white"/>
        </w:rPr>
        <w:t>A.</w:t>
        <w:tab/>
        <w:t>1999 Broo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highlight w:val="white"/>
        </w:rPr>
        <w:t xml:space="preserve">Approximately 951,000 parr are on hand. The 450,000 fish to be released at LFH will receive a AD/CWT/VI (Left Red elastomer) tag during September/ October 2000.  Fish are tagged at 30-40 fish/lb and transferred directly into Lake 2.  Smolts will be volitionally released from the rearing pond to the Snake River, </w:t>
      </w:r>
      <w:r>
        <w:rPr/>
        <w:t>March 23 - April 15, 2001</w:t>
      </w:r>
      <w:r>
        <w:rPr>
          <w:highlight w:val="white"/>
        </w:rPr>
        <w:t>, at 10 fish/lb (Table 5).  After April 15, all remaining fish in the lake will be forced out.  Release by April 15 is required to allow for steelhead releases to begin, which uses  common release structures at LFH.  QC checks for CWT and elastomer tags will be completed before release.</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A transfer</w:t>
      </w:r>
      <w:r>
        <w:rPr>
          <w:highlight w:val="white"/>
        </w:rPr>
        <w:t xml:space="preserve"> to acclimation facilities above LGD of 480,000 fish at 12 fish/lb. is planned to achieve a release of 450,000 yearlings upstream of Lower Granite Dam (LGD) in the spring of 2001 (Table 5).  After marking and tagging, all fish are reared in raceways, until they are  transported to AF’s in February/March 2001 at 12 - 20 fish/lb., and acclimated on surface water until release in April.</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Table 5.</w:t>
        <w:tab/>
        <w:t>Proposed LFC Transfers of BY99 Snake River Fall Chinook in 2001.</w:t>
      </w:r>
    </w:p>
    <w:tbl>
      <w:tblPr>
        <w:tblW w:w="9360" w:type="dxa"/>
        <w:jc w:val="left"/>
        <w:tblInd w:w="-22" w:type="dxa"/>
        <w:tblLayout w:type="fixed"/>
        <w:tblCellMar>
          <w:top w:w="0" w:type="dxa"/>
          <w:left w:w="62" w:type="dxa"/>
          <w:bottom w:w="0" w:type="dxa"/>
          <w:right w:w="62" w:type="dxa"/>
        </w:tblCellMar>
      </w:tblPr>
      <w:tblGrid>
        <w:gridCol w:w="1872"/>
        <w:gridCol w:w="1098"/>
        <w:gridCol w:w="900"/>
        <w:gridCol w:w="1170"/>
        <w:gridCol w:w="2430"/>
        <w:gridCol w:w="1890"/>
      </w:tblGrid>
      <w:tr>
        <w:trPr/>
        <w:tc>
          <w:tcPr>
            <w:tcW w:w="1872" w:type="dxa"/>
            <w:tcBorders>
              <w:top w:val="doub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Site</w:t>
            </w:r>
          </w:p>
        </w:tc>
        <w:tc>
          <w:tcPr>
            <w:tcW w:w="1098"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Number</w:t>
            </w:r>
          </w:p>
        </w:tc>
        <w:tc>
          <w:tcPr>
            <w:tcW w:w="90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Size</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lb</w:t>
            </w:r>
          </w:p>
        </w:tc>
        <w:tc>
          <w:tcPr>
            <w:tcW w:w="117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PIT</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tags</w:t>
            </w:r>
          </w:p>
        </w:tc>
        <w:tc>
          <w:tcPr>
            <w:tcW w:w="243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Mark/CWT/</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Elastomer</w:t>
            </w:r>
          </w:p>
        </w:tc>
        <w:tc>
          <w:tcPr>
            <w:tcW w:w="18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Release</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dates</w:t>
            </w:r>
          </w:p>
        </w:tc>
      </w:tr>
      <w:tr>
        <w:trPr/>
        <w:tc>
          <w:tcPr>
            <w:tcW w:w="1872" w:type="dxa"/>
            <w:tcBorders>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FH</w:t>
            </w:r>
          </w:p>
        </w:tc>
        <w:tc>
          <w:tcPr>
            <w:tcW w:w="1098"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50,000</w:t>
            </w:r>
          </w:p>
        </w:tc>
        <w:tc>
          <w:tcPr>
            <w:tcW w:w="90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w:t>
            </w:r>
          </w:p>
        </w:tc>
        <w:tc>
          <w:tcPr>
            <w:tcW w:w="117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0</w:t>
            </w:r>
          </w:p>
        </w:tc>
        <w:tc>
          <w:tcPr>
            <w:tcW w:w="243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D/CWT/ left red</w:t>
            </w:r>
          </w:p>
        </w:tc>
        <w:tc>
          <w:tcPr>
            <w:tcW w:w="1890" w:type="dxa"/>
            <w:tcBorders>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 1-15</w:t>
            </w:r>
          </w:p>
        </w:tc>
      </w:tr>
      <w:tr>
        <w:trPr/>
        <w:tc>
          <w:tcPr>
            <w:tcW w:w="1872"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Capt. John</w:t>
            </w:r>
          </w:p>
        </w:tc>
        <w:tc>
          <w:tcPr>
            <w:tcW w:w="1098"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tc>
        <w:tc>
          <w:tcPr>
            <w:tcW w:w="9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2</w:t>
            </w:r>
          </w:p>
        </w:tc>
        <w:tc>
          <w:tcPr>
            <w:tcW w:w="11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500</w:t>
            </w:r>
          </w:p>
        </w:tc>
        <w:tc>
          <w:tcPr>
            <w:tcW w:w="243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D/CWT/left blue</w:t>
            </w:r>
          </w:p>
        </w:tc>
        <w:tc>
          <w:tcPr>
            <w:tcW w:w="189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Feb 1 (transfer)</w:t>
            </w:r>
          </w:p>
        </w:tc>
      </w:tr>
      <w:tr>
        <w:trPr/>
        <w:tc>
          <w:tcPr>
            <w:tcW w:w="1872"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Pittsburg Land.</w:t>
            </w:r>
          </w:p>
        </w:tc>
        <w:tc>
          <w:tcPr>
            <w:tcW w:w="1098"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tc>
        <w:tc>
          <w:tcPr>
            <w:tcW w:w="9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2</w:t>
            </w:r>
          </w:p>
        </w:tc>
        <w:tc>
          <w:tcPr>
            <w:tcW w:w="11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w:t>
            </w:r>
          </w:p>
        </w:tc>
        <w:tc>
          <w:tcPr>
            <w:tcW w:w="243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D/CWT/ right green</w:t>
            </w:r>
          </w:p>
        </w:tc>
        <w:tc>
          <w:tcPr>
            <w:tcW w:w="189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 1 (transfer)</w:t>
            </w:r>
          </w:p>
        </w:tc>
      </w:tr>
      <w:tr>
        <w:trPr/>
        <w:tc>
          <w:tcPr>
            <w:tcW w:w="1872" w:type="dxa"/>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Big Canyon</w:t>
            </w:r>
          </w:p>
        </w:tc>
        <w:tc>
          <w:tcPr>
            <w:tcW w:w="1098"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tc>
        <w:tc>
          <w:tcPr>
            <w:tcW w:w="90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2</w:t>
            </w:r>
          </w:p>
        </w:tc>
        <w:tc>
          <w:tcPr>
            <w:tcW w:w="117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w:t>
            </w:r>
          </w:p>
        </w:tc>
        <w:tc>
          <w:tcPr>
            <w:tcW w:w="243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D/CWT/left green</w:t>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 1 (transfer)</w:t>
            </w:r>
          </w:p>
        </w:tc>
      </w:tr>
    </w:tbl>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highlight w:val="white"/>
        </w:rPr>
      </w:pPr>
      <w:r>
        <w:rPr>
          <w:sz w:val="20"/>
          <w:highlight w:val="white"/>
        </w:rPr>
        <w:t>a</w:t>
        <w:tab/>
        <w:t>see Attachment 1: NPT Acclimation Facilities AOP.</w:t>
      </w:r>
    </w:p>
    <w:p>
      <w:pPr>
        <w:pStyle w:val="CommentText"/>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highlight w:val="white"/>
        </w:rPr>
        <w:t>B.</w:t>
        <w:tab/>
        <w:t>2000 Broo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highlight w:val="white"/>
        </w:rPr>
      </w:pPr>
      <w:r>
        <w:rPr>
          <w:highlight w:val="white"/>
        </w:rPr>
        <w:tab/>
        <w:t>1.</w:t>
        <w:tab/>
        <w:t>Trapping/spawning</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t xml:space="preserve">Adult fall chinook were trapped at Lower Granite Dam commencing August 29 and at LFH starting September 1, 2000.  All chinook that enter LFH are retained for spawning.   Females that voluntarily return to LFH are injected with erythromycin and oxytetracycline before the first spawning.  Adults received formalin treatments every-other day to control fungus and decrease pre-spawning mortality.  Known LFH origin and unknown origin (non-Snake River basin) hatchery chinook will be transported from LGD to LFH for holding and spawning after receiving injections of erythromycin and oxytetracycline.  Trapping at LFH and LGD will continue throughout the spawning season, generally ending by late November.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t xml:space="preserve">Coho are occasionally identified at LFH during fall chinook trapping and spawning operations.  WDFW does not propagate coho in the Snake River, but will contact NPT representatives for proper disposition of these fish (Attachment 3).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highlight w:val="white"/>
        </w:rPr>
        <w:t xml:space="preserve">Spawning will occur weekly on Tuesdays starting October 24, and run through December 5.  All recovered CWTs will be read or elastomer tags identified to ensure separation of LFH origin from unknown fish.  Fertilized eggs will be water hardened for one hour in 100 ppm iodophore, and incubated in Heath trays.  Estimated egg take of BY 2000 LFH Snake River fall chinook is expected to be similar to BY 1999 or about  4.3 million.  </w:t>
      </w:r>
      <w:r>
        <w:rPr/>
        <w:t>Eggs from stray hatchery fish will be disposed of or transferred, as directed, by decision reached within PAC</w:t>
      </w:r>
      <w:r>
        <w:rPr>
          <w:highlight w:val="white"/>
        </w:rPr>
        <w:t>.  Fall chinook carcasses may be hauled and released above LGD (free-flowing reaches of the Snake or Clearwater River) for nutrient enhancement.  Carcasses may be frozen at LFH and removed weekly by NPT staff.</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highlight w:val="white"/>
        </w:rPr>
      </w:pPr>
      <w:r>
        <w:rPr>
          <w:highlight w:val="white"/>
        </w:rPr>
        <w:tab/>
        <w:t>2.</w:t>
        <w:tab/>
        <w:t>Rearing/release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highlight w:val="white"/>
        </w:rPr>
        <w:t xml:space="preserve">Idaho Power Company (IPC) will receive up to </w:t>
      </w:r>
      <w:r>
        <w:rPr/>
        <w:t xml:space="preserve">625,000 </w:t>
      </w:r>
      <w:r>
        <w:rPr>
          <w:highlight w:val="white"/>
        </w:rPr>
        <w:t>eyed eggs from the program as was agreed upon in the 1980 settlement agreement (Attachment 7).</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t>After hatching, fry (known LFH origin) will be moved to outside raceways at 1,600 fish/lb.  Fish remain in raceways throughout the winter and the following spring and summer.</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highlight w:val="white"/>
        </w:rPr>
        <w:t>A release of 450,000 yearling fish from LFH at 10 fish/lb. is planned.  Fish to be released at LFH will receive a AD/CWT/VI (left red elastomer) (</w:t>
      </w:r>
      <w:r>
        <w:rPr/>
        <w:t>100% mark rate)</w:t>
      </w:r>
      <w:r>
        <w:rPr>
          <w:highlight w:val="white"/>
        </w:rPr>
        <w:t xml:space="preserve"> during September/October 2000 and placed into a rearing pond.  Fish will be volitionally released from the rearing pond to the Snake River, April 1-15, 2002 at 10 fish/lb.  On or after April 15, all remaining fish in the lake will be forced out.  QC checks for CWT and elastomer tags will be completed before release (see Attachment ?? For details).  PIT tags will be inserted immediately before or at release.</w:t>
        <w:tab/>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t xml:space="preserve">Remaining yearling production fish are scheduled for release from three acclimation facilities in spring 2002 (Table 6).  After marking/tagging, fish will be transported to AF’s in February or March 2002 at 15-20 fish/lb., and acclimated on surface water until release in April.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t>According to the Interim1999 CRFMP agreement, production in excess of the 900,000 yearling program would be released as sub-yearlings upstream of LGD, unless otherwise agreed to by the co-managers.  In 2001, sub-yearling chinook will be released at LFH and upstream of LGD in accordance with agreements between NMFS and the co-managers (Table 6).  Studies to determine optimum size at release for sub-yearling fall chinook will be an integral part of the releases (Attachment 4).  A projected 2,250,000 sub-yearlings, which includes the 500,000 IPC program, will be released in 2001.</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t>Two groups of fish are provided to NPT and NMFS researchers (Table 6).  Unmarked fish are reared to a specified size and transferred to the appropriate agency for juvenile migration research in April.  This program is expected to continue through the release of BY2000 yearling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Table 6.</w:t>
        <w:tab/>
        <w:t>Proposed LFC Releases/Transfers of BY 1999 Snake River Fall Chinook.</w:t>
      </w:r>
    </w:p>
    <w:tbl>
      <w:tblPr>
        <w:tblW w:w="9359" w:type="dxa"/>
        <w:jc w:val="left"/>
        <w:tblInd w:w="-22" w:type="dxa"/>
        <w:tblLayout w:type="fixed"/>
        <w:tblCellMar>
          <w:top w:w="0" w:type="dxa"/>
          <w:left w:w="62" w:type="dxa"/>
          <w:bottom w:w="0" w:type="dxa"/>
          <w:right w:w="62" w:type="dxa"/>
        </w:tblCellMar>
      </w:tblPr>
      <w:tblGrid>
        <w:gridCol w:w="1530"/>
        <w:gridCol w:w="1080"/>
        <w:gridCol w:w="900"/>
        <w:gridCol w:w="720"/>
        <w:gridCol w:w="2430"/>
        <w:gridCol w:w="1260"/>
        <w:gridCol w:w="1439"/>
      </w:tblGrid>
      <w:tr>
        <w:trPr/>
        <w:tc>
          <w:tcPr>
            <w:tcW w:w="1530" w:type="dxa"/>
            <w:tcBorders>
              <w:top w:val="doub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Site</w:t>
            </w:r>
          </w:p>
        </w:tc>
        <w:tc>
          <w:tcPr>
            <w:tcW w:w="108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Number</w:t>
            </w:r>
          </w:p>
        </w:tc>
        <w:tc>
          <w:tcPr>
            <w:tcW w:w="90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Size</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lb</w:t>
            </w:r>
          </w:p>
        </w:tc>
        <w:tc>
          <w:tcPr>
            <w:tcW w:w="72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Age</w:t>
            </w:r>
          </w:p>
        </w:tc>
        <w:tc>
          <w:tcPr>
            <w:tcW w:w="243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Mark/CWT/</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Elastomer</w:t>
            </w:r>
          </w:p>
        </w:tc>
        <w:tc>
          <w:tcPr>
            <w:tcW w:w="126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PIT</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tags</w:t>
            </w:r>
          </w:p>
        </w:tc>
        <w:tc>
          <w:tcPr>
            <w:tcW w:w="143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Release/</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Transfer dates</w:t>
            </w:r>
          </w:p>
        </w:tc>
      </w:tr>
      <w:tr>
        <w:trPr/>
        <w:tc>
          <w:tcPr>
            <w:tcW w:w="1530" w:type="dxa"/>
            <w:tcBorders>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FH</w:t>
            </w:r>
          </w:p>
        </w:tc>
        <w:tc>
          <w:tcPr>
            <w:tcW w:w="108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50,000</w:t>
            </w:r>
          </w:p>
        </w:tc>
        <w:tc>
          <w:tcPr>
            <w:tcW w:w="90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w:t>
            </w:r>
          </w:p>
        </w:tc>
        <w:tc>
          <w:tcPr>
            <w:tcW w:w="72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w:t>
            </w:r>
          </w:p>
        </w:tc>
        <w:tc>
          <w:tcPr>
            <w:tcW w:w="243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 %AD/CWT/ left red</w:t>
            </w:r>
          </w:p>
        </w:tc>
        <w:tc>
          <w:tcPr>
            <w:tcW w:w="126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0</w:t>
            </w:r>
          </w:p>
        </w:tc>
        <w:tc>
          <w:tcPr>
            <w:tcW w:w="1439" w:type="dxa"/>
            <w:tcBorders>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 1-15</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2</w:t>
            </w:r>
          </w:p>
        </w:tc>
      </w:tr>
      <w:tr>
        <w:trPr/>
        <w:tc>
          <w:tcPr>
            <w:tcW w:w="15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Capt. John</w:t>
            </w:r>
          </w:p>
        </w:tc>
        <w:tc>
          <w:tcPr>
            <w:tcW w:w="108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tc>
        <w:tc>
          <w:tcPr>
            <w:tcW w:w="9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2</w:t>
            </w:r>
          </w:p>
        </w:tc>
        <w:tc>
          <w:tcPr>
            <w:tcW w:w="7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w:t>
            </w:r>
          </w:p>
        </w:tc>
        <w:tc>
          <w:tcPr>
            <w:tcW w:w="243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 AD/CWT/left blue</w:t>
            </w:r>
          </w:p>
        </w:tc>
        <w:tc>
          <w:tcPr>
            <w:tcW w:w="12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500</w:t>
            </w:r>
          </w:p>
        </w:tc>
        <w:tc>
          <w:tcPr>
            <w:tcW w:w="143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Feb. (tran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2</w:t>
            </w:r>
          </w:p>
        </w:tc>
      </w:tr>
      <w:tr>
        <w:trPr/>
        <w:tc>
          <w:tcPr>
            <w:tcW w:w="15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Pittsburg Land.</w:t>
            </w:r>
          </w:p>
        </w:tc>
        <w:tc>
          <w:tcPr>
            <w:tcW w:w="108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tc>
        <w:tc>
          <w:tcPr>
            <w:tcW w:w="9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2</w:t>
            </w:r>
          </w:p>
        </w:tc>
        <w:tc>
          <w:tcPr>
            <w:tcW w:w="7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w:t>
            </w:r>
          </w:p>
        </w:tc>
        <w:tc>
          <w:tcPr>
            <w:tcW w:w="243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 AD/CWT/ right green</w:t>
            </w:r>
          </w:p>
        </w:tc>
        <w:tc>
          <w:tcPr>
            <w:tcW w:w="12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w:t>
            </w:r>
          </w:p>
        </w:tc>
        <w:tc>
          <w:tcPr>
            <w:tcW w:w="143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ch  (tran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2</w:t>
            </w:r>
          </w:p>
        </w:tc>
      </w:tr>
      <w:tr>
        <w:trPr/>
        <w:tc>
          <w:tcPr>
            <w:tcW w:w="15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Big Canyon</w:t>
            </w:r>
          </w:p>
        </w:tc>
        <w:tc>
          <w:tcPr>
            <w:tcW w:w="108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tc>
        <w:tc>
          <w:tcPr>
            <w:tcW w:w="9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2</w:t>
            </w:r>
          </w:p>
        </w:tc>
        <w:tc>
          <w:tcPr>
            <w:tcW w:w="7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w:t>
            </w:r>
          </w:p>
        </w:tc>
        <w:tc>
          <w:tcPr>
            <w:tcW w:w="243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 AD/CWT/left green</w:t>
            </w:r>
          </w:p>
        </w:tc>
        <w:tc>
          <w:tcPr>
            <w:tcW w:w="12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w:t>
            </w:r>
          </w:p>
        </w:tc>
        <w:tc>
          <w:tcPr>
            <w:tcW w:w="143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ch (tran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2</w:t>
            </w:r>
          </w:p>
        </w:tc>
      </w:tr>
      <w:tr>
        <w:trPr/>
        <w:tc>
          <w:tcPr>
            <w:tcW w:w="15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FH</w:t>
            </w:r>
          </w:p>
        </w:tc>
        <w:tc>
          <w:tcPr>
            <w:tcW w:w="108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000</w:t>
            </w:r>
          </w:p>
        </w:tc>
        <w:tc>
          <w:tcPr>
            <w:tcW w:w="9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50</w:t>
            </w:r>
          </w:p>
        </w:tc>
        <w:tc>
          <w:tcPr>
            <w:tcW w:w="7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0+</w:t>
            </w:r>
          </w:p>
        </w:tc>
        <w:tc>
          <w:tcPr>
            <w:tcW w:w="243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 AD/CWT</w:t>
            </w:r>
          </w:p>
        </w:tc>
        <w:tc>
          <w:tcPr>
            <w:tcW w:w="12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0</w:t>
            </w:r>
          </w:p>
        </w:tc>
        <w:tc>
          <w:tcPr>
            <w:tcW w:w="143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June-July</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1</w:t>
            </w:r>
          </w:p>
        </w:tc>
      </w:tr>
      <w:tr>
        <w:trPr/>
        <w:tc>
          <w:tcPr>
            <w:tcW w:w="15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Idaho Power</w:t>
            </w:r>
          </w:p>
        </w:tc>
        <w:tc>
          <w:tcPr>
            <w:tcW w:w="108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625,000</w:t>
            </w:r>
          </w:p>
        </w:tc>
        <w:tc>
          <w:tcPr>
            <w:tcW w:w="9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Eyed Eggs</w:t>
            </w:r>
          </w:p>
        </w:tc>
        <w:tc>
          <w:tcPr>
            <w:tcW w:w="7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0+</w:t>
            </w:r>
          </w:p>
        </w:tc>
        <w:tc>
          <w:tcPr>
            <w:tcW w:w="243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tc>
        <w:tc>
          <w:tcPr>
            <w:tcW w:w="12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tc>
        <w:tc>
          <w:tcPr>
            <w:tcW w:w="143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December</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0</w:t>
            </w:r>
          </w:p>
        </w:tc>
      </w:tr>
      <w:tr>
        <w:trPr/>
        <w:tc>
          <w:tcPr>
            <w:tcW w:w="15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Snake River above LGD</w:t>
            </w:r>
          </w:p>
        </w:tc>
        <w:tc>
          <w:tcPr>
            <w:tcW w:w="108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0,000</w:t>
            </w:r>
          </w:p>
        </w:tc>
        <w:tc>
          <w:tcPr>
            <w:tcW w:w="9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50</w:t>
            </w:r>
          </w:p>
        </w:tc>
        <w:tc>
          <w:tcPr>
            <w:tcW w:w="7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0+</w:t>
            </w:r>
          </w:p>
        </w:tc>
        <w:tc>
          <w:tcPr>
            <w:tcW w:w="243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6 Million unmarke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00K CWT only</w:t>
            </w:r>
          </w:p>
        </w:tc>
        <w:tc>
          <w:tcPr>
            <w:tcW w:w="12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w:t>
            </w:r>
          </w:p>
        </w:tc>
        <w:tc>
          <w:tcPr>
            <w:tcW w:w="143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June-July</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1</w:t>
            </w:r>
          </w:p>
        </w:tc>
      </w:tr>
      <w:tr>
        <w:trPr/>
        <w:tc>
          <w:tcPr>
            <w:tcW w:w="1530" w:type="dxa"/>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 xml:space="preserve">Research </w:t>
            </w:r>
            <w:r>
              <w:rPr>
                <w:sz w:val="20"/>
                <w:highlight w:val="white"/>
                <w:vertAlign w:val="superscript"/>
              </w:rPr>
              <w:t>b</w:t>
            </w:r>
          </w:p>
        </w:tc>
        <w:tc>
          <w:tcPr>
            <w:tcW w:w="108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50,000</w:t>
            </w:r>
          </w:p>
        </w:tc>
        <w:tc>
          <w:tcPr>
            <w:tcW w:w="90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50-110</w:t>
            </w:r>
          </w:p>
        </w:tc>
        <w:tc>
          <w:tcPr>
            <w:tcW w:w="72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0+</w:t>
            </w:r>
          </w:p>
        </w:tc>
        <w:tc>
          <w:tcPr>
            <w:tcW w:w="243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unmarked</w:t>
            </w:r>
          </w:p>
        </w:tc>
        <w:tc>
          <w:tcPr>
            <w:tcW w:w="126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w:t>
            </w:r>
          </w:p>
        </w:tc>
        <w:tc>
          <w:tcPr>
            <w:tcW w:w="143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June-July</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1</w:t>
            </w:r>
          </w:p>
        </w:tc>
      </w:tr>
    </w:tbl>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sz w:val="20"/>
          <w:highlight w:val="white"/>
        </w:rPr>
      </w:pPr>
      <w:r>
        <w:rPr>
          <w:sz w:val="20"/>
          <w:highlight w:val="white"/>
        </w:rPr>
        <w:t>a</w:t>
        <w:tab/>
        <w:t>see Attachment 1: NPT Acclimation Facilities AOP.</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highlight w:val="white"/>
        </w:rPr>
      </w:pPr>
      <w:r>
        <w:rPr>
          <w:sz w:val="20"/>
          <w:highlight w:val="white"/>
        </w:rPr>
        <w:t>b</w:t>
        <w:tab/>
      </w:r>
      <w:r>
        <w:rPr>
          <w:sz w:val="20"/>
        </w:rPr>
        <w:t xml:space="preserve">24,000 to NPT; 26,000 to NMFS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C. 2001 Broo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highlight w:val="white"/>
        </w:rPr>
      </w:pPr>
      <w:r>
        <w:rPr>
          <w:highlight w:val="white"/>
        </w:rPr>
        <w:tab/>
        <w:t>1.</w:t>
        <w:tab/>
        <w:t>Trapping/spawning</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t>Adult fall chinook will be trapped at LFH starting September 1, 2001.  All chinook entering LFH will be retained for spawning.   Hatchery adults and jacks which are not externally identifiable may also be trapped at LGD and transported to LFH for spawning.  Unknown hatchery origin chinook will be transported from LGD to LFH for holding and spawning after receiving injections of oxytetracycline and erythromycin.  Adults will receive formalin treatments every-other day to control fungus and decrease pre-spawning mortality.  Females that voluntarily return to LFH will be injected with erythromycin and oxytetracycline before the first spawning.   Trapping at LFH and LGD continues throughout the spawning season, generally ending by late November or early December.  Estimated spawning population for 2001 at LFH is 3,000- 5,000 fish.  The NPTH facility is expected to be on line September 1, 2001.  The facility is designed to produce 1.4 million sub-yearlings for the Clearwater system.  The NPTH production is additive to the LSRCP goals and may affect the number of adults transported from LGD.</w:t>
        <w:tab/>
        <w:tab/>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t xml:space="preserve">All recovered CWTs will be read or elastomer tags will be identified to ensure separation of LFH origin and unknown fish.  Fertilized eggs will be water hardened for one hour in 100 ppm iodophore, and incubated in Heath trays.  Projected egg take of BY 2001 LFH Snake River fall chinook is 4-5 million.  Fall chinook carcasses may be hauled and released above LGD (free-flowing reaches of the Snake or Clearwater River) for nutrient enhancement.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white"/>
        </w:rPr>
      </w:pPr>
      <w:r>
        <w:rPr>
          <w:b/>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b/>
          <w:highlight w:val="white"/>
        </w:rPr>
        <w:t>IV.</w:t>
        <w:tab/>
        <w:t>SUMMER STEELHEA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 xml:space="preserve">Lyons Ferry Complex currently uses three stocks of steelhead in the Snake River basin; LFH, Tucannon, and Wallowa, and two stocks in the Walla Walla basin (Touchet and LFH).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highlight w:val="white"/>
        </w:rPr>
        <w:t>Trapping of the LFH stock begins at LFH on July 1 and continues intermittently through November.  Approximately 700 adult steelhead (350 males/350 females) are retained for broodstock.   Pre-spawning mortality, the potential for IHN virus, and the failure of some females to ripen, require a 100% contingency group of females be kept.  Spawning is conducted from January - February at a ratio of 1:1.  Males are not reused, thereby requiring a similar contingency of males for broodstock.  Trapping is conducted over the summer period to collect broodstock and returning CWT test groups.  All LFH origin CWT fish (ADLV and AD+CWT) are retained for broodstock, with AD-only fish making up any shortfall.  All wild and unneeded hatchery origin steelhead (AD only) are returned to the Snake River in fall (after water temperature drops below 65</w:t>
      </w:r>
      <w:r>
        <w:rPr>
          <w:highlight w:val="white"/>
          <w:vertAlign w:val="superscript"/>
        </w:rPr>
        <w:t xml:space="preserve">o </w:t>
      </w:r>
      <w:r>
        <w:rPr>
          <w:highlight w:val="white"/>
        </w:rPr>
        <w:t>F)</w:t>
      </w:r>
      <w:r>
        <w:rPr>
          <w:highlight w:val="white"/>
          <w:vertAlign w:val="superscript"/>
        </w:rPr>
        <w:t xml:space="preserve"> </w:t>
      </w:r>
      <w:r>
        <w:rPr>
          <w:highlight w:val="white"/>
        </w:rPr>
        <w:t>to spawn or contribute to fisheries.  Of the 700 broodstock retained until spawning, we expect to spawn 175 females to provide 915,000 green eggs for the program of 470,000 smolts.  Adults not spawned are returned to the river.  Eggs or fry excess to the program needs that have been found to be clear of IHN virus are either planted in out-of-basin waters or destroye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Trapping of Tucannon Stock begins in September at a temporary trap located in the lower Tucannon River.  Currently, the goal is to collect 16 pairs for the broodstock (wild/natural in origin), with all other fish (both wild/natural and hatchery origin) passed upstream for natural spawning.   Some wild fish may also be collected at the Tucannon Adult trap (rkm 59) if broodstock collection in the lower river fails.  The HGMP resolution will determine if all hatchery origin fish, collected at the Tucannon Adult trap, will not be passed upstream, but marked and released downstream to spawn naturally.  The interim smolt production goal for the Tucannon Stock program is 50,000.  Of the 16 pairs selected for broodstock, we expect to spawn 15 females to provide 75,000 green eggs for the program.  Smolts in excess to the interim program smolt goal will be planted into the Tucannon River</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Trapping of Wallowa stock begins at Cottonwood trap and the outlet of the acclimation pond in early February.  Because of low egg survival rate and IHN virus, 68 females are needed to provide 340,000 green eggs for the program of 200,000 smolts.  Eggs or fry excess to the program needs are destroye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Trapping of Touchet River stock begins in February at the Dayton adult trap.  Currently, the goal is to collect 16 pairs for the broodstock (wild/natural in origin), with all other wild fish passed upstream for natural spawning.  Hatchery fish will be returned to the stream below the trap to spawn naturally or contribute to the local sport fishery.  The interim smolt production goal for the Touchet Stock program is 50,000.  Of the 16 pairs selected for broodstock, we expect to spawn 15 females to provide 75,000 green eggs for the program.</w:t>
      </w:r>
      <w:r>
        <w:rPr/>
        <w:t xml:space="preserve">  Smolts in excess to the interim program goals will be planted into the Touchet River.</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2000 Brood rearing/release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Release information is provided in Table 7</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highlight w:val="white"/>
        </w:rPr>
        <w:t>LFH stock</w:t>
      </w:r>
      <w:r>
        <w:rPr>
          <w:highlight w:val="white"/>
        </w:rPr>
        <w:t xml:space="preserve">: Fish are AD clipped in August and </w:t>
      </w:r>
      <w:r>
        <w:rPr/>
        <w:t>510,000</w:t>
      </w:r>
      <w:r>
        <w:rPr>
          <w:highlight w:val="white"/>
        </w:rPr>
        <w:t xml:space="preserve"> LFH stock placed in a rearing pond at LFH.  Release of </w:t>
      </w:r>
      <w:r>
        <w:rPr/>
        <w:t>420,000</w:t>
      </w:r>
      <w:r>
        <w:rPr>
          <w:highlight w:val="white"/>
        </w:rPr>
        <w:t xml:space="preserve"> smolts at 4 fish/lb. is planned.  All other proposed releases correspond to numbers submitted in the LSRCP Section 7 Biological Assessment.  During December fish are transferred from the rearing pond to raceways and in January 60,000 will receive AD/CWT/BRAND for study groups.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highlight w:val="white"/>
        </w:rPr>
        <w:t xml:space="preserve">In  February </w:t>
      </w:r>
      <w:r>
        <w:rPr/>
        <w:t xml:space="preserve">105,000 </w:t>
      </w:r>
      <w:r>
        <w:rPr>
          <w:highlight w:val="white"/>
        </w:rPr>
        <w:t>LFH stock pre-smolts will be transferred to Dayton AF.  Fish will be contained and fed until March 25 when outlet screens will be removed.  Volitional release and feeding will continue through April 20.  After that date feeding will be curtailed and pond levels slowly lowered until the ponds are completely drained on May 1, 2001.  PIT tags to monitor out-migration and for comparison of within-year variation of migration performance between release groups will be inserted before any migration occur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highlight w:val="white"/>
        </w:rPr>
      </w:pPr>
      <w:r>
        <w:rPr>
          <w:highlight w:val="white"/>
        </w:rPr>
        <w:t>Starting April 15, remaining marked and unmarked LFH stock steelhead will be released directly from LFH or hauled to area rivers (Tucannon and Walla Walla rivers) and released (Table 7).  All fish will be released by May 1, 2001.</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highlight w:val="white"/>
        </w:rPr>
        <w:t>Wallowa stock</w:t>
      </w:r>
      <w:r>
        <w:rPr>
          <w:highlight w:val="white"/>
        </w:rPr>
        <w:t xml:space="preserve">: Fish were AD clipped in August and 258,000 Wallowa stock fish placed in one of the rearing ponds at LFH.  In December 50,000 will be removed from the lake and placed in two raceways.  During late January and February, </w:t>
      </w:r>
      <w:r>
        <w:rPr/>
        <w:t xml:space="preserve">40,000 </w:t>
      </w:r>
      <w:r>
        <w:rPr>
          <w:highlight w:val="white"/>
        </w:rPr>
        <w:t xml:space="preserve">fish will receive a CWT/LV/BRAND.  In early February, </w:t>
      </w:r>
      <w:r>
        <w:rPr/>
        <w:t>210,000</w:t>
      </w:r>
      <w:r>
        <w:rPr>
          <w:highlight w:val="white"/>
        </w:rPr>
        <w:t xml:space="preserve"> Wallowa stock juveniles will be transferred to Cottonwood AF.  Fish will be contained and fed until March 25 when outlet screens will be removed.  Volitional release and feeding will continue through April 20.  After that date feeding will be curtailed and pond levels slowly lowered until the ponds are completely drained on May 1, 2001.  PIT tags will be inserted before any migration occurs to monitor out-migration, and for comparison of within-year variation of migration performance among release group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highlight w:val="white"/>
        </w:rPr>
        <w:t xml:space="preserve">Tucannon Stock: </w:t>
      </w:r>
      <w:r>
        <w:rPr>
          <w:highlight w:val="white"/>
        </w:rPr>
        <w:t xml:space="preserve">All Tucannon River stock are reared in standard raceways at LFH.  Fish will be CWT and VI tagged in January 2001.  </w:t>
      </w:r>
      <w:r>
        <w:rPr/>
        <w:t xml:space="preserve">Approximately, three weeks </w:t>
      </w:r>
      <w:r>
        <w:rPr>
          <w:highlight w:val="white"/>
        </w:rPr>
        <w:t>after tagging all fish will be transferred to TFH into the large acclimation raceway (formerly used for spring chinook holding/acclimation).  Following 6 weeks of acclimation at TFH, fish will be direct stream released into remote areas above the hatchery (Panjab to Beaver/Watson lake), at about 4-6 fish/lb.  PIT tags will be inserted before any releases occur to monitor out-migration, and for comparison of within-year variation of migration performance among release group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highlight w:val="white"/>
        </w:rPr>
        <w:t>Touchet Stock:</w:t>
      </w:r>
      <w:r>
        <w:rPr>
          <w:highlight w:val="white"/>
        </w:rPr>
        <w:t xml:space="preserve"> All Touchet River stock are reared in standard raceways at LFH.  Fish will be CWT and VI tagged in January 2001.  Fish will be held at LFH until 15 March-1 April, then direct stream released into the upper basin above the WDFW trap on the Touchet River.  PIT tags to monitor out-migration and for comparison of within-year variation of migration performance between release groups will be inserted before the groups are release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Table 7.</w:t>
        <w:tab/>
        <w:t>Proposed 2001 summer steelhead releases for rivers in SE Washington.</w:t>
      </w:r>
    </w:p>
    <w:tbl>
      <w:tblPr>
        <w:tblW w:w="9359" w:type="dxa"/>
        <w:jc w:val="left"/>
        <w:tblInd w:w="-22" w:type="dxa"/>
        <w:tblLayout w:type="fixed"/>
        <w:tblCellMar>
          <w:top w:w="0" w:type="dxa"/>
          <w:left w:w="62" w:type="dxa"/>
          <w:bottom w:w="0" w:type="dxa"/>
          <w:right w:w="62" w:type="dxa"/>
        </w:tblCellMar>
      </w:tblPr>
      <w:tblGrid>
        <w:gridCol w:w="3330"/>
        <w:gridCol w:w="1440"/>
        <w:gridCol w:w="990"/>
        <w:gridCol w:w="1170"/>
        <w:gridCol w:w="2429"/>
      </w:tblGrid>
      <w:tr>
        <w:trPr/>
        <w:tc>
          <w:tcPr>
            <w:tcW w:w="3330" w:type="dxa"/>
            <w:tcBorders>
              <w:top w:val="doub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Location</w:t>
            </w:r>
          </w:p>
        </w:tc>
        <w:tc>
          <w:tcPr>
            <w:tcW w:w="144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Number of fish</w:t>
            </w:r>
          </w:p>
        </w:tc>
        <w:tc>
          <w:tcPr>
            <w:tcW w:w="99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PIT</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tags</w:t>
            </w:r>
          </w:p>
        </w:tc>
        <w:tc>
          <w:tcPr>
            <w:tcW w:w="117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Stock</w:t>
            </w:r>
          </w:p>
        </w:tc>
        <w:tc>
          <w:tcPr>
            <w:tcW w:w="242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Release time (type)</w:t>
            </w:r>
          </w:p>
        </w:tc>
      </w:tr>
      <w:tr>
        <w:trPr/>
        <w:tc>
          <w:tcPr>
            <w:tcW w:w="3330" w:type="dxa"/>
            <w:tcBorders>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Grande Ronde River (Cottonwood AF)</w:t>
            </w:r>
          </w:p>
        </w:tc>
        <w:tc>
          <w:tcPr>
            <w:tcW w:w="144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000</w:t>
            </w:r>
          </w:p>
        </w:tc>
        <w:tc>
          <w:tcPr>
            <w:tcW w:w="99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350</w:t>
            </w:r>
          </w:p>
        </w:tc>
        <w:tc>
          <w:tcPr>
            <w:tcW w:w="117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WA</w:t>
            </w:r>
          </w:p>
        </w:tc>
        <w:tc>
          <w:tcPr>
            <w:tcW w:w="2429" w:type="dxa"/>
            <w:tcBorders>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ch-April</w:t>
            </w:r>
          </w:p>
        </w:tc>
      </w:tr>
      <w:tr>
        <w:trPr/>
        <w:tc>
          <w:tcPr>
            <w:tcW w:w="33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Snake River (LFH)</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60,000</w:t>
            </w:r>
          </w:p>
        </w:tc>
        <w:tc>
          <w:tcPr>
            <w:tcW w:w="99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350</w:t>
            </w:r>
          </w:p>
        </w:tc>
        <w:tc>
          <w:tcPr>
            <w:tcW w:w="11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FH</w:t>
            </w:r>
          </w:p>
        </w:tc>
        <w:tc>
          <w:tcPr>
            <w:tcW w:w="242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 15-30</w:t>
            </w:r>
          </w:p>
        </w:tc>
      </w:tr>
      <w:tr>
        <w:trPr/>
        <w:tc>
          <w:tcPr>
            <w:tcW w:w="33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Touchet River (Dayton AF)</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000</w:t>
            </w:r>
          </w:p>
        </w:tc>
        <w:tc>
          <w:tcPr>
            <w:tcW w:w="99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350</w:t>
            </w:r>
          </w:p>
        </w:tc>
        <w:tc>
          <w:tcPr>
            <w:tcW w:w="11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FH</w:t>
            </w:r>
          </w:p>
        </w:tc>
        <w:tc>
          <w:tcPr>
            <w:tcW w:w="242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ch-April</w:t>
            </w:r>
          </w:p>
        </w:tc>
      </w:tr>
      <w:tr>
        <w:trPr/>
        <w:tc>
          <w:tcPr>
            <w:tcW w:w="33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Touchet River </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0,000</w:t>
            </w:r>
          </w:p>
        </w:tc>
        <w:tc>
          <w:tcPr>
            <w:tcW w:w="99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350</w:t>
            </w:r>
          </w:p>
        </w:tc>
        <w:tc>
          <w:tcPr>
            <w:tcW w:w="11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Touchet</w:t>
            </w:r>
          </w:p>
        </w:tc>
        <w:tc>
          <w:tcPr>
            <w:tcW w:w="242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 1- May 1</w:t>
            </w:r>
          </w:p>
        </w:tc>
      </w:tr>
      <w:tr>
        <w:trPr/>
        <w:tc>
          <w:tcPr>
            <w:tcW w:w="33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Tucannon River </w:t>
            </w:r>
            <w:r>
              <w:rPr>
                <w:sz w:val="20"/>
                <w:highlight w:val="white"/>
                <w:vertAlign w:val="superscript"/>
              </w:rPr>
              <w:t>a</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35,000</w:t>
            </w:r>
          </w:p>
        </w:tc>
        <w:tc>
          <w:tcPr>
            <w:tcW w:w="99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350</w:t>
            </w:r>
          </w:p>
        </w:tc>
        <w:tc>
          <w:tcPr>
            <w:tcW w:w="11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FH</w:t>
            </w:r>
          </w:p>
        </w:tc>
        <w:tc>
          <w:tcPr>
            <w:tcW w:w="242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 15-30</w:t>
            </w:r>
          </w:p>
        </w:tc>
      </w:tr>
      <w:tr>
        <w:trPr/>
        <w:tc>
          <w:tcPr>
            <w:tcW w:w="33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Tucannon River (Above TFH)</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65,000</w:t>
            </w:r>
          </w:p>
        </w:tc>
        <w:tc>
          <w:tcPr>
            <w:tcW w:w="99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350</w:t>
            </w:r>
          </w:p>
        </w:tc>
        <w:tc>
          <w:tcPr>
            <w:tcW w:w="11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Tucannon</w:t>
            </w:r>
          </w:p>
        </w:tc>
        <w:tc>
          <w:tcPr>
            <w:tcW w:w="242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 15- May 15</w:t>
            </w:r>
          </w:p>
        </w:tc>
      </w:tr>
      <w:tr>
        <w:trPr/>
        <w:tc>
          <w:tcPr>
            <w:tcW w:w="3330" w:type="dxa"/>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Walla Walla River </w:t>
            </w:r>
            <w:r>
              <w:rPr>
                <w:sz w:val="20"/>
                <w:highlight w:val="white"/>
                <w:vertAlign w:val="superscript"/>
              </w:rPr>
              <w:t>b</w:t>
            </w:r>
          </w:p>
        </w:tc>
        <w:tc>
          <w:tcPr>
            <w:tcW w:w="144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rPr>
              <w:t>125,000</w:t>
            </w:r>
          </w:p>
        </w:tc>
        <w:tc>
          <w:tcPr>
            <w:tcW w:w="99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0</w:t>
            </w:r>
          </w:p>
        </w:tc>
        <w:tc>
          <w:tcPr>
            <w:tcW w:w="117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FH</w:t>
            </w:r>
          </w:p>
        </w:tc>
        <w:tc>
          <w:tcPr>
            <w:tcW w:w="24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 15-30</w:t>
            </w:r>
          </w:p>
        </w:tc>
      </w:tr>
    </w:tbl>
    <w:p>
      <w:pPr>
        <w:pStyle w:val="Normal"/>
        <w:tabs>
          <w:tab w:val="clear" w:pos="720"/>
          <w:tab w:val="left" w:pos="-1080" w:leader="none"/>
          <w:tab w:val="left" w:pos="-720" w:leader="none"/>
          <w:tab w:val="left" w:pos="1" w:leader="none"/>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0"/>
          <w:highlight w:val="white"/>
        </w:rPr>
      </w:pPr>
      <w:r>
        <w:rPr>
          <w:sz w:val="20"/>
          <w:highlight w:val="white"/>
        </w:rPr>
        <w:t>a</w:t>
        <w:tab/>
        <w:t>Released at Enrich Road (RM 17.4) or Marengo (RM 24.8).</w:t>
      </w:r>
    </w:p>
    <w:p>
      <w:pPr>
        <w:pStyle w:val="Normal"/>
        <w:tabs>
          <w:tab w:val="clear" w:pos="720"/>
          <w:tab w:val="left" w:pos="-1080" w:leader="none"/>
          <w:tab w:val="left" w:pos="-720" w:leader="none"/>
          <w:tab w:val="left" w:pos="1" w:leader="none"/>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0"/>
          <w:highlight w:val="white"/>
        </w:rPr>
      </w:pPr>
      <w:r>
        <w:rPr>
          <w:sz w:val="20"/>
          <w:highlight w:val="white"/>
        </w:rPr>
        <w:t>b</w:t>
        <w:tab/>
        <w:t xml:space="preserve">Fish will be released between Touchet River and Mill Creek (RM 23-33) </w:t>
      </w:r>
      <w:r>
        <w:rPr>
          <w:sz w:val="20"/>
        </w:rPr>
        <w:t>Proposed reduction from 175K to address NMFS jeopardy concerns</w:t>
      </w:r>
    </w:p>
    <w:p>
      <w:pPr>
        <w:pStyle w:val="Normal"/>
        <w:tabs>
          <w:tab w:val="clear" w:pos="720"/>
          <w:tab w:val="left" w:pos="-1080" w:leader="none"/>
          <w:tab w:val="left" w:pos="-720" w:leader="none"/>
          <w:tab w:val="left" w:pos="1" w:leader="none"/>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highlight w:val="white"/>
        </w:rPr>
      </w:pPr>
      <w:r>
        <w:rPr>
          <w:highlight w:val="white"/>
        </w:rPr>
        <w:t>A.</w:t>
        <w:tab/>
        <w:t>2001 Brood</w:t>
      </w:r>
    </w:p>
    <w:p>
      <w:pPr>
        <w:pStyle w:val="Normal"/>
        <w:tabs>
          <w:tab w:val="clear" w:pos="720"/>
          <w:tab w:val="left" w:pos="-1080" w:leader="none"/>
          <w:tab w:val="left" w:pos="-720" w:leader="none"/>
          <w:tab w:val="left" w:pos="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white"/>
        </w:rPr>
      </w:pPr>
      <w:r>
        <w:rPr>
          <w:highlight w:val="white"/>
        </w:rPr>
        <w:tab/>
        <w:t>1.</w:t>
        <w:tab/>
        <w:t xml:space="preserve">Trapping/spawning </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LFH Stock:</w:t>
      </w:r>
      <w:r>
        <w:rPr>
          <w:highlight w:val="white"/>
        </w:rPr>
        <w:t xml:space="preserve">  Expected run size at LFH is 5,000 fish.  Spawning will occur in January-February on a weekly basis.  Due to the IHN virus and based on average fecundity of 5,230 eggs/female, 175 females will be spawned to produce 915,250 green eggs which will yield approximately 645,000 eyed eggs after shocking and  picking.  Any eggs excess to projected program needs will be destroyed.  All carcasses from spawned or un-spawned fish will be buried on site.</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white"/>
        </w:rPr>
      </w:pPr>
      <w:r>
        <w:rPr>
          <w:b/>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 xml:space="preserve">Wallowa Stock: </w:t>
      </w:r>
      <w:r>
        <w:rPr>
          <w:highlight w:val="white"/>
        </w:rPr>
        <w:t>Trapping for Wallowa broodstock will occur at Cottonwood AF starting early February 2001.  Expected run size to the trap is 250-400 adult hatchery steelhead.  Because of potential low egg survival rate and/or IHN virus which have been experienced in the past, 70 females are needed to provide 348,000 green eggs for the program of 200,000 smolts. No wild steelhead are retained for spawning, but passed upstream to spawn naturally.  Fish not utilized for spawning or distribution for food, will be killed and the carcasses returned to Cottonwood Creek and the Grande Ronde River for nutrient enhancement.  Adult trapping will continue through mid May.</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Spawning occurs in late March and April on a weekly basis.  All fish are spawned on site at a 1:1 ratio of males to females and the gametes transported to LFH for fertilization incubation, and rearing.  Eggs excess to projected program needs will be destroyed.</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Test trapping, in Rattlesnake Creek, for endemic populations commenced in the year 2000.</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Touchet Stock:</w:t>
      </w:r>
      <w:r>
        <w:rPr>
          <w:highlight w:val="white"/>
        </w:rPr>
        <w:t xml:space="preserve"> Trapping of Touchet River stock begins in February at the Dayton adult trap.  Currently, the goal is to collect 16 pairs for the broodstock (wild/natural in origin), with all other wild fish passed upstream for natural spawning.  Hatchery fish will be returned to the stream below the trap to spawn naturally or contribute to the local sport fishery.  The interim smolt production goal for the Touchet Stock program is 50,000.  Of the 16 pairs selected for broodstock, we expect to spawn 15 females to provide 75,000 green eggs for the program.  Smolts in excess to the interim program smolt goals will be planted into the Touchet River.   </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Tucannon Stock:</w:t>
      </w:r>
      <w:r>
        <w:rPr>
          <w:highlight w:val="white"/>
        </w:rPr>
        <w:t xml:space="preserve"> Trapping of Tucannon Stock begins in September at a temporary trap located in the lower Tucannon River.  Currently, the goal is to collect 16 pairs for the broodstock (wild/natural in origin), with all other fish (both wild/natural and hatchery origin) passed upstream for natural spawning.   Some wild fish may also be collected at the Tucannon Adult trap (rkm 59) if broodstock collection in the lower river fails.  All hatchery origin fish collected at the Tucannon Adult trap will not be passed upstream of the trap, but marked and released downstream to spawn naturally.  The interim smolt production goal for the Tucannon Stock program is 50,000.  Of the 16 pairs selected for broodstock, we expect to spawn 15 females to provide 75,000 green eggs for the program.  Smolts in excess to the interim program smolt goal will be planted into the Tucannon River</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2.</w:t>
        <w:tab/>
        <w:t>Rearing/releases</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LFH Stock</w:t>
      </w:r>
      <w:r>
        <w:rPr>
          <w:highlight w:val="white"/>
        </w:rPr>
        <w:t xml:space="preserve">: approximately </w:t>
      </w:r>
      <w:r>
        <w:rPr/>
        <w:t>645,000 eyed eggs will produce 465,000</w:t>
      </w:r>
      <w:r>
        <w:rPr>
          <w:highlight w:val="white"/>
        </w:rPr>
        <w:t xml:space="preserve"> fry that will provide </w:t>
      </w:r>
      <w:r>
        <w:rPr/>
        <w:t xml:space="preserve">420,000 </w:t>
      </w:r>
      <w:r>
        <w:rPr>
          <w:highlight w:val="white"/>
        </w:rPr>
        <w:t>smolts for release.  Each female’s eggs are held in individual colanders to the eyed stage to allow time for IHNV checks to be completed.  Eggs from females that have high levels of virus particles in ovarian fluid are discarded.  Upon agreement of the Pathologist and Complex Manager, eggs from females that had low or medium levels of virus may be retained for rearing.  Eventually, eyed eggs are placed in hatching baskets in shallow troughs.  Decisions made in the HGMP process may affect production numbers.</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Alevins are reared in small troughs until 900 fish/lb, when they are transferred to intermediate inside troughs.  At 500 fish/lb. fish are moved to outside raceways where they rear until being AD clipped and placed in rearing ponds at 60 fish/lb. in August.  Fish are then either transferred to acclimation facilities in February, or reared on-station until release in April.  Fish will be 4 fish/lb. at release.</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Wallowa Stock</w:t>
      </w:r>
      <w:r>
        <w:rPr>
          <w:highlight w:val="white"/>
        </w:rPr>
        <w:t xml:space="preserve">: approximately </w:t>
      </w:r>
      <w:r>
        <w:rPr/>
        <w:t>348,000 green eggs will assure production of  200,000</w:t>
      </w:r>
      <w:r>
        <w:rPr>
          <w:highlight w:val="white"/>
        </w:rPr>
        <w:t xml:space="preserve"> smolts for release.  Rearing strategy is identical to that followed for LFH stock.  All Wallowa stock will be released from Cottonwood AF March through April.</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Tucannon and Touchet Broodstocks</w:t>
      </w:r>
      <w:r>
        <w:rPr>
          <w:highlight w:val="white"/>
        </w:rPr>
        <w:t xml:space="preserve">: Groups of Tucannon and Touchet river origin juveniles will be reared at LFH or Tucannon hatcheries in raceways/ponds.  All fish will be uniquely tagged with CWT’s and VI tags prior to release, but will not be AD clipped.  Fish will be acclimated and/or direct stream released during April 2002, at a size of 4-6 fish/lb in their respective rivers.  Limited aspects of NATURES rearing techniques may be adopted for each group. </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B.</w:t>
        <w:tab/>
        <w:t>2002 Brood</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tab/>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white"/>
        </w:rPr>
      </w:pPr>
      <w:r>
        <w:rPr>
          <w:highlight w:val="white"/>
        </w:rPr>
        <w:tab/>
        <w:t>1.</w:t>
        <w:tab/>
        <w:t>Trapping/spawning</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LFH Stock</w:t>
      </w:r>
      <w:r>
        <w:rPr>
          <w:highlight w:val="white"/>
        </w:rPr>
        <w:t xml:space="preserve">:  Trapping begins at LFH on July 1 and continues intermittently through November.  Broodstock needs will be dependant on decisions made by NMFS through the HGMP/Biological Opinion process.  See HGMP. </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Tucannon Stock:</w:t>
      </w:r>
      <w:r>
        <w:rPr>
          <w:highlight w:val="white"/>
        </w:rPr>
        <w:t xml:space="preserve">  Trapping of Tucannon Stock commences in September and will continue through March 2002 at a temporary trap located in the lower Tucannon River.  </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 xml:space="preserve">Broodstock needs will be dependant on decisions made by NMFS through the HGMP/Biological Opinion process.  See HGMP. </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highlight w:val="white"/>
        </w:rPr>
      </w:pPr>
      <w:r>
        <w:rPr>
          <w:b/>
          <w:highlight w:val="white"/>
        </w:rPr>
        <w:t>V.</w:t>
        <w:tab/>
        <w:t>Resident Fish</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Rainbow trout are reared to fulfill the resident fishing opportunity mitigation under LSRCP.  Eggs are obtained from WDFW’s Spokane Hatchery and from Idaho’s Hayspur Hatchery (Kamloops stock).  The production of 237,500 yearling and 150,000 sub-yearling Spokane Stock rainbow, and 50,000 fingerling Kamloops rainbow requires 545,000 eyed Spokane stock rainbow trout eggs and 62,000 eyed Kamloops stock eggs.  Kamloops trout are provided by IDFG to meet part of their mitigation requirement within Idaho.  They prefer to use Kamloops for certain releases because of a survival advantage over the Spokane stock.  A small State funded program at Lyons Ferry Complex utilizes Spokane stock rainbow reared to 1½ lbs each to provide a unique fishing opportunity in local lakes.</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highlight w:val="white"/>
        </w:rPr>
      </w:pPr>
      <w:r>
        <w:rPr>
          <w:highlight w:val="white"/>
        </w:rPr>
        <w:t>A.</w:t>
        <w:tab/>
        <w:t>1999 Brood</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white"/>
        </w:rPr>
      </w:pPr>
      <w:r>
        <w:rPr>
          <w:highlight w:val="white"/>
        </w:rPr>
        <w:tab/>
        <w:t>1.</w:t>
        <w:tab/>
        <w:t>LFH</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A release of 100,000 yearling Spokane stock rainbow at 2.5 fish/lb is planned.  Yearling fish are being reared in raceways and will be planted into numerous waters of SE Washington in February and March 2001, in numbers similar to 2000 (Attachment 5).</w:t>
        <w:tab/>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Sub-yearling (BY 99) Kamloops (50,600) are being reared in raceways and will be provided to Idaho in early October at 15 fish/lb.</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white"/>
        </w:rPr>
      </w:pPr>
      <w:r>
        <w:rPr>
          <w:highlight w:val="white"/>
        </w:rPr>
        <w:tab/>
        <w:t>2.</w:t>
        <w:tab/>
        <w:t>TFH</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r>
        <w:rPr>
          <w:i/>
          <w:highlight w:val="white"/>
          <w:u w:val="single"/>
        </w:rPr>
        <w:t>LSRCP Program</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A release of 137,500 yearling Spokane stock fish at 3.5 fish/lb. is planned for 2001.  Fish are currently in a semi-natural rearing pond and two round ponds, where they will remain until release into waters in SE Washington in March - October in numbers similar to 2000 (Attachment 5).</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r>
        <w:rPr>
          <w:i/>
          <w:highlight w:val="white"/>
          <w:u w:val="single"/>
        </w:rPr>
        <w:t>WDFW Program</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 xml:space="preserve">A state program will rear 4,000 rainbow trout to 1.5 lbs/fish for release in SE Washington lakes in April - May, 2001. </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B.  2000 Brood</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white"/>
        </w:rPr>
      </w:pPr>
      <w:r>
        <w:rPr>
          <w:highlight w:val="white"/>
        </w:rPr>
        <w:tab/>
        <w:t>1.</w:t>
        <w:tab/>
        <w:t>LFH</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Receive 325,000 eggs from Spokane Complex during January.  Eggs placed in hatching jars, fry emerge into intermediate rearing tanks and are transferred to outside raceways in March at 200 fish/lb.  A planned 150,000 fingerling at 50 fish/lb will be transferred to IDFG in May, 2001.  Remaining fish will be reared in outside raceways until February/March, 2002 when 100,000 fish at 2.5 fish/lb are to be planted in SE Washington waters.</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Receive 56,000 Kamloops fry (45 fish/lb) from TFH during August.  Rear and right ventral (RV) fin clip fingerling for transfer to IDFG in October 2001 at 15 fish/lb.</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white"/>
        </w:rPr>
      </w:pPr>
      <w:r>
        <w:rPr>
          <w:highlight w:val="white"/>
        </w:rPr>
        <w:tab/>
        <w:t>2.</w:t>
        <w:tab/>
        <w:t>TFH</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r>
        <w:rPr>
          <w:i/>
          <w:highlight w:val="white"/>
          <w:u w:val="single"/>
        </w:rPr>
        <w:t>LSRCP Program</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Receive 220,000 eggs from Spokane Complex during December.  Eggs placed in hatching baskets to hatch.  Fry transferred from starter troughs to outside raceways in April at 400 fish/lb.  Fish are reared in outside raceways until August, 2001 when 150,000 fish will be transferred to the rearing pond.  A planned 137,500 fish at 3.5 fish/lb. are to be planted in SE Washington waters, March-May, 2002.</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Receive 62,000 eyed Kamloops eggs from Idaho’s Hayspur Hatchery during January 2001.  Hatch and rear fry to 50 fish/lb.  Transfer 55,000 fish to LFH in August 2001.</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r>
        <w:rPr>
          <w:i/>
          <w:highlight w:val="white"/>
          <w:u w:val="single"/>
        </w:rPr>
        <w:t>WDFW Program</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Rear 4,000 Spokane stock to 1.5 lbs/fish for release into waters in SE Washington April-May 2002.</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white"/>
        </w:rPr>
      </w:pPr>
      <w:r>
        <w:rPr>
          <w:b/>
          <w:highlight w:val="white"/>
        </w:rPr>
        <w:t>VI.  Hatchery Monitoring and Evaluation</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white"/>
        </w:rPr>
      </w:pPr>
      <w:r>
        <w:rPr>
          <w:b/>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highlight w:val="white"/>
        </w:rPr>
      </w:pPr>
      <w:r>
        <w:rPr>
          <w:highlight w:val="white"/>
        </w:rPr>
        <w:t>A detailed monitoring and evaluation (M&amp;E) proposal (Attachment 6) for the LFC is developed and submitted annually to the LSRCP office for funding.  All aspects of ongoing or proposed M&amp;E are discussed in detail in that document.</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white"/>
        </w:rPr>
      </w:pPr>
      <w:r>
        <w:rPr>
          <w:b/>
          <w:highlight w:val="white"/>
        </w:rPr>
        <w:t>VII.  Fish Pathology and Fish Health Monitoring.</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white"/>
        </w:rPr>
      </w:pPr>
      <w:r>
        <w:rPr>
          <w:b/>
          <w:highlight w:val="white"/>
        </w:rPr>
      </w:r>
    </w:p>
    <w:p>
      <w:pPr>
        <w:pStyle w:val="BodyText2"/>
        <w:rPr>
          <w:b/>
          <w:b/>
          <w:highlight w:val="white"/>
        </w:rPr>
      </w:pPr>
      <w:r>
        <w:rPr>
          <w:highlight w:val="white"/>
        </w:rPr>
        <w:t>A.</w:t>
        <w:tab/>
        <w:t>Co</w:t>
        <w:noBreakHyphen/>
        <w:t>Managers Salmonid Disease Control Policy and Integrated Hatchery Operations Team (IHO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highlight w:val="white"/>
        </w:rPr>
      </w:pPr>
      <w:r>
        <w:rPr>
          <w:b/>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highlight w:val="white"/>
        </w:rPr>
      </w:pPr>
      <w:r>
        <w:rPr>
          <w:highlight w:val="white"/>
        </w:rPr>
        <w:t>All fish production at Lyons Ferry Hatchery is conducted according to the Co</w:t>
        <w:noBreakHyphen/>
        <w:t>Managers Salmonid Disease Control Policy and Integrated Hatchery Operations Team (IHOT) fish health polic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highlight w:val="white"/>
        </w:rPr>
      </w:pPr>
      <w:r>
        <w:rPr>
          <w:highlight w:val="white"/>
        </w:rPr>
        <w:t xml:space="preserve">Specially, all lots of fish are monitored for fish health, all broodstock are annually inspected, strict hatchery sanitation procedures and fish culture practices (rearing criteria) are followed, and egg and fish transfer and release requirements are met. In addition, bacterial kidney disease management strategies for chinook salmon stocks and infectious hematopoietic necrosis management strategies for steelhead stocks are employed.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highlight w:val="white"/>
        </w:rPr>
      </w:pPr>
      <w:r>
        <w:rPr>
          <w:rFonts w:eastAsia="Times New" w:cs="Times New" w:ascii="Times New" w:hAnsi="Times New"/>
          <w:highlight w:val="white"/>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highlight w:val="white"/>
        </w:rPr>
      </w:pPr>
      <w:r>
        <w:rPr>
          <w:rFonts w:cs="Times New" w:ascii="Times New" w:hAnsi="Times New"/>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highlight w:val="white"/>
        </w:rPr>
      </w:pPr>
      <w:r>
        <w:rPr>
          <w:rFonts w:cs="Times New" w:ascii="Times New" w:hAnsi="Times New"/>
          <w:b/>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highlight w:val="white"/>
        </w:rPr>
      </w:pPr>
      <w:r>
        <w:rPr>
          <w:highlight w:val="white"/>
        </w:rPr>
        <w:t>B.</w:t>
        <w:tab/>
        <w:t>Fish Disease Outbreaks</w:t>
      </w:r>
      <w:r>
        <w:rPr>
          <w:b/>
          <w:highlight w:val="white"/>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highlight w:val="white"/>
        </w:rPr>
      </w:pPr>
      <w:r>
        <w:rPr>
          <w:highlight w:val="white"/>
        </w:rPr>
        <w:t>The fish health specialist will respond to all fish disease outbreaks at the request of the fish hatchery staff.</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highlight w:val="white"/>
        </w:rPr>
      </w:pPr>
      <w:r>
        <w:rPr>
          <w:highlight w:val="white"/>
        </w:rPr>
        <w:t>C.</w:t>
        <w:tab/>
        <w:t xml:space="preserve">Monthly Monitoring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highlight w:val="white"/>
        </w:rPr>
      </w:pPr>
      <w:r>
        <w:rPr>
          <w:highlight w:val="white"/>
        </w:rPr>
        <w:t>The fish health specialist will visit Lyons Ferry and Tucannon hatcheries at least once a month. Mortality records and fish in all rearing containers will be inspected.  Approximately 12-15 fish of each species will be killed and examined at the discretion of the fish health specialis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highlight w:val="white"/>
        </w:rPr>
      </w:pPr>
      <w:r>
        <w:rPr>
          <w:highlight w:val="white"/>
        </w:rPr>
        <w:t>D.</w:t>
        <w:tab/>
        <w:t>Annual Broodstock Viral Inspection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highlight w:val="white"/>
        </w:rPr>
      </w:pPr>
      <w:r>
        <w:rPr>
          <w:highlight w:val="white"/>
        </w:rPr>
        <w:t>At spawning, all broodstock will be annually tested for viral pathogens.  All spawned female fish will have ovarian fluid sampled and tested.  Additionally, 60 fish will have kidney/spleen samples taken and sampled for viral pathogen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highlight w:val="white"/>
        </w:rPr>
      </w:pPr>
      <w:r>
        <w:rPr>
          <w:highlight w:val="white"/>
        </w:rPr>
        <w:t>E.</w:t>
        <w:tab/>
        <w:t>Specific Fish Health Managem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tab/>
        <w:t>1. Bacterial Kidney Disease (BKD) Managem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highlight w:val="white"/>
        </w:rPr>
      </w:pPr>
      <w:r>
        <w:rPr>
          <w:highlight w:val="white"/>
        </w:rPr>
        <w:tab/>
        <w:tab/>
        <w:t>a.</w:t>
        <w:tab/>
        <w:t>All female chinook broodstock will receive a pre-spawning injection with erythromycin and oxytetracycline.</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highlight w:val="white"/>
        </w:rPr>
      </w:pPr>
      <w:r>
        <w:rPr>
          <w:highlight w:val="white"/>
        </w:rPr>
        <w:tab/>
        <w:tab/>
        <w:t>b.</w:t>
        <w:tab/>
        <w:t>All female chinook broodstock will be tested for BKD via ELISA (enzyme linked immuno-sorption assay).</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highlight w:val="white"/>
        </w:rPr>
      </w:pPr>
      <w:r>
        <w:rPr>
          <w:highlight w:val="white"/>
        </w:rPr>
        <w:tab/>
        <w:tab/>
        <w:t>c.</w:t>
        <w:tab/>
        <w:t>Juvenile chinook may be reared separately based on the BKD-ELISA results.</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highlight w:val="white"/>
        </w:rPr>
        <w:tab/>
        <w:tab/>
        <w:t>d.</w:t>
        <w:tab/>
        <w:t xml:space="preserve">All juvenile chinook will be reared at a density index of less then 0.18 lbs\ft </w:t>
      </w:r>
      <w:r>
        <w:rPr>
          <w:highlight w:val="white"/>
          <w:vertAlign w:val="superscript"/>
        </w:rPr>
        <w:t>3</w:t>
      </w:r>
      <w:r>
        <w:rPr>
          <w:highlight w:val="white"/>
        </w:rPr>
        <w:t>\in.</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highlight w:val="white"/>
        </w:rPr>
      </w:pPr>
      <w:r>
        <w:rPr>
          <w:highlight w:val="white"/>
        </w:rPr>
        <w:tab/>
        <w:tab/>
        <w:t>e.</w:t>
        <w:tab/>
        <w:t>Prophylactic feeding of erythromycin may be employed.</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 xml:space="preserve"> </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2. Infectious Hematopoietic Necrosis (IHN) Management</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highlight w:val="white"/>
        </w:rPr>
      </w:pPr>
      <w:r>
        <w:rPr>
          <w:highlight w:val="white"/>
        </w:rPr>
        <w:tab/>
        <w:tab/>
        <w:t>a.</w:t>
        <w:tab/>
        <w:t>All female steelhead broodstock will be tested for IHN virus via cell culture and the IHN virus levels in the ovarian fluid will be determined.</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highlight w:val="white"/>
        </w:rPr>
        <w:tab/>
        <w:tab/>
        <w:t>b.</w:t>
        <w:tab/>
        <w:t>Eggs from females with high levels of IHN virus (&gt;10</w:t>
      </w:r>
      <w:r>
        <w:rPr>
          <w:highlight w:val="white"/>
          <w:vertAlign w:val="superscript"/>
        </w:rPr>
        <w:t>3</w:t>
      </w:r>
      <w:r>
        <w:rPr>
          <w:highlight w:val="white"/>
        </w:rPr>
        <w:t>) will be destroyed. Eggs from negative and low IHN virus (10</w:t>
      </w:r>
      <w:r>
        <w:rPr>
          <w:highlight w:val="white"/>
          <w:vertAlign w:val="superscript"/>
        </w:rPr>
        <w:t>1</w:t>
      </w:r>
      <w:r>
        <w:rPr>
          <w:highlight w:val="white"/>
        </w:rPr>
        <w:t xml:space="preserve"> to 10</w:t>
      </w:r>
      <w:r>
        <w:rPr>
          <w:highlight w:val="white"/>
          <w:vertAlign w:val="superscript"/>
        </w:rPr>
        <w:t>3</w:t>
      </w:r>
      <w:r>
        <w:rPr>
          <w:highlight w:val="white"/>
        </w:rPr>
        <w:t>) females will be reared separately.</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highlight w:val="white"/>
        </w:rPr>
      </w:pPr>
      <w:r>
        <w:rPr>
          <w:highlight w:val="white"/>
        </w:rPr>
        <w:tab/>
        <w:tab/>
        <w:t>c.</w:t>
        <w:tab/>
        <w:t>If IHN outbreaks occur, fish from the affected rearing container will be promptly isolated and destroyed.</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3. Broodstock and Egg Fungus Management</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highlight w:val="white"/>
        </w:rPr>
      </w:pPr>
      <w:r>
        <w:rPr>
          <w:highlight w:val="white"/>
        </w:rPr>
        <w:tab/>
        <w:tab/>
        <w:t>a.</w:t>
        <w:tab/>
        <w:t xml:space="preserve">Broodstock - All chinook broodstock will be treated with formalin every other day to control fungus. As needed , steelhead broodstock may be treated with formalin. </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highlight w:val="white"/>
        </w:rPr>
      </w:pPr>
      <w:r>
        <w:rPr>
          <w:highlight w:val="white"/>
        </w:rPr>
        <w:tab/>
        <w:tab/>
        <w:t>b.</w:t>
        <w:tab/>
        <w:t xml:space="preserve">Eggs - All eggs will be treated with formalin daily to control fungus. </w:t>
      </w:r>
    </w:p>
    <w:p>
      <w:pPr>
        <w:pStyle w:val="Heading1"/>
        <w:rPr>
          <w:highlight w:val="white"/>
        </w:rPr>
      </w:pPr>
      <w:r>
        <w:rPr>
          <w:highlight w:val="white"/>
        </w:rPr>
      </w:r>
    </w:p>
    <w:p>
      <w:pPr>
        <w:pStyle w:val="Normal"/>
        <w:rPr/>
      </w:pPr>
      <w:r>
        <w:rPr/>
      </w:r>
    </w:p>
    <w:p>
      <w:pPr>
        <w:pStyle w:val="Heading1"/>
        <w:jc w:val="center"/>
        <w:rPr/>
      </w:pPr>
      <w:r>
        <w:rPr>
          <w:rStyle w:val="CommentReference"/>
          <w:rFonts w:cs="Times New Roman" w:ascii="Times New Roman" w:hAnsi="Times New Roman"/>
          <w:b/>
          <w:vanish/>
          <w:kern w:val="0"/>
        </w:rPr>
        <w:t xml:space="preserve"> </w:t>
      </w:r>
      <w:r>
        <w:rPr>
          <w:rStyle w:val="CommentReference"/>
          <w:rFonts w:cs="Times New Roman" w:ascii="Times New Roman" w:hAnsi="Times New Roman"/>
          <w:b/>
          <w:vanish w:val="false"/>
          <w:kern w:val="0"/>
        </w:rPr>
        <w:commentReference w:id="0"/>
      </w:r>
    </w:p>
    <w:p>
      <w:pPr>
        <w:pStyle w:val="Normal"/>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bidi="en-US" w:val="en-US"/>
        </w:rPr>
        <w:t>Thank you for completing the form. Email this document and Part 1 per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imes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WDFW’s trapping protocol was developed under constraints listed in a Section 10 permit from NMFS which stated, “WDFW is authorized to retain all of the adult, ESA-listed, Snake River spring/summer chinook salmon that return to the Tucannon River fish Hatchery adult trap each year if the total annual adult returns to the trap is less than 105 fish.  If the total annual adult returns to the trap are 105 fish or more, WDFW is authorized to retain up to 70 percent of the adult, ESA-listed, Snake River spring/summer chinook salmon that return to the trap each year and must release at least 30 percent of the adult, ESA-listed, Snake River spring/summer chinook salmon that return to the trap above the hatchery trap for natural spawning.”  WDFW strives to collect adult salmon throughout the duration of the run in proportions consistent with these restrictions, based on run predi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988"/>
      <w:numFmt w:val="decimal"/>
      <w:lvlText w:val="%1"/>
      <w:lvlJc w:val="left"/>
      <w:pPr>
        <w:tabs>
          <w:tab w:val="num" w:pos="2940"/>
        </w:tabs>
        <w:ind w:left="2940" w:hanging="60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980" w:leader="none"/>
      </w:tabs>
      <w:ind w:left="1980" w:hanging="198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spacing w:lineRule="atLeast" w:line="239"/>
    </w:pPr>
    <w:rPr/>
  </w:style>
  <w:style w:type="paragraph" w:styleId="CommentText">
    <w:name w:val="Comment Text"/>
    <w:basedOn w:val="Normal"/>
    <w:qFormat/>
    <w:pPr/>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tabs>
        <w:tab w:val="left" w:pos="-1080" w:leader="none"/>
        <w:tab w:val="left" w:pos="-720" w:leader="none"/>
        <w:tab w:val="left" w:pos="0" w:leader="none"/>
        <w:tab w:val="left" w:pos="720" w:leader="none"/>
        <w:tab w:val="left" w:pos="1980" w:leader="none"/>
        <w:tab w:val="left" w:pos="2880" w:leader="none"/>
      </w:tabs>
      <w:ind w:left="1980" w:hanging="1980"/>
      <w:jc w:val="both"/>
    </w:pPr>
    <w:rPr/>
  </w:style>
  <w:style w:type="paragraph" w:styleId="BodyTextIndent2">
    <w:name w:val="Body Text Indent 2"/>
    <w:basedOn w:val="Normal"/>
    <w:qFormat/>
    <w:pPr>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pPr>
    <w:rPr/>
  </w:style>
  <w:style w:type="paragraph" w:styleId="BlockText">
    <w:name w:val="Block Text"/>
    <w:basedOn w:val="Normal"/>
    <w:qFormat/>
    <w:pP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541" w:hanging="0"/>
    </w:pPr>
    <w:rPr/>
  </w:style>
  <w:style w:type="paragraph" w:styleId="BodyTextIndent3">
    <w:name w:val="Body Text Indent 3"/>
    <w:basedOn w:val="Normal"/>
    <w:qFormat/>
    <w:pPr>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pPr>
    <w:rPr/>
  </w:style>
  <w:style w:type="paragraph" w:styleId="A1AutoList1">
    <w:name w:val="a1AutoList1"/>
    <w:basedOn w:val="Normal"/>
    <w:qFormat/>
    <w:pPr>
      <w:overflowPunct w:val="false"/>
      <w:autoSpaceDE w:val="false"/>
      <w:textAlignment w:val="baseline"/>
    </w:pPr>
    <w:rPr>
      <w:sz w:val="20"/>
    </w:rPr>
  </w:style>
  <w:style w:type="paragraph" w:styleId="BodyText2">
    <w:name w:val="Body Text 2"/>
    <w:basedOn w:val="Normal"/>
    <w:qFormat/>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hanging="36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6:18:00Z</dcterms:created>
  <dc:creator>Comment</dc:creator>
  <dc:description/>
  <dc:language>en-US</dc:language>
  <cp:lastModifiedBy>Comment</cp:lastModifiedBy>
  <dcterms:modified xsi:type="dcterms:W3CDTF">2001-08-08T16:19:00Z</dcterms:modified>
  <cp:revision>1</cp:revision>
  <dc:subject/>
  <dc:title>Bonneville Power Administration</dc:title>
</cp:coreProperties>
</file>