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Project ID:</w:t>
      </w:r>
      <w:r>
        <w:rPr/>
        <w:tab/>
        <w:t>24004</w:t>
      </w:r>
    </w:p>
    <w:p>
      <w:pPr>
        <w:pStyle w:val="Normal"/>
        <w:rPr/>
      </w:pPr>
      <w:r>
        <w:rPr/>
      </w:r>
    </w:p>
    <w:p>
      <w:pPr>
        <w:pStyle w:val="Normal"/>
        <w:rPr/>
      </w:pPr>
      <w:r>
        <w:rPr>
          <w:b/>
        </w:rPr>
        <w:t>Title:</w:t>
      </w:r>
      <w:r>
        <w:rPr/>
        <w:tab/>
        <w:tab/>
        <w:t>Upper Pend Oreille/Priest Exotic Fish Species Suppression and Native Fish Protection</w:t>
      </w:r>
    </w:p>
    <w:p>
      <w:pPr>
        <w:pStyle w:val="Heading1"/>
        <w:rPr/>
      </w:pPr>
      <w:r>
        <w:rPr/>
        <w:t>Section 9 of 10. Project description</w:t>
      </w:r>
    </w:p>
    <w:p>
      <w:pPr>
        <w:pStyle w:val="Normal"/>
        <w:rPr>
          <w:b/>
          <w:b/>
        </w:rPr>
      </w:pPr>
      <w:r>
        <w:rPr>
          <w:b/>
        </w:rPr>
      </w:r>
    </w:p>
    <w:p>
      <w:pPr>
        <w:pStyle w:val="Normal"/>
        <w:rPr/>
      </w:pPr>
      <w:r>
        <w:rPr>
          <w:b/>
        </w:rPr>
        <w:t>a. Abstract</w:t>
      </w:r>
      <w:r>
        <w:rPr>
          <w:rStyle w:val="CommentReference"/>
          <w:vanish/>
        </w:rPr>
        <w:t xml:space="preserve"> </w:t>
      </w:r>
    </w:p>
    <w:p>
      <w:pPr>
        <w:pStyle w:val="Normal"/>
        <w:rPr/>
      </w:pPr>
      <w:r>
        <w:rPr/>
        <w:t xml:space="preserve">We propose to reduce threats to bull and westslope cutthroat trout populations in the upper Pend Oreille/Priest subbasin posed by exotic lake and brook trout.  These two exotic species have been shown to contribute to the decline of native bull and cutthroat trout populations in other systems, and are believed to be significant threats to bull and cutthroat trout populations in the Pend Oreille subbasin.  Previous experimental work on Upper Priest Lake has shown that lake trout can be effectively removed through selective gillnetting, but that new immigrants from Priest Lake recolonized the lake within a year.  Likewise, a high degree of effectiveness in removing brook trout from some small tributaries has been attained, but the long term benefits are unknown.  </w:t>
      </w:r>
    </w:p>
    <w:p>
      <w:pPr>
        <w:pStyle w:val="Normal"/>
        <w:rPr/>
      </w:pPr>
      <w:r>
        <w:rPr/>
      </w:r>
    </w:p>
    <w:p>
      <w:pPr>
        <w:pStyle w:val="Normal"/>
        <w:rPr/>
      </w:pPr>
      <w:r>
        <w:rPr/>
        <w:t>The current adult population of bull trout in Upper Priest Lake is estimated to be fewer than 200 fish.  Bull trout in Priest Lake have been essentially extirpated and replaced by lake trout.  In Pend Oreille Lake, there is a large bull trout population, but lake trout numbers appear to be expanding and lake trout were identified by a team of biologists as a significant threat to bull trout.  Westslope cutthroat trout populations have declined in both the Priest and Pend Oreille watersheds.  Brook trout are negatively impacting both bull and cutthroat trout in tributary spawning and rearing habitat. Dam operations and habitat loss also pose significant threats to bull and westslope cutthroat trout in the Priest and Pend Oreille watersheds. This project will address exotic species threats by assessing the most effective techniques for removing exotic species, assessing the frequency at which removals must occur, and identifying whether long term control can be augmented with the use of barriers, source population control, or both.</w:t>
      </w:r>
    </w:p>
    <w:p>
      <w:pPr>
        <w:pStyle w:val="Normal"/>
        <w:rPr/>
      </w:pPr>
      <w:r>
        <w:rPr/>
      </w:r>
    </w:p>
    <w:p>
      <w:pPr>
        <w:pStyle w:val="Normal"/>
        <w:rPr>
          <w:b/>
          <w:b/>
        </w:rPr>
      </w:pPr>
      <w:r>
        <w:rPr>
          <w:b/>
        </w:rPr>
        <w:t>b. Technical and/or scientific background</w:t>
      </w:r>
    </w:p>
    <w:p>
      <w:pPr>
        <w:pStyle w:val="Normal"/>
        <w:rPr/>
      </w:pPr>
      <w:r>
        <w:rPr/>
        <w:t xml:space="preserve">A considerable body of information identifying the negative impacts of introduced lake and brook trout populations on native bull and cutthroat trout populations exists (Donald and Alger 1993; Rieman and Lukens 1979; Weaver and Fraley 1991; Leary et al. 1983, 1993; Griffith 1988). The 1998 listing of bull trout as a threatened species under the Endangered Species Act has heightened the concern for native fish assemblages in large glacial lakes.  Introduced species, and particularly lake trout and brook trout, are cited in the Final Listing Rule (USFWS 1998) as a causative factor in the decline of bull trout in much of their range.  There is clear evidence that the rapid increase of the Priest Lake lake trout population is associated with the rapid decline of bull and westslope cutthroat trout (Rieman et al. 1979).  There are also concerns about the potential impact of lake trout on other native species, such as pygmy whitefish. An assessment of the status of and threats to Lake Pend Oreille bull trout identified lake trout as the number one threat to bull trout dwelling in the lake (Panhandle Bull Trout Technical Advisory Team 1998).  High lake trout to bull trout ratios, and an overall depressed bull trout population, in Upper Priest Lake indicate that without intervention, this important adfluvial population of bull trout will likely disappear in the near future.  </w:t>
      </w:r>
    </w:p>
    <w:p>
      <w:pPr>
        <w:pStyle w:val="Normal"/>
        <w:rPr/>
      </w:pPr>
      <w:r>
        <w:rPr/>
      </w:r>
    </w:p>
    <w:p>
      <w:pPr>
        <w:pStyle w:val="Normal"/>
        <w:rPr/>
      </w:pPr>
      <w:r>
        <w:rPr/>
        <w:t>Observations of lake trout/cutthroat trout interactions in Yellowstone Lake in Yellowstone National Park (personal communication, Dan Mahoney, Fisheries Biologist, Yellowstone National Park) suggest that lake trout are a significant threat to the long term persistence of adfluvial westslope cutthroat trout in Upper Priest Lake, and likely contributed to the decline of westslope cutthroat trout in Priest Lake.  The rapid increase in lake trout numbers in Upper Priest Lake is a recent occurrence.  Based on angler report cards, lake trout numbers in Upper Priest Lake did not become significant until the mid 1990’s.</w:t>
      </w:r>
    </w:p>
    <w:p>
      <w:pPr>
        <w:pStyle w:val="Normal"/>
        <w:rPr/>
      </w:pPr>
      <w:r>
        <w:rPr/>
      </w:r>
    </w:p>
    <w:p>
      <w:pPr>
        <w:pStyle w:val="Normal"/>
        <w:rPr/>
      </w:pPr>
      <w:r>
        <w:rPr/>
        <w:t xml:space="preserve">Brook trout were identified as a significant threat to bull trout in several Lake Pend Oreille tributaries (Panhandle Bull Trout Technical Advisory Team 1998), and hybridization between brook and bull trout has been documented in both the Priest and Pend Oreille systems (personal communication, Paul Spruell, University of Montana). Brook trout have been associated with declining cutthroat trout populations, although the mechanisms for decline are not always clear (Griffith 1988). </w:t>
      </w:r>
    </w:p>
    <w:p>
      <w:pPr>
        <w:pStyle w:val="Normal"/>
        <w:rPr/>
      </w:pPr>
      <w:r>
        <w:rPr/>
      </w:r>
    </w:p>
    <w:p>
      <w:pPr>
        <w:pStyle w:val="Normal"/>
        <w:rPr/>
      </w:pPr>
      <w:r>
        <w:rPr/>
        <w:t xml:space="preserve">During the period June to October 1998, IDFG conducted extensive gillnetting in Upper Priest Lake, removing over 900 lake trout with only minimal loss (&lt;10) of bull trout, and reducing the lake trout to bull trout ratio from 80:1 to 6:1 (Fredericks 1998).  However, the bull trout population in Upper Priest Lake has declined to less than 200 adults.  The ratio of tagged to untagged lake trout in the nets, coupled with an assessment of sonic telemetry data for lake trout and angler tag returns from Priest Lake, indicate that immigration and emigration of lake trout between Priest and Upper Priest lakes is common.  Thus, without continued removal of lake trout from Upper Priest Lake, placement of a lake trout migration barrier between the two lakes, a significant reduction in the Priest Lake “donor” population, or some combination of these measures, we expect the Upper Priest Lake bull trout population to fail.  Some hybridization of brook trout and bull trout has been documented in Upper Priest Lake tributaries, further threatening this bull trout population.  </w:t>
      </w:r>
    </w:p>
    <w:p>
      <w:pPr>
        <w:pStyle w:val="Normal"/>
        <w:rPr/>
      </w:pPr>
      <w:r>
        <w:rPr/>
      </w:r>
    </w:p>
    <w:p>
      <w:pPr>
        <w:pStyle w:val="Normal"/>
        <w:rPr/>
      </w:pPr>
      <w:r>
        <w:rPr/>
        <w:t xml:space="preserve">The status of the westslope cutthroat population in Upper Priest Lake is currently unknown, but angler reports suggest the fishery remains viable (Upper Priest Lake is managed with catch-and-release regulations).   Upper Priest Lake supports the best remaining large lake fishery for native adfluvial westslope cutthroat trout in the state.  Westslope cutthroat trout are among the most vulnerable species to angling (MacPhee 1966, Liknes and Graham 1988, Griffith 1988), thus in a catch-and-release fishery relatively high catch rates may be maintained even as numbers of fish decline.  IDFG inventories during the 1980’s and 1990’s have noted healthy populations of westslope cutthroat and bull trout in upper Priest Lake tributaries where brook trout are absent or nearly so, and very few westslope cutthroat or bull trout where brook trout populations are high.    </w:t>
      </w:r>
    </w:p>
    <w:p>
      <w:pPr>
        <w:pStyle w:val="Normal"/>
        <w:rPr/>
      </w:pPr>
      <w:r>
        <w:rPr/>
      </w:r>
    </w:p>
    <w:p>
      <w:pPr>
        <w:pStyle w:val="Normal"/>
        <w:rPr/>
      </w:pPr>
      <w:r>
        <w:rPr/>
        <w:t>Movement of lake trout between the Priest and Pend Oreille systems has also been documented with tag returns.  This movement may be facilitated by the backwater effect created by the Albeni Falls impoundment, and a strong donor population in Priest Lake. Because most of Priest Lake is lake trout habitat (depths less than 100 meters), and forage (</w:t>
      </w:r>
      <w:r>
        <w:rPr>
          <w:i/>
        </w:rPr>
        <w:t>Mysis</w:t>
      </w:r>
      <w:r>
        <w:rPr/>
        <w:t>) is abundant, lake trout numbers have increased to a level where emigration from the population is occurring.</w:t>
      </w:r>
    </w:p>
    <w:p>
      <w:pPr>
        <w:pStyle w:val="Normal"/>
        <w:rPr/>
      </w:pPr>
      <w:r>
        <w:rPr/>
      </w:r>
    </w:p>
    <w:p>
      <w:pPr>
        <w:pStyle w:val="Normal"/>
        <w:rPr/>
      </w:pPr>
      <w:r>
        <w:rPr/>
        <w:t xml:space="preserve">Lake trout in both Priest and Pend Oreille lakes are at least partially sustained by </w:t>
      </w:r>
      <w:r>
        <w:rPr>
          <w:i/>
        </w:rPr>
        <w:t xml:space="preserve">Mysis </w:t>
      </w:r>
      <w:r>
        <w:rPr/>
        <w:t>shrimp</w:t>
      </w:r>
      <w:r>
        <w:rPr>
          <w:i/>
        </w:rPr>
        <w:t xml:space="preserve">.  </w:t>
      </w:r>
      <w:r>
        <w:rPr/>
        <w:t xml:space="preserve">In Priest Lake, the abundance of </w:t>
      </w:r>
      <w:r>
        <w:rPr>
          <w:i/>
        </w:rPr>
        <w:t>Mysis</w:t>
      </w:r>
      <w:r>
        <w:rPr/>
        <w:t xml:space="preserve"> allows for high survival of lake trout, sustaining fish at a predatory size for indefinite periods of time between episodes of piscivorous feeding activity.  This allows them to be effective at removing essentially all of the available fish prey base.  In Montana, a scientific panel convened by the Montana Bull Trout Restoration Team concluded: “Lake trout have come to dominate the fish community of Flathead Lake since the introduction of opossum (</w:t>
      </w:r>
      <w:r>
        <w:rPr>
          <w:i/>
        </w:rPr>
        <w:t>Mysis</w:t>
      </w:r>
      <w:r>
        <w:rPr/>
        <w:t xml:space="preserve">) shrimp, and now represent the greatest obstacle to restoring the bull trout population” (McIntyre 1998).  The identical situation occurs in Priest Lake, and IDFG and others are concerned the same scenario will be repeated in Upper Priest Lake and Lake Pend Oreille, without intervention. </w:t>
      </w:r>
    </w:p>
    <w:p>
      <w:pPr>
        <w:pStyle w:val="Normal"/>
        <w:rPr/>
      </w:pPr>
      <w:r>
        <w:rPr/>
      </w:r>
    </w:p>
    <w:p>
      <w:pPr>
        <w:pStyle w:val="Normal"/>
        <w:rPr/>
      </w:pPr>
      <w:r>
        <w:rPr/>
        <w:t xml:space="preserve">In Lake Pend Oreille, most of the suitable lake trout habitat is in the northern end of the lake.  This is also the part of the lake where the majority of the adfluvial bull trout smolts enter the lake.  With kokanee (the primary prey species for lake, bull, and rainbow trout in the lake) populations declining in the lake due to operations at Albeni Falls Dam, IDFG is concerned that we may be entering a “predator trap”, a situation where the number of predators in relation to the prey base is such that essentially all of the kokanee are eaten by predators. Loss of kokanee would likely favor lake trout over bull trout, because of the presence of </w:t>
      </w:r>
      <w:r>
        <w:rPr>
          <w:i/>
        </w:rPr>
        <w:t>Mysis</w:t>
      </w:r>
      <w:r>
        <w:rPr/>
        <w:t>.  Creel surveys conducted by IDFG in 1985, 1991, and 2000 show estimated lake trout harvest increasing from 0 in 1985, to fewer than 100 in 1991, to over 4,000 in 2000, suggesting the lake trout population is rapidly expanding.  The significant increase in lake trout harvest has occurred despite a nearly 20 percent drop in angler effort from 1991 to 2000.  In 1991, catch rates for lake trout were estimated at over 10,000 hours per fish for lake trout, compared with 78 hours per lake trout in 2000.  Current efforts are underway to improve conditions for kokanee through modification to Albeni Falls operations, and through increased harvest of lake and rainbow trout by liberalization of fishing regulations (the bag limit for lake trout has been removed, and for rainbow trout has been increased from two fish to six with no size limit and a year-round season).</w:t>
      </w:r>
    </w:p>
    <w:p>
      <w:pPr>
        <w:pStyle w:val="Normal"/>
        <w:rPr/>
      </w:pPr>
      <w:r>
        <w:rPr/>
      </w:r>
    </w:p>
    <w:p>
      <w:pPr>
        <w:pStyle w:val="Normal"/>
        <w:rPr/>
      </w:pPr>
      <w:r>
        <w:rPr/>
        <w:t>Albeni Falls Dam, constructed in 1952 on the Pend Oreille River, has significantly modified the hydrologic regime of Lake Pend Oreille.  The Outlet Dam, located on Priest Lake and constructed in 1951, provides 70,000 acre feet of summer storage in Priest Lake, with storage being released in the fall and used for power generation at Albeni Falls and other hydroelectric projects on the Pend Oreille and Columbia rivers.  Both projects have contributed significantly to the modification of fish habitat in the Pend Oreille subbasin, and subsequently to changes in fish communities.  Changes brought about by these projects act cumulatively with habitat modifications brought about by land use and development, by introductions (both intentional and unintentional) of exotic species, and by past fish management activities to negatively impact native fish populations.  Successful control of exotic lake and brook trout populations in the Pend Oreille and Priest watersheds will provide a level of mitigation for negative impacts to native bull and westslope cutthroat trout populations (and their associated sport fisheries) in the Pend Oreille subbasin resulting from the Albeni Falls project.</w:t>
      </w:r>
    </w:p>
    <w:p>
      <w:pPr>
        <w:pStyle w:val="Normal"/>
        <w:rPr>
          <w:b/>
          <w:b/>
        </w:rPr>
      </w:pPr>
      <w:r>
        <w:rPr>
          <w:b/>
        </w:rPr>
      </w:r>
    </w:p>
    <w:p>
      <w:pPr>
        <w:pStyle w:val="Normal"/>
        <w:rPr>
          <w:b/>
          <w:b/>
        </w:rPr>
      </w:pPr>
      <w:r>
        <w:rPr>
          <w:b/>
        </w:rPr>
        <w:t>c. Rationale and significance to Regional Programs</w:t>
      </w:r>
    </w:p>
    <w:p>
      <w:pPr>
        <w:pStyle w:val="Normal"/>
        <w:rPr/>
      </w:pPr>
      <w:r>
        <w:rPr/>
        <w:t>The Pend Oreille Subbasin Summary clearly identifies the negative impacts exotic lake and brook trout populations are having on native salmonids.  Both the Priest and upper Pend Oreille segments of the Summary identify lake trout as limiting factors for native fish species, and provide direction to take measures to reduce those threats. Effective removal from, and control of, Upper Priest Lake lake trout is needed in the immediate future if the remaining bull trout in the Priest Lake system are going to be conserved.  Bull trout are listed as “Threatened” under the Endangered Species Act, and draft recovery strategies call for restoring bull trout across their range.  The draft recovery plan for bull trout in the Clark Fork/Pend Oreille watershed calls for conserving the Upper Priest Lake bull trout population (personal communication, Wade Fredenberg, US Fish and Wildlife Service), and identifies lake trout as the most immediate threat bull trout persistence there.  Conserving and restoring bull trout in Upper Priest Lake will contribute to the overall recovery of the species.  The IDFG Five Year Fish Management Plan calls for preserving the bull trout fishery and providing a quality fishery for westslope cutthroat trout (IDFG 1996, 2000-Draft).  The growing presence of lake trout in Upper Priest Lake threatens both management  programs.  The increasing incidence of brook trout x bull trout hybrids in the Priest Lake system indicates some control of brook trout will be necessary to limit the flow of brook trout genetic material into the bull trout population.</w:t>
      </w:r>
    </w:p>
    <w:p>
      <w:pPr>
        <w:pStyle w:val="Normal"/>
        <w:rPr/>
      </w:pPr>
      <w:r>
        <w:rPr/>
      </w:r>
    </w:p>
    <w:p>
      <w:pPr>
        <w:pStyle w:val="Normal"/>
        <w:rPr/>
      </w:pPr>
      <w:r>
        <w:rPr/>
        <w:t xml:space="preserve">The Lake Pend Oreille Bull Trout Conservation Plan (Lake Pend Oreille Bull Trout Watershed Advisory Group 1999) calls for restoring bull trout in the Lake Pend Oreille system to a level where long term persistence is assured and a sport fishery capable of supporting some harvest can be provided, and identifies lake trout control as high priority. The draft recovery plan for bull trout in the Clark Fork/Pend Oreille watershed calls for maintenance and restoration of the Pend Oreille bull trout population (personal communication, Wade Fredenberg, US Fish and Wildlife Service). The IDFG Five Year Fish Management Plan calls for restoring Lake Pend Oreille bull trout populations to a level which supports a harvestable surplus (IDFG 1996, 2000-Draft). Restoring bull and westslope cutthroat trout populations in the lower Clark Fork/Pend Oreille basin are mandated by the Native Salmonid Restoration Plan adopted by the Clark Fork Collaborative Relicensing Team and the Federal Energy Regulatory Commission as part of the new Avista licenses to operate the Cabinet Gorge and Noxon Rapids hydroelectric projects on the Clark Fork River calls for (Avista 1999).  </w:t>
      </w:r>
    </w:p>
    <w:p>
      <w:pPr>
        <w:pStyle w:val="Normal"/>
        <w:rPr/>
      </w:pPr>
      <w:r>
        <w:rPr/>
      </w:r>
    </w:p>
    <w:p>
      <w:pPr>
        <w:pStyle w:val="Normal"/>
        <w:rPr/>
      </w:pPr>
      <w:r>
        <w:rPr/>
        <w:t>Without intervention, in the form of removing lake trout, the remaining bull trout in the Priest/Upper Priest system will likely disappear in the near future, and the viable cutthroat trout fishery will be compromised.  This is despite the fact that spawning and rearing habitat in the Upper Priest watershed is in good condition (although many tributaries to Priest Lake have been negatively impacted by land management practices). Removal of brook trout will reduce the threat of hybridization threatening stocks in both the Priest and Pend Oreille watersheds.</w:t>
      </w:r>
    </w:p>
    <w:p>
      <w:pPr>
        <w:pStyle w:val="Normal"/>
        <w:rPr/>
      </w:pPr>
      <w:r>
        <w:rPr/>
      </w:r>
    </w:p>
    <w:p>
      <w:pPr>
        <w:pStyle w:val="Normal"/>
        <w:rPr/>
      </w:pPr>
      <w:r>
        <w:rPr/>
        <w:t xml:space="preserve">Lake trout removal from Pend Oreille Lake should result in buffering the bull trout population from the impacts of the declining kokanee population, and is considered a preventative measure against the lake trout caused declines of bull trout observed in essentially every other system where the two species have been placed in sympatry. Significant efforts (eg, the Avista Settlement Agreement) are underway to protect and restore tributary spawning and rearing habitat in the Lake Pend Oreille watershed, and high quality tributaries there currently support some of the largest bull trout spawning runs within the species’ range. </w:t>
      </w:r>
    </w:p>
    <w:p>
      <w:pPr>
        <w:pStyle w:val="Normal"/>
        <w:rPr/>
      </w:pPr>
      <w:r>
        <w:rPr/>
      </w:r>
    </w:p>
    <w:p>
      <w:pPr>
        <w:pStyle w:val="Normal"/>
        <w:rPr/>
      </w:pPr>
      <w:r>
        <w:rPr/>
        <w:t xml:space="preserve">Because exotics are recognized range-wide (including the Mountain Columbia Province) as significant threats to native fish species, this project can serve as a model for other exotic suppression species projects elsewhere in the province. </w:t>
      </w:r>
    </w:p>
    <w:p>
      <w:pPr>
        <w:pStyle w:val="Normal"/>
        <w:rPr>
          <w:b/>
          <w:b/>
        </w:rPr>
      </w:pPr>
      <w:r>
        <w:rPr/>
        <w:t xml:space="preserve">     </w:t>
      </w:r>
    </w:p>
    <w:p>
      <w:pPr>
        <w:pStyle w:val="Normal"/>
        <w:rPr>
          <w:b/>
          <w:b/>
        </w:rPr>
      </w:pPr>
      <w:r>
        <w:rPr>
          <w:b/>
        </w:rPr>
        <w:t xml:space="preserve">d. Relationships to other projects </w:t>
      </w:r>
    </w:p>
    <w:p>
      <w:pPr>
        <w:pStyle w:val="Normal"/>
        <w:rPr/>
      </w:pPr>
      <w:r>
        <w:rPr/>
        <w:t>This project will complement and build upon work previously accomplished by IDFG, with funding from the US Fish and Wildlife Service, to assess the level of lake trout infestation in Upper Priest Lake, and to assess the efficacy of gillnetting as a tool for lake trout removal.  The project will also build upon initial efforts by IDFG to remove brook trout by electrofishing in tributary streams.  Lake trout removal is being conducted on a large scale by the National Park Service in Yellowstone Lake, and has been proposed for lakes in Glacier National Park (personal communication, Wade Fredenberg, US Fish and Wildlife Service) to protect native species.  Information gleaned from this project will shed light on the efficacy of various lake and brook trout removal techniques, provide insight on the long term level of control required to keep populations of lake and brook trout low enough to minimize the threat they pose to native species, and generally serve as a model for exotic species control for other regional waters supporting native salmonids.</w:t>
      </w:r>
    </w:p>
    <w:p>
      <w:pPr>
        <w:pStyle w:val="Normal"/>
        <w:rPr/>
      </w:pPr>
      <w:r>
        <w:rPr/>
      </w:r>
    </w:p>
    <w:p>
      <w:pPr>
        <w:pStyle w:val="Normal"/>
        <w:rPr/>
      </w:pPr>
      <w:r>
        <w:rPr/>
        <w:t xml:space="preserve">The project will also complement the current BPA funded research project assessing kokanee population dynamics in relation to lake level management in Lake Pend Oreille.  Because predators such as lake trout are an integral part of the community affecting kokanee population dynamics, assessing lake trout population structure, abundance, and vulnerability to removal will provide insights as to the affects of lake trout on determining fish community structure in Lake Pend Oreille.   </w:t>
      </w:r>
    </w:p>
    <w:p>
      <w:pPr>
        <w:pStyle w:val="Normal"/>
        <w:rPr/>
      </w:pPr>
      <w:r>
        <w:rPr/>
      </w:r>
    </w:p>
    <w:p>
      <w:pPr>
        <w:pStyle w:val="Normal"/>
        <w:rPr/>
      </w:pPr>
      <w:r>
        <w:rPr/>
        <w:t xml:space="preserve">This project will also complement the fishery restoration programs currently underway as a result of the relicensing of Avista’s lower Clark Fork River hydroelectric projects.  Two of these programs, the Native Salmonid Restoration Plan and the Idaho Tributary Fishery Enhancement project, are focused on improving survival and recruitment of native salmonids in the lower Clark Fork/Pend Oreille watershed (Avista 1999).  </w:t>
      </w:r>
    </w:p>
    <w:p>
      <w:pPr>
        <w:pStyle w:val="Normal"/>
        <w:rPr>
          <w:b/>
          <w:b/>
        </w:rPr>
      </w:pPr>
      <w:r>
        <w:rPr>
          <w:b/>
        </w:rPr>
      </w:r>
    </w:p>
    <w:p>
      <w:pPr>
        <w:pStyle w:val="Normal"/>
        <w:rPr/>
      </w:pPr>
      <w:r>
        <w:rPr>
          <w:b/>
        </w:rPr>
        <w:t xml:space="preserve">e. Project history </w:t>
      </w:r>
      <w:r>
        <w:rPr/>
        <w:t xml:space="preserve">(for ongoing projects) </w:t>
      </w:r>
    </w:p>
    <w:p>
      <w:pPr>
        <w:pStyle w:val="Normal"/>
        <w:tabs>
          <w:tab w:val="clear" w:pos="720"/>
          <w:tab w:val="left" w:pos="360" w:leader="none"/>
          <w:tab w:val="left" w:pos="4500" w:leader="none"/>
          <w:tab w:val="left" w:pos="4860" w:leader="none"/>
        </w:tabs>
        <w:rPr/>
      </w:pPr>
      <w:r>
        <w:rPr/>
        <w:t>This is a new project proposal.</w:t>
      </w:r>
    </w:p>
    <w:p>
      <w:pPr>
        <w:pStyle w:val="Normal"/>
        <w:rPr>
          <w:b/>
          <w:b/>
        </w:rPr>
      </w:pPr>
      <w:r>
        <w:rPr>
          <w:b/>
        </w:rPr>
      </w:r>
    </w:p>
    <w:p>
      <w:pPr>
        <w:pStyle w:val="Normal"/>
        <w:rPr>
          <w:b/>
          <w:b/>
        </w:rPr>
      </w:pPr>
      <w:r>
        <w:rPr>
          <w:b/>
        </w:rPr>
        <w:t>f. Proposal objectives, tasks and methods</w:t>
      </w:r>
    </w:p>
    <w:p>
      <w:pPr>
        <w:pStyle w:val="CommentText"/>
        <w:rPr/>
      </w:pPr>
      <w:r>
        <w:rPr>
          <w:b/>
        </w:rPr>
        <w:t>Objective 1.</w:t>
      </w:r>
      <w:r>
        <w:rPr/>
        <w:t xml:space="preserve"> </w:t>
      </w:r>
      <w:r>
        <w:rPr>
          <w:b/>
        </w:rPr>
        <w:t>Increase numbers and distribution of bull trout and westslope cutthroat trout in the Upper Priest Lake portion of the Priest lake watershed by removing lake trout from Upper Priest Lake, and preventing reinvasion.</w:t>
      </w:r>
    </w:p>
    <w:p>
      <w:pPr>
        <w:pStyle w:val="CommentText"/>
        <w:rPr>
          <w:b/>
          <w:b/>
        </w:rPr>
      </w:pPr>
      <w:r>
        <w:rPr>
          <w:b/>
        </w:rPr>
      </w:r>
    </w:p>
    <w:p>
      <w:pPr>
        <w:pStyle w:val="CommentText"/>
        <w:rPr/>
      </w:pPr>
      <w:r>
        <w:rPr/>
        <w:tab/>
        <w:t>As described in the Technical Background section of this proposal, there is scientific evidence that expanding lake trout populations pose a significant threat to native trout and other species. Due to a lack of land management activity in most of the Upper Priest watershed, tributary habitat is largely intact, thus we believe lake trout are the primary factor contributing to the low abundance of bull trout.  We hypothesize that a sustained, substantial reduction in the lake trout population in Upper Priest Lake will allow for recovery of bull trout and westslope cutthroat trout in the Upper Priest Lake watershed.  Previous efforts in Upper Priest Lake have demonstrated that lake trout are highly susceptible to gillnetting, which can be accomplished with minimal risk to native species, but immigration of lake trout from Priest Lake results in rapid re-colonization.  Either a sustained removal effort, or more likely a periodic removal effort coupled with an effort to prevent lake trout immigration, will be required to remove the lake trout threat in Upper Priest Lake. This portion of the project is high priority because of the immediate need to reduce threats to remaining bull trout in the Upper Priest Lake system.</w:t>
      </w:r>
    </w:p>
    <w:p>
      <w:pPr>
        <w:pStyle w:val="CommentText"/>
        <w:rPr/>
      </w:pPr>
      <w:r>
        <w:rPr/>
      </w:r>
    </w:p>
    <w:p>
      <w:pPr>
        <w:pStyle w:val="CommentText"/>
        <w:ind w:firstLine="720"/>
        <w:rPr/>
      </w:pPr>
      <w:r>
        <w:rPr>
          <w:i/>
        </w:rPr>
        <w:t xml:space="preserve">Task 1a – gillnet lake trout: </w:t>
      </w:r>
      <w:r>
        <w:rPr/>
        <w:t xml:space="preserve">The primary method for implementing this program will be the use of selective gillnetting three days per week from May or June through October, with approximately equal effort occurring each week.  Gillnets will be set for less than an hour at a time to minimize handling stress and mortality on non-target species including bull and westslope cutthroat trout (Fredericks 1998). Total numbers of lake trout removed will be recorded.  Lengths and weights will be recorded for all fish captured, and a scale or otolith will be collected for fish aging purposes.  Each week will be treated as a sampling episode, and the population of lake trout will be estimated using a removal estimator (Ricker 1975).  Non-target species will be measured, weighed, marked, and released.  If there are an adequate number of recaptured non-target fish in subsequent netting, estimates of population size, by species, will be made using a multiple mark-recapture methodology (Ricker 1975).  </w:t>
      </w:r>
    </w:p>
    <w:p>
      <w:pPr>
        <w:pStyle w:val="CommentText"/>
        <w:ind w:firstLine="720"/>
        <w:rPr/>
      </w:pPr>
      <w:r>
        <w:rPr>
          <w:i/>
        </w:rPr>
        <w:t xml:space="preserve">Task 1b-Monitoring response of target species: </w:t>
      </w:r>
      <w:r>
        <w:rPr/>
        <w:t xml:space="preserve">Response of the bull and westslope cutthroat trout populations will also be monitored through continuation of bull trout redd counts in tributary streams, angler surveys, and monitoring of juvenile recruitment in tributary streams through snorkeling and electrofishing.  </w:t>
      </w:r>
    </w:p>
    <w:p>
      <w:pPr>
        <w:pStyle w:val="CommentText"/>
        <w:ind w:firstLine="720"/>
        <w:rPr/>
      </w:pPr>
      <w:r>
        <w:rPr>
          <w:i/>
        </w:rPr>
        <w:t>Task 1c – Population modeling to assess long term suppression needs:</w:t>
      </w:r>
      <w:r>
        <w:rPr/>
        <w:t xml:space="preserve"> Computer modeling (Beamesderfer 1992) of the lake trout population will be used to assess duration (years) and frequency at which suppression netting should continue, and will be dependent on the success of Objective 2.  Modeling will also be used to project recovery times for native fish populations. </w:t>
      </w:r>
    </w:p>
    <w:p>
      <w:pPr>
        <w:pStyle w:val="CommentText"/>
        <w:ind w:firstLine="720"/>
        <w:rPr/>
      </w:pPr>
      <w:r>
        <w:rPr>
          <w:i/>
        </w:rPr>
        <w:t>Task 1d</w:t>
      </w:r>
      <w:r>
        <w:rPr>
          <w:b/>
          <w:i/>
        </w:rPr>
        <w:t xml:space="preserve"> – </w:t>
      </w:r>
      <w:r>
        <w:rPr>
          <w:i/>
        </w:rPr>
        <w:t xml:space="preserve">Identify and install an experimental device for excluding immigration of lake trout from Priest Lake to Upper Priest Lake: </w:t>
      </w:r>
      <w:r>
        <w:rPr/>
        <w:t xml:space="preserve">Utilizing data collected from the current study (conducted by the University of Idaho with funding from IDFG and the USFWS), and by reviewing the literature on alternative screening methods, identify one or more potential means (eg. picket weir, strobe-lights, noisemakers, etc.) for excluding lake trout from Upper Priest Lake for further study.  Implement, on an experimental basis, the most promising exclusionary device. The biologist in charge of the project will be responsible for identifying the exclusionary device, obtaining the necessary permits, and installing the device.  The device would be installed either in the Thorofare, or near the entrance of the Thorofare from Priest Lake (the Thorofare is the three mile long river channel connecting Priest Lake with Upper Priest Lake, located upstream to the north).  Monitoring of program success will be accomplished through the netting program in Upper Priest Lake described in Task 1a.    </w:t>
      </w:r>
    </w:p>
    <w:p>
      <w:pPr>
        <w:pStyle w:val="CommentText"/>
        <w:ind w:firstLine="720"/>
        <w:rPr>
          <w:i/>
          <w:i/>
        </w:rPr>
      </w:pPr>
      <w:r>
        <w:rPr>
          <w:i/>
        </w:rPr>
      </w:r>
    </w:p>
    <w:p>
      <w:pPr>
        <w:pStyle w:val="CommentText"/>
        <w:rPr>
          <w:b/>
          <w:b/>
        </w:rPr>
      </w:pPr>
      <w:r>
        <w:rPr>
          <w:b/>
        </w:rPr>
        <w:t xml:space="preserve">Objective 2. assess the status (abundance, age structure, recruitment, mortality, growth) of the lake trout population in Priest Lake, using various methodologies, including netting, hydroacoustics, and angler reports/creel data.  </w:t>
      </w:r>
    </w:p>
    <w:p>
      <w:pPr>
        <w:pStyle w:val="CommentText"/>
        <w:rPr>
          <w:b/>
          <w:b/>
        </w:rPr>
      </w:pPr>
      <w:r>
        <w:rPr>
          <w:b/>
        </w:rPr>
      </w:r>
    </w:p>
    <w:p>
      <w:pPr>
        <w:pStyle w:val="CommentText"/>
        <w:ind w:firstLine="720"/>
        <w:rPr/>
      </w:pPr>
      <w:r>
        <w:rPr/>
        <w:t>This objective is complementary to Objective 1, in that it potentially provides an alternative means of addressing re-invasion of Upper Priest Lake by lake trout. Completing this objective will provide the management data necessary to assess the current status of the lake trout population, and then to identify the potential for suppression through increased angler harvest or other means.  If suppression is feasible, it may be used to initiate two other management strategies: 1) limit emigration of lake trout from Priest Lake to Upper Priest Lake in conjunction with, or in lieu of an exclusion device; and 2) to allow for restoration of native species (westslope cutthroat trout, bull trout, and/or pygmy whitefish) and a diversified recreational fishery.  Prior to expansion of the lake trout population in the 1980’s, Priest Lake supported an important sport fishery for kokanee, westslope cutthroat trout, and bull trout in addition to lake trout.  Angler effort was most recently assessed in 1994, and it had declined by approximately half when compared with effort estimates for a similar time period in the 1950’s (IDFG file data). Currently (since the mid 1980’s), Priest Lake is almost exclusively a lake trout fishery, requiring more sophisticated angling methods than the earlier fishery which targeted kokanee and cutthroat trout.  If reduction in the lake trout population were feasible, and allowed restoration of other components of the fishery, more sport fishing opportunity could be provided.</w:t>
      </w:r>
    </w:p>
    <w:p>
      <w:pPr>
        <w:pStyle w:val="CommentText"/>
        <w:ind w:firstLine="720"/>
        <w:rPr/>
      </w:pPr>
      <w:r>
        <w:rPr/>
      </w:r>
    </w:p>
    <w:p>
      <w:pPr>
        <w:pStyle w:val="CommentText"/>
        <w:ind w:firstLine="720"/>
        <w:rPr/>
      </w:pPr>
      <w:r>
        <w:rPr>
          <w:i/>
        </w:rPr>
        <w:t>Task 2a. Assess lake trout abundance through hydroacustic sampling.</w:t>
      </w:r>
      <w:r>
        <w:rPr/>
        <w:t xml:space="preserve"> Methods used to complete this objective include establishing a hydroacoustic survey regime to estimate numbers of lake trout.  The hydroacoustic survey would be designed using accepted methods for selecting transects.  In addition, fish will collected through netting and/or angling, then tagged and released, including placement of sonic transmitter tags in a subsample of fish to monitor movements and identify lake trout habitat use patterns.  If enough fish are captured and recaptured, a mark-recapture estimate (Ricker 1975) of population size will be made.  </w:t>
      </w:r>
    </w:p>
    <w:p>
      <w:pPr>
        <w:pStyle w:val="CommentText"/>
        <w:ind w:firstLine="720"/>
        <w:rPr/>
      </w:pPr>
      <w:r>
        <w:rPr>
          <w:i/>
        </w:rPr>
        <w:t>Task 2b. Assess the status of the lake trout fishery and estimate exploitation of lake trout in Priest Lake.</w:t>
      </w:r>
      <w:r>
        <w:rPr/>
        <w:t xml:space="preserve">  Creel surveys, and angler returns of tagged fish will be used to assess angler exploitation of lake trout.  A stratified random creel survey will be conducted using standard methods, to obtain data on total hours of effort, catch and harvest rates, size of fish being exploited, gear type success, and angler opinions. Data collected will be compared with previous creel/angler surveys to assess changes in the fishery.</w:t>
      </w:r>
    </w:p>
    <w:p>
      <w:pPr>
        <w:pStyle w:val="CommentText"/>
        <w:ind w:firstLine="720"/>
        <w:rPr/>
      </w:pPr>
      <w:r>
        <w:rPr>
          <w:i/>
        </w:rPr>
        <w:t>Task 2c. Utilize creel and population sampling data to fine tune modeling efforts to assess management options, including the potential for suppression if needed to reduce threats to native species and/or to restore a more diversified recreational fishery.</w:t>
      </w:r>
      <w:r>
        <w:rPr/>
        <w:t xml:space="preserve">  Newly acquired and existing data will be used to fine tune the lake trout population modeling currently underway by IDFG. Initial modeling is being conducted with the MOCPOP fishery simulator (Beamesderfer 1992).  Model outputs will be used  to help identify levels of effort required to adequately suppress lake trout in Priest Lake, and to keep recolonization of Upper Priest Lake by lake trout to acceptable levels to remove the threat to native salmonids.  Modeling will be used to test assumptions about the efficacy of angling, continued netting, construction of a barrier, or a combination of one or more of these methods, for controlling lake trout.</w:t>
      </w:r>
    </w:p>
    <w:p>
      <w:pPr>
        <w:pStyle w:val="CommentText"/>
        <w:ind w:firstLine="720"/>
        <w:rPr/>
      </w:pPr>
      <w:r>
        <w:rPr/>
        <w:t xml:space="preserve"> </w:t>
      </w:r>
    </w:p>
    <w:p>
      <w:pPr>
        <w:pStyle w:val="CommentText"/>
        <w:rPr/>
      </w:pPr>
      <w:r>
        <w:rPr>
          <w:b/>
        </w:rPr>
        <w:t>Objective 3. Assess the potential for using deepwater trapnets and other methods in Lake Pend Oreille to collect data on the lake trout population and for controlling lake trout numbers, and compare success with other suppression methods.</w:t>
      </w:r>
      <w:r>
        <w:rPr/>
        <w:t xml:space="preserve">  </w:t>
      </w:r>
    </w:p>
    <w:p>
      <w:pPr>
        <w:pStyle w:val="CommentText"/>
        <w:rPr/>
      </w:pPr>
      <w:r>
        <w:rPr/>
      </w:r>
    </w:p>
    <w:p>
      <w:pPr>
        <w:pStyle w:val="CommentText"/>
        <w:rPr/>
      </w:pPr>
      <w:r>
        <w:rPr/>
        <w:t xml:space="preserve">As described in the Technical Background section of this proposal, there is scientific evidence that expanding lake trout populations pose a significant threat to native trout and other species.  The recent, rapid increase in the Lake Pend Oreille lake trout population suggest this is an appropriate time to assess the potential for ensuring bull trout populations remain strong by suppressing lake trout.  As lake trout consume kokanee, and the currently depressed kokanee population in Lake Pend Oreille is a key forage item for bull trout and trophy rainbow trout in the lake, lake trout suppression is expected to aid in kokanee recovery efforts.  Westslope cutthroat trout will also likely benefit from lake trout suppression. </w:t>
      </w:r>
    </w:p>
    <w:p>
      <w:pPr>
        <w:pStyle w:val="CommentText"/>
        <w:rPr/>
      </w:pPr>
      <w:r>
        <w:rPr/>
      </w:r>
    </w:p>
    <w:p>
      <w:pPr>
        <w:pStyle w:val="CommentText"/>
        <w:rPr/>
      </w:pPr>
      <w:r>
        <w:rPr/>
        <w:t xml:space="preserve">We hypothesize that with early suppression of lake trout, coupled with ongoing efforts to restore and maintain tributary habitats through the Avista program, the bull trout population in Lake Pend Oreille will remain strong and reach restoration targets which call for a population capable of sustaining some harvest.  We intend to control lake trout numbers through continued liberal harvest limits, and through directed removal through the use of trapping and/or netting.  Deepwater trapnetting has been demonstrated to be an effective means of capturing lake trout in the upper midwestern United States and Canada.  We propose to contract with a commercial fishing operation to deploy one or more deepwater trapnets to test their efficacy at capturing lake trout in Lake Pend Oreille. A variety of other trapping and netting methods will be tested concurrently to identify which method(s) provide the most efficient and cost effective removal of lake trout while posing the least risk to native and non-target species.  Existing and newly acquired data will be used to construct a model of the lake trout population to assess the potential benefits to native species, kokanee, and trophy rainbow trout from lake trout suppression suppression.  A more detailed study plan will need to be developed prior to implementation of field operations, but in general we expect to accomplish the following: </w:t>
      </w:r>
    </w:p>
    <w:p>
      <w:pPr>
        <w:pStyle w:val="CommentText"/>
        <w:ind w:firstLine="720"/>
        <w:rPr>
          <w:i/>
          <w:i/>
        </w:rPr>
      </w:pPr>
      <w:r>
        <w:rPr>
          <w:i/>
        </w:rPr>
      </w:r>
    </w:p>
    <w:p>
      <w:pPr>
        <w:pStyle w:val="CommentText"/>
        <w:ind w:firstLine="720"/>
        <w:rPr/>
      </w:pPr>
      <w:r>
        <w:rPr>
          <w:i/>
        </w:rPr>
        <w:t xml:space="preserve">Task 3a. Deploy and assess the efficacy of deepwater trapnets in capturing lake trout. </w:t>
      </w:r>
      <w:r>
        <w:rPr/>
        <w:t>Lake trout capture will be attempted with deepwater trapnets, Merwin traps, and perhaps other live netting devices. Initial scoping, including a site visit and discussions with a consultant operating on Lake Michigan, lead us to believe deepwater trapnets will be highly effective in removing trout from Lake Pend Oreille.  It is our intent to subcontract with a commercial fishing firm, such as Hickey Bros. of Baileys Harbor, Wisconsin, who have decades of experience with this type of gear, to provide initial set-up and operation of deepwater trapnets. Efficacy will be determined though comparison of catch per unit effort with other methods, estimating exploitation of tagged fish, and possibly through estimation of depletion.  This program will be continued on an annual basis with the following caveats: 1) it may be necessary, after initial assessment and contracting, to purchase equipment and budget for IDFG personnel to operate trapnets; 2) if the program is successful, we may wish to expand it; or 3) if the program is unsuccessful, we may wish to discontinue it.</w:t>
      </w:r>
    </w:p>
    <w:p>
      <w:pPr>
        <w:pStyle w:val="CommentText"/>
        <w:ind w:firstLine="720"/>
        <w:rPr/>
      </w:pPr>
      <w:r>
        <w:rPr>
          <w:i/>
        </w:rPr>
        <w:t>Task 3b. Assess the existing population structure of, and the ecological role played by, the Lake Pend Oreille lake trout population.</w:t>
      </w:r>
      <w:r>
        <w:rPr/>
        <w:t xml:space="preserve">  Lake trout capture will be attempted with deepwater trapnets, Merwin traps, and perhaps other live netting devices. Lake trout collected will be tagged and released, including placement of sonic transmitter tags in a subsample of fish to monitor movements and identify lake trout habitat use patterns.  Lengths, weights, scale samples, and stomach samples (through flushing) will be collected from individual fish.  If feasible, we will conduct a population estimate.  Non-target species will be similarly treated; in particular we will look to assess habitat overlap between lake trout and bull trout.  Based on results, we will look at the efficacy of different netting strategies for suppressing lake trout.  Population modeling will be used to assess exploitation levels necessary to control lake trout to an acceptable level.  </w:t>
      </w:r>
    </w:p>
    <w:p>
      <w:pPr>
        <w:pStyle w:val="CommentText"/>
        <w:ind w:firstLine="720"/>
        <w:rPr/>
      </w:pPr>
      <w:r>
        <w:rPr>
          <w:i/>
        </w:rPr>
        <w:t xml:space="preserve">Task 3c. Develop a methodology for using hydroacoustics to conduct long term monitoring of the lake trout population, to assess the efficacy of lake trout suppression efforts. </w:t>
      </w:r>
      <w:r>
        <w:rPr/>
        <w:t>The hydroacoustic sampling gear currently employed in the Lake Pend Oreille project will be used.  Large predatory fish will be captured, outfitted with sonic transmitters, and tracked to gain an understanding of behavior by the different predatory species (lake trout, bull trout, rainbow trout) in Lake Pend Oreille.  By establishing use and behavior patterns, we anticipate being able to distinguish species of predatory fish during hydroacoustic sampling.  Species composition data collected during other sampling efforts described in Task 3a will also be utilized to assess the validity of our assumptions regarding species composition derived from acoustic sampling.</w:t>
      </w:r>
    </w:p>
    <w:p>
      <w:pPr>
        <w:pStyle w:val="Normal"/>
        <w:ind w:firstLine="720"/>
        <w:rPr/>
      </w:pPr>
      <w:r>
        <w:rPr>
          <w:i/>
        </w:rPr>
        <w:t xml:space="preserve">Task 3d. – Encourage lake trout harvest by contributing prize money to the twice yearly fishing derby sponsored by the Lake Pend Oreille Idaho Club.  </w:t>
      </w:r>
      <w:r>
        <w:rPr/>
        <w:t>Each spring and fall the Lake Pend Oreille Idaho Club (LPOIC), a large (over 400 members) angler’s club, sponsors a fishing derby to raise funds to benefit the Lake Pend Oreille fishery.  More recently, with IDFG concerns over the status of kokanee and high predator levels, the LPOIC has used the derby to promote harvest of predators until the kokanee forage base can be restored.  Derby participation typically increases with increased prize money.  Total value of derby prizes typically ranges from $5,000 to over $15,000. We propose to increase derby participation, increase the focus on lake trout, and ultimately increase lake trout harvest by boosting derby prize money.  By increasing derby prize money by $10,000 annually, we believe a substantial increase in the participation and targeting of lake trout by anglers will result.  All funds would go into prize money.  The derby is regulated by IDFG and administered by the LPOIC.  Monitoring of program success will be by IDFG.</w:t>
      </w:r>
    </w:p>
    <w:p>
      <w:pPr>
        <w:pStyle w:val="CommentText"/>
        <w:ind w:firstLine="720"/>
        <w:rPr/>
      </w:pPr>
      <w:r>
        <w:rPr/>
      </w:r>
    </w:p>
    <w:p>
      <w:pPr>
        <w:pStyle w:val="CommentText"/>
        <w:rPr/>
      </w:pPr>
      <w:r>
        <w:rPr/>
      </w:r>
    </w:p>
    <w:p>
      <w:pPr>
        <w:pStyle w:val="CommentText"/>
        <w:rPr/>
      </w:pPr>
      <w:r>
        <w:rPr>
          <w:b/>
        </w:rPr>
        <w:t>Objective 4. Select two to four tributaries each in the Priest and Pend Oreille watersheds for brook trout removal, and assess the efficacy of electrofishing and/or other means (such as selective use of toxins) for suppressing brook trout to reduce threats to bull and westslope cutthroat trout.</w:t>
      </w:r>
      <w:r>
        <w:rPr>
          <w:i/>
        </w:rPr>
        <w:t xml:space="preserve">  </w:t>
      </w:r>
    </w:p>
    <w:p>
      <w:pPr>
        <w:pStyle w:val="CommentText"/>
        <w:rPr/>
      </w:pPr>
      <w:r>
        <w:rPr/>
      </w:r>
    </w:p>
    <w:p>
      <w:pPr>
        <w:pStyle w:val="CommentText"/>
        <w:ind w:firstLine="720"/>
        <w:rPr/>
      </w:pPr>
      <w:r>
        <w:rPr/>
        <w:t>As noted previously, brook trout have been identified as a significant threat to bull and westslope cutthroat trout. Hybrid crosses between brook and bull trout were observed during 1998 and 1999 in both the Priest and Pend Oreille watersheds.  During 1998 IDFG experimented with brook trout suppression in the Upper Priest Lake watershed.  This objective will assess the subsequent results of the 1998 suppression efforts and identify additional tributary streams where brook trout  suppression will potentially benefit bull and/or westslope cutthroat trout. This objective will be conducted cooperatively in the Priest watershed with Washington Department of Fish and Wildlife and the Kalispel Tribe, as well as IDFG.  The Kalispel Tribe has indicated an interest in subcontracting this part of the project out in the Priest watershed.</w:t>
      </w:r>
    </w:p>
    <w:p>
      <w:pPr>
        <w:pStyle w:val="CommentText"/>
        <w:ind w:firstLine="720"/>
        <w:rPr/>
      </w:pPr>
      <w:r>
        <w:rPr/>
      </w:r>
    </w:p>
    <w:p>
      <w:pPr>
        <w:pStyle w:val="CommentText"/>
        <w:ind w:firstLine="720"/>
        <w:rPr/>
      </w:pPr>
      <w:r>
        <w:rPr>
          <w:i/>
        </w:rPr>
        <w:t>Task 4a. Assess the efficacy of previous brook trout suppression efforts in the Upper Priest watershed:</w:t>
      </w:r>
      <w:r>
        <w:rPr/>
        <w:t xml:space="preserve">  Using electrofishing, we will assess the long term efficacy of the 1998 brook trout removal project on Upper Priest River tributaries.  Multiple pass electrofishing removals will be conducted at selected sites in previously treated streams to assess the persistence of brook trout, recruitment/recolonization, and population structure. At the same time, the response of the target native species will be assessed. </w:t>
      </w:r>
    </w:p>
    <w:p>
      <w:pPr>
        <w:pStyle w:val="CommentText"/>
        <w:ind w:firstLine="720"/>
        <w:rPr/>
      </w:pPr>
      <w:r>
        <w:rPr>
          <w:i/>
        </w:rPr>
        <w:t xml:space="preserve">Task 4b. Identify additional tributaries to test brook trout suppression techniques, and implement suppression. </w:t>
      </w:r>
      <w:r>
        <w:rPr/>
        <w:t xml:space="preserve">Criteria outlined by the Montana Bull Trout Scientific Group (1995) will be used in the selection of sites for removal efforts.  Additional streams will be selected for experimental removal of brook trout in the two watersheds.  For electrofishing, multiple pass removals will be made until no brook trout are captured.  Individual reaches of stream will be isolated by block nets during electrofishing. Identify criteria and situations where the use of toxicants is an appropriate approach for brook trout control and implement if appropriate.  </w:t>
      </w:r>
    </w:p>
    <w:p>
      <w:pPr>
        <w:pStyle w:val="CommentText"/>
        <w:ind w:firstLine="720"/>
        <w:rPr/>
      </w:pPr>
      <w:r>
        <w:rPr>
          <w:i/>
        </w:rPr>
        <w:t xml:space="preserve">Task 4c. Model the response of brook trout populations to suppression, and the response of native species to the reduction in the threats posed by brook trout, then develop a long term plan for implementing and monitoring suppression activities. </w:t>
      </w:r>
      <w:r>
        <w:rPr/>
        <w:t>Data collected on age, growth and recruitment, and recolonization of previously treated streams will be incorporated into population modeling to assess the level of suppression effort needed to significantly reduce threats to native salmonids.  Ultimately a brook trout suppression plan will be developed for the Priest and Pend Oreille watersheds.</w:t>
      </w:r>
    </w:p>
    <w:p>
      <w:pPr>
        <w:pStyle w:val="CommentText"/>
        <w:rPr/>
      </w:pPr>
      <w:r>
        <w:rPr/>
      </w:r>
    </w:p>
    <w:p>
      <w:pPr>
        <w:pStyle w:val="CommentText"/>
        <w:rPr>
          <w:b/>
          <w:b/>
        </w:rPr>
      </w:pPr>
      <w:r>
        <w:rPr>
          <w:b/>
        </w:rPr>
        <w:t>Objective 5. Complete genetic mapping of bull and westslope cutthroat trout populations in the Priest watershed.</w:t>
      </w:r>
    </w:p>
    <w:p>
      <w:pPr>
        <w:pStyle w:val="CommentText"/>
        <w:rPr>
          <w:b/>
          <w:b/>
        </w:rPr>
      </w:pPr>
      <w:r>
        <w:rPr>
          <w:b/>
        </w:rPr>
      </w:r>
    </w:p>
    <w:p>
      <w:pPr>
        <w:pStyle w:val="CommentText"/>
        <w:rPr/>
      </w:pPr>
      <w:r>
        <w:rPr>
          <w:b/>
        </w:rPr>
        <w:tab/>
      </w:r>
      <w:r>
        <w:rPr/>
        <w:t xml:space="preserve">IDFG has previously collected tissue samples from westslope cutthroat and bull trout populations from Upper Priest Lake, and from tributaries to Priest and Upper Priest lakes. Sample sizes are limited, thus there is a need to provide additional samples to allow for more powerful statistical analysis.  Washington Department of Fish and Wildlife and the Kalispel Tribe will be cooperators in the project with IDFG. </w:t>
      </w:r>
    </w:p>
    <w:p>
      <w:pPr>
        <w:pStyle w:val="CommentText"/>
        <w:rPr/>
      </w:pPr>
      <w:r>
        <w:rPr/>
      </w:r>
    </w:p>
    <w:p>
      <w:pPr>
        <w:pStyle w:val="CommentText"/>
        <w:ind w:firstLine="720"/>
        <w:rPr/>
      </w:pPr>
      <w:r>
        <w:rPr>
          <w:i/>
        </w:rPr>
        <w:t>Task 5a. Collect any additional tissue sample needed to adequately describe the genetic make-up of Upper Priest watershed bull and cutthroat trout, and have the sample analyzed at an established lab.</w:t>
      </w:r>
      <w:r>
        <w:rPr/>
        <w:t xml:space="preserve"> Tissue samples will be collected during sampling efforts described in the objectives above, and from additional sampling as necessary to obtain the minimum number of samples (estimated to be 25 to 50) from each stream. Samples will be sent to an established genetics lab for analysis, and the data used to contribute to the regional database and used in future management decisions.  </w:t>
      </w:r>
    </w:p>
    <w:p>
      <w:pPr>
        <w:pStyle w:val="CommentText"/>
        <w:ind w:firstLine="720"/>
        <w:rPr/>
      </w:pPr>
      <w:r>
        <w:rPr/>
        <w:tab/>
        <w:t xml:space="preserve">  </w:t>
      </w:r>
    </w:p>
    <w:p>
      <w:pPr>
        <w:pStyle w:val="CommentText"/>
        <w:rPr>
          <w:b/>
          <w:b/>
        </w:rPr>
      </w:pPr>
      <w:r>
        <w:rPr>
          <w:b/>
        </w:rPr>
      </w:r>
    </w:p>
    <w:p>
      <w:pPr>
        <w:pStyle w:val="Normal"/>
        <w:rPr>
          <w:b/>
          <w:b/>
        </w:rPr>
      </w:pPr>
      <w:r>
        <w:rPr>
          <w:b/>
        </w:rPr>
        <w:t>g. Facilities and equipment</w:t>
      </w:r>
    </w:p>
    <w:p>
      <w:pPr>
        <w:pStyle w:val="Normal"/>
        <w:rPr/>
      </w:pPr>
      <w:r>
        <w:rPr/>
        <w:t>Office space will be provided at the IDFG Regional Office in Coeur d’Alene, with the project funding the costs for the project’s share of the office phone, power, and shared office supplies. The project will need to provide office furniture, a new desktop computer with software, a laptop, and color printer.  The Kalispel Tribe and Washington Department of Fish and Wildlife would be cooperators in the project, conducting the brook trout removal work in the Priest Lake system and participating in the collection of tissue samples for genetic analysis.</w:t>
      </w:r>
    </w:p>
    <w:p>
      <w:pPr>
        <w:pStyle w:val="Normal"/>
        <w:rPr/>
      </w:pPr>
      <w:r>
        <w:rPr/>
      </w:r>
    </w:p>
    <w:p>
      <w:pPr>
        <w:pStyle w:val="Normal"/>
        <w:rPr/>
      </w:pPr>
      <w:r>
        <w:rPr/>
        <w:t>For the lake trout suppression, exclusion, and population modeling tasks in the Priest Lake system, one new four wheel drive, half ton extended cab pick-up truck will be needed to provide transportation for people and equipment to the field.  A second vehicle (probably an IDFG turn in pick-up truck) will also be needed, which can be rented by the project from IDFG.</w:t>
      </w:r>
    </w:p>
    <w:p>
      <w:pPr>
        <w:pStyle w:val="Normal"/>
        <w:rPr/>
      </w:pPr>
      <w:r>
        <w:rPr/>
      </w:r>
    </w:p>
    <w:p>
      <w:pPr>
        <w:pStyle w:val="Normal"/>
        <w:rPr/>
      </w:pPr>
      <w:r>
        <w:rPr/>
        <w:t>Ten or more (up to) 500 foot long, gillnets with mesh sizes ranging from two inches to three inches (bar measurement), will be needed for lake trout removal in Upper Priest Lake.  Two new backpack electrofishing units will be needed for brook trout removal from tributary streams.  Six, 100 foot long, blocknets, and six dipnets will be needed for tributary work.  Other field supplies needed will include waders, foul weather gear, field camp equipment (tent, stove, misc. supplies), and a camera.  Experimental weir materials will be purchased to assess the potential for limiting lake trout immigration into Upper Priest Lake from Priest Lake.</w:t>
      </w:r>
    </w:p>
    <w:p>
      <w:pPr>
        <w:pStyle w:val="Normal"/>
        <w:rPr/>
      </w:pPr>
      <w:r>
        <w:rPr/>
      </w:r>
    </w:p>
    <w:p>
      <w:pPr>
        <w:pStyle w:val="Normal"/>
        <w:rPr/>
      </w:pPr>
      <w:r>
        <w:rPr/>
        <w:t xml:space="preserve">For deepwater trapnets, we anticipate contracting with a commercial fisherman to deploy and operate nets. Up to two Merwin traps will also be purchased.  Boats used for setting gillnets, Merwin traps, and acoustic sampling will be rented from IDFG and/or the Lake Pend Oreille kokanee project.  Outyear funding may need to be modified to allow for purchase of deepwater trapnets and necessary boats and hydraulic gear, depending on whether subcontracting can continue for the Lake Pend Oreille work. </w:t>
      </w:r>
    </w:p>
    <w:p>
      <w:pPr>
        <w:pStyle w:val="Normal"/>
        <w:rPr/>
      </w:pPr>
      <w:r>
        <w:rPr/>
      </w:r>
    </w:p>
    <w:p>
      <w:pPr>
        <w:pStyle w:val="Normal"/>
        <w:rPr>
          <w:b/>
          <w:b/>
        </w:rPr>
      </w:pPr>
      <w:r>
        <w:rPr>
          <w:b/>
        </w:rPr>
        <w:t>h. References</w:t>
      </w:r>
    </w:p>
    <w:p>
      <w:pPr>
        <w:pStyle w:val="Normal"/>
        <w:rPr>
          <w:b/>
          <w:b/>
        </w:rPr>
      </w:pPr>
      <w:r>
        <w:rPr>
          <w:b/>
        </w:rPr>
      </w:r>
    </w:p>
    <w:tbl>
      <w:tblPr>
        <w:tblW w:w="8766" w:type="dxa"/>
        <w:jc w:val="left"/>
        <w:tblInd w:w="-113" w:type="dxa"/>
        <w:tblLayout w:type="fixed"/>
        <w:tblCellMar>
          <w:top w:w="0" w:type="dxa"/>
          <w:left w:w="108" w:type="dxa"/>
          <w:bottom w:w="0" w:type="dxa"/>
          <w:right w:w="108" w:type="dxa"/>
        </w:tblCellMar>
      </w:tblPr>
      <w:tblGrid>
        <w:gridCol w:w="7488"/>
        <w:gridCol w:w="1278"/>
      </w:tblGrid>
      <w:tr>
        <w:trPr>
          <w:tblHeader w:val="true"/>
        </w:trPr>
        <w:tc>
          <w:tcPr>
            <w:tcW w:w="748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rPr>
                <w:sz w:val="20"/>
              </w:rPr>
            </w:pPr>
            <w:r>
              <w:rPr>
                <w:sz w:val="20"/>
              </w:rPr>
            </w:r>
          </w:p>
        </w:tc>
        <w:tc>
          <w:tcPr>
            <w:tcW w:w="127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rPr>
                <w:sz w:val="20"/>
              </w:rPr>
            </w:pPr>
            <w:r>
              <w:rPr>
                <w:sz w:val="20"/>
              </w:rPr>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sz w:val="20"/>
              </w:rPr>
              <w:t>Avista Corporation. 1999. Clark Fork Settlement Agreement.  Submitted to FERC for Projects 2058 and 2075, as part of the license for the Cabinet Gorge and Noxon Rapids projects.</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sz w:val="20"/>
              </w:rPr>
              <w:t xml:space="preserve">Beamesderfer, R. 1991. MOCPOP 2.0: A flexible system for simulation of age structured populations and stock related functions. OR Dept. of Fish and Wildlife. 31 pages.  </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p>
            <w:pPr>
              <w:pStyle w:val="Normal"/>
              <w:jc w:val="center"/>
              <w:rPr>
                <w:sz w:val="20"/>
              </w:rPr>
            </w:pPr>
            <w:r>
              <w:rPr>
                <w:sz w:val="20"/>
              </w:rPr>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sz w:val="20"/>
              </w:rPr>
              <w:t>Donald, D.B. and D.J. Alger. 1993. Geographic distribution, species displacement, and niche overlap for lake trout and bull trout in mountain lakes. Canadian Journal of Zoology. 71:238-277</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p>
            <w:pPr>
              <w:pStyle w:val="Normal"/>
              <w:jc w:val="center"/>
              <w:rPr>
                <w:sz w:val="20"/>
              </w:rPr>
            </w:pPr>
            <w:r>
              <w:rPr>
                <w:sz w:val="20"/>
              </w:rPr>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sz w:val="20"/>
              </w:rPr>
              <w:t xml:space="preserve">Fredericks, J. 1999. Exotic fish species removal: Upper Priest and Lightning Creek drainages. Grant Number E-20 (USFWS Sect. 6). Idaho Department of Fish and Game. 15 pages. </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sz w:val="20"/>
              </w:rPr>
              <w:t>Griffith, J.S. 1988. Review of competition between cutthroat trout and other salmonids. American Fisheries Society Symposium 4:134-140.</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p>
            <w:pPr>
              <w:pStyle w:val="Normal"/>
              <w:jc w:val="center"/>
              <w:rPr>
                <w:sz w:val="20"/>
              </w:rPr>
            </w:pPr>
            <w:r>
              <w:rPr>
                <w:sz w:val="20"/>
              </w:rPr>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sz w:val="20"/>
              </w:rPr>
              <w:t>Idaho Department of Fish and Game. 1996. Fisheries Management Plan 1996-2000. Idaho Department of Fish and Game. 273 pages.</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sz w:val="20"/>
              </w:rPr>
              <w:t>Lake Pend Oreille Bull Trout Watershed Advisory Group. 1999. Lake Pend Oreille bull trout conservation plan. State of Idaho. 14 pages plus appendices.</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sz w:val="20"/>
              </w:rPr>
              <w:t>Leary R.F., F.W. Allendorf, and K.L. Knudsen. 1983. Consistently high meristic counts in natural hybrids between brook trout and bull trout. Systematic Zoology 32:369-376.</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sz w:val="20"/>
              </w:rPr>
              <w:t>Leary, R.F., F.W. Allendorf, and S.H. Forbes. 1993. Conservation genetics of bull trout in the Columbia and Klamath river drainages. Conservation biology. 7(4):856-865.</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sz w:val="20"/>
              </w:rPr>
              <w:t>Liknes, G.A. and P.J. Graham. 1988. Westslope cutthroat trout in Montana: life history, status and management. American Fisheries Society Symposium 4:53-60.</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sz w:val="20"/>
              </w:rPr>
              <w:t>MacPhee, C. 1966. Influence of differential angling mortality and stream gradient on fish abundance in a trout-sculpin biotope. Transactions of the American Fisheries Society 95:381-387.</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sz w:val="20"/>
              </w:rPr>
              <w:t xml:space="preserve">McIntyre, J. 1998. An assessment of bull trout and lake trout interactions in Flathead Lake, Montana. A report to the Montana Bull Trout Restoration Team, Montana Department of Fish, Wildlife and Parks, and Confederated Salish Kootenai Tribes. 11 pages.     </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sz w:val="20"/>
              </w:rPr>
              <w:t>Montana Bull Trout Scientific Group. 1995. The role of removal or suppression of introduced fish in bull trout recovery.  Report to the Montana Bull Trout Restoration Team. 40 pages.</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sz w:val="20"/>
              </w:rPr>
              <w:t>Panhandle Bull Trout Technical Advisory Team. 1998. Lake Pend Oreille key watershed bull trout problem assessment. State of Idaho. 100 pages.</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sz w:val="20"/>
              </w:rPr>
              <w:t xml:space="preserve">Ricker, W.E. 1975. Computation and Interpretation of Biological Statistics of Fish Populations. Bulletin 191of the Fisheries Research Board of Canada. 382 pages. </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sz w:val="20"/>
              </w:rPr>
              <w:t>Rieman, B.E., B. Bowler, J.R. Lukens, and P.F. Hassemer. 1979. Lake and Reservoir Investigations: Priest Lake Fisheries Investigations. Federal Aid in Fish Restoration; Job Performance Report, Project F-73-R-1. Idaho department of Fish and Game, Boise, ID.</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snapToGrid w:val="false"/>
              <w:ind w:left="360" w:hanging="360"/>
              <w:rPr>
                <w:sz w:val="20"/>
              </w:rPr>
            </w:pPr>
            <w:r>
              <w:rPr>
                <w:sz w:val="20"/>
              </w:rPr>
            </w:r>
          </w:p>
        </w:tc>
        <w:tc>
          <w:tcPr>
            <w:tcW w:w="127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0"/>
              </w:rPr>
            </w:pPr>
            <w:r>
              <w:rPr>
                <w:sz w:val="20"/>
              </w:rPr>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snapToGrid w:val="false"/>
              <w:ind w:left="360" w:hanging="360"/>
              <w:rPr>
                <w:sz w:val="20"/>
              </w:rPr>
            </w:pPr>
            <w:r>
              <w:rPr>
                <w:sz w:val="20"/>
              </w:rPr>
            </w:r>
          </w:p>
        </w:tc>
        <w:tc>
          <w:tcPr>
            <w:tcW w:w="127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0"/>
              </w:rPr>
            </w:pPr>
            <w:r>
              <w:rPr>
                <w:sz w:val="20"/>
              </w:rPr>
            </w:r>
          </w:p>
        </w:tc>
      </w:tr>
    </w:tbl>
    <w:p>
      <w:pPr>
        <w:pStyle w:val="Normal"/>
        <w:ind w:left="360" w:hanging="360"/>
        <w:rPr/>
      </w:pPr>
      <w:r>
        <w:rPr/>
      </w:r>
    </w:p>
    <w:p>
      <w:pPr>
        <w:pStyle w:val="Heading1"/>
        <w:rPr/>
      </w:pPr>
      <w:r>
        <w:rPr/>
        <w:t>Section 10 of 10. Key personnel</w:t>
      </w:r>
    </w:p>
    <w:p>
      <w:pPr>
        <w:pStyle w:val="Normal"/>
        <w:rPr/>
      </w:pPr>
      <w:r>
        <w:rPr/>
      </w:r>
    </w:p>
    <w:p>
      <w:pPr>
        <w:pStyle w:val="Normal"/>
        <w:rPr/>
      </w:pPr>
      <w:r>
        <w:rPr>
          <w:b/>
        </w:rPr>
        <w:t xml:space="preserve">Chip Corsi – project manager: </w:t>
      </w:r>
      <w:r>
        <w:rPr/>
        <w:t xml:space="preserve">Chip Corsi will be responsible for project oversight.  When the project is funded, we anticipate that a Project Biologist, employed by IDFG, will develop the workplans, oversee the daily field operations, and be responsible for data analysis, modeling, and report writing. Corsi will be responsible for program supervision, liason with other agencies, permitting, and administering contracts for the deepwater trapnetting in Lake Pend Oreille and for Priest watershed tributary work (brook trout suppression) with the Kalispel Tribe. </w:t>
      </w:r>
    </w:p>
    <w:p>
      <w:pPr>
        <w:pStyle w:val="Normal"/>
        <w:rPr/>
      </w:pPr>
      <w:r>
        <w:rPr/>
      </w:r>
    </w:p>
    <w:p>
      <w:pPr>
        <w:pStyle w:val="Normal"/>
        <w:rPr/>
      </w:pPr>
      <w:r>
        <w:rPr/>
        <w:t xml:space="preserve">Corsi received a B.S. in 1979 from the University of Idaho in Fisheries Resource Management, and an M.S. in 1988 from Idaho State University in Zoology.  He has worked for IDFG since 1980, holding positions as a fish culturist, fishery technician, fishery research biologist, regional fishery biologist, regional fishery manger, and environmental staff biologist in eastern, south central, and northern Idaho.  He has authored numerous technical reports and publications, and has also served as the president of the Idaho Chapter of the American Fisheries Society.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3</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5">
    <w:name w:val="Heading 5"/>
    <w:basedOn w:val="Normal"/>
    <w:next w:val="Normal"/>
    <w:qFormat/>
    <w:pPr>
      <w:keepNext w:val="true"/>
      <w:numPr>
        <w:ilvl w:val="4"/>
        <w:numId w:val="1"/>
      </w:numPr>
      <w:jc w:val="right"/>
      <w:outlineLvl w:val="4"/>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Directions">
    <w:name w:val="Directions"/>
    <w:qFormat/>
    <w:pPr>
      <w:widowControl w:val="false"/>
      <w:bidi w:val="0"/>
      <w:spacing w:lineRule="exact" w:line="280" w:before="240" w:after="240"/>
      <w:jc w:val="both"/>
    </w:pPr>
    <w:rPr>
      <w:rFonts w:ascii="Times" w:hAnsi="Times" w:eastAsia="Times New Roman" w:cs="Times"/>
      <w:b/>
      <w:i/>
      <w:color w:val="000000"/>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9T02:09:00Z</dcterms:created>
  <dc:creator>Comment</dc:creator>
  <dc:description/>
  <dc:language>en-US</dc:language>
  <cp:lastModifiedBy>Comment</cp:lastModifiedBy>
  <cp:lastPrinted>2000-06-23T08:56:00Z</cp:lastPrinted>
  <dcterms:modified xsi:type="dcterms:W3CDTF">2000-12-20T18:50:00Z</dcterms:modified>
  <cp:revision>6</cp:revision>
  <dc:subject>Part 2 - Narrative</dc:subject>
  <dc:title>BPA FY 2001 Provincial Project Review</dc:title>
</cp:coreProperties>
</file>