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4012</w:t>
      </w:r>
    </w:p>
    <w:p>
      <w:pPr>
        <w:pStyle w:val="Normal"/>
        <w:rPr/>
      </w:pPr>
      <w:r>
        <w:rPr/>
      </w:r>
    </w:p>
    <w:p>
      <w:pPr>
        <w:pStyle w:val="Normal"/>
        <w:rPr/>
      </w:pPr>
      <w:r>
        <w:rPr>
          <w:b/>
        </w:rPr>
        <w:t>Title:</w:t>
      </w:r>
      <w:r>
        <w:rPr/>
        <w:tab/>
        <w:tab/>
        <w:t>Riparian Habitat Protection  -- Weaver Slough and McWinegar Slough</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Acquire purchased easements from five landowners on tracts crucial to protecting the mainstem Flathead River corridor.  Sites supplement other protected lands to achieve protection from subdivision on a major portion of riparian lands in the mainstem Flathead north of Flathead Lake.  This is vital habitat for migratory waterfowl, part of the Pacific Flyway, and supports a variety of bird, mammal, and amphibian species which require riparian habitats.  The project areas include two major sloughs – Weaver Slough and McWinegar Slough --  and a third tract on Flathead River which includes a substantial wetland. The project preserves habitat types which otherwise are decreasing in the Flathead Basin as a result of operations of Hungry Horse Dam.  Private land conservation is absolutely necessary to supplement public lands in an ecosystem scenario which recognizes the political liability of public landownership in a region where the majority of land (more than 70 percent) is already in state and federal ownership.  Yet, riparian lands have a disproportionately low representation in public holdings.  Preservation of private lands thus becomes essential to preserving the overall health of the ecosystem.  Projects demonstrate the strength of a partnership of farmland and habitat protection to achieve multiple-benefit landscape-scale preservation goals.</w:t>
      </w:r>
    </w:p>
    <w:p>
      <w:pPr>
        <w:pStyle w:val="Normal"/>
        <w:rPr/>
      </w:pPr>
      <w:r>
        <w:rPr/>
      </w:r>
    </w:p>
    <w:p>
      <w:pPr>
        <w:pStyle w:val="Normal"/>
        <w:rPr>
          <w:b/>
          <w:b/>
        </w:rPr>
      </w:pPr>
      <w:r>
        <w:rPr>
          <w:b/>
        </w:rPr>
        <w:t>b. Technical and/or scientific background</w:t>
      </w:r>
    </w:p>
    <w:p>
      <w:pPr>
        <w:pStyle w:val="Normal"/>
        <w:rPr/>
      </w:pPr>
      <w:r>
        <w:rPr/>
      </w:r>
    </w:p>
    <w:p>
      <w:pPr>
        <w:pStyle w:val="Normal"/>
        <w:rPr/>
      </w:pPr>
      <w:r>
        <w:rPr/>
        <w:t>Subdivision is one of the greatest threat to wildlife preservation (Flathead River Subbasin Summary by Ducharme, et al, 2000).  It has also been shown that creation of managed preserves may not accomplish desired wildlife preservation goals if they are not embedded in a larger context of landscape protection (Biological Diversity, Ecosystems, and The Human Scale by  C. Folke, C.S. Hollings, C. Perrings;  Ecological Applications 6(4), 1996, pp. 1018-1024.</w:t>
      </w:r>
    </w:p>
    <w:p>
      <w:pPr>
        <w:pStyle w:val="Normal"/>
        <w:rPr/>
      </w:pPr>
      <w:r>
        <w:rPr/>
      </w:r>
    </w:p>
    <w:p>
      <w:pPr>
        <w:pStyle w:val="Normal"/>
        <w:rPr/>
      </w:pPr>
      <w:r>
        <w:rPr/>
        <w:t xml:space="preserve">Wildlife values of many wetlands have also been dramatically reduced due to fragmentation, isolation, and high disturbance levels from subdivision and resultant high homesite densities.  Subdivision and residential development of agricultural and timberlands adjacent to waterways in the drainage pose one of the greatest threats to sensitive riparian wildlife. (Flathead River Subbasin Summary by Ducharme, et al, 2000) </w:t>
      </w:r>
    </w:p>
    <w:p>
      <w:pPr>
        <w:pStyle w:val="Normal"/>
        <w:rPr/>
      </w:pPr>
      <w:r>
        <w:rPr/>
      </w:r>
    </w:p>
    <w:p>
      <w:pPr>
        <w:pStyle w:val="Normal"/>
        <w:rPr/>
      </w:pPr>
      <w:r>
        <w:rPr/>
        <w:t>Land trusts have an established record (ref. publications of Land Trust Alliance) in preservation and perpetual protection of private lands. Efforts on private lands supplement and enhance the management of public lands to provide extended protection, migratory corridors, and general enhancements, such as limiting fragmentation.  Protection of the properties in this proposal is consonant to objectives and strategies of the Flathead River Subbasin Summary. (Ducharme, et al, 2000)</w:t>
      </w:r>
    </w:p>
    <w:p>
      <w:pPr>
        <w:pStyle w:val="Normal"/>
        <w:rPr>
          <w:b/>
          <w:b/>
        </w:rPr>
      </w:pPr>
      <w:r>
        <w:rPr/>
        <w:t xml:space="preserve"> </w:t>
      </w:r>
    </w:p>
    <w:p>
      <w:pPr>
        <w:pStyle w:val="Normal"/>
        <w:rPr>
          <w:b/>
          <w:b/>
        </w:rPr>
      </w:pPr>
      <w:r>
        <w:rPr>
          <w:b/>
        </w:rPr>
        <w:t>c. Rationale and significance to Regional Programs</w:t>
      </w:r>
    </w:p>
    <w:p>
      <w:pPr>
        <w:pStyle w:val="Normal"/>
        <w:rPr/>
      </w:pPr>
      <w:r>
        <w:rPr/>
      </w:r>
    </w:p>
    <w:p>
      <w:pPr>
        <w:pStyle w:val="Normal"/>
        <w:rPr/>
      </w:pPr>
      <w:r>
        <w:rPr/>
        <w:t>Projects conform to Objective 2, Strategy 2. of Flathead River Subbasin Plan to protect critical wetland and riparian habitats through acquisition or conservation easements.  Project areas are high priority areas for establishment of purchase/protection mechanisms.</w:t>
      </w:r>
    </w:p>
    <w:p>
      <w:pPr>
        <w:pStyle w:val="Normal"/>
        <w:rPr>
          <w:b/>
          <w:b/>
        </w:rPr>
      </w:pPr>
      <w:r>
        <w:rPr/>
        <w:t xml:space="preserve"> </w:t>
      </w:r>
    </w:p>
    <w:p>
      <w:pPr>
        <w:pStyle w:val="Normal"/>
        <w:rPr>
          <w:b/>
          <w:b/>
        </w:rPr>
      </w:pPr>
      <w:r>
        <w:rPr>
          <w:b/>
        </w:rPr>
        <w:t xml:space="preserve">d. Relationships to other projects </w:t>
      </w:r>
    </w:p>
    <w:p>
      <w:pPr>
        <w:pStyle w:val="Normal"/>
        <w:rPr/>
      </w:pPr>
      <w:r>
        <w:rPr/>
      </w:r>
    </w:p>
    <w:p>
      <w:pPr>
        <w:pStyle w:val="Normal"/>
        <w:rPr/>
      </w:pPr>
      <w:r>
        <w:rPr/>
        <w:t xml:space="preserve"> </w:t>
      </w:r>
      <w:r>
        <w:rPr/>
        <w:t xml:space="preserve">These projects complement public and private conservation efforts to protect as much as possible of the mainstem Flathead River riparian lands from subdivision and development (See map – hard copy only).  Uniquely, these projects combine multiple benefits in an innovative partnership to accomplish tandem goals:  protection of prime farmland which limits fragmentation and encompasses vital riparian habitats.  The project on Weaver Slough effectively supplements the 460 acres of the U.S. Fish &amp; Wildlife Waterfowl Production Area (WPA) by increasing the contiguous protected acreage to 2,092 acres.  The private farmlands under conservation easement will provide important foraging areas to waterfowl that use the WPA.  This is supplemented by a second holding of one of the participating landowners which will protect 300 acres on an oxbow bend of Flathead River which includes 150 acres of wetlands.  The third site, including McWinegar Slough, totals 600 acres.  </w:t>
      </w:r>
    </w:p>
    <w:p>
      <w:pPr>
        <w:pStyle w:val="Normal"/>
        <w:rPr/>
      </w:pPr>
      <w:r>
        <w:rPr/>
      </w:r>
    </w:p>
    <w:p>
      <w:pPr>
        <w:pStyle w:val="Normal"/>
        <w:rPr/>
      </w:pPr>
      <w:r>
        <w:rPr/>
        <w:t>The lands at all three sites to be protected include some of the richest and most highly productive soil types in the State of Montana and compare favorably with the highest quality land anywhere in the United States.  Consequently, the preservation of the project area achieves multiple benefits in natural resource protection, including retention of productive soils, wildlife habitat preservation, and delimitation of fragmentation.  These benefits, in turn, have attracted an innovative combination of conservation partners to this project, including the Montana Ag Heritage Program, the U.S. Dept. of Agriculture Farmland Protection Program, and American Farmland Trust, a national private, non-profit land trust dedicated to farmland preservation.  Interestingly, though each of these partners has farmland preservation as its highest priority, the presence of substantial wildlife habitat in the project area enhances their willingness to fund the project.</w:t>
      </w:r>
    </w:p>
    <w:p>
      <w:pPr>
        <w:pStyle w:val="Normal"/>
        <w:rPr/>
      </w:pPr>
      <w:r>
        <w:rPr/>
      </w:r>
    </w:p>
    <w:p>
      <w:pPr>
        <w:pStyle w:val="Normal"/>
        <w:rPr/>
      </w:pPr>
      <w:r>
        <w:rPr/>
        <w:t>The projects have also attracted broad community attention and endorsement (Daily Interlake editorial) that creatively demonstrates to the public the multiple benefits of landscape preservation.</w:t>
      </w:r>
    </w:p>
    <w:p>
      <w:pPr>
        <w:pStyle w:val="Normal"/>
        <w:rPr/>
      </w:pPr>
      <w:r>
        <w:rPr/>
      </w:r>
    </w:p>
    <w:p>
      <w:pPr>
        <w:pStyle w:val="Normal"/>
        <w:rPr/>
      </w:pPr>
      <w:r>
        <w:rPr/>
        <w:t xml:space="preserve">This is also an exceptional illustration of the ongoing application of the Montana Wildlife Trust Funds to cover subcontractor costs of private conservation easements as an inducement to landowner participation.  This request thus complements their coverage of fixed costs by assuming part of the cost of development rights and the cost of perpetual monitoring and stewardship of the project. </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e projects are part of a long-standing commitment by Flathead Land Trust in its 15-year history to serve a gamut of conservation needs throughout the region.  Our efforts have focused in particular on building effective partnerships among public and private entities as part of our community orientation.  (See Part 1, Sec. 2  Past Accomplishments)  Our region, and to a perilous degree, the specific sites targeted in this proposal, are under eminent threat of subdivision and development because of the popularity of our location for seasonal homes and in-migration.  Based on statistics from the 1997 U.S. Dept. of Agriculture Ag Census, the most recent available data, between 1992 and 1997 farmland acreage in Flathead County decreased 22 percent.  According to the Flathead Regional Development Office, 46 percent of new residential building in the county during 1999 occurred outside municipalities and sewage districts.  This reflects a prevailing development trend of widely dispersed small-tract housing development as residences and hobby farms.  Average lot/tract size for 1987-1996 was 9.06 acres;  in 1999, it was 5.09 acres.  This highlights the level of threat of fragmentation of habitat and wildlife migratory corridors within our region.</w:t>
      </w:r>
    </w:p>
    <w:p>
      <w:pPr>
        <w:pStyle w:val="Normal"/>
        <w:rPr/>
      </w:pPr>
      <w:r>
        <w:rPr/>
      </w:r>
    </w:p>
    <w:p>
      <w:pPr>
        <w:pStyle w:val="Normal"/>
        <w:rPr/>
      </w:pPr>
      <w:r>
        <w:rPr/>
        <w:t>The Flathead has enjoyed relatively stable numbers of migratory and breeding waterfowl under the current land-use regime of valley bottom farming (MT FW&amp;P point counts and the federal Breeding Bird Surveys), but it is feared that continuing loss of large-tract agriculture and accompanying pressure on associated wildlife habitat will threaten the stability of waterfowl and riparian-dependent species.</w:t>
      </w:r>
    </w:p>
    <w:p>
      <w:pPr>
        <w:pStyle w:val="Normal"/>
        <w:rPr/>
      </w:pPr>
      <w:r>
        <w:rPr/>
      </w:r>
    </w:p>
    <w:p>
      <w:pPr>
        <w:pStyle w:val="Normal"/>
        <w:rPr/>
      </w:pPr>
      <w:r>
        <w:rPr/>
        <w:t>Purchase of development rights is an economical way to insure land preservation and conservation without resorting to the more costly avenue of acquisition.  The established record of land trusts demonstrates their ability, both legal and professional, to provide the protection and stewardship which these lands will need to retain their conservation values in perpetuity.  Flathead Land Trust retains both a professional staff and a Board and Advisory which includes natural resource professionals of many specialities resulting in a high quality monitoring and stewardship capability.</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From the Flathead River Subbasin Summary:</w:t>
      </w:r>
    </w:p>
    <w:p>
      <w:pPr>
        <w:pStyle w:val="Normal"/>
        <w:rPr/>
      </w:pPr>
      <w:r>
        <w:rPr/>
      </w:r>
    </w:p>
    <w:p>
      <w:pPr>
        <w:pStyle w:val="Normal"/>
        <w:rPr/>
      </w:pPr>
      <w:r>
        <w:rPr/>
        <w:t>Objective 2:  Protect and restore ________ acres of riparian/wetland habitat associated with regulated mainstems in the upper and lower Flathead valleys over the next three years.</w:t>
      </w:r>
    </w:p>
    <w:p>
      <w:pPr>
        <w:pStyle w:val="Normal"/>
        <w:rPr/>
      </w:pPr>
      <w:r>
        <w:rPr/>
      </w:r>
    </w:p>
    <w:p>
      <w:pPr>
        <w:pStyle w:val="Normal"/>
        <w:rPr/>
      </w:pPr>
      <w:r>
        <w:rPr/>
        <w:t>Strategy 2.  Protect critical wetland and riparian habitats through acquisition or conservation easements.  Identify and rank all high priority areas and establish purchase/protection mechanisms.</w:t>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land trust has an established office at 137 Main Street, Kalispell, which provides all equipment needs.  Subcontractors are all established entities that the land trust has previously used on numerous easements, demonstrating the adequacy of their equipment inventories to conduct appraisals and prepare resource baseline report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Flathead Subbasin Summary by L. Ducharme, D. Becker, L. Evarts, G. Grisak, B. Hansen, B. Lipscomb, B. Marotz, C. Muhlfeld, A. Soukkala, and A. Wood;  2000</w:t>
            </w:r>
          </w:p>
          <w:p>
            <w:pPr>
              <w:pStyle w:val="Normal"/>
              <w:ind w:left="360" w:hanging="360"/>
              <w:rPr>
                <w:sz w:val="20"/>
              </w:rPr>
            </w:pPr>
            <w:r>
              <w:rPr>
                <w:sz w:val="20"/>
              </w:rPr>
            </w:r>
          </w:p>
          <w:p>
            <w:pPr>
              <w:pStyle w:val="Normal"/>
              <w:ind w:left="360" w:hanging="360"/>
              <w:rPr>
                <w:sz w:val="20"/>
              </w:rPr>
            </w:pPr>
            <w:r>
              <w:rPr>
                <w:sz w:val="20"/>
              </w:rPr>
              <w:t xml:space="preserve">Biological Diversity, Ecosystems, and The Human Scale by C. Folke, C.S. Holling, and C. Perrings; Ecological Applications, 6(4), 1996, pp. 1018-1024 </w:t>
            </w:r>
          </w:p>
          <w:p>
            <w:pPr>
              <w:pStyle w:val="Normal"/>
              <w:ind w:left="360" w:hanging="360"/>
              <w:rPr>
                <w:sz w:val="20"/>
              </w:rPr>
            </w:pPr>
            <w:r>
              <w:rPr>
                <w:sz w:val="20"/>
              </w:rPr>
            </w:r>
          </w:p>
          <w:p>
            <w:pPr>
              <w:pStyle w:val="Normal"/>
              <w:ind w:left="360" w:hanging="360"/>
              <w:rPr>
                <w:sz w:val="20"/>
              </w:rPr>
            </w:pPr>
            <w:r>
              <w:rPr>
                <w:sz w:val="20"/>
              </w:rPr>
              <w:t>A Decade of Destiny:  The 1998 National Land Trust Census.  Exchange 17(4), 1998, pp. 5-9, Land Trust Alliance</w:t>
            </w:r>
          </w:p>
          <w:p>
            <w:pPr>
              <w:pStyle w:val="Normal"/>
              <w:ind w:left="360" w:hanging="360"/>
              <w:rPr>
                <w:sz w:val="20"/>
              </w:rPr>
            </w:pPr>
            <w:r>
              <w:rPr>
                <w:sz w:val="20"/>
              </w:rPr>
            </w:r>
          </w:p>
          <w:p>
            <w:pPr>
              <w:pStyle w:val="Normal"/>
              <w:ind w:left="360" w:hanging="360"/>
              <w:rPr>
                <w:sz w:val="20"/>
              </w:rPr>
            </w:pPr>
            <w:r>
              <w:rPr>
                <w:sz w:val="20"/>
              </w:rPr>
              <w:t>Conservation Easements:  Top Tools of the 90’s.  Exchange 18(1), 1999, pp. 5-7, Land Trust Alliance</w:t>
            </w:r>
          </w:p>
          <w:p>
            <w:pPr>
              <w:pStyle w:val="Normal"/>
              <w:ind w:left="360" w:hanging="360"/>
              <w:rPr>
                <w:sz w:val="20"/>
              </w:rPr>
            </w:pPr>
            <w:r>
              <w:rPr>
                <w:sz w:val="20"/>
              </w:rPr>
            </w:r>
          </w:p>
          <w:p>
            <w:pPr>
              <w:pStyle w:val="Normal"/>
              <w:ind w:left="360" w:hanging="360"/>
              <w:rPr>
                <w:sz w:val="20"/>
              </w:rPr>
            </w:pPr>
            <w:r>
              <w:rPr>
                <w:sz w:val="20"/>
              </w:rPr>
              <w:t>Five-Year Retrospective:  Northwest Land Trusts Growing Strong.  Exchange 19(4), pp. 31-32, Land Trust Allianc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28"/>
        </w:rPr>
        <w:t>Susan Torgerson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3 Highland Drive</w:t>
        <w:tab/>
        <w:tab/>
        <w:tab/>
        <w:tab/>
        <w:tab/>
        <w:tab/>
        <w:tab/>
        <w:t>Phone:(406)257-0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lispell, MT   59901</w:t>
        <w:tab/>
        <w:tab/>
        <w:tab/>
        <w:tab/>
        <w:tab/>
        <w:tab/>
        <w:tab/>
        <w:t xml:space="preserve"> email:how@digisys.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rsonal Obj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 further appreciation of the natural world and our place in its intricate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ade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biology (ecology), Bucknell University, Lewisburg, PA.  Study emphasis:  plant-animal interactions.  GPA:  3.7 on a 4.0 scal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duated with high distinction by the University of Nebraska-Lincoln, NE.  B.S. with a double major in home economics and journalism.  GPA:  3.87 on a 4.0 scale.  Sigma Delta Chi, journalism fraternity, outstanding graduate.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ecutive director, Flathead Land Trust, non-profit organization holding conservation easements on private lands.  (January, 1998-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wner, </w:t>
      </w:r>
      <w:r>
        <w:rPr>
          <w:i/>
        </w:rPr>
        <w:t>Communications Services</w:t>
      </w:r>
      <w:r>
        <w:rPr/>
        <w:t>,  providing meeting facilitation, writing and editing services.  (1993-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athead County Extension Agent, Montana State University Extension Service, Kalispell, MT   Office chairperson and director of human resource and 4-H youth programming. (199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unding editor, “The Land,” agricultural publication, circ. 28,500, serving a 12-county area of south central Minnesota.  Division of The Free Press Co., Mankato, MN, a subsidiary of Ottaway Newspapers, Inc., and Dow Jones, Inc. (197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e-lance journalist published in Farm Journal, Farmland News, Country Journal, Kansas City Star, Omaha World-Herald. (197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itor, Minn-Soy News, publication of the Minnesota Soybean Growers Ass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ist, Farmfest, Multi-state Midwest agricultural exposition, Lake Crystal, MN.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a reporter, Mankato Free Press, daily newspaper, circ. 26,500.  Agriculture and rural issues. (197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ature reporter, Mankato Free Press.  Human interest, life style and consumer news. (197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mporary publicist, University Relations, University of Nebraska-Lincoln. (Summer,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intern, Animal and Plant Health Inspection Service (APHIS), U.S. Dept. of Agriculture, Washington, DC. (Summer,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munity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ember, Steering Committee of Conservation Roundtable, association of 20 conservation groups in the Flathead region (1998-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ard member and past president of The Glacier Institute, the largest private, non-profit environmental education program in Montana.  Annually serving 3,000 youth and adult students through programming and outreach.  Actively involved in strategic planning, grant-writing, and fund-raising. (1993-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founder and advisor to Project FREEFLOW, a water-quality stream monitoring program for students K-12, reaching 2,000 children annually in Flathead County. (1994-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 Planning Committee, Flathead Know Your Watershed Workshop, Montana Watercours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 Program Committee, Expanding Your Horizons, which encourages junior high and high school students, particularly girls, to consider careers requiring science and math competency. (199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unteer, Massachusetts acid rain monitoring program. (198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unteer, Manomet Observatory international shorebird survey. (198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chnic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is:  “Phenological contrasts of two </w:t>
      </w:r>
      <w:r>
        <w:rPr>
          <w:i/>
        </w:rPr>
        <w:t xml:space="preserve">Solidago </w:t>
      </w:r>
      <w:r>
        <w:rPr/>
        <w:t xml:space="preserve">(goldenrod) species affecting host selection by </w:t>
      </w:r>
      <w:r>
        <w:rPr>
          <w:i/>
        </w:rPr>
        <w:t xml:space="preserve">Eurosta solidaginis </w:t>
      </w:r>
      <w:r>
        <w:rPr/>
        <w:t>(Diptera: Tephritidae).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duate teaching assistant, Bucknell University.  Duties:  lab setup and teaching assistant for undergraduate courses in cellular and molecular biology, genetics and development. (198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vironmental internship, McKenna Foundation grant, Bucknell University, research position. (Summer,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ember of contributing research group and cited in “Evolutionary Ecology across Three Trophic Levels:  Galls, Gallmakers, Predators,”  Monograph in Population Biology by Warren G. Abrahamson and Arthur Weis.  Princeton Univ. Press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editor, “Keeping Montana The Last Best Place,” a guide to responsible land, water and wildlife stewardship.  Northwest Montana Environmental Education Core Group.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rahamson, W.G., J.M. Brown, S.K. Roth, D.V. Sumerford, J.D. Horner, M.D. Hess, S.T. How, T.P. Craig, R.A. Packer, and J.K. Itami.  Gallmaker speciation:  an assessment of the roles of host-plant characters and phenology, gallmaker competition, and natural enemies.  In Y. Baranchikov, W. Mattson, P. Price, eds.  Gall-forming Insects. USDA Forest Service, North Central Experiment Station.  General Technical Report NC-174.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S.T., W.G. Abrahamson, and M.J. Zivitz.  Disintegration of clonal connections in </w:t>
      </w:r>
      <w:r>
        <w:rPr>
          <w:i/>
        </w:rPr>
        <w:t xml:space="preserve">Solidago altissima </w:t>
      </w:r>
      <w:r>
        <w:rPr/>
        <w:t>(Compositae).  Bulletin of the Torrey Botanical Club 121:338-344.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S.T., W.G. Abrahamson, and T.P Craig  Role of host plant phenology in host use by </w:t>
      </w:r>
      <w:r>
        <w:rPr>
          <w:i/>
        </w:rPr>
        <w:t xml:space="preserve">Eurosta solidaginis </w:t>
      </w:r>
      <w:r>
        <w:rPr/>
        <w:t xml:space="preserve">(Diptera: Tephriditae) on </w:t>
      </w:r>
      <w:r>
        <w:rPr>
          <w:i/>
        </w:rPr>
        <w:t xml:space="preserve">Solidago </w:t>
      </w:r>
      <w:r>
        <w:rPr/>
        <w:t>(Compositae).  Environmental Entomology 22:388-396.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fessional Affil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lgate Writers, Montana organization for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ma Xi, national scientific research hono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ce Hayden</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lispell, MT   59901</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cosystem manager</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lacier National Park</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6) 888-7913</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rry Flamm</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vironmental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6 S. Finley Point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son, MT   59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06) 887-28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8:54:00Z</dcterms:created>
  <dc:creator>Comment</dc:creator>
  <dc:description/>
  <dc:language>en-US</dc:language>
  <cp:lastModifiedBy>Comment</cp:lastModifiedBy>
  <cp:lastPrinted>2000-12-14T11:16:00Z</cp:lastPrinted>
  <dcterms:modified xsi:type="dcterms:W3CDTF">2000-12-20T18:50:00Z</dcterms:modified>
  <cp:revision>7</cp:revision>
  <dc:subject>Part 2 - Narrative</dc:subject>
  <dc:title>BPA FY 2001 Provincial Project Review</dc:title>
</cp:coreProperties>
</file>