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4014</w:t>
      </w:r>
    </w:p>
    <w:p>
      <w:pPr>
        <w:pStyle w:val="Normal"/>
        <w:rPr/>
      </w:pPr>
      <w:r>
        <w:rPr/>
      </w:r>
    </w:p>
    <w:p>
      <w:pPr>
        <w:pStyle w:val="Normal"/>
        <w:ind w:left="1440" w:hanging="1440"/>
        <w:rPr/>
      </w:pPr>
      <w:r>
        <w:rPr>
          <w:b/>
        </w:rPr>
        <w:t>Title:</w:t>
      </w:r>
      <w:r>
        <w:rPr/>
        <w:tab/>
        <w:t>Assessment of Operational Impacts of Libby Dam on riparian wildlife habitats and their associated aquatic component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Montana Fish, Wildlife &amp; Parks is proposing a study to assess the operational impacts of Libby Dam on riparian wildlife habitats and their associated aquatic components. The results of this study would then be used to develop plans to mitigate wildlife habitat impacts associated with power production.  This study would build on efforts of the Libby Fisheries Mitigation project (199500400) by extending these aquatic evaluations to include operational impacts on adjacent riparian habitats and the terrestrial wildlife species that they support.  By building on the fisheries work, we can develop an integrated model that provides for the needs of power production and flood control, as well as fish and wildlife populations and the successional processes that provide current and future habitat needs. This is consistent with the Council’s revised approach of treating a given habitat as an ecosystem that includes both fish and wildlife. Fish and aquatic invertebrate populations are an integral part of the food chain supporting terrestrial wildlife populations.  A plan to sustain river processes that perpetuate seral plant communities that eventually develop into mature riparian forests, will meet the overall vision of the Fish and Wildlife Program to </w:t>
      </w:r>
      <w:r>
        <w:rPr>
          <w:lang w:eastAsia="en-US"/>
        </w:rPr>
        <w:t>protect and restore the natural ecological functions, habitats, and biological diversity of the Columbia River Basin</w:t>
      </w:r>
      <w:r>
        <w:rPr/>
        <w:t>.</w:t>
      </w:r>
    </w:p>
    <w:p>
      <w:pPr>
        <w:pStyle w:val="Normal"/>
        <w:rPr/>
      </w:pPr>
      <w:r>
        <w:rPr/>
      </w:r>
    </w:p>
    <w:p>
      <w:pPr>
        <w:pStyle w:val="Normal"/>
        <w:rPr>
          <w:b/>
          <w:b/>
        </w:rPr>
      </w:pPr>
      <w:r>
        <w:rPr>
          <w:b/>
        </w:rPr>
        <w:t>b. Technical and/or scientific background</w:t>
      </w:r>
    </w:p>
    <w:p>
      <w:pPr>
        <w:pStyle w:val="Normal"/>
        <w:rPr/>
      </w:pPr>
      <w:r>
        <w:rPr/>
      </w:r>
    </w:p>
    <w:p>
      <w:pPr>
        <w:pStyle w:val="Normal"/>
        <w:rPr/>
      </w:pPr>
      <w:r>
        <w:rPr/>
        <w:t>The Libby Fisheries Mitigation project (</w:t>
      </w:r>
      <w:r>
        <w:rPr>
          <w:lang w:val="en-US"/>
        </w:rPr>
        <w:t>199500400)</w:t>
      </w:r>
      <w:r>
        <w:rPr/>
        <w:t xml:space="preserve"> is addressing impacts associated with the operation of Libby Dam on the physical structure and aquatic communities downstream of the dam.  Power production and flood control operations have essentially reversed the annual hydrograph, resulting in storing water derived from spring runoff and releasing it during the fall and winter months when flows were historically low.  Short-term sporadic releases in the tailwater resulted in an exposed unproductive varial zone, higher substrate embeddedness, and a less diverse and less productive aquatic invertebrate community (Hauer et al. 1997).  Reduction in natural spring freshets due to flood control has reduced the hydraulic energy needed to maintain the river channel and periodically re-sort river gravels.  Collapsing riverbanks caused by intermittent flow fluctuation and lack of flushing flows have resulted in sediment build-up in the river cobbles, which is detrimental to insect production, fish food availability, and security cover. Completion of the ongoing Instream Flow Incremental Methodology (IFIM) study will allow that project to quantify available physical habitat and fish habitat use relative to changes in river discharge. </w:t>
      </w:r>
    </w:p>
    <w:p>
      <w:pPr>
        <w:pStyle w:val="Normal"/>
        <w:rPr/>
      </w:pPr>
      <w:r>
        <w:rPr/>
      </w:r>
    </w:p>
    <w:p>
      <w:pPr>
        <w:pStyle w:val="Normal"/>
        <w:rPr/>
      </w:pPr>
      <w:r>
        <w:rPr/>
        <w:t>Just as dam operations have had dramatic impacts on aquatic habitat structure, so too does it effect adjacent riparian habitats and successional processes in those communities. Sediments that are building up in river cobbles were normally deposited in floodplain zones which provided the seedbeds necessary for establishment of willow, cottonwood and other riparian plant communities. Young cottonwood stands are needed to replace mature stands that are being lost to natural stand aging as well as adverse human activities such as hardwood logging and land clearing. The fisheries studies will provide important information needed to integrate the multiple needs of dam operation. However, there is an equal need to evaluate the impacts of dam operations on terrestrial wildlife communities that depend on adjacent riparian habitats. That analysis needs to address both the impacts to existing habitat suitability and long-term impacts to successional processes that influence future habitat availability.</w:t>
      </w:r>
    </w:p>
    <w:p>
      <w:pPr>
        <w:pStyle w:val="Normal"/>
        <w:rPr/>
      </w:pPr>
      <w:r>
        <w:rPr/>
      </w:r>
    </w:p>
    <w:p>
      <w:pPr>
        <w:pStyle w:val="Normal"/>
        <w:rPr/>
      </w:pPr>
      <w:r>
        <w:rPr/>
        <w:t>Our proposal is to inventory songbird and amphibian populations along the Kootenai River downstream from Libby Dam to the Montana/Idaho state lines.  These terrestrial vertebrates are widely recognized as some of the best indicators of habitat quality and many have specialized habitat needs.  Riparian habitat complexes in particular are noted for the diversity of wildlife communities they support.  We propose to collect data on occurrence and frequency of key species by habitat type and successional stage. We would also evaluate the successional processes along this stretch of river building on the information from BPA projects as well as other related projects in the Basin. Impacts to successional patterns would identify alterations in normal successional processes and thereby which habitats are most adversely impacted by dam operations. Species data and their habitat associations would identify which species are of greatest concern based on their regional status (Montana Bird Conservation Plan, Casey 2000, and Montana Natural Heritage Program species of special concern) and relative abundance.</w:t>
      </w:r>
    </w:p>
    <w:p>
      <w:pPr>
        <w:pStyle w:val="Normal"/>
        <w:rPr/>
      </w:pPr>
      <w:r>
        <w:rPr/>
      </w:r>
    </w:p>
    <w:p>
      <w:pPr>
        <w:pStyle w:val="Normal"/>
        <w:rPr>
          <w:b/>
          <w:b/>
        </w:rPr>
      </w:pPr>
      <w:r>
        <w:rPr>
          <w:b/>
        </w:rPr>
        <w:t>c. Rationale and significance to Regional Programs</w:t>
      </w:r>
    </w:p>
    <w:p>
      <w:pPr>
        <w:pStyle w:val="Normal"/>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truction and inundation losses were documented for Libby Dam in 1984 (Yde and Olsen, 1984).  A wildlife mitigation plan was completed in 1985 (Mundinger and Yde 1985) and was approved in the Council’s 1987 Fish and Wildlife Program. The 1988 Settlement Agreement between Bonneville Power Administration and the State of Montana subsequently established the loss assessments for Libby and Hungry Horse (Casey et al. 1984, Yde and Olsen 1984) as the basis of the Montana Wildlife Mitigation Program. That agreement further specified that the program should be consistent with the Council's Columbia River Basin Fish and Wildlife Program, and that those measures in the Council's program are given priority consideration.</w:t>
      </w:r>
    </w:p>
    <w:p>
      <w:pPr>
        <w:pStyle w:val="Normal"/>
        <w:rPr/>
      </w:pPr>
      <w:r>
        <w:rPr/>
      </w:r>
    </w:p>
    <w:p>
      <w:pPr>
        <w:pStyle w:val="Normal"/>
        <w:rPr/>
      </w:pPr>
      <w:r>
        <w:rPr/>
        <w:t>Wildlife mitigation projects in the Montana portion of the Kootenai Basin have resulted in over 29,900 acres of wildlife habitat that have been enhanced or conserved since 1970. This work has resulted in over 11,100 acres of mitigation credit for wildlife habitat losses associated with Libby Dam. We recently completed an agreement with Plum Creek Timber Company to purchase a conservation easement on 140,250 acres of their land along the Thompson and Fisher Rivers.  This project will easily complete forest mitigation and most remaining riparian mitigation obligations.  With completion of most mitigation associated with construction of Libby Dam, it is an opportune time to focus our attention on an operational impact assessment and mitigation plan.  In addition, it is important to work with the ongoing operational impact studies for fisheries in the Kootenai River to integrate with those efforts. Council’s current Fish and Wildlife Program stated that operational and secondary losses have not been estimated or addressed for terrestrial wildlife.  However, the program includes a commitment to mitigate for these losses.</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e Libby Fisheries Mitigation project (</w:t>
      </w:r>
      <w:r>
        <w:rPr>
          <w:lang w:val="en-US"/>
        </w:rPr>
        <w:t>199500400)</w:t>
      </w:r>
      <w:r>
        <w:rPr/>
        <w:t xml:space="preserve"> addresses impacts associated with the operation of Libby Dam on the physical structure and aquatic communities downstream of the dam.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ew project proposal.</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t>This project proposal is designed to address Near-term Fish and Wildlife Needs in the Kootenai Subbasin Plan:</w:t>
      </w:r>
    </w:p>
    <w:p>
      <w:pPr>
        <w:pStyle w:val="CommentText"/>
        <w:rPr/>
      </w:pPr>
      <w:r>
        <w:rPr/>
      </w:r>
    </w:p>
    <w:p>
      <w:pPr>
        <w:pStyle w:val="CommentText"/>
        <w:rPr>
          <w:b/>
          <w:b/>
        </w:rPr>
      </w:pPr>
      <w:r>
        <w:rPr>
          <w:b/>
        </w:rPr>
        <w:t>Restore the quantity, seasonal pattern, and stability of streamflows and reservoir conditions:</w:t>
      </w:r>
    </w:p>
    <w:p>
      <w:pPr>
        <w:pStyle w:val="CommentText"/>
        <w:rPr/>
      </w:pPr>
      <w:r>
        <w:rPr/>
        <w:t>There is a need to address downstream operational impacts of Libby Dam upon riparian habitat on the Kootenai River as identified:</w:t>
      </w:r>
    </w:p>
    <w:p>
      <w:pPr>
        <w:pStyle w:val="CommentText"/>
        <w:rPr/>
      </w:pPr>
      <w:r>
        <w:rPr/>
      </w:r>
    </w:p>
    <w:p>
      <w:pPr>
        <w:pStyle w:val="CommentText"/>
        <w:rPr>
          <w:b/>
          <w:b/>
        </w:rPr>
      </w:pPr>
      <w:r>
        <w:rPr>
          <w:b/>
        </w:rPr>
        <w:t>Reconnect fragmented habitats and isolated populations:</w:t>
      </w:r>
    </w:p>
    <w:p>
      <w:pPr>
        <w:pStyle w:val="Normal"/>
        <w:rPr>
          <w:b/>
          <w:b/>
        </w:rPr>
      </w:pPr>
      <w:r>
        <w:rPr>
          <w:b/>
        </w:rPr>
      </w:r>
    </w:p>
    <w:p>
      <w:pPr>
        <w:pStyle w:val="Normal"/>
        <w:rPr/>
      </w:pPr>
      <w:r>
        <w:rPr/>
        <w:t>For wildlife there is a need to reconnect fragmented habitats and protect existing migration corridors and existing connected habitats from additional fragmentation.</w:t>
      </w:r>
    </w:p>
    <w:p>
      <w:pPr>
        <w:pStyle w:val="Normal"/>
        <w:rPr/>
      </w:pPr>
      <w:r>
        <w:rPr/>
      </w:r>
    </w:p>
    <w:p>
      <w:pPr>
        <w:pStyle w:val="Normal"/>
        <w:rPr/>
      </w:pPr>
      <w:r>
        <w:rPr>
          <w:u w:val="single"/>
        </w:rPr>
        <w:t>The objectives of this project are as follows</w:t>
      </w:r>
      <w:r>
        <w:rPr/>
        <w:t>:</w:t>
      </w:r>
    </w:p>
    <w:p>
      <w:pPr>
        <w:pStyle w:val="Normal"/>
        <w:rPr/>
      </w:pPr>
      <w:r>
        <w:rPr/>
      </w:r>
    </w:p>
    <w:p>
      <w:pPr>
        <w:pStyle w:val="Normal"/>
        <w:rPr/>
      </w:pPr>
      <w:r>
        <w:rPr>
          <w:b/>
        </w:rPr>
        <w:t>Objective 1.</w:t>
      </w:r>
      <w:r>
        <w:rPr/>
        <w:t xml:space="preserve">  Determine presence/absence and abundance of individual key species for each riparian habitat type along the Kootenai River. For each key species, identify those habitats that are important.</w:t>
      </w:r>
    </w:p>
    <w:p>
      <w:pPr>
        <w:pStyle w:val="Normal"/>
        <w:rPr/>
      </w:pPr>
      <w:r>
        <w:rPr/>
      </w:r>
    </w:p>
    <w:p>
      <w:pPr>
        <w:pStyle w:val="Normal"/>
        <w:rPr/>
      </w:pPr>
      <w:r>
        <w:rPr>
          <w:b/>
        </w:rPr>
        <w:t>Objective 2.</w:t>
      </w:r>
      <w:r>
        <w:rPr/>
        <w:t xml:space="preserve"> Determine how Libby Dam operations affect the relative abundance, structure and development of various successional stages of riparian plant communities along the Kootenai River. </w:t>
      </w:r>
    </w:p>
    <w:p>
      <w:pPr>
        <w:pStyle w:val="Normal"/>
        <w:rPr/>
      </w:pPr>
      <w:r>
        <w:rPr/>
      </w:r>
    </w:p>
    <w:p>
      <w:pPr>
        <w:pStyle w:val="Normal"/>
        <w:rPr/>
      </w:pPr>
      <w:r>
        <w:rPr>
          <w:b/>
        </w:rPr>
        <w:t>Objective 3.</w:t>
      </w:r>
      <w:r>
        <w:rPr/>
        <w:t xml:space="preserve"> Determine those habitat features that are correlated with key species occurrence and abundance and have the most influence on bird and amphibian communities.</w:t>
      </w:r>
    </w:p>
    <w:p>
      <w:pPr>
        <w:pStyle w:val="Normal"/>
        <w:rPr/>
      </w:pPr>
      <w:r>
        <w:rPr/>
      </w:r>
    </w:p>
    <w:p>
      <w:pPr>
        <w:pStyle w:val="Normal"/>
        <w:rPr/>
      </w:pPr>
      <w:r>
        <w:rPr>
          <w:b/>
        </w:rPr>
        <w:t>Objective 4.</w:t>
      </w:r>
      <w:r>
        <w:rPr/>
        <w:t xml:space="preserve"> Determine the habitat features affected by dam operation that are also influential on occurrence and abundance of key species and species groups.  Develop plans to mitigate the impacts of dam operation on habitats and species groups.  Integrate terrestrial and aquatic results into a model that provides for self-sustaining habitats for native fish and wildlife populations.</w:t>
      </w:r>
    </w:p>
    <w:p>
      <w:pPr>
        <w:pStyle w:val="Normal"/>
        <w:rPr>
          <w:b/>
          <w:b/>
        </w:rPr>
      </w:pPr>
      <w:r>
        <w:rPr>
          <w:b/>
        </w:rPr>
      </w:r>
    </w:p>
    <w:p>
      <w:pPr>
        <w:pStyle w:val="Normal"/>
        <w:rPr>
          <w:b/>
          <w:b/>
        </w:rPr>
      </w:pPr>
      <w:r>
        <w:rPr>
          <w:b/>
        </w:rPr>
      </w:r>
    </w:p>
    <w:p>
      <w:pPr>
        <w:pStyle w:val="Normal"/>
        <w:rPr>
          <w:b/>
          <w:b/>
        </w:rPr>
      </w:pPr>
      <w:r>
        <w:rPr>
          <w:b/>
        </w:rPr>
        <w:t>g. Facilities and equi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offices, equipment, and facilities are located at the MFWP regional headquarters in Kalispell, Montana.  This 5 acre complex, built in 1990, houses ~55 MFWP employees in addition to our project personnel.  Facilities include several boat sheds, a machine shop, wet laboratory, field prep room, storage buildings for project equipment, and office space for all staff.  Other specialized equipment includes ATV’s, 4-wheel drive vehicles, various motorboats, Bobcat skid-steer loader with backhoe (shared with Libby Dam Mitigation Project), backpack and bank electrofishing units, GPS units, laser level and surveying equipment, microscopes, and came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We have sufficient computer and communications equipment.  In addition, our office houses the Geographic Information Services Unit (GIS support) for the state.  This group frequently assists our project in GIS, GPS, and mapping applications.  They also manage the Montana River Information System (MRIS).</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Casey, D. 2000. Partners in Flight Draft Bird Conservation Plan, Montana.  Montana Partners-In-Flight, Kalispell.  281 pp.</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Casey, D., C. A. Yde. and A. Olsen. 1984. Wildlife Impact Assessment and Mitigation Summary: Montana Hydroelectric Projects: Volume 3 - Hungry Horse Dam. MDFWP.Completion Report BPA Project No.  83-464.  66pp.</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Hauer, F.R. 1997. Kootenai River zoobenthos investigation. Kootenai River Fisheries Investigations – Montana. Montana Department of Fish, Wildlife &amp; Parks Region 1. Annual Report to Bonneville Power Administration. Project No. 83-467.</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arotz, B. 2000. Draft Kootenai River Subbasin Summary. Northwest Power Planning Council.</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undinger, J. and C. Yde. 1985. Wildlife and wildlife habitat mitigation plan for the Libby Hydroelectric Project. BPA  Project No. 83-464.</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Yde, C. A. and A. Olsen.  1984.  Wildlife Impact Assessment and Mitigation Summary: Montana Hydroelectric Projects: Volume 1 - Libby Dam. USDE.  BPA.  Project No. 83-464 Final Report.   91pp. + appendice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ood, A., G. Bissell, T. Thier, R. Komac, J. Holifield, R. Hickle, M. Mack, J. Vore, D. Casey, and D. Bergeron.  2000.  Montana Wildlife Mitigation Program Annual Report, FY 2000.  Montana Fish, Wildlife &amp; Parks.  27pp.</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Alan Wood, Wildlife Mitigation Coordinator, MFWP</w:t>
      </w:r>
    </w:p>
    <w:p>
      <w:pPr>
        <w:pStyle w:val="Normal"/>
        <w:rPr/>
      </w:pPr>
      <w:r>
        <w:rPr/>
        <w:t>Dwight Bergeron, Wildlife Biologist, MFWP</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lineRule="atLeast" w:line="239"/>
    </w:pPr>
    <w:rPr>
      <w:rFonts w:ascii="Times" w:hAnsi="Times" w:cs="Times"/>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2:46:00Z</dcterms:created>
  <dc:creator>Comment</dc:creator>
  <dc:description/>
  <dc:language>en-US</dc:language>
  <cp:lastModifiedBy>Comment</cp:lastModifiedBy>
  <cp:lastPrinted>2000-12-14T14:58:00Z</cp:lastPrinted>
  <dcterms:modified xsi:type="dcterms:W3CDTF">2000-12-20T18:57:00Z</dcterms:modified>
  <cp:revision>6</cp:revision>
  <dc:subject>Part 2 - Narrative</dc:subject>
  <dc:title>BPA FY 2001 Provincial Project Review</dc:title>
</cp:coreProperties>
</file>